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melia Solennità dell’Epifania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(Cattedrale 06 gennaio 2025)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tenebra ricopre la terra, nebbia fitta avvolge i popoli; ma su di te risplende il Signore. (Is 60,2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e parole di Isaia che aprono la liturgia di oggi sono di straordinaria attualità. Allora come adesso, il mondo è al buio, il male non ha fantasia, è ripetitivo ed è una costante nei giorni dell’uomo.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pre nuovo, invece, è l’Amore di Dio. Come ci ha ricordato il testo degli Efesini: “Ha chiamato tutte le genti, in Cristo Gesù a condividere la stessa eredità, a formare lo stesso corpo e ad essere partecipi della stessa promessa”. (Ef  3,6)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Eredità e promessa offerta a tutti i popoli, ad ogni uomo e donna: l’Amore ha la meglio sul male e sulla morte, come ci ha ricordato il prologo di Giovanni: “La luce splende nelle tenebre e le tenebre non l’hanno vinta.” (Gv 1,5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rovo bellissime al riguardo le parole di David Maria Turoldo: “Magi, voi siete i santi più nostri, naufraghi, eppure sempre a tentare, a chiedere e fissare gli abissi del cielo fino a bruciarsi gli occhi.” 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 Magi sono l’immagine degli uomini e delle donne che non si stancano di sognare, desiderare, cercare. Per questo sono capaci di gioire. Inoltre, non si lasciano fermare dai propri errori, in loro c’è la disponibilità a riprendere il cammino, ad aprirsi alle novità, a modificare i propri schemi e le proprie visioni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32"/>
          <w:szCs w:val="32"/>
        </w:rPr>
        <w:t>All’opposto dei Magi, troviamo Erode, i sacerdoti e gli scribi del tempio. Il primo è l’icona di tutti coloro che hanno come obiettivo della vita se stessi, le proprie performance, la cura della propria immagine. L’ossessione per sé non guarda in faccia a niente e a nessuno, violenza e aggressività vengono considerate assolutamente normali per la difesa di sé stessi. La storia documenta come per costoro siano di straordinaria verità le parole di Gesù nel Getsemani: “Rimetti la tua spada al suo posto, perché tutti quelli che prendono la spada, di spada moriranno.” (Mt 26, 52)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o scenario drammatico in cui ci troviamo conferma la verità di queste parole. Gli scribi e i sacerdoti del tempio sono la plastica immagine di tante nostre comunità: come gli scribi hanno in mano la Parola e i Sacramenti, ma come loro non attendono più niente e nessuno chiusi nei loro riti e nel loro tempio, nel lamento e nella recriminazione. Il loro cinismo e la loro rassegnazione fanno sì che nessun evento, nessun segno li smuova dal loro immobilismo.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d esse sarebbe opportuno rivolgere le parole di Gesù: “A chi, dunque, posso paragonare la gente di questa generazione? A chi è simile? È simile a bambini che seduti in piazza gridano gli uni agli altri così: vi abbiamo suonato il flauto e non avete ballato, abbiamo cantato un lamento e non avete pianto”. (Lc 7 31- 32)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>Avverti in sogno di non tornare da Erode, per un’altra strada fecero ritorno al loro paese”. Mt 2,12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mandiamo per tutta la nostra Chiesa, in quest’anno giubilare, di lasciarci smuovere dalle stelle che troviamo dentro l’umano del nostro tempo segnato da uomini e donne resilienti, abitati dalla tenerezza e dal farsi prossimo, che rifuggono dalla facile scorciatoia della violenza. Solo così potranno aiutare la nostra comunità ecclesiale a rimettersi in cammino, a tornare al largo come ci ammoniva nel Giubileo del 2000 San Giovanni Paolo II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32"/>
          <w:szCs w:val="32"/>
        </w:rPr>
        <w:t>Concretamente, la via “altra” da intraprendere è riconoscere che nulla ci manca, il Salvatore Gesù è in mezzo a noi, abbiamo la Parola e i Sacramenti, siamo invitati ad alzarci e a rivestirci della sua luce come ci ha ammonito il profeta Isaia. L’invito è a passare dal lamentarci del mondo ad illuminarlo con la nostra testimonianza, con la nostra vita, con la nostra parola. Lasciamoci sorprendere anche dalla testimonianza di tanti fratelli e sorelle migranti che stanno animando e rivitalizzando le nostre comun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6:00Z</dcterms:created>
  <dc:creator>Piergiorgio Franceschini</dc:creator>
  <dc:description/>
  <cp:keywords/>
  <dc:language>en-US</dc:language>
  <cp:lastModifiedBy>Piergiorgio Franceschini</cp:lastModifiedBy>
  <dcterms:modified xsi:type="dcterms:W3CDTF">2025-01-06T07:27:00Z</dcterms:modified>
  <cp:revision>3</cp:revision>
  <dc:subject/>
  <dc:title/>
</cp:coreProperties>
</file>