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021" w:leader="none"/>
        </w:tabs>
        <w:jc w:val="center"/>
        <w:rPr>
          <w:b/>
          <w:b/>
          <w:color w:val="000000"/>
          <w:szCs w:val="24"/>
        </w:rPr>
      </w:pPr>
      <w:r>
        <w:rPr>
          <w:b/>
          <w:color w:val="000000"/>
          <w:szCs w:val="24"/>
        </w:rPr>
        <w:t>La vittoria dei poveri mediante il canto dei salmi (Salmo 149)</w:t>
      </w:r>
    </w:p>
    <w:p>
      <w:pPr>
        <w:pStyle w:val="Normal"/>
        <w:widowControl/>
        <w:tabs>
          <w:tab w:val="clear" w:pos="708"/>
          <w:tab w:val="left" w:pos="1021" w:leader="none"/>
        </w:tabs>
        <w:rPr>
          <w:b/>
          <w:b/>
          <w:color w:val="000000"/>
          <w:szCs w:val="24"/>
        </w:rPr>
      </w:pPr>
      <w:r>
        <w:rPr>
          <w:b/>
          <w:color w:val="000000"/>
          <w:szCs w:val="24"/>
        </w:rPr>
        <w:t xml:space="preserve">Prima strofa </w:t>
      </w:r>
    </w:p>
    <w:p>
      <w:pPr>
        <w:pStyle w:val="Normal"/>
        <w:widowControl/>
        <w:tabs>
          <w:tab w:val="clear" w:pos="708"/>
          <w:tab w:val="left" w:pos="1021" w:leader="none"/>
        </w:tabs>
        <w:rPr>
          <w:i/>
          <w:i/>
          <w:color w:val="000000"/>
          <w:szCs w:val="24"/>
        </w:rPr>
      </w:pPr>
      <w:r>
        <w:rPr>
          <w:i/>
          <w:color w:val="000000"/>
          <w:szCs w:val="24"/>
        </w:rPr>
        <w:t>Invito alla lode</w:t>
      </w:r>
    </w:p>
    <w:p>
      <w:pPr>
        <w:pStyle w:val="Normal"/>
        <w:widowControl/>
        <w:tabs>
          <w:tab w:val="clear" w:pos="708"/>
          <w:tab w:val="left" w:pos="1021" w:leader="none"/>
        </w:tabs>
        <w:rPr/>
      </w:pPr>
      <w:r>
        <w:rPr>
          <w:i/>
          <w:color w:val="000000"/>
          <w:szCs w:val="24"/>
          <w:vertAlign w:val="superscript"/>
        </w:rPr>
        <w:t>1</w:t>
      </w:r>
      <w:r>
        <w:rPr>
          <w:i/>
          <w:color w:val="000000"/>
          <w:szCs w:val="24"/>
        </w:rPr>
        <w:t>Alleluia.</w:t>
      </w:r>
    </w:p>
    <w:p>
      <w:pPr>
        <w:pStyle w:val="Normal"/>
        <w:widowControl/>
        <w:tabs>
          <w:tab w:val="clear" w:pos="708"/>
          <w:tab w:val="left" w:pos="1021" w:leader="none"/>
        </w:tabs>
        <w:rPr/>
      </w:pPr>
      <w:r>
        <w:rPr>
          <w:color w:val="000000"/>
          <w:szCs w:val="24"/>
        </w:rPr>
        <w:t xml:space="preserve">Cantate al </w:t>
      </w:r>
      <w:r>
        <w:rPr>
          <w:b/>
          <w:color w:val="000000"/>
          <w:szCs w:val="24"/>
        </w:rPr>
        <w:t>Signore</w:t>
      </w:r>
      <w:r>
        <w:rPr>
          <w:color w:val="000000"/>
          <w:szCs w:val="24"/>
        </w:rPr>
        <w:t xml:space="preserve"> un canto nuovo;</w:t>
      </w:r>
    </w:p>
    <w:p>
      <w:pPr>
        <w:pStyle w:val="Normal"/>
        <w:widowControl/>
        <w:tabs>
          <w:tab w:val="clear" w:pos="708"/>
          <w:tab w:val="left" w:pos="1021" w:leader="none"/>
        </w:tabs>
        <w:rPr/>
      </w:pPr>
      <w:r>
        <w:rPr>
          <w:color w:val="000000"/>
          <w:szCs w:val="24"/>
        </w:rPr>
        <w:t xml:space="preserve">la sua lode nell’assemblea dei </w:t>
      </w:r>
      <w:r>
        <w:rPr>
          <w:b/>
          <w:color w:val="000000"/>
          <w:szCs w:val="24"/>
          <w:u w:val="single"/>
        </w:rPr>
        <w:t>fedeli</w:t>
      </w:r>
      <w:r>
        <w:rPr>
          <w:color w:val="000000"/>
          <w:szCs w:val="24"/>
        </w:rPr>
        <w:t>.</w:t>
      </w:r>
    </w:p>
    <w:p>
      <w:pPr>
        <w:pStyle w:val="Normal"/>
        <w:widowControl/>
        <w:tabs>
          <w:tab w:val="clear" w:pos="708"/>
          <w:tab w:val="left" w:pos="1021" w:leader="none"/>
        </w:tabs>
        <w:rPr/>
      </w:pPr>
      <w:r>
        <w:rPr>
          <w:color w:val="000000"/>
          <w:szCs w:val="24"/>
          <w:vertAlign w:val="superscript"/>
        </w:rPr>
        <w:t>2</w:t>
      </w:r>
      <w:r>
        <w:rPr>
          <w:color w:val="000000"/>
          <w:szCs w:val="24"/>
        </w:rPr>
        <w:t>Gioisca Israele nel suo creatore (alla lettera: in colui che l’ha fatto),</w:t>
      </w:r>
    </w:p>
    <w:p>
      <w:pPr>
        <w:pStyle w:val="Normal"/>
        <w:widowControl/>
        <w:tabs>
          <w:tab w:val="clear" w:pos="708"/>
          <w:tab w:val="left" w:pos="1021" w:leader="none"/>
        </w:tabs>
        <w:rPr>
          <w:color w:val="000000"/>
          <w:szCs w:val="24"/>
        </w:rPr>
      </w:pPr>
      <w:r>
        <w:rPr>
          <w:color w:val="000000"/>
          <w:szCs w:val="24"/>
        </w:rPr>
        <w:t>esultino nel loro re i figli di Sion.</w:t>
      </w:r>
    </w:p>
    <w:p>
      <w:pPr>
        <w:pStyle w:val="Normal"/>
        <w:widowControl/>
        <w:tabs>
          <w:tab w:val="clear" w:pos="708"/>
          <w:tab w:val="left" w:pos="1021" w:leader="none"/>
        </w:tabs>
        <w:rPr/>
      </w:pPr>
      <w:r>
        <w:rPr>
          <w:color w:val="000000"/>
          <w:szCs w:val="24"/>
          <w:vertAlign w:val="superscript"/>
        </w:rPr>
        <w:t>3</w:t>
      </w:r>
      <w:r>
        <w:rPr>
          <w:color w:val="000000"/>
          <w:szCs w:val="24"/>
        </w:rPr>
        <w:t>Lodino il suo nome con danze,</w:t>
      </w:r>
    </w:p>
    <w:p>
      <w:pPr>
        <w:pStyle w:val="Normal"/>
        <w:widowControl/>
        <w:tabs>
          <w:tab w:val="clear" w:pos="708"/>
          <w:tab w:val="left" w:pos="1021" w:leader="none"/>
        </w:tabs>
        <w:rPr>
          <w:color w:val="000000"/>
          <w:szCs w:val="24"/>
        </w:rPr>
      </w:pPr>
      <w:r>
        <w:rPr>
          <w:color w:val="000000"/>
          <w:szCs w:val="24"/>
        </w:rPr>
        <w:t xml:space="preserve">con tamburelli e cetre gli cantino inni. </w:t>
      </w:r>
    </w:p>
    <w:p>
      <w:pPr>
        <w:pStyle w:val="Normal"/>
        <w:widowControl/>
        <w:tabs>
          <w:tab w:val="clear" w:pos="708"/>
          <w:tab w:val="left" w:pos="1021" w:leader="none"/>
        </w:tabs>
        <w:rPr>
          <w:color w:val="000000"/>
          <w:szCs w:val="24"/>
        </w:rPr>
      </w:pPr>
      <w:r>
        <w:rPr>
          <w:color w:val="000000"/>
          <w:szCs w:val="24"/>
        </w:rPr>
      </w:r>
    </w:p>
    <w:p>
      <w:pPr>
        <w:pStyle w:val="Normal"/>
        <w:widowControl/>
        <w:tabs>
          <w:tab w:val="clear" w:pos="708"/>
          <w:tab w:val="left" w:pos="1021" w:leader="none"/>
        </w:tabs>
        <w:rPr>
          <w:i/>
          <w:i/>
          <w:color w:val="000000"/>
          <w:szCs w:val="24"/>
        </w:rPr>
      </w:pPr>
      <w:r>
        <w:rPr>
          <w:i/>
          <w:color w:val="000000"/>
          <w:szCs w:val="24"/>
        </w:rPr>
        <w:t>Motivazione della lode</w:t>
      </w:r>
    </w:p>
    <w:p>
      <w:pPr>
        <w:pStyle w:val="Normal"/>
        <w:widowControl/>
        <w:tabs>
          <w:tab w:val="clear" w:pos="708"/>
          <w:tab w:val="left" w:pos="1021" w:leader="none"/>
        </w:tabs>
        <w:rPr/>
      </w:pPr>
      <w:r>
        <w:rPr>
          <w:color w:val="000000"/>
          <w:szCs w:val="24"/>
          <w:vertAlign w:val="superscript"/>
        </w:rPr>
        <w:t>4</w:t>
      </w:r>
      <w:r>
        <w:rPr>
          <w:color w:val="000000"/>
          <w:szCs w:val="24"/>
        </w:rPr>
        <w:t xml:space="preserve">Il </w:t>
      </w:r>
      <w:r>
        <w:rPr>
          <w:b/>
          <w:color w:val="000000"/>
          <w:szCs w:val="24"/>
        </w:rPr>
        <w:t>Signore</w:t>
      </w:r>
      <w:r>
        <w:rPr>
          <w:color w:val="000000"/>
          <w:szCs w:val="24"/>
        </w:rPr>
        <w:t xml:space="preserve"> ama (alla lettera: perché il Signore si compiace del) il suo popolo,</w:t>
      </w:r>
    </w:p>
    <w:p>
      <w:pPr>
        <w:pStyle w:val="Normal"/>
        <w:widowControl/>
        <w:tabs>
          <w:tab w:val="clear" w:pos="708"/>
          <w:tab w:val="left" w:pos="1021" w:leader="none"/>
        </w:tabs>
        <w:rPr>
          <w:color w:val="000000"/>
          <w:szCs w:val="24"/>
        </w:rPr>
      </w:pPr>
      <w:r>
        <w:rPr>
          <w:color w:val="000000"/>
          <w:szCs w:val="24"/>
        </w:rPr>
        <w:t>incorona i poveri di vittoria.</w:t>
      </w:r>
    </w:p>
    <w:p>
      <w:pPr>
        <w:pStyle w:val="Header"/>
        <w:widowControl/>
        <w:tabs>
          <w:tab w:val="clear" w:pos="4819"/>
          <w:tab w:val="clear" w:pos="9638"/>
          <w:tab w:val="left" w:pos="1021" w:leader="none"/>
        </w:tabs>
        <w:rPr>
          <w:color w:val="000000"/>
          <w:szCs w:val="24"/>
        </w:rPr>
      </w:pPr>
      <w:r>
        <w:rPr>
          <w:color w:val="000000"/>
          <w:szCs w:val="24"/>
        </w:rPr>
      </w:r>
    </w:p>
    <w:p>
      <w:pPr>
        <w:pStyle w:val="Normal"/>
        <w:widowControl/>
        <w:tabs>
          <w:tab w:val="clear" w:pos="708"/>
          <w:tab w:val="left" w:pos="1021" w:leader="none"/>
        </w:tabs>
        <w:rPr>
          <w:b/>
          <w:b/>
          <w:color w:val="000000"/>
          <w:position w:val="6"/>
          <w:szCs w:val="24"/>
        </w:rPr>
      </w:pPr>
      <w:r>
        <w:rPr>
          <w:b/>
          <w:color w:val="000000"/>
          <w:position w:val="6"/>
          <w:szCs w:val="24"/>
        </w:rPr>
        <w:t>Seconda strofa</w:t>
      </w:r>
    </w:p>
    <w:p>
      <w:pPr>
        <w:pStyle w:val="Normal"/>
        <w:widowControl/>
        <w:tabs>
          <w:tab w:val="clear" w:pos="708"/>
          <w:tab w:val="left" w:pos="1021" w:leader="none"/>
        </w:tabs>
        <w:rPr>
          <w:i/>
          <w:i/>
          <w:color w:val="000000"/>
          <w:position w:val="6"/>
          <w:szCs w:val="24"/>
        </w:rPr>
      </w:pPr>
      <w:r>
        <w:rPr>
          <w:i/>
          <w:color w:val="000000"/>
          <w:position w:val="6"/>
          <w:szCs w:val="24"/>
        </w:rPr>
        <w:t>Invito alla lode</w:t>
      </w:r>
    </w:p>
    <w:p>
      <w:pPr>
        <w:pStyle w:val="Normal"/>
        <w:widowControl/>
        <w:tabs>
          <w:tab w:val="clear" w:pos="708"/>
          <w:tab w:val="left" w:pos="1021" w:leader="none"/>
        </w:tabs>
        <w:rPr/>
      </w:pPr>
      <w:r>
        <w:rPr>
          <w:color w:val="000000"/>
          <w:szCs w:val="24"/>
          <w:vertAlign w:val="superscript"/>
        </w:rPr>
        <w:t>5</w:t>
      </w:r>
      <w:r>
        <w:rPr>
          <w:color w:val="000000"/>
          <w:szCs w:val="24"/>
        </w:rPr>
        <w:t xml:space="preserve">Esultino i </w:t>
      </w:r>
      <w:r>
        <w:rPr>
          <w:b/>
          <w:color w:val="000000"/>
          <w:szCs w:val="24"/>
          <w:u w:val="single"/>
        </w:rPr>
        <w:t>fedeli</w:t>
      </w:r>
      <w:r>
        <w:rPr>
          <w:color w:val="000000"/>
          <w:szCs w:val="24"/>
        </w:rPr>
        <w:t xml:space="preserve"> nella gloria,</w:t>
      </w:r>
    </w:p>
    <w:p>
      <w:pPr>
        <w:pStyle w:val="Normal"/>
        <w:widowControl/>
        <w:tabs>
          <w:tab w:val="clear" w:pos="708"/>
          <w:tab w:val="left" w:pos="1021" w:leader="none"/>
        </w:tabs>
        <w:rPr>
          <w:color w:val="000000"/>
          <w:szCs w:val="24"/>
        </w:rPr>
      </w:pPr>
      <w:r>
        <w:rPr>
          <w:color w:val="000000"/>
          <w:szCs w:val="24"/>
        </w:rPr>
        <w:t>facciano festa sui loro giacigli.</w:t>
      </w:r>
    </w:p>
    <w:p>
      <w:pPr>
        <w:pStyle w:val="Normal"/>
        <w:widowControl/>
        <w:tabs>
          <w:tab w:val="clear" w:pos="708"/>
          <w:tab w:val="left" w:pos="1021" w:leader="none"/>
        </w:tabs>
        <w:rPr/>
      </w:pPr>
      <w:r>
        <w:rPr>
          <w:color w:val="000000"/>
          <w:szCs w:val="24"/>
          <w:vertAlign w:val="superscript"/>
        </w:rPr>
        <w:t>6</w:t>
      </w:r>
      <w:r>
        <w:rPr>
          <w:color w:val="000000"/>
          <w:szCs w:val="24"/>
        </w:rPr>
        <w:t>Le lodi di Dio sulla loro bocca</w:t>
      </w:r>
    </w:p>
    <w:p>
      <w:pPr>
        <w:pStyle w:val="Normal"/>
        <w:widowControl/>
        <w:tabs>
          <w:tab w:val="clear" w:pos="708"/>
          <w:tab w:val="left" w:pos="1021" w:leader="none"/>
        </w:tabs>
        <w:rPr>
          <w:color w:val="000000"/>
          <w:szCs w:val="24"/>
        </w:rPr>
      </w:pPr>
      <w:r>
        <w:rPr>
          <w:color w:val="000000"/>
          <w:szCs w:val="24"/>
        </w:rPr>
        <w:t>e la spada a due tagli nelle loro mani,</w:t>
      </w:r>
    </w:p>
    <w:p>
      <w:pPr>
        <w:pStyle w:val="Normal"/>
        <w:widowControl/>
        <w:tabs>
          <w:tab w:val="clear" w:pos="708"/>
          <w:tab w:val="left" w:pos="1021" w:leader="none"/>
        </w:tabs>
        <w:rPr>
          <w:color w:val="000000"/>
          <w:szCs w:val="24"/>
        </w:rPr>
      </w:pPr>
      <w:r>
        <w:rPr>
          <w:color w:val="000000"/>
          <w:szCs w:val="24"/>
        </w:rPr>
      </w:r>
    </w:p>
    <w:p>
      <w:pPr>
        <w:pStyle w:val="Normal"/>
        <w:widowControl/>
        <w:tabs>
          <w:tab w:val="clear" w:pos="708"/>
          <w:tab w:val="left" w:pos="1021" w:leader="none"/>
        </w:tabs>
        <w:rPr>
          <w:i/>
          <w:i/>
          <w:color w:val="000000"/>
          <w:szCs w:val="24"/>
        </w:rPr>
      </w:pPr>
      <w:r>
        <w:rPr>
          <w:i/>
          <w:color w:val="000000"/>
          <w:szCs w:val="24"/>
        </w:rPr>
        <w:t>Finalità della lode</w:t>
      </w:r>
    </w:p>
    <w:p>
      <w:pPr>
        <w:pStyle w:val="Normal"/>
        <w:widowControl/>
        <w:tabs>
          <w:tab w:val="clear" w:pos="708"/>
          <w:tab w:val="left" w:pos="1021" w:leader="none"/>
        </w:tabs>
        <w:rPr/>
      </w:pPr>
      <w:r>
        <w:rPr>
          <w:color w:val="000000"/>
          <w:szCs w:val="24"/>
          <w:vertAlign w:val="superscript"/>
        </w:rPr>
        <w:t>7</w:t>
      </w:r>
      <w:r>
        <w:rPr>
          <w:color w:val="000000"/>
          <w:szCs w:val="24"/>
        </w:rPr>
        <w:t>per compiere (alla lettera: per fare) la vendetta fra le nazioni</w:t>
      </w:r>
    </w:p>
    <w:p>
      <w:pPr>
        <w:pStyle w:val="Normal"/>
        <w:widowControl/>
        <w:tabs>
          <w:tab w:val="clear" w:pos="708"/>
          <w:tab w:val="left" w:pos="1021" w:leader="none"/>
        </w:tabs>
        <w:rPr>
          <w:color w:val="000000"/>
          <w:szCs w:val="24"/>
        </w:rPr>
      </w:pPr>
      <w:r>
        <w:rPr>
          <w:color w:val="000000"/>
          <w:szCs w:val="24"/>
        </w:rPr>
        <w:t>e punire i popoli,</w:t>
      </w:r>
    </w:p>
    <w:p>
      <w:pPr>
        <w:pStyle w:val="Normal"/>
        <w:widowControl/>
        <w:tabs>
          <w:tab w:val="clear" w:pos="708"/>
          <w:tab w:val="left" w:pos="1021" w:leader="none"/>
        </w:tabs>
        <w:rPr/>
      </w:pPr>
      <w:r>
        <w:rPr>
          <w:color w:val="000000"/>
          <w:szCs w:val="24"/>
          <w:vertAlign w:val="superscript"/>
        </w:rPr>
        <w:t>8</w:t>
      </w:r>
      <w:r>
        <w:rPr>
          <w:color w:val="000000"/>
          <w:szCs w:val="24"/>
        </w:rPr>
        <w:t>per stringere in catene i loro sovrani (alla lettera: i loro re),</w:t>
      </w:r>
    </w:p>
    <w:p>
      <w:pPr>
        <w:pStyle w:val="Normal"/>
        <w:widowControl/>
        <w:tabs>
          <w:tab w:val="clear" w:pos="708"/>
          <w:tab w:val="left" w:pos="1021" w:leader="none"/>
        </w:tabs>
        <w:rPr/>
      </w:pPr>
      <w:r>
        <w:rPr>
          <w:color w:val="000000"/>
          <w:szCs w:val="24"/>
        </w:rPr>
        <w:t>i loro nobili (alla lettera: i gloriosi) in ceppi di ferro,</w:t>
      </w:r>
    </w:p>
    <w:p>
      <w:pPr>
        <w:pStyle w:val="Normal"/>
        <w:widowControl/>
        <w:tabs>
          <w:tab w:val="clear" w:pos="708"/>
          <w:tab w:val="left" w:pos="1021" w:leader="none"/>
        </w:tabs>
        <w:rPr/>
      </w:pPr>
      <w:r>
        <w:rPr>
          <w:color w:val="000000"/>
          <w:szCs w:val="24"/>
          <w:vertAlign w:val="superscript"/>
        </w:rPr>
        <w:t>9</w:t>
      </w:r>
      <w:r>
        <w:rPr>
          <w:color w:val="000000"/>
          <w:szCs w:val="24"/>
        </w:rPr>
        <w:t>per eseguire (alla lettera: per fare) su di loro la sentenza già scritta.</w:t>
      </w:r>
    </w:p>
    <w:p>
      <w:pPr>
        <w:pStyle w:val="Normal"/>
        <w:widowControl/>
        <w:tabs>
          <w:tab w:val="clear" w:pos="708"/>
          <w:tab w:val="left" w:pos="1021" w:leader="none"/>
        </w:tabs>
        <w:rPr/>
      </w:pPr>
      <w:r>
        <w:rPr>
          <w:color w:val="000000"/>
          <w:szCs w:val="24"/>
        </w:rPr>
        <w:t xml:space="preserve">Questo è un onore per tutti i suoi </w:t>
      </w:r>
      <w:r>
        <w:rPr>
          <w:b/>
          <w:color w:val="000000"/>
          <w:szCs w:val="24"/>
          <w:u w:val="single"/>
        </w:rPr>
        <w:t>fedeli</w:t>
      </w:r>
      <w:r>
        <w:rPr>
          <w:color w:val="000000"/>
          <w:szCs w:val="24"/>
        </w:rPr>
        <w:t>.</w:t>
      </w:r>
    </w:p>
    <w:p>
      <w:pPr>
        <w:pStyle w:val="Normal"/>
        <w:widowControl/>
        <w:numPr>
          <w:ilvl w:val="0"/>
          <w:numId w:val="0"/>
        </w:numPr>
        <w:tabs>
          <w:tab w:val="clear" w:pos="708"/>
          <w:tab w:val="left" w:pos="1021" w:leader="none"/>
        </w:tabs>
        <w:outlineLvl w:val="0"/>
        <w:rPr>
          <w:i/>
          <w:i/>
          <w:color w:val="000000"/>
          <w:szCs w:val="24"/>
        </w:rPr>
      </w:pPr>
      <w:r>
        <w:rPr>
          <w:i/>
          <w:color w:val="000000"/>
          <w:szCs w:val="24"/>
        </w:rPr>
        <w:t>Alleluia.</w:t>
      </w:r>
    </w:p>
    <w:p>
      <w:pPr>
        <w:pStyle w:val="Normal"/>
        <w:rPr>
          <w:i/>
          <w:i/>
          <w:color w:val="000000"/>
          <w:szCs w:val="24"/>
        </w:rPr>
      </w:pPr>
      <w:r>
        <w:rPr>
          <w:i/>
          <w:color w:val="000000"/>
          <w:szCs w:val="24"/>
        </w:rPr>
      </w:r>
    </w:p>
    <w:p>
      <w:pPr>
        <w:pStyle w:val="Normal"/>
        <w:spacing w:before="0" w:after="120"/>
        <w:rPr>
          <w:b/>
          <w:b/>
          <w:szCs w:val="24"/>
        </w:rPr>
      </w:pPr>
      <w:r>
        <w:rPr>
          <w:b/>
          <w:szCs w:val="24"/>
        </w:rPr>
        <w:t>Ambientazione e struttura del Sal 149</w:t>
      </w:r>
    </w:p>
    <w:p>
      <w:pPr>
        <w:pStyle w:val="Normal"/>
        <w:spacing w:before="0" w:after="120"/>
        <w:rPr/>
      </w:pPr>
      <w:r>
        <w:rPr>
          <w:szCs w:val="24"/>
        </w:rPr>
        <w:t xml:space="preserve">Il Sal 149 è molto importante nella liturgia romana: viene recitato nelle Lodi della domenica della prima settimana e nelle Lodi di tutte le solennità e feste. Però l’accenno alla vendetta, fatto nella seconda parte del salmo (vv. 7-9), suscita una certa perplessità in chi lo legge. Da molti esegeti il Sal 149 è collocato nel mondo spirituale dei Maccabei, quindi in una spiritualità combattente. Il salmo parlerebbe di fedeli che entrano in battaglia per Dio, per liberare il suo popolo e non per allargare il dominio dei potenti. Questa interpretazione del Sal 149 ha avuto un certo fascino, specialmente in tempi in cui parlava di una guerra giusta. Quando le vittorie militari sono state intese come momenti significativi di particolare vicinanza di Dio e quando si è pensato di dover fare in nome di Dio guerre di religione e di fede, questo salmo è stato cantato come sostegno o supporto dei combattenti, per incitarli alla guerra: il Sal 149 fu uno degli inni di battaglia dei due fronti nella guerra del trent’anni. Quindi questo salmo è stato considerato quasi come la preghiera di un ordine militare. Ma oggi si osserva che ogni guerra è pur sempre una guerra, che si iscrive in una logica tutta umana: alla violenza si risponde con la violenza; quindi la guerra non può essere giusta. </w:t>
      </w:r>
    </w:p>
    <w:p>
      <w:pPr>
        <w:pStyle w:val="Normal"/>
        <w:spacing w:before="0" w:after="120"/>
        <w:rPr>
          <w:szCs w:val="24"/>
        </w:rPr>
      </w:pPr>
      <w:r>
        <w:rPr>
          <w:szCs w:val="24"/>
        </w:rPr>
        <w:t xml:space="preserve">Del resto la violenza non è la via scelta da Dio e non è quella vissuta da Gesù. Egli ha percorso e annunciato la via dell’amore. Di conseguenza molti commentatori cristiani nello spiegare il Sal 149 colgono l’occasione per sottolineare la superiorità dell’etica cristiana su quella vendicativa o almeno violenta del giudaismo. </w:t>
      </w:r>
    </w:p>
    <w:p>
      <w:pPr>
        <w:pStyle w:val="Normal"/>
        <w:spacing w:before="0" w:after="120"/>
        <w:rPr>
          <w:szCs w:val="24"/>
        </w:rPr>
      </w:pPr>
      <w:r>
        <w:rPr>
          <w:szCs w:val="24"/>
        </w:rPr>
        <w:t xml:space="preserve">Per comprendere questo salmo è utile tenere presente la sua interezza e anche il suo contesto. I versetti della prima strofa non hanno nulla di violento e i salmi circostanti non parlano di violenza, ma vanno in tutt’altra direzione. Leggere il Sal 149 come una esaltazione della guerra santa non è quindi corretto. </w:t>
      </w:r>
    </w:p>
    <w:p>
      <w:pPr>
        <w:pStyle w:val="Normal"/>
        <w:spacing w:before="0" w:after="120"/>
        <w:rPr/>
      </w:pPr>
      <w:r>
        <w:rPr>
          <w:szCs w:val="24"/>
        </w:rPr>
        <w:t xml:space="preserve">Il Sal 149 fa parte degli ultimi cinque salmi del Salterio. Il Salterio è strutturato in cinque libri, ciascuno dei quali termina con una esclamazione di lode. I Sal 146-150 costituiscono la dossologia finale non solo del quinto libro, ma dell’intero Salterio. Caratteristico di questi cinque salmi è l’alleluia con il quale tutti iniziano e terminano. Costituiscono «il piccolo Hallel» o «l’Hallel quotidiano», perché nella liturgia ebraica vengono proclamati insieme ogni mattina. I dieci alleluia che li contraddistinguono possono essere accostati alle dieci parole con cui ha creato il mondo (in Gen 1,1-2,4a l’espressione «Dio disse» ritorna dieci volte) e alle dieci parole dell’alleanza al Sinai (Es 20,1-21; Dt 5,6-22). In questi cinque salmi la creazione e l’alleanza sono poste sotto il segno della lode rivolta dal credente al Signore. </w:t>
      </w:r>
    </w:p>
    <w:p>
      <w:pPr>
        <w:pStyle w:val="Normal"/>
        <w:spacing w:before="0" w:after="120"/>
        <w:rPr>
          <w:szCs w:val="24"/>
        </w:rPr>
      </w:pPr>
      <w:r>
        <w:rPr>
          <w:szCs w:val="24"/>
        </w:rPr>
        <w:t xml:space="preserve">In questi cinque salmi qualcuno, si potrebbe dire una voce fuori campo, rivolge a persone diverse l’invito: «Lodate il Signore» (Allelu-Ja). Nei cinque salmi cambiano i soggetti che pregano, ma comune è l’invito, a indicare che la preghiera di lode non si fa se e quando uno se la sente, ma si presenta piuttosto come un atto di obbedienza. Non si è bravi perché si prega in questo modo, ma si obbedisce a un invito che ci esorta a vivere secondo il principio del bene, che spesso è invisibile ai nostri occhi. </w:t>
      </w:r>
    </w:p>
    <w:p>
      <w:pPr>
        <w:pStyle w:val="Normal"/>
        <w:spacing w:before="0" w:after="120"/>
        <w:rPr>
          <w:szCs w:val="24"/>
        </w:rPr>
      </w:pPr>
      <w:r>
        <w:rPr>
          <w:szCs w:val="24"/>
        </w:rPr>
        <w:t xml:space="preserve">Sovente nella preghiera ci lamentiamo per qualcosa o chiediamo a Dio una grazia: le forme più abituali della preghiera per noi sono il lamento e la richiesta. Più raramente formuliamo una preghiera di lode, perché percepiamo con difficoltà la presenza del bene in noi e attorno a noi. Il bene esiste e ne facciamo esperienza, ma sempre in forma troppo episodica, momentanea, occasionale, e quindi è un’esperienza reale, ma che non è in grado di alleggerire la pressione che la realtà esercita su di noi, troppo spesso sotto forma di male, e avvertiamo con forza il peso della negatività che quasi ci schiaccia. </w:t>
      </w:r>
    </w:p>
    <w:p>
      <w:pPr>
        <w:pStyle w:val="Normal"/>
        <w:spacing w:before="0" w:after="120"/>
        <w:rPr/>
      </w:pPr>
      <w:r>
        <w:rPr>
          <w:szCs w:val="24"/>
        </w:rPr>
        <w:t xml:space="preserve">Per questo è importante che un altro ci inviti dall’esterno a ritrovare una dimensione laudativa, che non si esaurisce solo nella celebrazione liturgica, ma ha la funzione di modificare pian piano il nostro modo di vedere le cose, di purificare lo sguardo con cui ci affacciamo alla vita. Non si tratta di vivere in modo ingenuo, ma al contrario di arrivare a guardare noi e il mondo con lo sguardo contemplativo di Dio, lasciano emergere il buono e il bello che la creazione ha in sé. </w:t>
      </w:r>
    </w:p>
    <w:p>
      <w:pPr>
        <w:pStyle w:val="Normal"/>
        <w:spacing w:before="0" w:after="120"/>
        <w:rPr>
          <w:szCs w:val="24"/>
        </w:rPr>
      </w:pPr>
      <w:r>
        <w:rPr>
          <w:szCs w:val="24"/>
        </w:rPr>
        <w:t xml:space="preserve">Nel Sal 149 l’invito alla lode è rivolto ai </w:t>
      </w:r>
      <w:r>
        <w:rPr>
          <w:i/>
          <w:szCs w:val="24"/>
        </w:rPr>
        <w:t>chasidim</w:t>
      </w:r>
      <w:r>
        <w:rPr>
          <w:szCs w:val="24"/>
        </w:rPr>
        <w:t>, ai fedeli, agli amici del Signore: questo termine scandisce il salmo all’inizio, al centro e alla fine (vv. 1.4.9); non è facile però  individuare l’identità di questi fedeli. Essi sono messi in parallelo con Israele, con i figli di Sion (v. 2), con il popolo, di cui il Signore si compiace, con i poveri o gli umili (</w:t>
      </w:r>
      <w:r>
        <w:rPr>
          <w:i/>
          <w:szCs w:val="24"/>
        </w:rPr>
        <w:t>‘anawim</w:t>
      </w:r>
      <w:r>
        <w:rPr>
          <w:szCs w:val="24"/>
        </w:rPr>
        <w:t xml:space="preserve">)» (v. 4). Si può dire che i </w:t>
      </w:r>
      <w:r>
        <w:rPr>
          <w:i/>
          <w:szCs w:val="24"/>
        </w:rPr>
        <w:t>chasidim</w:t>
      </w:r>
      <w:r>
        <w:rPr>
          <w:szCs w:val="24"/>
        </w:rPr>
        <w:t xml:space="preserve"> non sono l’espressione di un particolare partito politico, ma sono quelli che amano il Signore, che corrispondono al suo </w:t>
      </w:r>
      <w:r>
        <w:rPr>
          <w:i/>
          <w:szCs w:val="24"/>
        </w:rPr>
        <w:t>chèsed</w:t>
      </w:r>
      <w:r>
        <w:rPr>
          <w:szCs w:val="24"/>
        </w:rPr>
        <w:t>; perciò si contrappongono a quelli che non prendono sul serio il dono dell’alleanza e gli impegni che ne derivano. Possono essere considerati il vero Israele. La voce anonima fuori campo, i compositori finali del Salterio, sentono il bisogno di consegnare agli amici del Signore, all’assemblea dei fedeli, agli umili la responsabilità della lode continua.</w:t>
      </w:r>
    </w:p>
    <w:p>
      <w:pPr>
        <w:pStyle w:val="Normal"/>
        <w:spacing w:before="0" w:after="120"/>
        <w:rPr>
          <w:szCs w:val="24"/>
        </w:rPr>
      </w:pPr>
      <w:r>
        <w:rPr>
          <w:szCs w:val="24"/>
        </w:rPr>
        <w:t xml:space="preserve">Il Sal 149 si divide in due parti, ciascuna delle quali a sua volta è strutturata in due momenti. Abbiamo due inviti alla lode (vv. 1-3; 5-6); l’esortazione alla lode della prima strofa è accompagnata dalla motivazione con una proposizione causale (perché il Signore ama il suo popolo: v. 4); l’esortazione della seconda strofa è accompagnata dalla finalità, dallo scopo della lode (è espressa con tre «per»: vv. 7-9). La motivazione causale parla di un evento riguardante il popolo del Signore, quella finale prende in considerazione un evento riguardante le nazioni. La prima strofa è inclusa dal tetragramma </w:t>
      </w:r>
      <w:r>
        <w:rPr>
          <w:i/>
          <w:szCs w:val="24"/>
        </w:rPr>
        <w:t>Jhwh</w:t>
      </w:r>
      <w:r>
        <w:rPr>
          <w:szCs w:val="24"/>
        </w:rPr>
        <w:t xml:space="preserve"> (vv. 1.4), e la seconda dal termine </w:t>
      </w:r>
      <w:r>
        <w:rPr>
          <w:i/>
          <w:szCs w:val="24"/>
        </w:rPr>
        <w:t>chasidim</w:t>
      </w:r>
      <w:r>
        <w:rPr>
          <w:szCs w:val="24"/>
        </w:rPr>
        <w:t>, fedeli (vv. 5.9). La prima strofa termina affermando che il Signore incorona i poveri di vittoria (v. 4), la seconda termina affermando che «q</w:t>
      </w:r>
      <w:r>
        <w:rPr>
          <w:color w:val="000000"/>
          <w:szCs w:val="24"/>
        </w:rPr>
        <w:t xml:space="preserve">uesto è un onore per tutti i suoi fedeli» (v. 9). La vittoria con cui Dio incorona i poveri è lui stesso; anche l’onore dei suoi fedeli è Dio stesso. Tra le due strofe vi è un efficace contrasto tematico: la prima canta l’azione di Dio verso Israele, la seconda guarda a un evento delle nazioni; la prima celebra la potenza liberatrice del vero re che è il Signore, la seconda mira all’esautorazione dei re di questa terra. </w:t>
      </w:r>
    </w:p>
    <w:p>
      <w:pPr>
        <w:pStyle w:val="Normal"/>
        <w:spacing w:before="0" w:after="120"/>
        <w:rPr>
          <w:szCs w:val="24"/>
        </w:rPr>
      </w:pPr>
      <w:r>
        <w:rPr>
          <w:szCs w:val="24"/>
        </w:rPr>
      </w:r>
    </w:p>
    <w:p>
      <w:pPr>
        <w:pStyle w:val="Normal"/>
        <w:spacing w:before="0" w:after="120"/>
        <w:rPr/>
      </w:pPr>
      <w:r>
        <w:rPr>
          <w:b/>
          <w:szCs w:val="24"/>
        </w:rPr>
        <w:t>Prima strofa: il primo invito alla lode</w:t>
      </w:r>
    </w:p>
    <w:p>
      <w:pPr>
        <w:pStyle w:val="Normal"/>
        <w:spacing w:before="0" w:after="120"/>
        <w:rPr>
          <w:szCs w:val="24"/>
        </w:rPr>
      </w:pPr>
      <w:r>
        <w:rPr>
          <w:szCs w:val="24"/>
        </w:rPr>
        <w:t>L’inizio del salmo parla di un canto nuovo: così incominciano anche i Sal 96,1; 98,1 che collegano il canto nuovo con la regalità, realizzata da Dio mediante il giudizio escatologico. Di un canto nuovo parlano pure i Sal 33,3; 40,4; 144,9. L’invito a cantare un canto nuovo ritorna in Is 42,10: «Cantate al Signore un canto nuovo, lode a lui fino all’estremità della terra; lo celebri il mare con quanto contiene, le isole e i suoi abitanti» (Is 42,10). Per il profeta il «nuovo» esodo da Babilonia non è semplicemente il secondo esodo rispetto a quello dall’Egitto, ma è un inizio assoluto, una nuova creazione, l’anticipazione dell’escatologia, l’atto salvifico pieno che il Servo del Signore attuerà portando la giustizia alle genti (Is 43,9). Isaia rivolge l’invito a tutto il popolo, il Sal 149 lo rivolge all’«assemblea dei fedeli». La lode è un «canto nuovo» che esprime una realtà diversa dalla ripetizione, perché è connotata dall’inedito e dalla sorpresa. Sulla base di formule antiche, fa esplodere un sentimento personale, raggiunge livelli mai sperimentati di passione e di partecipazione, toccando l’acme dell’ineffabile. Un canto è «nuovo» perché riconosce che Dio è salvatore degli abitanti del mondo, è un salvatore universale, è «nuovo» perché riattualizza al presente le azioni salvifiche che Dio ha compiuto liberando Israele nel passato, è «nuovo» soprattutto quando è escatologico, quando è l’inno che professa gli interventi salvifici di Dio nella storia, nell’attesa della grande novità messianica. Il «canto nuovo» non indica l’abolizione di una condizione considerata antiquata, invecchiata, ma un evento rinnovato e che rinnova. Il canto nuovo celebra la consapevolezza che la vicinanza con Dio, ritenuta a torto perduta o distrutta, si è manifestata in maniera rinnovata nella comunità dei fedeli. Il canto nuovo rende presente già ora la pienezza escatologica. Il canto nuovo non mira a creare sogni che allontanano dal passato, ma intende condurre a quel tipo di fede e di religiosità da cui nasce una politica, un impegno al servizio della sovranità liberatrice di Dio.</w:t>
      </w:r>
    </w:p>
    <w:p>
      <w:pPr>
        <w:pStyle w:val="Normal"/>
        <w:spacing w:before="0" w:after="120"/>
        <w:rPr>
          <w:szCs w:val="24"/>
        </w:rPr>
      </w:pPr>
      <w:r>
        <w:rPr>
          <w:szCs w:val="24"/>
        </w:rPr>
        <w:t>Comprendiamo allora perché il Nuovo Testamento abbia assunto la categoria della «novità» come fondamentale per definire le realtà messianiche, cristologiche ed escatologiche, perciò parla di nuovo insegnamento (Mc 1,27), nuovo vino (Mc 2,22); 14,25), nuovo vestito (Lc 5,36), nuova alleanza (Lc 22,20; 2Cor 3,6), nuovo comandamento (Gv 13,34), nuova pasta (1Cor 5,7), novità di vita (Rm 6,4), novità di spirito (Rm 7,6), nuovo nome (Ap 2,17), nuovo cantico (Ap 5,9), nuovi cieli e nuova terra (2Pt 3,13; Ap 21,1), nuova Gerusalemme (Ap 21,2).</w:t>
      </w:r>
      <w:r>
        <w:rPr>
          <w:i/>
          <w:szCs w:val="24"/>
        </w:rPr>
        <w:t xml:space="preserve"> </w:t>
      </w:r>
    </w:p>
    <w:p>
      <w:pPr>
        <w:pStyle w:val="Normal"/>
        <w:spacing w:before="0" w:after="120"/>
        <w:rPr>
          <w:szCs w:val="24"/>
        </w:rPr>
      </w:pPr>
      <w:r>
        <w:rPr>
          <w:szCs w:val="24"/>
        </w:rPr>
        <w:t xml:space="preserve">«Siamo stati esortati a cantare al Signore un canto nuovo. L’uomo nuovo conosce il canto nuovo. Che cosa sia questa vita nuova, dobbiamo saperlo in vista del canto nuovo. Infatti tutto appartiene a un solo regno: l’uomo nuovo, il canto nuovo, il testamento nuovo. Perciò l’uomo nuovo canterà il canto nuovo e appartiene al testamento nuovo. O fratelli, o figli, o popolo cristiano, o santa e celeste stirpe, o rigenerati in Cristo, o creature di un mondo divino, ascoltate me, anzi per mezzo mio cantate al Signore un canto nuovo. Ecco, tu dici, io canto. Tu canti, certo, lo sento che canti. Ma bada che la tua vita non abbia a testimoniare contro la tua voce. Cantate con la voce, cantate con il cuore, cantate con la bocca, cantate con la vostra condotta santa. Cantate al Signore un canto nuovo. Siate voi stessi quella lode che si deve dire, e sarete la sua lode se vivrete bene» (s. Agostino). </w:t>
      </w:r>
    </w:p>
    <w:p>
      <w:pPr>
        <w:pStyle w:val="Normal"/>
        <w:spacing w:before="0" w:after="120"/>
        <w:rPr>
          <w:szCs w:val="24"/>
        </w:rPr>
      </w:pPr>
      <w:r>
        <w:rPr>
          <w:szCs w:val="24"/>
        </w:rPr>
        <w:t xml:space="preserve">Destinatario e contenuto di questo canto nuovo non sono gli uomini, ma è il Signore nel suo amore per Israele che si esplica in due modi, come afferma il v. 2. Israele è invitato a gioire anzitutto nel suo creatore: Israele deve la sua origine a Dio. Israele è entrato nella storia certamente non per merito suo, come attestano la storia di Abramo e quella dell’esodo. Il participio con cui Dio è nominato («il creante») lascia intendere una creazione continua, una vittoria del creatore sulle forze del caos e della morte che minacciano continuamente l’esistenza del suo popolo. In secondo luogo, poiché il Signore è il creatore di Israele, egli è anche il re dei figli di Sion che sono invitati a gioire. È grazie al Signore, suo re, che ha scelto Israele come suo popolo, che Israele non è perito nel corso della storia, nemmeno con la cessazione della monarchia davidica. Il parallelismo tra Israele e i figli di Sion suggerisce che il salmista vede nella ricostruzione di Sion il motivo della lode. La creazione di Israele e la regalità di Dio abbracciano l’esodo, il ritorno dall’esilio e la ricostruzione di Sion. </w:t>
      </w:r>
    </w:p>
    <w:p>
      <w:pPr>
        <w:pStyle w:val="Normal"/>
        <w:spacing w:before="0" w:after="120"/>
        <w:rPr/>
      </w:pPr>
      <w:r>
        <w:rPr>
          <w:szCs w:val="24"/>
        </w:rPr>
        <w:t>Questo fatto deve essere celebrato in maniera festosa, ma è significativo che il contenuto della lode nel v. 3 diventa il nome del Signore. Dio si è rivelato con le parole: «Io sono colui che sono» (Es 3,14). Il nome di Dio (</w:t>
      </w:r>
      <w:r>
        <w:rPr>
          <w:i/>
          <w:szCs w:val="24"/>
        </w:rPr>
        <w:t>Jhwh</w:t>
      </w:r>
      <w:r>
        <w:rPr>
          <w:szCs w:val="24"/>
        </w:rPr>
        <w:t>) è stato collegato con il verbo «essere» (</w:t>
      </w:r>
      <w:r>
        <w:rPr>
          <w:i/>
          <w:szCs w:val="24"/>
        </w:rPr>
        <w:t>hajàh</w:t>
      </w:r>
      <w:r>
        <w:rPr>
          <w:szCs w:val="24"/>
        </w:rPr>
        <w:t>). Molte volte nella tradizione filosofica l’interpretazione del nome di Dio è stata fatta partendo dalla traduzione greca della Bibbia: «Io sono colui che è (</w:t>
      </w:r>
      <w:r>
        <w:rPr>
          <w:i/>
          <w:szCs w:val="24"/>
        </w:rPr>
        <w:t>ho ôn</w:t>
      </w:r>
      <w:r>
        <w:rPr>
          <w:szCs w:val="24"/>
        </w:rPr>
        <w:t>)». Dio è, in opposizione agli dèi che non esistono, sono niente. Secondo il testo ebraico, invece, Dio si è rivelato anzitutto come colui che c’è, che sta vicino, che si fa presente, che assiste, come ha fatto nella storia dei padri. Dietro le due interpretazioni sta la differenza che intercorre tra il pensiero greco e quello biblico. Per il pensiero greco Dio è l’essente, il principio eternamente esistente, l’</w:t>
      </w:r>
      <w:r>
        <w:rPr>
          <w:i/>
          <w:szCs w:val="24"/>
        </w:rPr>
        <w:t>ipsum esse subsistens</w:t>
      </w:r>
      <w:r>
        <w:rPr>
          <w:szCs w:val="24"/>
        </w:rPr>
        <w:t xml:space="preserve">. Il nome di Dio esprime quindi la sua trascendenza: è l’essere, la realtà che determina tutte le cose e che nello stesso tempo è al di sopra di tutte le cose. Per la mentalità ebraica il verbo essere, in qualche modo evocato dalla rivelazione del nome del Signore, non significa semplicemente esistere, non indica un essere statico, ma un essere dinamico, un essere concretamente qui con noi e per noi. Il nome di Dio quindi è una promessa e una garanzia di fedeltà: Dio ha legato il suo essere, la sua storia alla storia del suo popolo. Caratteristica del Dio di Israele è camminare nella storia. </w:t>
      </w:r>
    </w:p>
    <w:p>
      <w:pPr>
        <w:pStyle w:val="Normal"/>
        <w:spacing w:before="0" w:after="120"/>
        <w:rPr/>
      </w:pPr>
      <w:r>
        <w:rPr>
          <w:szCs w:val="24"/>
        </w:rPr>
        <w:t>Le due interpretazioni, quella filosofica ed ebraica, non vanno contrapposte e prese come alternative. La concezione ebraica precisa che Dio rimane al di sopra di ogni caducità, ma che ha voluto entrare in relazione con il suo popolo, farsi suo garante: la solidità di Dio dà stabilità al suo popolo. Il Dio che “è” non è solo Dio in sé, ma è al contempo il Dio che aiuta. L’interpretazione greca del nome di Dio ci ricorda che l’essere, cioè la realtà più alta e ultima alla quale il pensiero umano può pervenire, e Dio, che è la realtà più alta della fede, non si contraddicono a vicenda. Pensiero e fede non sono la stessa cosa, ma non si oppongono. Non si può separare il Dio dei filosofi dal Dio di Abramo, di Isacco e di Giacobbe. Se si sgancia il Dio della Bibbia dal Dio dei filosofi, la teologia corre il rischio di chiudersi in un ghetto. È necessario cercare come il Dio biblico può essere il Dio dei filosofi, il Dio di ogni uomo e di ogni donna che vive sulla terra. È importante comprendere in che modo la concezione filosofica di Dio in quanto essere sussistente può essere precisata meglio alla luce della concezione biblica di Dio; Joseph Ratzinger osserva che al Dio dei filosofi la rivelazione biblica ha aggiunto due fondamentali completamenti: Dio non è isolato in se stesso, ma è soprattutto relazione; Dio non è puro pensiero, ma è amore.</w:t>
      </w:r>
    </w:p>
    <w:p>
      <w:pPr>
        <w:pStyle w:val="Normal"/>
        <w:spacing w:before="0" w:after="120"/>
        <w:rPr/>
      </w:pPr>
      <w:r>
        <w:rPr>
          <w:szCs w:val="24"/>
        </w:rPr>
        <w:t xml:space="preserve">I </w:t>
      </w:r>
      <w:r>
        <w:rPr>
          <w:i/>
          <w:szCs w:val="24"/>
        </w:rPr>
        <w:t>chasidim</w:t>
      </w:r>
      <w:r>
        <w:rPr>
          <w:szCs w:val="24"/>
        </w:rPr>
        <w:t xml:space="preserve"> lodano il nome del Signore, quello rivelato in Es 34,6-7, che è quindi un nome di fedeltà e di misericordia; A cantare il Sal 149 è una comunità innamorata del nome del Signore: povera, ma ricca di tutto, perché ricca del suo nome. La gioia, l’esultanza, la lode vanno espresse esternamente con la danza da tutta la comunità, ma in modo particolare dai cantori e dai musicisti con i loro strumenti musicali, tamburelli e cetre. Così era stato fatto anche dopo il passaggio del Mar Rosso, quando le donne, intorno a Miriam, cantavano le lodi di Dio e guidavano la danza col timpano (Es 15,20). Quindi si tratta quasi di una lode per una vittoria militare; Ger 31,4.13 collega l’esultanza con il ritorno dall’esilio, che inaugura il tempo della salvezza. L’ultimo elemento musicale, le arpe o cetre, indicano un contesto liturgico del salmo. </w:t>
      </w:r>
    </w:p>
    <w:p>
      <w:pPr>
        <w:pStyle w:val="Normal"/>
        <w:spacing w:before="0" w:after="120"/>
        <w:rPr>
          <w:szCs w:val="24"/>
        </w:rPr>
      </w:pPr>
      <w:r>
        <w:rPr>
          <w:szCs w:val="24"/>
        </w:rPr>
      </w:r>
    </w:p>
    <w:p>
      <w:pPr>
        <w:pStyle w:val="Normal"/>
        <w:spacing w:before="0" w:after="120"/>
        <w:rPr>
          <w:b/>
          <w:b/>
          <w:szCs w:val="24"/>
        </w:rPr>
      </w:pPr>
      <w:r>
        <w:rPr>
          <w:b/>
          <w:szCs w:val="24"/>
        </w:rPr>
        <w:t>Il motivo della lode</w:t>
      </w:r>
    </w:p>
    <w:p>
      <w:pPr>
        <w:pStyle w:val="Normal"/>
        <w:spacing w:before="0" w:after="120"/>
        <w:rPr>
          <w:szCs w:val="24"/>
        </w:rPr>
      </w:pPr>
      <w:r>
        <w:rPr>
          <w:szCs w:val="24"/>
        </w:rPr>
        <w:t>Il v. 4 esprime, come avviene in molti inni, il motivo della lode: il Signore trova compiacimento (</w:t>
      </w:r>
      <w:r>
        <w:rPr>
          <w:i/>
          <w:szCs w:val="24"/>
        </w:rPr>
        <w:t>ratsàh</w:t>
      </w:r>
      <w:r>
        <w:rPr>
          <w:szCs w:val="24"/>
        </w:rPr>
        <w:t xml:space="preserve">, in greco </w:t>
      </w:r>
      <w:r>
        <w:rPr>
          <w:i/>
          <w:szCs w:val="24"/>
        </w:rPr>
        <w:t>eudokèo</w:t>
      </w:r>
      <w:r>
        <w:rPr>
          <w:szCs w:val="24"/>
        </w:rPr>
        <w:t xml:space="preserve">) nel suo popolo; il verbo è al participio, che sottolinea un atteggiamento durevole, non occasionale, ma valido sempre. Il tema del compiacimento ritorna in Is 42,1; 49,8 in riferimento al servo nel quale il Signore si compiace; il compiacimento del Signore è collegato anche con l’instaurazione del diritto e della giustizia, ed è visto come una cosa nuova che suscita l’esultanza (Is 49,9.13). Il compiacimento del Signore ricorda l’annuncio di Is 61,1, che parla della promulgazione dell’anno di grazia (alla lettera: del compiacimento) del Signore in favore degli afflitti di Sion. Il compiacimento del Signore è cantato dagli angeli la notte del Natale del Signore (Lc 2,14). Al momento del battesimo il Padre si compiace del comportamento del Figlio amato (Mc 1,11). Questo tema ritorna nell’inno di esultanza di Gesù, quando vede che la predicazione sua e dei suoi discepoli è accolta da gente povera e semplice: il beneplacito divino consiste nel fatto che queste cose (l’identità di Gesù e del Padre) è rivelata agli umili, ai poveri (Lc 10,21). I </w:t>
      </w:r>
      <w:r>
        <w:rPr>
          <w:i/>
          <w:szCs w:val="24"/>
        </w:rPr>
        <w:t>chasidim</w:t>
      </w:r>
      <w:r>
        <w:rPr>
          <w:szCs w:val="24"/>
        </w:rPr>
        <w:t xml:space="preserve"> credono di essere amati da Dio e perciò sono persone che lo amano; sanno che Dio li ama senza se e senza ma, al punto che si trova bene con loro, possono dargli gioia, renderlo felice. Il compiacimento del Signore nei loro confronti è la loro forza.  </w:t>
      </w:r>
    </w:p>
    <w:p>
      <w:pPr>
        <w:pStyle w:val="Normal"/>
        <w:spacing w:before="0" w:after="120"/>
        <w:rPr>
          <w:szCs w:val="24"/>
        </w:rPr>
      </w:pPr>
      <w:r>
        <w:rPr>
          <w:szCs w:val="24"/>
        </w:rPr>
        <w:t xml:space="preserve">Il v. 4 termina con una delle più spettacolari identificazioni della Bibbia e della storia: Dio è colui che incorona i poveri di vittoria, di salvezza. Qui si proclama l’opzione di Dio per i poveri e si definisce quindi che i poveri sono il popolo di Dio, che essi possano contare sulla grazia del regno di Dio. Qui il Sal 149 tocca il punto più nevralgico della vita spirituale: il salmista proclama che i fedeli non possiedono niente, ma possiedono il Signore che è la loro salvezza. Il testo ebraico dice che Dio nel suo beneplacito incorona gli </w:t>
      </w:r>
      <w:r>
        <w:rPr>
          <w:i/>
          <w:szCs w:val="24"/>
        </w:rPr>
        <w:t>‘anawim</w:t>
      </w:r>
      <w:r>
        <w:rPr>
          <w:szCs w:val="24"/>
        </w:rPr>
        <w:t xml:space="preserve"> con </w:t>
      </w:r>
      <w:r>
        <w:rPr>
          <w:i/>
          <w:szCs w:val="24"/>
        </w:rPr>
        <w:t>yesu‘ah</w:t>
      </w:r>
      <w:r>
        <w:rPr>
          <w:szCs w:val="24"/>
        </w:rPr>
        <w:t xml:space="preserve">; perciò alcuni Padri della Chiesa affermano che Dio incorona gli umili con Gesù: il suo nome, infatti, è salvezza. Se rimaniamo davanti a Dio con tutta la nostra povertà, anche quella del nostro peccato o dei nostri sentimenti non ancora del tutto pacificati o evangelizzati, Dio ci riveste di Gesù. Se ci presentiamo davanti a Dio senza foglie di fico, in una nudità di cui possiamo anche vergognarci, Dio non disprezza, non giudica, ma riveste della sua misericordia, della sua salvezza, del suo Gesù. Dopo l’introduzione costituita dai Sal 1-2, il Salterio ci mette davanti alla nostra situazione drammatica: «Molti dicono della mia vita: Per lui non c’è salvezza in Dio!» (Sal 3,3). Il Sal 149,4 proclama invece che Dio incorona i poveri di vittoria o di salvezza. </w:t>
      </w:r>
    </w:p>
    <w:p>
      <w:pPr>
        <w:pStyle w:val="Normal"/>
        <w:spacing w:before="0" w:after="120"/>
        <w:rPr>
          <w:szCs w:val="24"/>
        </w:rPr>
      </w:pPr>
      <w:r>
        <w:rPr>
          <w:szCs w:val="24"/>
        </w:rPr>
        <w:t xml:space="preserve">Qui non siamo di fronte a una semplice tesi o a una definizione astratta. Non è neanche solo la promessa che ai poveri sarà donata in modo particolare la pienezza della salvezza. Qui si tratta dell’affermazione, provocatoriamente nuova, che la grazia del regno di Dio si manifesta solo per i poveri e si trasmette al mondo per loro tramite. I poveri sono incoronati di salvezza. Il termine salvezza ricorre in Es 14,13.30; 15,2.20; Sal 96,2; 98,2-3; Is 12,2-3; 57,2.10; 62,1.11, cioè in testi che parlano della salvezza nell’esodo, nell’esilio e nella ricostruzione di Gerusalemme. La buona notizia della salvezza, come dimostrano molte risonanze verbali, riprende l’annuncio di Is 61,1-3: essa incomincia a compiersi già ora nella comunità dei fedeli che cantano i salmi. La vittoria spetta a Dio, ma la sua vittoria dal punto di vista di Israele è sperimentata come salvezza. </w:t>
      </w:r>
    </w:p>
    <w:p>
      <w:pPr>
        <w:pStyle w:val="Normal"/>
        <w:spacing w:before="0" w:after="120"/>
        <w:rPr>
          <w:szCs w:val="24"/>
        </w:rPr>
      </w:pPr>
      <w:r>
        <w:rPr>
          <w:szCs w:val="24"/>
        </w:rPr>
        <w:t xml:space="preserve">Dio incorona i poveri di vittoria: questo accostamento tra incoronazione e poveri è un ossimoro che fa riflettere, che richiama il </w:t>
      </w:r>
      <w:r>
        <w:rPr>
          <w:i/>
          <w:szCs w:val="24"/>
        </w:rPr>
        <w:t>Magnificat</w:t>
      </w:r>
      <w:r>
        <w:rPr>
          <w:szCs w:val="24"/>
        </w:rPr>
        <w:t xml:space="preserve"> (Lc 1,51-53) e che anticipa la seconda parte del salmo (Sal 149,7-9), dove i notabili, i gloriosi, i sovrani saranno ridotti in catene, saranno portati all’obbedienza al Dio di Israele. </w:t>
      </w:r>
    </w:p>
    <w:p>
      <w:pPr>
        <w:pStyle w:val="Normal"/>
        <w:spacing w:before="0" w:after="120"/>
        <w:rPr>
          <w:szCs w:val="24"/>
        </w:rPr>
      </w:pPr>
      <w:r>
        <w:rPr>
          <w:szCs w:val="24"/>
        </w:rPr>
        <w:t xml:space="preserve">Si può definire il Salterio come il libro dei poveri, degli umili, degli </w:t>
      </w:r>
      <w:r>
        <w:rPr>
          <w:i/>
          <w:szCs w:val="24"/>
        </w:rPr>
        <w:t>‘anawim</w:t>
      </w:r>
      <w:r>
        <w:rPr>
          <w:szCs w:val="24"/>
        </w:rPr>
        <w:t xml:space="preserve">. Il Salterio è stato trasmesso a noi dai poveri, consapevoli che Dio è incapace di disprezzare il loro grido, il loro cuore affranto (Sal 22,24-25; 51,19). Se noi troviamo qualche resistenza interiore a pregare con i salmi, sarà forse il caso di interrogarci se siamo o no, se ci sentiamo o no davvero poveri. Il Salterio dovrebbe avere un effetto di contagio sui suoi lettori, rendendoli a loro volta poveri. Povera era e si sentiva Sara, si sentiva Rebecca, si sentiva Anna: i poveri conservano sempre una memoria della loro indigenza, anche quando hanno potuto superarla con l’aiuto di Dio. </w:t>
      </w:r>
    </w:p>
    <w:p>
      <w:pPr>
        <w:pStyle w:val="Normal"/>
        <w:spacing w:before="0" w:after="120"/>
        <w:rPr>
          <w:szCs w:val="24"/>
        </w:rPr>
      </w:pPr>
      <w:r>
        <w:rPr>
          <w:szCs w:val="24"/>
        </w:rPr>
      </w:r>
    </w:p>
    <w:p>
      <w:pPr>
        <w:pStyle w:val="Normal"/>
        <w:spacing w:before="0" w:after="120"/>
        <w:rPr>
          <w:b/>
          <w:b/>
          <w:szCs w:val="24"/>
        </w:rPr>
      </w:pPr>
      <w:r>
        <w:rPr>
          <w:b/>
          <w:szCs w:val="24"/>
        </w:rPr>
        <w:t>La seconda strofa: il secondo invito alla lode</w:t>
      </w:r>
    </w:p>
    <w:p>
      <w:pPr>
        <w:pStyle w:val="Normal"/>
        <w:spacing w:before="0" w:after="120"/>
        <w:rPr>
          <w:szCs w:val="24"/>
        </w:rPr>
      </w:pPr>
      <w:r>
        <w:rPr>
          <w:szCs w:val="24"/>
        </w:rPr>
        <w:t>La seconda parte del salmo comporta alcune difficoltà di comprensione. Nei vv. 5-6 si ripete con due verbi (esultare e gridare di gioia) l’invito alla lode per la salvezza ottenuta. Questi due verbi ricorrono anche nel Sal 96,12 e in Sof 3,14. A esultare è invitato un popolo di poveri, di deboli e oppressi; sono invitati a esultare nella gloria, cioè a causa della gloria che è data loro, oppure nella condizione di gloria che è data loro. La salvezza operata da Dio a favore di quelli che lo amano porta con sé la gloria (</w:t>
      </w:r>
      <w:r>
        <w:rPr>
          <w:i/>
          <w:szCs w:val="24"/>
        </w:rPr>
        <w:t>kabòd</w:t>
      </w:r>
      <w:r>
        <w:rPr>
          <w:szCs w:val="24"/>
        </w:rPr>
        <w:t xml:space="preserve">) che è propria di Dio, perché è lui che ha vinto la battaglia, divenendo re per i suoi poveri. Poiché il Signore ha coronato i poveri di salvezza, essi si trovano ora nella gloria: la salvezza operata da Dio è diventata l’unica gloria dei fedeli del Signore. Quella gloria li riempie di una gioia tale da far fare anche della loro vita privata, sui loro giacigli un continuo rendimento di grazie. La gloria proviene da Dio, ma qui non è attribuita a Dio, bensì al popolo, il quale perciò assurge dignità regale. Quello che il Sal 2 dice del Messia, il Sal 149 lo dice di coloro che amano Dio, che sono i suoi fedeli, cioè del popolo escatologico di Dio. Essi partecipano della dignità del loro re. Sono invitati a gioire sui loro letti, cioè nella parte più riservata della casa. Se nel v. 1 l’esultanza e la lode avvenivano nell’assemblea, erano pubbliche, nell’azione liturgica, ora l’esultanza e la gioia avvengono nel privato, sui loro letti. Di una preghiera nel segreto della propria camera, e quindi di notte, parlano Dt 6,7 e il Sal 1,2 in riferimento alla recitazione notturna della Torah. Di una recitazione notturna della legge parla anche il Sal 4,5. Il Ct 3,1 ci fa comprendere che il parlare con Dio sul letto è proprio di chi ama, cioè dei </w:t>
      </w:r>
      <w:r>
        <w:rPr>
          <w:i/>
          <w:szCs w:val="24"/>
        </w:rPr>
        <w:t>chasidim</w:t>
      </w:r>
      <w:r>
        <w:rPr>
          <w:szCs w:val="24"/>
        </w:rPr>
        <w:t xml:space="preserve">. </w:t>
      </w:r>
    </w:p>
    <w:p>
      <w:pPr>
        <w:pStyle w:val="Normal"/>
        <w:spacing w:before="0" w:after="120"/>
        <w:rPr>
          <w:szCs w:val="24"/>
        </w:rPr>
      </w:pPr>
      <w:r>
        <w:rPr>
          <w:szCs w:val="24"/>
        </w:rPr>
        <w:t xml:space="preserve">I letti, cioè la parte più riservata della casa, non sono un luogo adatto né a un’azione liturgica, né a un’azione militare, cui invece sembra accennare il v. 6. Il v. 6 mette insieme due cose apparentemente disparate: esaltazioni di Dio nella loro gola e una spada a due tagli nelle loro mani. Prendendo alla lettera il testo, si tratterebbe di guerrieri che da una parte pregano e dall’altra lottano con la spada sguainata. Storicamente questo si è avverato nella rivolta dei Maccabei (2Mac 15,27). C’è chi pensa anche al tempo di Neemia, quando i giudei rimpatriati con una mano lavoravano per la ricostruzione delle mura di Gerusalemme, con l’altra tenevano la spada (Ne 4,11-12). Però questa non è la prospettiva dei salmi: mai si dice nei salmi che Israele debba prendere in mano la spada per ammazzare i suoi nemici. D’altra parte nel v. 8 si dice che i fedeli non fanno a pezzi i nemici con la spada, ma che li incatenano. Ora la spada serve non per fare prigionieri, ma per uccidere. Inoltre la spada non può essere menata stando sul proprio letto. Quindi le parole del v. 6 non possono essere interpretate alla lettera; la spada di cui si parla va interpretata in maniera metaforica. </w:t>
      </w:r>
    </w:p>
    <w:p>
      <w:pPr>
        <w:pStyle w:val="Normal"/>
        <w:spacing w:before="0" w:after="120"/>
        <w:rPr/>
      </w:pPr>
      <w:r>
        <w:rPr>
          <w:szCs w:val="24"/>
        </w:rPr>
        <w:t xml:space="preserve">Il v. 6 parla del modo con cui si esprime la gioia, la lode accennata al v. 5. Il v. 6 inizia con una «e» che ha un significato comparativo che indica «come», oppure ha un significato esplicativo che indica «cioè». La gioia per la salvezza ottenuta si esprime anzitutto mediante le lodi sulla bocca, cioè mediante la spada a due tagli (alla lettera: a due bocche) nelle loro mani. Non c’è bisogno di tenere in mano la spada per difendersi dai nemici. La spada a due tagli dei credenti è costituita dalle esaltazioni, dalla preghiera di lode a Dio che parte dallo loro bocca e che ha la stessa efficacia di una spada a due tagli. Le esaltazioni di Dio e la spada a due tagli sono soprattutto la preghiera dei salmi. Anche il re Giosafat aveva vinto gli ammoniti e i moabiti e quelli della montagna di Seir mediante le lodi: appena i cantori cominciarono i loro canti di esultanza e di lode, il Signore tese un agguato contro di loro e furono sconfitti (2Cr 20,21-22). La gioia per la salvezza ottenuta si manifesta anzitutto nelle sue lodi. Anche il Sal 8,3 dice che la preghiera di lode dei bambini è l’arma che Dio ha escogitato per debellare, ridurre al silenzio la protervia dei nemici e dei ribelli. </w:t>
      </w:r>
      <w:r>
        <w:rPr/>
        <w:t>Anche i tre giovani nella fornace si misero a lodare Dio (Dn 3,52-90). Lodare Dio significa prima di tutto rifiutare di lodare e pregare tutti i falsi dèi e idoli. Grazie al canto dei tre giovani alla fine Dio apre gli occhi a Nabucodònosor e lo spinge alla conversione. I canti di lode degli oppressi che non perdono la speranza possono portare alla conversione dell’oppressore. Il Dio biblico riserva sempre delle sorprese: anche oggi.</w:t>
      </w:r>
    </w:p>
    <w:p>
      <w:pPr>
        <w:pStyle w:val="Normal"/>
        <w:spacing w:before="0" w:after="120"/>
        <w:rPr>
          <w:szCs w:val="24"/>
        </w:rPr>
      </w:pPr>
      <w:r>
        <w:rPr>
          <w:szCs w:val="24"/>
        </w:rPr>
        <w:t xml:space="preserve">La spada a due bocche è quindi la preghiera dei bambini, dei poveri, dei perseguitati che recitano i salmi e in tal modo, con la loro obbedienza al re divino, si oppongono alla disobbedienza dei nemici di Dio. </w:t>
      </w:r>
      <w:r>
        <w:rPr/>
        <w:t xml:space="preserve">I canti di lode sono un esercizio del rispetto del primo comandamento. Chi canta le lodi di Dio si oppone a tutti quegli individui e gruppi che si atteggiano a dèi, che si presentano in veste di seduttori, demoni o salvatori. Il canto di lode è anche espressione di una speranza messianica che nella storia e sulla storia il male e i malvagi non avranno l’ultima parola. </w:t>
      </w:r>
      <w:r>
        <w:rPr>
          <w:szCs w:val="24"/>
        </w:rPr>
        <w:t xml:space="preserve">Per il </w:t>
      </w:r>
      <w:r>
        <w:rPr>
          <w:i/>
          <w:szCs w:val="24"/>
        </w:rPr>
        <w:t>Talmud</w:t>
      </w:r>
      <w:r>
        <w:rPr>
          <w:szCs w:val="24"/>
        </w:rPr>
        <w:t xml:space="preserve"> la spada a doppio taglio è la recita dello </w:t>
      </w:r>
      <w:r>
        <w:rPr>
          <w:i/>
          <w:szCs w:val="24"/>
        </w:rPr>
        <w:t>shema‘ Israel</w:t>
      </w:r>
      <w:r>
        <w:rPr>
          <w:szCs w:val="24"/>
        </w:rPr>
        <w:t>. I rabbini nella spada a due tagli, a due bocche, vedono un riferimento alle due forme della Torah: la Torah scritta e la Torah orale.</w:t>
      </w:r>
    </w:p>
    <w:p>
      <w:pPr>
        <w:pStyle w:val="Normal"/>
        <w:spacing w:before="0" w:after="120"/>
        <w:rPr>
          <w:szCs w:val="24"/>
        </w:rPr>
      </w:pPr>
      <w:r>
        <w:rPr>
          <w:szCs w:val="24"/>
        </w:rPr>
        <w:t>In questo senso va anche l’interpretazione patristica del Sal 149. I rabbini e i Padri della Chiesa interpretano la spada a due tagli come i modi diversi in cui si esprime la gioia, affermata nel v. 5. Anche le parole dei salmi sono taglienti come una spada, come quella del profeta (Is 40,15; 49,2-3). Paolo esorta a prendere la spada dello Spirito, che è la parola di Dio (Ef 6,17) e la lettera agli Ebrei afferma che «la parola di Dio è viva, efficace, più tagliente di ogni spada a doppio taglio (Eb 4,12). Gesù stesso nell’Apocalisse è presentato come colui dalla cui bocca esce una spada affilata a doppio taglio (Ap 1,16; 2,12, 19,15.21). Nella lodi di Dio e nell’immagine della spada a due bocche alcuni vedono un accenno alle due forme fondamentali di preghiera che si trovano nel Salterio: la supplica e la lode. È con la potenza della preghiera che i fedeli possono combattere la buona battaglia (2Tm 4,7); ora sulla terra, possono invocare con insistenza la giustizia di Dio, e affrettare il suo giudizio di salvezza, come la vedova della parabola (Lc 18,7-8)</w:t>
      </w:r>
    </w:p>
    <w:p>
      <w:pPr>
        <w:pStyle w:val="Normal"/>
        <w:spacing w:before="0" w:after="120"/>
        <w:rPr>
          <w:szCs w:val="24"/>
        </w:rPr>
      </w:pPr>
      <w:r>
        <w:rPr>
          <w:szCs w:val="24"/>
        </w:rPr>
      </w:r>
    </w:p>
    <w:p>
      <w:pPr>
        <w:pStyle w:val="Normal"/>
        <w:spacing w:before="0" w:after="120"/>
        <w:rPr>
          <w:b/>
          <w:b/>
          <w:szCs w:val="24"/>
        </w:rPr>
      </w:pPr>
      <w:r>
        <w:rPr>
          <w:b/>
          <w:szCs w:val="24"/>
        </w:rPr>
        <w:t>Lo scopo della lode</w:t>
      </w:r>
    </w:p>
    <w:p>
      <w:pPr>
        <w:pStyle w:val="Normal"/>
        <w:spacing w:before="0" w:after="120"/>
        <w:rPr>
          <w:szCs w:val="24"/>
        </w:rPr>
      </w:pPr>
      <w:r>
        <w:rPr>
          <w:szCs w:val="24"/>
        </w:rPr>
        <w:t>Mentre il v. 4 metteva in evidenza il motivo della lode, i vv. 7-9 proclamano la finalità, il risultato della lode. Il Signore non sceglie il suo popolo per se stesso, ma gli affida una missione universale. Da una parte c’è l’Israele costituito da coloro che amano Dio (</w:t>
      </w:r>
      <w:r>
        <w:rPr>
          <w:i/>
          <w:szCs w:val="24"/>
        </w:rPr>
        <w:t>chasidim</w:t>
      </w:r>
      <w:r>
        <w:rPr>
          <w:szCs w:val="24"/>
        </w:rPr>
        <w:t xml:space="preserve">), dai poveri; dall’altra i popoli, le nazioni che non indicano prima di tutto grandezze di ordine politico, ma potenze negative spirituali. L’Israele costituito dai poveri, dai fedeli ha un compito nei confronti delle nazioni, dei loro re, delle loro persone in vista, molte volte esternamente gloriose e onorate. Mediante la preghiera Israele ottiene da Dio una vendetta sulle nazioni. </w:t>
      </w:r>
    </w:p>
    <w:p>
      <w:pPr>
        <w:pStyle w:val="Normal"/>
        <w:spacing w:before="0" w:after="120"/>
        <w:rPr>
          <w:szCs w:val="24"/>
        </w:rPr>
      </w:pPr>
      <w:r>
        <w:rPr>
          <w:szCs w:val="24"/>
        </w:rPr>
        <w:t xml:space="preserve">Per noi di solito la vendetta ha un significato negativo, ma molte volte la Bibbia parla del Dio che fa vendetta, del Dio delle vendette (Sal 94,1). Dio è il vendicatore del sangue innocente versato (Gen 9,6), è il tutore del suo popolo, è l’avvocato difensore del povero, dell’oppresso, del forestiero, del calpestato. La vendetta divina perciò è espressione positiva della sua protezione, della sua difesa, del suo sostegno nei confronti di quelli che sono umiliati dalla giustizia ufficiale. La vendetta divina non comporta lo spargimento di sangue, la distruzione di coloro che sono puniti, ma è finalizzata al ristabilimento della giustizia calpestata, alla correzione dei popoli, al loro diventare inoffensivi. Dio difende i diritti dei poveri, tante volte negati o calpestati dai potenti, ribaltando i falsi equilibri della giustizia dei potenti orgogliosi. La vendetta ottenuta da Dio mira a vincere il male con la venuta del suo regno, quindi mira alla correzione di chi ha un atteggiamento superbo. Dio esautorerà le forze della storia mondiale che si oppongono al suo modo di vivere. I poveri possono sperare che ci sarà un giudizio escatologico che restituisca alle vittime della storia la loro dignità e il loro diritto, che infligga ai carnefici la punizione che è loro assegnata dalla giustizia e dalla misericordia di Dio. Questo giudizio è e rimane opera di Dio stesso. Il compito dei poveri, la loro spada è la lode del loro Dio. I poveri devono e possono attestare con la lode che la grazia e la salvezza di Dio agiscono già in loro e per loro. I loro salmi sono la risposta al dono del Signore che li ha scelti come suo popolo. La novità del Sal 149 è che questa vendetta, questa correzione non è eseguita direttamente da Dio, ma è ottenuta dalla lode dei </w:t>
      </w:r>
      <w:r>
        <w:rPr>
          <w:i/>
          <w:szCs w:val="24"/>
        </w:rPr>
        <w:t>chasidim</w:t>
      </w:r>
      <w:r>
        <w:rPr>
          <w:szCs w:val="24"/>
        </w:rPr>
        <w:t xml:space="preserve">. </w:t>
      </w:r>
    </w:p>
    <w:p>
      <w:pPr>
        <w:pStyle w:val="Normal"/>
        <w:spacing w:before="0" w:after="120"/>
        <w:rPr>
          <w:szCs w:val="24"/>
        </w:rPr>
      </w:pPr>
      <w:r>
        <w:rPr>
          <w:szCs w:val="24"/>
        </w:rPr>
        <w:t xml:space="preserve">Il confronto con il Sal 2 aiuta anche a capire il significato delle catene di cui parla il Sal 149,8. Nel Sal 2,3.9 si dice che i re della terra vogliono spezzare le catene, i legami del Signore e del suo Messia, e che egli li dominerà con scettro di ferro. Il Sal 149,8 afferma che, mediante la preghiera dei poveri, i re della terra vengono incatenati in ceppi di ferro, i notabili vengono resi inoffensivi nei confronti dei poveri, non perché vengono condannati, ma perché vengono portati all’obbedienza al re dell’universo, ad adorarlo, a mettersi al suo servizio, come dice Is 45,14. L’annuncio del Sal 2 si realizza nel Sal 149: l’Israele che ama Dio mediante la sua preghiera conduce i popoli non allo sterminio, ma al servizio del Signore, al loro pellegrinaggio al tempio del Signore (Is 2,2-5; 60,1-22); Israele diventa così il popolo messianico. </w:t>
      </w:r>
    </w:p>
    <w:p>
      <w:pPr>
        <w:pStyle w:val="Normal"/>
        <w:widowControl/>
        <w:numPr>
          <w:ilvl w:val="0"/>
          <w:numId w:val="0"/>
        </w:numPr>
        <w:tabs>
          <w:tab w:val="clear" w:pos="708"/>
          <w:tab w:val="left" w:pos="1021" w:leader="none"/>
        </w:tabs>
        <w:spacing w:before="0" w:after="120"/>
        <w:outlineLvl w:val="0"/>
        <w:rPr>
          <w:szCs w:val="24"/>
        </w:rPr>
      </w:pPr>
      <w:r>
        <w:rPr>
          <w:szCs w:val="24"/>
        </w:rPr>
        <w:t xml:space="preserve">Mentre i poveri sono coronati di gloria, Dio compie la sua giustizia sui potenti della terra. In tal modo, dice il Sal 149,9, viene portato a compimento il giudizio già scritto, affinché nessuno dimentichi che scegliere il male significa stringere un’alleanza con la morte. È il fare del Signore (Sal 149,3) che fonda il fare di Israele: il fare giustizia di Israele è conseguenza del fatto che Dio stesso ha fatto giustizia ai poveri. Il giudizio di Israele è conseguenza del giudizio compiuto da Dio che incorona i poveri di salvezza. Questo è il grande giudizio di Dio, di cui il giudizio dei poveri è conseguenza. Essi possono giudicare perché la gloria, che è attributo divino, è stata donata loro (v. 5). Il giudizio che i fedeli eseguono non è qualsiasi, ma è quello scritto, già promulgato. </w:t>
      </w:r>
    </w:p>
    <w:p>
      <w:pPr>
        <w:pStyle w:val="Normal"/>
        <w:widowControl/>
        <w:numPr>
          <w:ilvl w:val="0"/>
          <w:numId w:val="0"/>
        </w:numPr>
        <w:tabs>
          <w:tab w:val="clear" w:pos="708"/>
          <w:tab w:val="left" w:pos="1021" w:leader="none"/>
        </w:tabs>
        <w:spacing w:before="0" w:after="120"/>
        <w:outlineLvl w:val="0"/>
        <w:rPr>
          <w:szCs w:val="24"/>
        </w:rPr>
      </w:pPr>
      <w:r>
        <w:rPr>
          <w:szCs w:val="24"/>
        </w:rPr>
        <w:t xml:space="preserve">Il lamento e la lode dei fedeli diventano lo strumento di una sentenza già scritta, di cui parla molte volte la Scrittura. Essa ricorre, ad esempio, all’inizio del Salterio: </w:t>
      </w:r>
      <w:r>
        <w:rPr>
          <w:color w:val="000000"/>
          <w:szCs w:val="24"/>
        </w:rPr>
        <w:t>«non si alzeranno i malvagi nel giudizio né i peccatori nell’assemblea dei giusti, poiché il Signore veglia sul cammino dei giusti, mentre la via dei malvagi va in rovina» (</w:t>
      </w:r>
      <w:r>
        <w:rPr>
          <w:szCs w:val="24"/>
        </w:rPr>
        <w:t>Sal 1,5-6); il pensiero è ripreso sotto forma di ammonimento nel Sal 2,10-12: «</w:t>
      </w:r>
      <w:r>
        <w:rPr>
          <w:color w:val="000000"/>
          <w:szCs w:val="24"/>
        </w:rPr>
        <w:t xml:space="preserve">E ora siate saggi, o sovrani; lasciatevi correggere, o giudici della terra; servite il Signore con timore e rallegratevi con tremore. Imparate la disciplina, perché non si adiri e voi perdiate la via: in un attimo divampa la sua ira. Beato chi in lui si rifugia». </w:t>
      </w:r>
      <w:r>
        <w:rPr>
          <w:szCs w:val="24"/>
        </w:rPr>
        <w:t xml:space="preserve">La sentenza già scritta è tutta la preghiera dei salmi, vista però a sua volta come il compendio della Torah, come la Torah portatile. Questa è l’arma che i fedeli hanno in mano per compiere il giudizio sui popoli. La finalità di questo giudizio non è l’annientamento dei popoli, ma la vittoria sul male, l’instaurazione della giustizia. Il giudizio di Dio, come abbiamo visto, consiste nell’incoronare i poveri di salvezza: la loro preghiera non ha solo un aspetto personale, ma ha anche un valore cosmico, è lo strumento per l’instaurazione del regno universale del Signore. </w:t>
      </w:r>
    </w:p>
    <w:p>
      <w:pPr>
        <w:pStyle w:val="Normal"/>
        <w:spacing w:before="0" w:after="120"/>
        <w:rPr/>
      </w:pPr>
      <w:r>
        <w:rPr>
          <w:szCs w:val="24"/>
        </w:rPr>
        <w:t xml:space="preserve">Alla fine il Sal 149 afferma che, in contrapposizione ai re, ai nobili della terra che si arrogano la gloria da sé, sollevandosi contro Dio, i poveri ricevono la loro gloria, il loro splendore solo da Dio: egli è onore per tutti i suoi fedeli. Dio da una parte scrive la sentenza contro tutti i superbi del mondo, dall’altra innalza l’onore, lo splendore, la magnificenza dei suoi fedeli. Lo splendore di Dio passa a tutti coloro che lo amano. Il salmista aveva già detto che egli incorona gli umili di vittoria (v. 4). La loro lode rivolta a Dio indica al contempo la loro resistenza al male del mondo e la loro dignità. Il Signore è vicino a loro e con loro, è lui il loro splendore, la gloria che nessuno può togliere loro. </w:t>
      </w:r>
    </w:p>
    <w:p>
      <w:pPr>
        <w:pStyle w:val="Normal"/>
        <w:spacing w:before="0" w:after="120"/>
        <w:rPr>
          <w:szCs w:val="24"/>
        </w:rPr>
      </w:pPr>
      <w:r>
        <w:rPr>
          <w:szCs w:val="24"/>
        </w:rPr>
        <w:t>Per questo la prima e l’ultima parola del salmo è l’</w:t>
      </w:r>
      <w:r>
        <w:rPr>
          <w:i/>
          <w:szCs w:val="24"/>
        </w:rPr>
        <w:t>alleluia</w:t>
      </w:r>
      <w:r>
        <w:rPr>
          <w:szCs w:val="24"/>
        </w:rPr>
        <w:t>: lodate Dio. Invitando a intonare l’</w:t>
      </w:r>
      <w:r>
        <w:rPr>
          <w:i/>
          <w:szCs w:val="24"/>
        </w:rPr>
        <w:t>alleluia</w:t>
      </w:r>
      <w:r>
        <w:rPr>
          <w:szCs w:val="24"/>
        </w:rPr>
        <w:t xml:space="preserve">, il salmo non esorta ad accettare lo </w:t>
      </w:r>
      <w:r>
        <w:rPr>
          <w:i/>
          <w:szCs w:val="24"/>
        </w:rPr>
        <w:t>status quo</w:t>
      </w:r>
      <w:r>
        <w:rPr>
          <w:szCs w:val="24"/>
        </w:rPr>
        <w:t xml:space="preserve"> di sfruttamento e di oppressione, ma suggerisce che i poveri possono agire insieme in una nuova società costruita non secondo i principi del potere e dell’avidità, ma secondo quelli che vivono nella lode a Dio e nella fratellanza. Ma l’</w:t>
      </w:r>
      <w:r>
        <w:rPr>
          <w:i/>
          <w:szCs w:val="24"/>
        </w:rPr>
        <w:t>alleluia</w:t>
      </w:r>
      <w:r>
        <w:rPr>
          <w:szCs w:val="24"/>
        </w:rPr>
        <w:t xml:space="preserve"> finale invita questi poveri, quelli che amano il Signore, a non tenere la gloria, lo splendore divino per sé, ma a restituirli al loro creatore attraverso la lode. La loro ultima parola resta perciò l’</w:t>
      </w:r>
      <w:r>
        <w:rPr>
          <w:i/>
          <w:szCs w:val="24"/>
        </w:rPr>
        <w:t>alleluia</w:t>
      </w:r>
      <w:r>
        <w:rPr>
          <w:szCs w:val="24"/>
        </w:rPr>
        <w:t xml:space="preserve">: lodate lui, il Signore. </w:t>
      </w:r>
    </w:p>
    <w:p>
      <w:pPr>
        <w:pStyle w:val="Normal"/>
        <w:spacing w:before="0" w:after="120"/>
        <w:rPr>
          <w:szCs w:val="24"/>
        </w:rPr>
      </w:pPr>
      <w:r>
        <w:rPr>
          <w:szCs w:val="24"/>
        </w:rPr>
      </w:r>
    </w:p>
    <w:p>
      <w:pPr>
        <w:pStyle w:val="Normal"/>
        <w:spacing w:before="0" w:after="120"/>
        <w:rPr>
          <w:b/>
          <w:b/>
          <w:szCs w:val="24"/>
        </w:rPr>
      </w:pPr>
      <w:r>
        <w:rPr>
          <w:b/>
          <w:szCs w:val="24"/>
        </w:rPr>
        <w:t>Il Salmo 151</w:t>
      </w:r>
    </w:p>
    <w:p>
      <w:pPr>
        <w:pStyle w:val="Normal"/>
        <w:spacing w:before="0" w:after="120"/>
        <w:rPr>
          <w:szCs w:val="24"/>
        </w:rPr>
      </w:pPr>
      <w:r>
        <w:rPr>
          <w:szCs w:val="24"/>
        </w:rPr>
        <w:t xml:space="preserve">Per capire la bellezza e l’efficacia dei salmi ci aiuta il Sal 151, da alcuni considerato come la chiave ermeneutica per la recita del Salterio. Questa salmo non è canonico, però è noto nella versione greca, in quella siriaca e nella </w:t>
      </w:r>
      <w:r>
        <w:rPr>
          <w:i/>
          <w:szCs w:val="24"/>
        </w:rPr>
        <w:t>vetus latina</w:t>
      </w:r>
      <w:r>
        <w:rPr>
          <w:szCs w:val="24"/>
        </w:rPr>
        <w:t xml:space="preserve"> con il numero 151. L’originale ebraico è stato ritrovato a Qumran. La soprascritta dice: «Questo salmo, anche se sopranumerario, è stato scritto da Davide stesso, quando combatté da solo contro Golia». Il testo può essere considerato un </w:t>
      </w:r>
      <w:r>
        <w:rPr>
          <w:i/>
          <w:szCs w:val="24"/>
        </w:rPr>
        <w:t>midrash</w:t>
      </w:r>
      <w:r>
        <w:rPr>
          <w:szCs w:val="24"/>
        </w:rPr>
        <w:t xml:space="preserve"> poetico, in chiave messianica, di 1Sam 16-17: Dio non vede soltanto quello che vede l’uomo, poiché vede il cuore; per questo sceglie come re Davide e non qualcuno degli altri suoi fratelli. Il testo biblico non precisa quello che Dio vedeva nel cuore di Davide e che lo faceva diverso dai suoi fratelli, rendendolo atto ad essere il re di Israele. È appunto questo che cerca di rivelare il Sal 151: sebbene Davide fosse insignificante nell’apparenza, in realtà aveva nel suo cuore il desiderio di dare gloria a Dio. </w:t>
      </w:r>
    </w:p>
    <w:p>
      <w:pPr>
        <w:pStyle w:val="Normal"/>
        <w:rPr>
          <w:szCs w:val="24"/>
        </w:rPr>
      </w:pPr>
      <w:r>
        <w:rPr>
          <w:szCs w:val="24"/>
        </w:rPr>
        <w:t xml:space="preserve">«Ero il più piccolo dei miei fratelli </w:t>
      </w:r>
    </w:p>
    <w:p>
      <w:pPr>
        <w:pStyle w:val="Normal"/>
        <w:rPr>
          <w:szCs w:val="24"/>
        </w:rPr>
      </w:pPr>
      <w:r>
        <w:rPr>
          <w:szCs w:val="24"/>
        </w:rPr>
        <w:t xml:space="preserve">E il più giovane dei figli di mio padre, </w:t>
      </w:r>
    </w:p>
    <w:p>
      <w:pPr>
        <w:pStyle w:val="Normal"/>
        <w:rPr/>
      </w:pPr>
      <w:r>
        <w:rPr>
          <w:szCs w:val="24"/>
        </w:rPr>
        <w:t xml:space="preserve">ed egli mi fece pastore delle sue pecore </w:t>
      </w:r>
    </w:p>
    <w:p>
      <w:pPr>
        <w:pStyle w:val="Normal"/>
        <w:rPr>
          <w:szCs w:val="24"/>
        </w:rPr>
      </w:pPr>
      <w:r>
        <w:rPr>
          <w:szCs w:val="24"/>
        </w:rPr>
        <w:t xml:space="preserve">e signore dei suoi capretti. </w:t>
      </w:r>
    </w:p>
    <w:p>
      <w:pPr>
        <w:pStyle w:val="Normal"/>
        <w:rPr>
          <w:szCs w:val="24"/>
        </w:rPr>
      </w:pPr>
      <w:r>
        <w:rPr>
          <w:szCs w:val="24"/>
        </w:rPr>
        <w:t xml:space="preserve">Le mie mani costruirono uno zufolo  </w:t>
      </w:r>
    </w:p>
    <w:p>
      <w:pPr>
        <w:pStyle w:val="Normal"/>
        <w:rPr>
          <w:szCs w:val="24"/>
        </w:rPr>
      </w:pPr>
      <w:r>
        <w:rPr>
          <w:szCs w:val="24"/>
        </w:rPr>
        <w:t xml:space="preserve">e le mie dita una chitarra, </w:t>
      </w:r>
    </w:p>
    <w:p>
      <w:pPr>
        <w:pStyle w:val="Normal"/>
        <w:rPr>
          <w:szCs w:val="24"/>
        </w:rPr>
      </w:pPr>
      <w:r>
        <w:rPr>
          <w:szCs w:val="24"/>
        </w:rPr>
        <w:t xml:space="preserve">e così davo gloria al Signore. </w:t>
      </w:r>
    </w:p>
    <w:p>
      <w:pPr>
        <w:pStyle w:val="Normal"/>
        <w:rPr>
          <w:szCs w:val="24"/>
        </w:rPr>
      </w:pPr>
      <w:r>
        <w:rPr>
          <w:szCs w:val="24"/>
        </w:rPr>
        <w:t xml:space="preserve">Avevo detto dentro di me:  </w:t>
      </w:r>
    </w:p>
    <w:p>
      <w:pPr>
        <w:pStyle w:val="Normal"/>
        <w:rPr>
          <w:szCs w:val="24"/>
        </w:rPr>
      </w:pPr>
      <w:r>
        <w:rPr>
          <w:szCs w:val="24"/>
        </w:rPr>
        <w:t xml:space="preserve">«Se i monti non gli rendono testimonianza </w:t>
      </w:r>
    </w:p>
    <w:p>
      <w:pPr>
        <w:pStyle w:val="Normal"/>
        <w:rPr>
          <w:szCs w:val="24"/>
        </w:rPr>
      </w:pPr>
      <w:r>
        <w:rPr>
          <w:szCs w:val="24"/>
        </w:rPr>
        <w:t xml:space="preserve">e non lo annunciano i colli, </w:t>
      </w:r>
    </w:p>
    <w:p>
      <w:pPr>
        <w:pStyle w:val="Normal"/>
        <w:rPr>
          <w:szCs w:val="24"/>
        </w:rPr>
      </w:pPr>
      <w:r>
        <w:rPr>
          <w:szCs w:val="24"/>
        </w:rPr>
        <w:t xml:space="preserve">ammireranno gli alberi le mie parole </w:t>
      </w:r>
    </w:p>
    <w:p>
      <w:pPr>
        <w:pStyle w:val="Normal"/>
        <w:rPr>
          <w:szCs w:val="24"/>
        </w:rPr>
      </w:pPr>
      <w:r>
        <w:rPr>
          <w:szCs w:val="24"/>
        </w:rPr>
        <w:t xml:space="preserve">e le pecore le mie opere». </w:t>
      </w:r>
    </w:p>
    <w:p>
      <w:pPr>
        <w:pStyle w:val="Normal"/>
        <w:rPr>
          <w:szCs w:val="24"/>
        </w:rPr>
      </w:pPr>
      <w:r>
        <w:rPr>
          <w:szCs w:val="24"/>
        </w:rPr>
        <w:t xml:space="preserve">Il Dio di ogni cosa lo vide, </w:t>
      </w:r>
    </w:p>
    <w:p>
      <w:pPr>
        <w:pStyle w:val="Normal"/>
        <w:rPr>
          <w:szCs w:val="24"/>
        </w:rPr>
      </w:pPr>
      <w:r>
        <w:rPr>
          <w:szCs w:val="24"/>
        </w:rPr>
        <w:t xml:space="preserve">il Dio di ogni cosa lo udì e stette ad ascoltare. </w:t>
      </w:r>
    </w:p>
    <w:p>
      <w:pPr>
        <w:pStyle w:val="Normal"/>
        <w:rPr>
          <w:szCs w:val="24"/>
        </w:rPr>
      </w:pPr>
      <w:r>
        <w:rPr>
          <w:szCs w:val="24"/>
        </w:rPr>
        <w:t xml:space="preserve">Inviò allora a ungermi il suo profeta, </w:t>
      </w:r>
    </w:p>
    <w:p>
      <w:pPr>
        <w:pStyle w:val="Normal"/>
        <w:rPr>
          <w:szCs w:val="24"/>
        </w:rPr>
      </w:pPr>
      <w:r>
        <w:rPr>
          <w:szCs w:val="24"/>
        </w:rPr>
        <w:t xml:space="preserve">Samuele, a farmi grande. </w:t>
      </w:r>
    </w:p>
    <w:p>
      <w:pPr>
        <w:pStyle w:val="Normal"/>
        <w:rPr>
          <w:szCs w:val="24"/>
        </w:rPr>
      </w:pPr>
      <w:r>
        <w:rPr>
          <w:szCs w:val="24"/>
        </w:rPr>
        <w:t xml:space="preserve">I miei fratelli gli andarono incontro, </w:t>
      </w:r>
    </w:p>
    <w:p>
      <w:pPr>
        <w:pStyle w:val="Normal"/>
        <w:rPr>
          <w:szCs w:val="24"/>
        </w:rPr>
      </w:pPr>
      <w:r>
        <w:rPr>
          <w:szCs w:val="24"/>
        </w:rPr>
        <w:t xml:space="preserve">belli di forme e belli nell’aspetto. </w:t>
      </w:r>
    </w:p>
    <w:p>
      <w:pPr>
        <w:pStyle w:val="Normal"/>
        <w:rPr>
          <w:szCs w:val="24"/>
        </w:rPr>
      </w:pPr>
      <w:r>
        <w:rPr>
          <w:szCs w:val="24"/>
        </w:rPr>
        <w:t xml:space="preserve">Alti nella loro figura, </w:t>
      </w:r>
    </w:p>
    <w:p>
      <w:pPr>
        <w:pStyle w:val="Normal"/>
        <w:rPr>
          <w:szCs w:val="24"/>
        </w:rPr>
      </w:pPr>
      <w:r>
        <w:rPr>
          <w:szCs w:val="24"/>
        </w:rPr>
        <w:t xml:space="preserve">e belli con la loro capigliatura. </w:t>
      </w:r>
    </w:p>
    <w:p>
      <w:pPr>
        <w:pStyle w:val="Normal"/>
        <w:rPr>
          <w:szCs w:val="24"/>
        </w:rPr>
      </w:pPr>
      <w:r>
        <w:rPr>
          <w:szCs w:val="24"/>
        </w:rPr>
        <w:t xml:space="preserve">Eppure non scelse loro il Signore, </w:t>
      </w:r>
    </w:p>
    <w:p>
      <w:pPr>
        <w:pStyle w:val="Normal"/>
        <w:rPr>
          <w:szCs w:val="24"/>
        </w:rPr>
      </w:pPr>
      <w:r>
        <w:rPr>
          <w:szCs w:val="24"/>
        </w:rPr>
        <w:t xml:space="preserve">non loro il loro Dio. </w:t>
      </w:r>
    </w:p>
    <w:p>
      <w:pPr>
        <w:pStyle w:val="Normal"/>
        <w:rPr>
          <w:szCs w:val="24"/>
        </w:rPr>
      </w:pPr>
      <w:r>
        <w:rPr>
          <w:szCs w:val="24"/>
        </w:rPr>
        <w:t xml:space="preserve">Mandò a prendere me lontano dietro le pecore, </w:t>
      </w:r>
    </w:p>
    <w:p>
      <w:pPr>
        <w:pStyle w:val="Normal"/>
        <w:rPr>
          <w:szCs w:val="24"/>
        </w:rPr>
      </w:pPr>
      <w:r>
        <w:rPr>
          <w:szCs w:val="24"/>
        </w:rPr>
        <w:t xml:space="preserve">mi unse col santo olio, </w:t>
      </w:r>
    </w:p>
    <w:p>
      <w:pPr>
        <w:pStyle w:val="Normal"/>
        <w:rPr>
          <w:szCs w:val="24"/>
        </w:rPr>
      </w:pPr>
      <w:r>
        <w:rPr>
          <w:szCs w:val="24"/>
        </w:rPr>
        <w:t>e pose me principe del suo popolo</w:t>
      </w:r>
    </w:p>
    <w:p>
      <w:pPr>
        <w:pStyle w:val="Normal"/>
        <w:spacing w:before="0" w:after="120"/>
        <w:rPr>
          <w:szCs w:val="24"/>
        </w:rPr>
      </w:pPr>
      <w:r>
        <w:rPr>
          <w:szCs w:val="24"/>
        </w:rPr>
        <w:t xml:space="preserve">e signore sui figli della sua alleanza». </w:t>
      </w:r>
    </w:p>
    <w:p>
      <w:pPr>
        <w:pStyle w:val="Normal"/>
        <w:spacing w:before="0" w:after="120"/>
        <w:rPr/>
      </w:pPr>
      <w:r>
        <w:rPr>
          <w:szCs w:val="24"/>
        </w:rPr>
        <w:t xml:space="preserve">Come Orfeo, che mediante il suo canto e la sua cetra incantava alberi e animali e perfino gli dèi, il giovane Davide celebrava le opere del Signore: ha messo mano agli strumenti del pastore, ha cantato e suonato in lode del Dio creatore e Signore. Il Signore udì, ne fu affascinato e ha fatto di Davide il pastore del suo popolo. Dio non guarda l’esterno degli uomini, ma il loro interno. Vede in Davide ciò che lo faceva diverso dai suoi fratelli e atto a essere unto come re di Israele e poi a vincere Golia: sul flauto e sulla cetra componeva e cantava salmi in onore del Signore. </w:t>
      </w:r>
    </w:p>
    <w:p>
      <w:pPr>
        <w:pStyle w:val="Normal"/>
        <w:spacing w:before="0" w:after="120"/>
        <w:rPr>
          <w:szCs w:val="24"/>
        </w:rPr>
      </w:pPr>
      <w:r>
        <w:rPr>
          <w:szCs w:val="24"/>
        </w:rPr>
        <w:t>Il Salterio è un’arma che Dio ha messo nelle nostre mani: quest’arma è capace di abbattere i vari Golia, che in ogni generazione si presentano a sfidare la nostra fede in Dio. La vittoria è frutto solo del canto di lode di Davide al Dio creatore. È una conferma del Sal 149,6: «Le lodi di Dio sulla loro bocca come spada a due tagli nelle loro mani». Nella battaglia contro l’empietà di Golia è decisiva la recita dei salmi: è il sasso che spacca la fronte del gigante. Nei centocinquanta salmi tutto ciò che respira, anzi il cosmo intero, viene restituito al creatore, con gratitudine nella preghiera di lode e con fiducia in quella di supplica. Il Salterio ha il potere di incantare la terra e Dio, e di darci un cuore regale, messianico. «È possibile dire cosa più grande sul libro biblico dei salmi?» (Erich Zenger).</w:t>
      </w:r>
    </w:p>
    <w:p>
      <w:pPr>
        <w:pStyle w:val="Normal"/>
        <w:spacing w:before="0" w:after="120"/>
        <w:rPr>
          <w:b/>
          <w:b/>
          <w:szCs w:val="24"/>
        </w:rPr>
      </w:pPr>
      <w:r>
        <w:rPr>
          <w:b/>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Titolo4Carattere">
    <w:name w:val="Titolo 4 Carattere"/>
    <w:qFormat/>
    <w:rPr>
      <w:rFonts w:ascii="Cambria" w:hAnsi="Cambria" w:eastAsia="Times New Roman" w:cs="Times New Roman"/>
      <w:b/>
      <w:bCs/>
      <w:i/>
      <w:iCs/>
      <w:color w:val="4F81BD"/>
    </w:rPr>
  </w:style>
  <w:style w:type="character" w:styleId="Titolo5Carattere">
    <w:name w:val="Titolo 5 Carattere"/>
    <w:qFormat/>
    <w:rPr>
      <w:rFonts w:ascii="Cambria" w:hAnsi="Cambria" w:eastAsia="Times New Roman" w:cs="Times New Roman"/>
      <w:color w:val="243F60"/>
    </w:rPr>
  </w:style>
  <w:style w:type="character" w:styleId="Titolo6Carattere">
    <w:name w:val="Titolo 6 Carattere"/>
    <w:qFormat/>
    <w:rPr>
      <w:rFonts w:ascii="Cambria" w:hAnsi="Cambria" w:eastAsia="Times New Roman" w:cs="Times New Roman"/>
      <w:i/>
      <w:iCs/>
      <w:color w:val="243F60"/>
    </w:rPr>
  </w:style>
  <w:style w:type="character" w:styleId="Titolo7Carattere">
    <w:name w:val="Titolo 7 Carattere"/>
    <w:qFormat/>
    <w:rPr>
      <w:rFonts w:ascii="Cambria" w:hAnsi="Cambria" w:eastAsia="Times New Roman" w:cs="Times New Roman"/>
      <w:i/>
      <w:iCs/>
      <w:color w:val="404040"/>
    </w:rPr>
  </w:style>
  <w:style w:type="character" w:styleId="Titolo8Carattere">
    <w:name w:val="Titolo 8 Carattere"/>
    <w:qFormat/>
    <w:rPr>
      <w:rFonts w:ascii="Cambria" w:hAnsi="Cambria" w:eastAsia="Times New Roman" w:cs="Times New Roman"/>
      <w:color w:val="404040"/>
      <w:sz w:val="20"/>
      <w:szCs w:val="20"/>
    </w:rPr>
  </w:style>
  <w:style w:type="character" w:styleId="Titolo9Carattere">
    <w:name w:val="Titolo 9 Carattere"/>
    <w:qFormat/>
    <w:rPr>
      <w:rFonts w:ascii="Cambria" w:hAnsi="Cambria" w:eastAsia="Times New Roman" w:cs="Times New Roman"/>
      <w:i/>
      <w:iCs/>
      <w:color w:val="404040"/>
      <w:sz w:val="20"/>
      <w:szCs w:val="20"/>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000000"/>
    </w:rPr>
  </w:style>
  <w:style w:type="character" w:styleId="CitazioneintensaCarattere">
    <w:name w:val="Citazione intensa Carattere"/>
    <w:qFormat/>
    <w:rPr>
      <w:b/>
      <w:bCs/>
      <w:i/>
      <w:iCs/>
      <w:color w:val="4F81BD"/>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714" w:hanging="35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overflowPunct w:val="false"/>
      <w:autoSpaceDE w:val="false"/>
      <w:jc w:val="left"/>
      <w:textAlignment w:val="baselin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39:00Z</dcterms:created>
  <dc:creator>LORENZO ZANI</dc:creator>
  <dc:description/>
  <dc:language>en-US</dc:language>
  <cp:lastModifiedBy>Claudio Lorenzini</cp:lastModifiedBy>
  <cp:lastPrinted>2013-05-13T09:51:00Z</cp:lastPrinted>
  <dcterms:modified xsi:type="dcterms:W3CDTF">2020-01-27T10:39:00Z</dcterms:modified>
  <cp:revision>2</cp:revision>
  <dc:subject/>
  <dc:title/>
</cp:coreProperties>
</file>