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o è amore (Salmo 10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w:t>
      </w:r>
      <w:r>
        <w:rPr>
          <w:rFonts w:cs="Times New Roman" w:ascii="Times New Roman" w:hAnsi="Times New Roman"/>
          <w:i/>
          <w:color w:val="000000"/>
          <w:sz w:val="24"/>
          <w:szCs w:val="24"/>
        </w:rPr>
        <w:t>Di Davide</w:t>
      </w:r>
      <w:r>
        <w:rPr>
          <w:rFonts w:cs="Times New Roman" w:ascii="Times New Roman" w:hAnsi="Times New Roman"/>
          <w:color w:val="000000"/>
          <w:sz w:val="24"/>
          <w:szCs w:val="24"/>
        </w:rPr>
        <w:t>.</w:t>
      </w:r>
    </w:p>
    <w:p>
      <w:pPr>
        <w:pStyle w:val="Normal"/>
        <w:tabs>
          <w:tab w:val="clear" w:pos="708"/>
          <w:tab w:val="left" w:pos="102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nvitatorio iniziale alla lod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dici il Signore, anima mi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nto è in me benedica il suo santo nom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Benedici il Signore, anima mia,</w:t>
      </w:r>
    </w:p>
    <w:p>
      <w:pPr>
        <w:pStyle w:val="Normal"/>
        <w:tabs>
          <w:tab w:val="clear" w:pos="708"/>
          <w:tab w:val="left" w:pos="1021"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non dimenticare tutti i suoi benefici.</w:t>
      </w:r>
    </w:p>
    <w:p>
      <w:pPr>
        <w:pStyle w:val="Normal"/>
        <w:tabs>
          <w:tab w:val="clear" w:pos="708"/>
          <w:tab w:val="left" w:pos="1021" w:leader="none"/>
        </w:tabs>
        <w:spacing w:lineRule="auto" w:line="240" w:before="0" w:after="0"/>
        <w:rPr>
          <w:rFonts w:ascii="Times New Roman" w:hAnsi="Times New Roman" w:cs="Times New Roman"/>
          <w:b/>
          <w:b/>
          <w:color w:val="000000"/>
          <w:position w:val="6"/>
          <w:sz w:val="24"/>
          <w:szCs w:val="24"/>
        </w:rPr>
      </w:pPr>
      <w:r>
        <w:rPr>
          <w:rFonts w:cs="Times New Roman" w:ascii="Times New Roman" w:hAnsi="Times New Roman"/>
          <w:b/>
          <w:color w:val="000000"/>
          <w:position w:val="6"/>
          <w:sz w:val="24"/>
          <w:szCs w:val="24"/>
        </w:rPr>
        <w:t>Le motivazioni della benedizion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Egli perdona tutte </w:t>
      </w:r>
      <w:r>
        <w:rPr>
          <w:rFonts w:cs="Times New Roman" w:ascii="Times New Roman" w:hAnsi="Times New Roman"/>
          <w:b/>
          <w:color w:val="000000"/>
          <w:sz w:val="24"/>
          <w:szCs w:val="24"/>
        </w:rPr>
        <w:t>le tue colpe</w:t>
      </w:r>
      <w:r>
        <w:rPr>
          <w:rFonts w:cs="Times New Roman" w:ascii="Times New Roman" w:hAnsi="Times New Roman"/>
          <w:color w:val="000000"/>
          <w:sz w:val="24"/>
          <w:szCs w:val="24"/>
        </w:rPr>
        <w:t>,</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arisce tutte le tue infermità,</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salva dalla fossa la tua vita,</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rPr>
        <w:t>ti circonda di bontà (</w:t>
      </w:r>
      <w:r>
        <w:rPr>
          <w:rFonts w:cs="Times New Roman" w:ascii="Times New Roman" w:hAnsi="Times New Roman"/>
          <w:i/>
          <w:color w:val="000000"/>
          <w:sz w:val="24"/>
          <w:szCs w:val="24"/>
        </w:rPr>
        <w:t>chèsed</w:t>
      </w:r>
      <w:r>
        <w:rPr>
          <w:rFonts w:cs="Times New Roman" w:ascii="Times New Roman" w:hAnsi="Times New Roman"/>
          <w:color w:val="000000"/>
          <w:sz w:val="24"/>
          <w:szCs w:val="24"/>
        </w:rPr>
        <w:t>) e misericordia (</w:t>
      </w:r>
      <w:r>
        <w:rPr>
          <w:rFonts w:cs="Times New Roman" w:ascii="Times New Roman" w:hAnsi="Times New Roman"/>
          <w:i/>
          <w:color w:val="000000"/>
          <w:sz w:val="24"/>
          <w:szCs w:val="24"/>
        </w:rPr>
        <w:t>rachamìm</w:t>
      </w:r>
      <w:r>
        <w:rPr>
          <w:rFonts w:cs="Times New Roman" w:ascii="Times New Roman" w:hAnsi="Times New Roman"/>
          <w:color w:val="000000"/>
          <w:sz w:val="24"/>
          <w:szCs w:val="24"/>
        </w:rPr>
        <w:t>),</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sazia di beni la tua vecchiaia,</w:t>
      </w:r>
    </w:p>
    <w:p>
      <w:pPr>
        <w:pStyle w:val="Normal"/>
        <w:tabs>
          <w:tab w:val="clear" w:pos="708"/>
          <w:tab w:val="left" w:pos="1021"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i rinnova come aquila la tua giovinezza. </w:t>
      </w:r>
    </w:p>
    <w:p>
      <w:pPr>
        <w:pStyle w:val="Normal"/>
        <w:tabs>
          <w:tab w:val="clear" w:pos="708"/>
          <w:tab w:val="left" w:pos="102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gire di Dio nella storia</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Il Signore compie cose giust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ende i diritti di tutti gli oppressi.</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Ha fatto conoscere a Mosè le sue vi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sue opere ai figli d’Israel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Misericordioso (</w:t>
      </w:r>
      <w:r>
        <w:rPr>
          <w:rFonts w:cs="Times New Roman" w:ascii="Times New Roman" w:hAnsi="Times New Roman"/>
          <w:i/>
          <w:color w:val="000000"/>
          <w:sz w:val="24"/>
          <w:szCs w:val="24"/>
        </w:rPr>
        <w:t>rachùm</w:t>
      </w:r>
      <w:r>
        <w:rPr>
          <w:rFonts w:cs="Times New Roman" w:ascii="Times New Roman" w:hAnsi="Times New Roman"/>
          <w:color w:val="000000"/>
          <w:sz w:val="24"/>
          <w:szCs w:val="24"/>
        </w:rPr>
        <w:t>) e pietoso (</w:t>
      </w:r>
      <w:r>
        <w:rPr>
          <w:rFonts w:cs="Times New Roman" w:ascii="Times New Roman" w:hAnsi="Times New Roman"/>
          <w:i/>
          <w:color w:val="000000"/>
          <w:sz w:val="24"/>
          <w:szCs w:val="24"/>
        </w:rPr>
        <w:t>channùn</w:t>
      </w:r>
      <w:r>
        <w:rPr>
          <w:rFonts w:cs="Times New Roman" w:ascii="Times New Roman" w:hAnsi="Times New Roman"/>
          <w:color w:val="000000"/>
          <w:sz w:val="24"/>
          <w:szCs w:val="24"/>
        </w:rPr>
        <w:t>) è il Signor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rPr>
        <w:t>lento all’ira e grande nell’amore (</w:t>
      </w:r>
      <w:r>
        <w:rPr>
          <w:rFonts w:cs="Times New Roman" w:ascii="Times New Roman" w:hAnsi="Times New Roman"/>
          <w:i/>
          <w:color w:val="000000"/>
          <w:sz w:val="24"/>
          <w:szCs w:val="24"/>
        </w:rPr>
        <w:t>chèsed</w:t>
      </w:r>
      <w:r>
        <w:rPr>
          <w:rFonts w:cs="Times New Roman" w:ascii="Times New Roman" w:hAnsi="Times New Roman"/>
          <w:color w:val="000000"/>
          <w:sz w:val="24"/>
          <w:szCs w:val="24"/>
        </w:rPr>
        <w:t>).</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Non è in lite per sempr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 rimane adirato in eterno.</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Non ci tratta secondo i nostri peccati</w:t>
      </w:r>
    </w:p>
    <w:p>
      <w:pPr>
        <w:pStyle w:val="Normal"/>
        <w:tabs>
          <w:tab w:val="clear" w:pos="708"/>
          <w:tab w:val="left" w:pos="1021"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 non ci ripaga secondo </w:t>
      </w:r>
      <w:r>
        <w:rPr>
          <w:rFonts w:cs="Times New Roman" w:ascii="Times New Roman" w:hAnsi="Times New Roman"/>
          <w:b/>
          <w:color w:val="000000"/>
          <w:sz w:val="24"/>
          <w:szCs w:val="24"/>
        </w:rPr>
        <w:t>le nostre colpe</w:t>
      </w:r>
      <w:r>
        <w:rPr>
          <w:rFonts w:cs="Times New Roman" w:ascii="Times New Roman" w:hAnsi="Times New Roman"/>
          <w:color w:val="000000"/>
          <w:sz w:val="24"/>
          <w:szCs w:val="24"/>
        </w:rPr>
        <w:t xml:space="preserve">. </w:t>
      </w:r>
    </w:p>
    <w:p>
      <w:pPr>
        <w:pStyle w:val="Normal"/>
        <w:tabs>
          <w:tab w:val="clear" w:pos="708"/>
          <w:tab w:val="left" w:pos="102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mensione infinita della misericordia e della bontà di Dio </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Perché quanto </w:t>
      </w:r>
      <w:r>
        <w:rPr>
          <w:rFonts w:cs="Times New Roman" w:ascii="Times New Roman" w:hAnsi="Times New Roman"/>
          <w:b/>
          <w:color w:val="000000"/>
          <w:sz w:val="24"/>
          <w:szCs w:val="24"/>
        </w:rPr>
        <w:t>il cielo</w:t>
      </w:r>
      <w:r>
        <w:rPr>
          <w:rFonts w:cs="Times New Roman" w:ascii="Times New Roman" w:hAnsi="Times New Roman"/>
          <w:color w:val="000000"/>
          <w:sz w:val="24"/>
          <w:szCs w:val="24"/>
        </w:rPr>
        <w:t xml:space="preserve"> è alto sulla terra,</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rPr>
        <w:t>così la sua misericordia (</w:t>
      </w:r>
      <w:r>
        <w:rPr>
          <w:rFonts w:cs="Times New Roman" w:ascii="Times New Roman" w:hAnsi="Times New Roman"/>
          <w:i/>
          <w:color w:val="000000"/>
          <w:sz w:val="24"/>
          <w:szCs w:val="24"/>
        </w:rPr>
        <w:t>chèsed</w:t>
      </w:r>
      <w:r>
        <w:rPr>
          <w:rFonts w:cs="Times New Roman" w:ascii="Times New Roman" w:hAnsi="Times New Roman"/>
          <w:color w:val="000000"/>
          <w:sz w:val="24"/>
          <w:szCs w:val="24"/>
        </w:rPr>
        <w:t>) è potente su quelli che lo temono;</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quanto dista l’oriente dall’occident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ì egli allontana da noi le nostre colp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 xml:space="preserve">13 </w:t>
      </w:r>
      <w:r>
        <w:rPr>
          <w:rFonts w:cs="Times New Roman" w:ascii="Times New Roman" w:hAnsi="Times New Roman"/>
          <w:color w:val="000000"/>
          <w:sz w:val="24"/>
          <w:szCs w:val="24"/>
        </w:rPr>
        <w:t>Come è tenero (</w:t>
      </w:r>
      <w:r>
        <w:rPr>
          <w:rFonts w:cs="Times New Roman" w:ascii="Times New Roman" w:hAnsi="Times New Roman"/>
          <w:i/>
          <w:color w:val="000000"/>
          <w:sz w:val="24"/>
          <w:szCs w:val="24"/>
        </w:rPr>
        <w:t>rachèm</w:t>
      </w:r>
      <w:r>
        <w:rPr>
          <w:rFonts w:cs="Times New Roman" w:ascii="Times New Roman" w:hAnsi="Times New Roman"/>
          <w:color w:val="000000"/>
          <w:sz w:val="24"/>
          <w:szCs w:val="24"/>
        </w:rPr>
        <w:t>) un padre verso i figli,</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rPr>
        <w:t>così il Signore è tenero (</w:t>
      </w:r>
      <w:r>
        <w:rPr>
          <w:rFonts w:cs="Times New Roman" w:ascii="Times New Roman" w:hAnsi="Times New Roman"/>
          <w:i/>
          <w:color w:val="000000"/>
          <w:sz w:val="24"/>
          <w:szCs w:val="24"/>
        </w:rPr>
        <w:t>richàm</w:t>
      </w:r>
      <w:r>
        <w:rPr>
          <w:rFonts w:cs="Times New Roman" w:ascii="Times New Roman" w:hAnsi="Times New Roman"/>
          <w:color w:val="000000"/>
          <w:sz w:val="24"/>
          <w:szCs w:val="24"/>
        </w:rPr>
        <w:t>) verso quelli che lo temono,</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perché egli sa bene di che siamo plasmati,</w:t>
      </w:r>
    </w:p>
    <w:p>
      <w:pPr>
        <w:pStyle w:val="Normal"/>
        <w:tabs>
          <w:tab w:val="clear" w:pos="708"/>
          <w:tab w:val="left" w:pos="1021"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icorda che noi siamo polvere. </w:t>
      </w:r>
    </w:p>
    <w:p>
      <w:pPr>
        <w:pStyle w:val="Normal"/>
        <w:tabs>
          <w:tab w:val="clear" w:pos="708"/>
          <w:tab w:val="left" w:pos="1021" w:leader="none"/>
        </w:tabs>
        <w:spacing w:lineRule="auto" w:line="240" w:before="0" w:after="0"/>
        <w:rPr/>
      </w:pPr>
      <w:r>
        <w:rPr>
          <w:rFonts w:cs="Times New Roman" w:ascii="Times New Roman" w:hAnsi="Times New Roman"/>
          <w:b/>
          <w:color w:val="000000"/>
          <w:sz w:val="24"/>
          <w:szCs w:val="24"/>
        </w:rPr>
        <w:t xml:space="preserve">Il contrasto tra la caducità dell’uomo e il per sempre dell’amore di Dio </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L’uomo: come l’erba sono i suoi giorn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e un fiore di campo, così egli fiorisc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Se un vento lo investe, non è più,</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 più lo riconosce la sua dimora.</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Ma l’amore (</w:t>
      </w:r>
      <w:r>
        <w:rPr>
          <w:rFonts w:cs="Times New Roman" w:ascii="Times New Roman" w:hAnsi="Times New Roman"/>
          <w:i/>
          <w:color w:val="000000"/>
          <w:sz w:val="24"/>
          <w:szCs w:val="24"/>
        </w:rPr>
        <w:t>chèsed</w:t>
      </w:r>
      <w:r>
        <w:rPr>
          <w:rFonts w:cs="Times New Roman" w:ascii="Times New Roman" w:hAnsi="Times New Roman"/>
          <w:color w:val="000000"/>
          <w:sz w:val="24"/>
          <w:szCs w:val="24"/>
        </w:rPr>
        <w:t>) del Signore è da sempr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sempre su quelli che lo temono,</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la sua giustizia per i figli dei figli,</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per quelli che custodiscono la sua alleanz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ricordano i suoi precetti per osservarl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Il Signore ha posto il suo trono </w:t>
      </w:r>
      <w:r>
        <w:rPr>
          <w:rFonts w:cs="Times New Roman" w:ascii="Times New Roman" w:hAnsi="Times New Roman"/>
          <w:b/>
          <w:color w:val="000000"/>
          <w:sz w:val="24"/>
          <w:szCs w:val="24"/>
        </w:rPr>
        <w:t>nei cieli</w:t>
      </w:r>
    </w:p>
    <w:p>
      <w:pPr>
        <w:pStyle w:val="Normal"/>
        <w:tabs>
          <w:tab w:val="clear" w:pos="708"/>
          <w:tab w:val="left" w:pos="1021"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 il suo regno domina l’universo.</w:t>
      </w:r>
    </w:p>
    <w:p>
      <w:pPr>
        <w:pStyle w:val="Normal"/>
        <w:tabs>
          <w:tab w:val="clear" w:pos="708"/>
          <w:tab w:val="left" w:pos="1021" w:leader="none"/>
        </w:tabs>
        <w:spacing w:lineRule="auto" w:line="240" w:before="0" w:after="0"/>
        <w:rPr>
          <w:rFonts w:ascii="Times New Roman" w:hAnsi="Times New Roman" w:cs="Times New Roman"/>
          <w:b/>
          <w:b/>
          <w:color w:val="000000"/>
          <w:position w:val="6"/>
          <w:sz w:val="24"/>
          <w:szCs w:val="24"/>
        </w:rPr>
      </w:pPr>
      <w:r>
        <w:rPr>
          <w:rFonts w:cs="Times New Roman" w:ascii="Times New Roman" w:hAnsi="Times New Roman"/>
          <w:b/>
          <w:color w:val="000000"/>
          <w:position w:val="6"/>
          <w:sz w:val="24"/>
          <w:szCs w:val="24"/>
        </w:rPr>
        <w:t>L’invitatorio corale alla lode</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Benedite il Signore, angeli suo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ti esecutori dei suoi comand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ti alla voce della sua parola.</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Benedite il Signore, voi tutte sue schier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oi ministri, che eseguite la sua volontà.</w:t>
      </w:r>
    </w:p>
    <w:p>
      <w:pPr>
        <w:pStyle w:val="Normal"/>
        <w:tabs>
          <w:tab w:val="clear" w:pos="708"/>
          <w:tab w:val="left" w:pos="1021" w:leader="none"/>
        </w:tabs>
        <w:spacing w:lineRule="auto" w:line="240" w:before="0" w:after="0"/>
        <w:rPr/>
      </w:pP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Benedite il Signore, voi tutte opere su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utti i luoghi del suo dominio.</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dici il Signore, anima mi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esto salmo è una delle gemme del Salterio. È composto di 22 versetti, tanti quante sono le lettere dell’alfabeto ebraico. Non è un salmo alfabetico, però i ventidue versetti fanno pensare che l’autore presenta la lode di Dio come qualcosa di totale: è una lode completa a Dio, piena di serenità e di luce, e nella lode di Dio abbiamo tutt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In ogni salmo c’è un ordine interno, che non sempre appare a una prima lettura e che però è utile individuare. Tra gli elementi strutturanti del Sal 103 abbiamo l’invito iniziale alla benedizione (vv. 1-2) e quello finale (vv. 20-22), poi la ripetizione della parola «colpa» nei vv. 3 e 10 e della parola «cielo» nei vv. 11 e 19. </w:t>
      </w:r>
      <w:r>
        <w:rPr>
          <w:rFonts w:cs="Times New Roman" w:ascii="Times New Roman" w:hAnsi="Times New Roman"/>
          <w:color w:val="000000"/>
          <w:sz w:val="24"/>
          <w:szCs w:val="24"/>
        </w:rPr>
        <w:t xml:space="preserve">Il Sal 103 inizia quindi con un invito personale alla benedizione (vv. 1-2). Nei vv. 3-19 sono elencati i motivi della lode che si distinguono secondo certi verbi e certi tempi. In questi versetti si possono individuare quattro momenti: la motivazione personale della lode (vv. 3-5); la misericordia e la bontà del Signore nella storia (vv. 6-10); la dimensione infinita della bontà del Signore (vv. 11-14); il contrasto tra la caducità dell’uomo e l’eternità di Dio (vv. 15-19). Il salmo termina con l’invito corale alla lode (vv. 20-22).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In questo salmo c’è però un ordine che può apparire un po’ disordinato, perché nasce dal cuore e con formule diverse coniuga continuamente lo stesso tema, ci mette davanti allo stesso interrogativo: perché, Dio, sei così buono, perché ci perdoni?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Il salmo si allarga progressivamente dall’io, al popolo, all’universo intero (angeli, sue schiere, suoi ministri, opere sue). I primi cinque versetti sono concentrati sull’io (anima mia, tutte le tue colpe, le tue infermità, la tua vita). Poi si passa a tutti gli oppressi (v. 6), dei quali il popolo di Israele è quasi il simbolo (v. 7-10), e a tutti quelli che temono Dio (vv. 11-14). I vv. 15-16 toccano ogni uomo in quanto è polvere e i vv. 19-22 si allargano al cielo, agli angeli, alle sue schiere, alle opere sue, quindi a tutta la creazione. Il Sal 103 è un canto individuale di rendimento di grazie, ma la gratitudine del salmista supera i confini della sfera personale e lo porta a contemplare l’agire divino nei confronti del suo popolo e dell’umanità intera: tutto e tutti sono segnati dall’attiva volontà di salvezza divina. Bisogna perciò sentire nel testo l’interazione di due poli: presente e passato, individuo e comunità, ebrei e umanità. È un coro crescente di lode al Dio misericordioso e a ogni tappa torna in maniera discreta ma insieme precisa il tema fondamentale: bontà (</w:t>
      </w:r>
      <w:r>
        <w:rPr>
          <w:rFonts w:cs="Times New Roman" w:ascii="Times New Roman" w:hAnsi="Times New Roman"/>
          <w:i/>
          <w:color w:val="000000"/>
          <w:sz w:val="24"/>
          <w:szCs w:val="24"/>
        </w:rPr>
        <w:t>chèsed</w:t>
      </w:r>
      <w:r>
        <w:rPr>
          <w:rFonts w:cs="Times New Roman" w:ascii="Times New Roman" w:hAnsi="Times New Roman"/>
          <w:color w:val="000000"/>
          <w:sz w:val="24"/>
          <w:szCs w:val="24"/>
        </w:rPr>
        <w:t>) e misericordia (</w:t>
      </w:r>
      <w:r>
        <w:rPr>
          <w:rFonts w:cs="Times New Roman" w:ascii="Times New Roman" w:hAnsi="Times New Roman"/>
          <w:i/>
          <w:color w:val="000000"/>
          <w:sz w:val="24"/>
          <w:szCs w:val="24"/>
        </w:rPr>
        <w:t>rachamìm</w:t>
      </w:r>
      <w:r>
        <w:rPr>
          <w:rFonts w:cs="Times New Roman" w:ascii="Times New Roman" w:hAnsi="Times New Roman"/>
          <w:color w:val="000000"/>
          <w:sz w:val="24"/>
          <w:szCs w:val="24"/>
        </w:rPr>
        <w:t>). Lo troviamo nella tappa personale («ti circonda di bontà e misericordia»: v. 4), in quella riguardante la storia della salvezza («Dio è grande nell’amore»: v. 8), in quella che abbraccia il cielo e la terra («così la sua misericordia è potente su quelli che lo temono»: v. 11), in quella paterna (Come è tenero (</w:t>
      </w:r>
      <w:r>
        <w:rPr>
          <w:rFonts w:cs="Times New Roman" w:ascii="Times New Roman" w:hAnsi="Times New Roman"/>
          <w:i/>
          <w:color w:val="000000"/>
          <w:sz w:val="24"/>
          <w:szCs w:val="24"/>
        </w:rPr>
        <w:t>rachèm</w:t>
      </w:r>
      <w:r>
        <w:rPr>
          <w:rFonts w:cs="Times New Roman" w:ascii="Times New Roman" w:hAnsi="Times New Roman"/>
          <w:color w:val="000000"/>
          <w:sz w:val="24"/>
          <w:szCs w:val="24"/>
        </w:rPr>
        <w:t xml:space="preserve">) un padre verso i figli»: v. 13) e in quella cosmica («L’amore del Signore è da sempre»: v. 17). Accanto al tema dell’amore, della misericordia, della giustizia di Dio è insistentemente presente anche quello delle nostre colpe (v. 3), dei nostri peccati (vv. 10.12), della nostra grande miseria (vv. 15-16). </w:t>
      </w:r>
    </w:p>
    <w:p>
      <w:pPr>
        <w:pStyle w:val="Normal"/>
        <w:tabs>
          <w:tab w:val="clear" w:pos="708"/>
          <w:tab w:val="left" w:pos="1021"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21"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L’invito iniziale alla lode</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Questo salmo inizia con tre inviti a benedire il Signore (vv. 1-2; nel testo ebraico sono due). Però questo invitatorio in realtà è un autoinvito, un autoincitamento: non è rivolto agli altri o da altri, ma il salmista con una specie di sdoppiamento psicologico invita se stesso, la sua anima, la sua gola, </w:t>
      </w:r>
      <w:r>
        <w:rPr>
          <w:rFonts w:cs="Times New Roman" w:ascii="Times New Roman" w:hAnsi="Times New Roman"/>
          <w:color w:val="000000"/>
          <w:sz w:val="24"/>
          <w:szCs w:val="24"/>
        </w:rPr>
        <w:t xml:space="preserve">in quanto organo del parlare, del respirare del mangiare e bere, </w:t>
      </w:r>
      <w:r>
        <w:rPr>
          <w:rFonts w:cs="Times New Roman" w:ascii="Times New Roman" w:hAnsi="Times New Roman"/>
          <w:sz w:val="24"/>
          <w:szCs w:val="24"/>
        </w:rPr>
        <w:t xml:space="preserve">il suo essere, tutte le sue potenze, quanto è in lui, </w:t>
      </w:r>
      <w:r>
        <w:rPr>
          <w:rFonts w:cs="Times New Roman" w:ascii="Times New Roman" w:hAnsi="Times New Roman"/>
          <w:color w:val="000000"/>
          <w:sz w:val="24"/>
          <w:szCs w:val="24"/>
        </w:rPr>
        <w:t>quindi l’insieme delle sue risorse vitali,</w:t>
      </w:r>
      <w:r>
        <w:rPr>
          <w:rFonts w:cs="Times New Roman" w:ascii="Times New Roman" w:hAnsi="Times New Roman"/>
          <w:sz w:val="24"/>
          <w:szCs w:val="24"/>
        </w:rPr>
        <w:t xml:space="preserve"> a benedire il Signore: «</w:t>
      </w:r>
      <w:r>
        <w:rPr>
          <w:rFonts w:cs="Times New Roman" w:ascii="Times New Roman" w:hAnsi="Times New Roman"/>
          <w:color w:val="000000"/>
          <w:sz w:val="24"/>
          <w:szCs w:val="24"/>
        </w:rPr>
        <w:t xml:space="preserve">Benedici il Signore, anima mia, quanto è in me benedica il suo santo nome». Benedire Dio è riconoscerlo fonte della vita, rendergli gloria per il suo operare benefico. Dal momento che spesso l’uomo è portato a non ricordare il bene ricevuto, l’orante dice a se stesso di non dimenticare tutti i benefici ricevuti dal Signore. l’esortazione a non dimenticare le azioni salvifiche di Dio ricorre con particolare frequenza nel Deuteronomio (Dt 4,9; 6,12; 8,2.11.14.18.19; ecc.). L’aggettivo «tutti» sarà ripetuto poco dopo a proposito delle colpe, delle malattie e degli oppressi: segno che l’amore di Dio è totale.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cs="Times New Roman" w:ascii="Times New Roman" w:hAnsi="Times New Roman"/>
          <w:i/>
          <w:color w:val="000000"/>
          <w:sz w:val="24"/>
          <w:szCs w:val="24"/>
        </w:rPr>
        <w:t>memoria Dei</w:t>
      </w:r>
      <w:r>
        <w:rPr>
          <w:rFonts w:cs="Times New Roman" w:ascii="Times New Roman" w:hAnsi="Times New Roman"/>
          <w:color w:val="000000"/>
          <w:sz w:val="24"/>
          <w:szCs w:val="24"/>
        </w:rPr>
        <w:t xml:space="preserve"> è il grande motore della vita di Israele: non c’è rapporto con Dio senza il ricordo della sua opera e della sua presenza. La fede ebraica e cristiana ha una struttura storica, è memoriale di tutti i benefici del Signore. Israele e poi i primi cristiani hanno formulato la propria identità con la memoria narrativa, cioè raccontando. Se gli ebrei e i cristiani raccontano la storia è perché credono in un Dio che si rivela nella storia. Il racconto diventa testimonianza di un Dio che si è fatto conoscere nello spessore della storia di uomini e di donne, di una storia vissuta.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ce subito un interrogativo: come dobbiamo e possiamo autoinvitarci alla lode? L’autoinvito a benedire Dio richiama il </w:t>
      </w:r>
      <w:r>
        <w:rPr>
          <w:rFonts w:cs="Times New Roman" w:ascii="Times New Roman" w:hAnsi="Times New Roman"/>
          <w:i/>
          <w:color w:val="000000"/>
          <w:sz w:val="24"/>
          <w:szCs w:val="24"/>
        </w:rPr>
        <w:t>Magnificat</w:t>
      </w:r>
      <w:r>
        <w:rPr>
          <w:rFonts w:cs="Times New Roman" w:ascii="Times New Roman" w:hAnsi="Times New Roman"/>
          <w:color w:val="000000"/>
          <w:sz w:val="24"/>
          <w:szCs w:val="24"/>
        </w:rPr>
        <w:t xml:space="preserve">. L’affinità tra il Sal 103 e il </w:t>
      </w:r>
      <w:r>
        <w:rPr>
          <w:rFonts w:cs="Times New Roman" w:ascii="Times New Roman" w:hAnsi="Times New Roman"/>
          <w:i/>
          <w:color w:val="000000"/>
          <w:sz w:val="24"/>
          <w:szCs w:val="24"/>
        </w:rPr>
        <w:t>Magnificat</w:t>
      </w:r>
      <w:r>
        <w:rPr>
          <w:rFonts w:cs="Times New Roman" w:ascii="Times New Roman" w:hAnsi="Times New Roman"/>
          <w:color w:val="000000"/>
          <w:sz w:val="24"/>
          <w:szCs w:val="24"/>
        </w:rPr>
        <w:t xml:space="preserve"> emerge in modo chiaro da questo confronto: «così la sua misericordia è potente su quelli che lo temono» (Sal 103,11); «l’amore del Signore è da sempre, per sempre su quelli che lo temono» (Sal 103,17); «Di generazione in generazione la sua misericordia per quelli che lo temono» (Lc 1,50). L’io che canta il Sal 103 può essere pensato come l’io di Maria, l’io della Chiesa, l’io dell’anima nostra. </w:t>
      </w:r>
    </w:p>
    <w:p>
      <w:pPr>
        <w:pStyle w:val="Normal"/>
        <w:tabs>
          <w:tab w:val="clear" w:pos="708"/>
          <w:tab w:val="left" w:pos="1021"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Il salmo termina ancora con l’invito a benedire il Signore rivolto ai suoi angeli, alle sue schiere, ai suoi ministri, alle sue opere, alla propria anima: «Benedite il Signore, angeli suo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Benedite il Signore, voi tutte sue schiere; Benedite il Signore, voi tutte opere sue; Benedici il Signore, anima mia» (vv. 20-22). Quindi abbiamo in tutto sette inviti, tre all’inizio e quattro alla fine, a benedire: si tratta di un invito globale, totale, tenendo conto che anche il numero dei versetti è ventidue.  </w:t>
      </w:r>
    </w:p>
    <w:p>
      <w:pPr>
        <w:pStyle w:val="Normal"/>
        <w:tabs>
          <w:tab w:val="clear" w:pos="708"/>
          <w:tab w:val="left" w:pos="1021"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21" w:leader="none"/>
        </w:tabs>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position w:val="6"/>
          <w:sz w:val="24"/>
          <w:szCs w:val="24"/>
        </w:rPr>
        <w:t>Le motivazioni della benedizione</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zitutto l’orante fa una concreta illustrazione dei benefici che Dio compie adesso per lui e per quelli che fa in generale: «perdona, guarisce, salva, circonda, sazia» (vv. 3-5). Sono cinque verbi, tutti al presente, che indicano non solo cinque azioni di Dio, ma la quantità infinita di tutte le sue opere, per le quali l’orante invita se stesso a benedirlo. I cinque verbi sono dei participi: Dio è il perdonante, il guaritore, il redentore, il coronante, il saziante. L’uso del participio presente consente al salmista di riferirsi a una determinata azione del passato e, nello stesso tempo, al modo usuale di agire da parte di Dio. Prima l’autore presenta l’agire di Dio nel suo aspetto negativo: Dio libera dal peccato, dalla malattia, dalla fossa della morte; poi celebra due aspetti positive dell’agire di Dio: Dio incorona e sazia.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È significativo che il primo verbo riguardi il perdono di tutte le colpe. Nel v. 3 il peccato è chiamato colpa: il termine ebraico </w:t>
      </w:r>
      <w:r>
        <w:rPr>
          <w:rFonts w:cs="Times New Roman" w:ascii="Times New Roman" w:hAnsi="Times New Roman"/>
          <w:i/>
          <w:color w:val="000000"/>
          <w:sz w:val="24"/>
          <w:szCs w:val="24"/>
        </w:rPr>
        <w:t>‘awon</w:t>
      </w:r>
      <w:r>
        <w:rPr>
          <w:rFonts w:cs="Times New Roman" w:ascii="Times New Roman" w:hAnsi="Times New Roman"/>
          <w:color w:val="000000"/>
          <w:sz w:val="24"/>
          <w:szCs w:val="24"/>
        </w:rPr>
        <w:t xml:space="preserve"> suggerisce l’idea di una deviazione tortuosa, di una disarmonia che contorce la vita, la distrugge; in seguito, nel v. 10, il peccato è chiamato </w:t>
      </w:r>
      <w:r>
        <w:rPr>
          <w:rFonts w:cs="Times New Roman" w:ascii="Times New Roman" w:hAnsi="Times New Roman"/>
          <w:i/>
          <w:color w:val="000000"/>
          <w:sz w:val="24"/>
          <w:szCs w:val="24"/>
        </w:rPr>
        <w:t>chatta’</w:t>
      </w:r>
      <w:r>
        <w:rPr>
          <w:rFonts w:cs="Times New Roman" w:ascii="Times New Roman" w:hAnsi="Times New Roman"/>
          <w:color w:val="000000"/>
          <w:sz w:val="24"/>
          <w:szCs w:val="24"/>
        </w:rPr>
        <w:t xml:space="preserve"> nel senso di sbagliare il bersaglio, quindi di smarrimento, e nel v. 12 è chiamato </w:t>
      </w:r>
      <w:r>
        <w:rPr>
          <w:rFonts w:cs="Times New Roman" w:ascii="Times New Roman" w:hAnsi="Times New Roman"/>
          <w:i/>
          <w:color w:val="000000"/>
          <w:sz w:val="24"/>
          <w:szCs w:val="24"/>
        </w:rPr>
        <w:t>pesha‘</w:t>
      </w:r>
      <w:r>
        <w:rPr>
          <w:rFonts w:cs="Times New Roman" w:ascii="Times New Roman" w:hAnsi="Times New Roman"/>
          <w:color w:val="000000"/>
          <w:sz w:val="24"/>
          <w:szCs w:val="24"/>
        </w:rPr>
        <w:t xml:space="preserve"> che indica la ribellione di un vassallo contro il proprio signore, quindi la trasgressione. Mediante il perdono Dio compie tre cose. Anzitutto mette il colpevole davanti alla sua colpa; Dio, infatti, non è indifferente nei confronti del male. Poi pronuncia un giudizio che non annienta il colpevole, ma lo stimola ad allontanarsi dal suo comportamento autodistruttivo. Infine fa sentire al colpevole la propria sollecitudine e benevolenza, in modo che nasca il rinnovamento: in tal modo il perdono diventa efficace. </w:t>
      </w:r>
    </w:p>
    <w:p>
      <w:pPr>
        <w:pStyle w:val="Normal"/>
        <w:tabs>
          <w:tab w:val="clear" w:pos="708"/>
          <w:tab w:val="left" w:pos="0" w:leader="none"/>
          <w:tab w:val="left" w:pos="2268"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rdono è espresso con un linguaggio ricco di metafore. Anzitutto la remissione dei peccati significa essere guariti da ogni malattia, poi essere tratti fuori dalla tomba, dalla fossa della morte (il Signore è il redentore, il </w:t>
      </w:r>
      <w:r>
        <w:rPr>
          <w:rFonts w:cs="Times New Roman" w:ascii="Times New Roman" w:hAnsi="Times New Roman"/>
          <w:i/>
          <w:color w:val="000000"/>
          <w:sz w:val="24"/>
          <w:szCs w:val="24"/>
        </w:rPr>
        <w:t>go‘el</w:t>
      </w:r>
      <w:r>
        <w:rPr>
          <w:rFonts w:cs="Times New Roman" w:ascii="Times New Roman" w:hAnsi="Times New Roman"/>
          <w:color w:val="000000"/>
          <w:sz w:val="24"/>
          <w:szCs w:val="24"/>
        </w:rPr>
        <w:t xml:space="preserve"> dell’uomo), essere adornati e incoronati con bontà e misericordia (l’immagine della corona fa pensare alla dignità regale dell’uomo), essere abbondantemente saziati di ogni bene. Colui al quale il Signore rimette la colpa diventa un uomo nuovo, riceve la dignità regale è saziato di bontà e misericordia: questi doni ringiovaniscono mirabilmente anche chi è in età avanzata. Il salmo indica il dono di una vitalità sorprendente ricorrendo al paragone dell’aquila o del falco che non risulta del tutto comprensibile: probabilmente allude al volo rapido, potente, alto, infaticabile dell’aquila o del falco; mentre gli altri uccelli si stancano, l’aquila o il falco si librano continuamente nell’aria. Vengono in mente le parole del profeta: «Egli dà forza allo stanco e moltiplica il vigore allo spossato. Anche i giovani faticano e si stancano, gli adulti inciampano e cadono; ma quanti sperano nel Signore riacquistano forza, mettono ali come aquile, corrono senza affannarsi, camminano senza stancarsi» (Is 40,29-31).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L’agire di Dio nella storia</w:t>
      </w:r>
    </w:p>
    <w:p>
      <w:pPr>
        <w:pStyle w:val="Normal"/>
        <w:spacing w:lineRule="auto" w:line="240" w:before="0" w:after="120"/>
        <w:jc w:val="both"/>
        <w:rPr>
          <w:sz w:val="24"/>
          <w:szCs w:val="24"/>
        </w:rPr>
      </w:pPr>
      <w:r>
        <w:rPr>
          <w:rFonts w:cs="Times New Roman" w:ascii="Times New Roman" w:hAnsi="Times New Roman"/>
          <w:color w:val="000000"/>
          <w:sz w:val="24"/>
          <w:szCs w:val="24"/>
        </w:rPr>
        <w:t xml:space="preserve">Il salmista inizia questo tratto enunciando un principio generale: l’operare salvifico del Signore; egli è il Dio che opera cose giuste (alla lettera: «facente giustizie» </w:t>
      </w:r>
      <w:r>
        <w:rPr>
          <w:rFonts w:cs="Times New Roman" w:ascii="Times New Roman" w:hAnsi="Times New Roman"/>
          <w:i/>
          <w:color w:val="000000"/>
          <w:sz w:val="24"/>
          <w:szCs w:val="24"/>
        </w:rPr>
        <w:t>tsedaqòt</w:t>
      </w:r>
      <w:r>
        <w:rPr>
          <w:rFonts w:cs="Times New Roman" w:ascii="Times New Roman" w:hAnsi="Times New Roman"/>
          <w:color w:val="000000"/>
          <w:sz w:val="24"/>
          <w:szCs w:val="24"/>
        </w:rPr>
        <w:t xml:space="preserve">) e fa questo difendendo i diritti degli oppressi: aiuta e libera lungo la storia tutti gli oppressi, schierandosi sempre con loro (v. 6). L’orante vede nella sua esperienza personale di uomo salvato la continuazione di tutta la storia del suo popolo. Nella giustizia divina e nella sua difesa dei diritti degli oppressi è condensata tutta la serie di interventi salvifici compiuti da Dio a favore del suo popolo. </w:t>
      </w:r>
      <w:r>
        <w:rPr>
          <w:rFonts w:cs="Times New Roman" w:ascii="Times New Roman" w:hAnsi="Times New Roman"/>
          <w:sz w:val="24"/>
          <w:szCs w:val="24"/>
        </w:rPr>
        <w:t>La giustizia di Dio non va collegata con l’idea di diritto o di castigo, ma consiste nell’adempimento delle sue promesse; egli è liberazione, fedeltà, amore, misericordia, benignità, salvezza, pace. La giustizia di Dio è la fedeltà costante ed amorosa che Dio serba nei confronti dei suoi alleati e che si svela nella loro liberazione e nella loro protezione, è prima di tutto una qualità personale divina che comporta salvezza e amore, è la realtà stessa di Dio. La giustizia di Dio ha quindi un carattere dinamico, salvifico, benevolo, corrisponde ai suoi progetti di bene, al suo agire affidabile.</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 presente l’orante va al passato, cioè pensa esplicitamente a come l’aiuto di Dio si è rivelato, si è verificato nella storia del popolo eletto: «Ha fatto conoscere a Mosè le sue vie, le sue opere ai figli d’Israele» (v. 7). Le vie di Dio non indicano quelle che l’uomo deve percorrere per rispondere all’alleanza, ma il progetto stesso con cui Dio dirige tutta la storia, in particolare quella del suo popolo. L’aspetto sorprendente del salmo è che sviluppando il tema della liberazione, delle vie e delle opere di Dio, il salmista non parla del faraone, del mar Rosso, cioè dell’inizio dell’esodo, di nemici esterni o di oppressione politico-sociale, ma chiarisce che la vera liberazione d’Israele è stata la liberazione dalla sua colpa, compiuta subito dopo l’alleanza sul Sinai. Lì c’è stata l’adorazione del vitello d’oro e la rottura delle prime tavole dell’alleanza. Quindi il salmista parlando delle vie di Dio pensa alla liberazione che egli opera nei confronti dei nemici interni del suo popol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po l’impegno di una relazione fedele con Dio, dopo averlo accolto consapevolmente come unico Signore della loro vita, gli Israeliti, proprio nello stesso luogo e dopo breve tempo, con l’adorazione del vitello d’oro infrangono l’alleanza nelle sue fondamenta (Es 32). Non riconoscono il Signore come l’unico Dio che li ha liberati. Il racconto del vitello d’oro esprime la coscienza che nemmeno la generazione che visse personalmente la liberazione dall’Egitto fu capace di una vera alleanza con Dio. Il patto è stato infranto, il che non significa che non c’è più: è come un matrimonio entrato in crisi, ma che non è annullato. Dipende da che cosa fanno i due contraenti.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Quando costata che il popolo ha costruito e adorato il vitello d’oro, </w:t>
      </w:r>
      <w:r>
        <w:rPr>
          <w:rFonts w:cs="Times New Roman" w:ascii="Times New Roman" w:hAnsi="Times New Roman"/>
          <w:sz w:val="24"/>
          <w:szCs w:val="24"/>
        </w:rPr>
        <w:t xml:space="preserve">Mosè intercede perché Dio non abbandoni il suo popolo. Chiede che il volto di Dio accompagni il popolo, perché il popolo comprenda di essere stato veramente perdonato dal suo peccato e che la sua elezione non è stata revocata. Mosè domanda che il Signore gli indichi la sua via (Es 33,13), il suo comportamento fondamentale, la sua volontà, e gli mostri la sua gloria di Dio (Es 33,18). Sembra che Mosè dimentichi il popolo e chieda un favore personale. Ma la gloria di Dio è il peso, la potenza con la quale ha sempre guidato e accompagnato la storia del suo popolo. La gloria di Dio si manifesta ogni volta che interviene nella storia. Dio l’aveva manifestata in particolare durante il miracolo del mare: si è glorificato contro il faraone e il suo esercito che sono stati sconfitti (Es 14,4.17-18). Poi la gloria del Signore si è manifestata quando egli ha nutrito il suo popolo nel deserto con la manna e le quaglie (Es 16,7.10). La gloria del Signore ha coperto il monte Sinai, dove egli ha comunicato a Mosè le sue istruzioni. e poi sul Sinai (Es 24,16-17). La gloria del Signore tornerà a rivelarsi nel santuario che accompagna Israele nelle sue peregrinazioni (Es 29,43). Si può quindi dire che la gloria del Signore si è manifestata nella storia di Israele. </w:t>
      </w:r>
    </w:p>
    <w:p>
      <w:pPr>
        <w:pStyle w:val="Normal"/>
        <w:spacing w:lineRule="auto" w:line="240" w:before="0" w:after="120"/>
        <w:jc w:val="both"/>
        <w:rPr/>
      </w:pPr>
      <w:r>
        <w:rPr>
          <w:rFonts w:cs="Times New Roman" w:ascii="Times New Roman" w:hAnsi="Times New Roman"/>
          <w:sz w:val="24"/>
          <w:szCs w:val="24"/>
        </w:rPr>
        <w:t>Il Signore passò davanti a Mosè, proclamando le celebri parole:</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w:t>
      </w:r>
      <w:r>
        <w:rPr>
          <w:rFonts w:cs="Times New Roman" w:ascii="Times New Roman" w:hAnsi="Times New Roman"/>
          <w:sz w:val="24"/>
          <w:szCs w:val="24"/>
        </w:rPr>
        <w:t xml:space="preserve">Es 34,6-7). Questa autopresentazione di Dio è la sintesi più densa del suo essere e del suo agire. La gloria di Dio si rivela nella sua capacità di perdonare. Accanto al perdono Dio garantisce che la sua alleanza dura sempre, perché la sua misericordia è più grande dei peccati del popolo. Individui e generazioni potranno rompere l’alleanza, ma Dio rimane fedele ad essa. </w:t>
      </w:r>
    </w:p>
    <w:p>
      <w:pPr>
        <w:pStyle w:val="Normal"/>
        <w:spacing w:lineRule="auto" w:line="240" w:before="0" w:after="120"/>
        <w:jc w:val="both"/>
        <w:rPr/>
      </w:pPr>
      <w:r>
        <w:rPr>
          <w:rFonts w:cs="Times New Roman" w:ascii="Times New Roman" w:hAnsi="Times New Roman"/>
          <w:sz w:val="24"/>
          <w:szCs w:val="24"/>
        </w:rPr>
        <w:t xml:space="preserve">Dopo l’adorazione del vitello d’oro Israele fa una nuova grande esperienza: quella del perdono divino. Comprende che alla rottura del patto il Signore, anche per intercessione di Mosè, contrappone il suo rinnovamento. L’alleanza rinnovata è donata a un popolo di peccatori perdonati, è il frutto della fedeltà misericordiosa di Dio e non solo della sua solidarietà con un popolo di oppressi. Con l’alleanza rinnovata Israele scopre di essere un popolo dalla dura cervice e che il Signore è un Dio giusto, perché è fedele al suo patto, alla sua identità: è misericordioso e pietoso (Es 34,6).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Nell’arca dell’alleanza non sono conservate le tavole della legge date originariamente da Dio: quelle sono state infrante da Mosè. Nell’arca dell’alleanza Israele conserva le tavole del decalogo che Dio ha dato per la seconda volta a Mosè, dopo il peccato. L’amore di Dio è molto più grande del suo rigore: punirà i colpevoli, ma con moderazione, solo fino alla terza o alla quarta generazione, perché li vuole chiamare a conversione, mentre il suo perdono dura per mille generazioni, cioè è senza limiti, irrevocabile. Da questa autopresentazione emerge che Dio è colui che ama appassionatamente e fedelmente gli uomini. Tuttavia questo passo non può essere ridotto alla sola misericordia di Dio, perché si nomina anche la punizione fino alla terza e alla quarta generazione.</w:t>
      </w:r>
    </w:p>
    <w:p>
      <w:pPr>
        <w:pStyle w:val="Normal"/>
        <w:spacing w:lineRule="auto" w:line="240" w:before="0" w:after="120"/>
        <w:jc w:val="both"/>
        <w:rPr/>
      </w:pPr>
      <w:r>
        <w:rPr>
          <w:rFonts w:cs="Times New Roman" w:ascii="Times New Roman" w:hAnsi="Times New Roman"/>
          <w:sz w:val="24"/>
          <w:szCs w:val="24"/>
        </w:rPr>
        <w:t xml:space="preserve">Paradossalmente l’adorazione del vitello d’oro ha permesso a Dio di rivelare meglio che la sua alleanza è fatta di fedeltà gratuita, di amore originario, di misericordia o compassione viscerale non solo verso un popolo di schiavi, ma verso un popolo di peccatori. L’amore di Dio è analogo a quello della madre derubata del proprio figlio. Dio soffre davanti al fallimento della sua creatura e si offre per ripristinare il rapporto di amicizia originario. La sua giustizia è la necessaria espressione del suo amore che si esprime nel perdono, anche se in questo modo Dio si espone al rischio di non essere capito. Occorre andare oltre l’immagine di un Dio irato e punitore, che è quasi la proiezione della cattiva coscienza del peccatore. </w:t>
      </w:r>
    </w:p>
    <w:p>
      <w:pPr>
        <w:pStyle w:val="Normal"/>
        <w:spacing w:lineRule="auto" w:line="240" w:before="0" w:after="120"/>
        <w:jc w:val="both"/>
        <w:rPr/>
      </w:pPr>
      <w:r>
        <w:rPr>
          <w:rFonts w:cs="Times New Roman" w:ascii="Times New Roman" w:hAnsi="Times New Roman"/>
          <w:sz w:val="24"/>
          <w:szCs w:val="24"/>
        </w:rPr>
        <w:t xml:space="preserve">Altri testi riprendono la rivelazione di Dio, e quindi la formula di fede, presente in Es 34,6-7. Ritorna, quasi identica, in Nm 14,18 e in Dt 7,9-10; è ripresa in altri testi, nei quali consapevolmente viene eliminato ogni accenno alla punizione e si proclama solo la misericordia di Dio verso tutti: Sal 86,15; 103,8; 145,8; Ne 9,17; Gio 4,2; Gl 2,13. Alla quaterna di atteggiamenti, si potrebbe dire di virtù divine, Gioele e Giona ne aggiungono un quinto: Dio si ravvede riguardo al male, si dispiace del disastro accaduto, lo deplora con compassione; a Dio rincresce castigare il male; se gli capita di affliggere gli uomini, è solo perché, per così dire, non gli resta altra scelta, ma lo fa sempre malvolentieri; è sempre lieto di perdonare; il suo amore vuole cambiare la situazione. La teologia di questi testi diventerà, per così, dire tradizionale.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Anche il salmista </w:t>
      </w:r>
      <w:r>
        <w:rPr>
          <w:rFonts w:cs="Times New Roman" w:ascii="Times New Roman" w:hAnsi="Times New Roman"/>
          <w:sz w:val="24"/>
          <w:szCs w:val="24"/>
        </w:rPr>
        <w:t xml:space="preserve">nei vv. </w:t>
      </w:r>
      <w:r>
        <w:rPr>
          <w:rFonts w:cs="Times New Roman" w:ascii="Times New Roman" w:hAnsi="Times New Roman"/>
          <w:color w:val="000000"/>
          <w:sz w:val="24"/>
          <w:szCs w:val="24"/>
        </w:rPr>
        <w:t>8-10 ci fa riascoltare la risposta del Signore alla preghiera di Mosè: egli passa davanti a Mosè e gli illustra le sue vie, grida il suo nome, perché gli israeliti interiorizzino il «sempre» di Dio. Egli ha rivelato a Mosè di essere misericordioso e pietoso, lento all’ira e grande nell’amore. Si menziona solo l’aspetto della bontà e della misericordia del Signore: «Misericordioso (</w:t>
      </w:r>
      <w:r>
        <w:rPr>
          <w:rFonts w:cs="Times New Roman" w:ascii="Times New Roman" w:hAnsi="Times New Roman"/>
          <w:i/>
          <w:color w:val="000000"/>
          <w:sz w:val="24"/>
          <w:szCs w:val="24"/>
        </w:rPr>
        <w:t>rachùm</w:t>
      </w:r>
      <w:r>
        <w:rPr>
          <w:rFonts w:cs="Times New Roman" w:ascii="Times New Roman" w:hAnsi="Times New Roman"/>
          <w:color w:val="000000"/>
          <w:sz w:val="24"/>
          <w:szCs w:val="24"/>
        </w:rPr>
        <w:t>) e pietoso (</w:t>
      </w:r>
      <w:r>
        <w:rPr>
          <w:rFonts w:cs="Times New Roman" w:ascii="Times New Roman" w:hAnsi="Times New Roman"/>
          <w:i/>
          <w:color w:val="000000"/>
          <w:sz w:val="24"/>
          <w:szCs w:val="24"/>
        </w:rPr>
        <w:t>channùn</w:t>
      </w:r>
      <w:r>
        <w:rPr>
          <w:rFonts w:cs="Times New Roman" w:ascii="Times New Roman" w:hAnsi="Times New Roman"/>
          <w:color w:val="000000"/>
          <w:sz w:val="24"/>
          <w:szCs w:val="24"/>
        </w:rPr>
        <w:t>) è il Signore, lento all’ira e grande nell’amore (</w:t>
      </w:r>
      <w:r>
        <w:rPr>
          <w:rFonts w:cs="Times New Roman" w:ascii="Times New Roman" w:hAnsi="Times New Roman"/>
          <w:i/>
          <w:color w:val="000000"/>
          <w:sz w:val="24"/>
          <w:szCs w:val="24"/>
        </w:rPr>
        <w:t>chèsed</w:t>
      </w:r>
      <w:r>
        <w:rPr>
          <w:rFonts w:cs="Times New Roman" w:ascii="Times New Roman" w:hAnsi="Times New Roman"/>
          <w:color w:val="000000"/>
          <w:sz w:val="24"/>
          <w:szCs w:val="24"/>
        </w:rPr>
        <w:t xml:space="preserve">). Con questi quattro aggettivi sono descritte le caratteristiche di Dio. L’orante del Sal 103 benedice Dio perché si è rivelato a Mosè e a Israele come il Dio che perdona rinnovando l’alleanza, quindi come il Dio che nella storia della salvezza si è rivelato come il Dio del patto del rinnovamento. Il Sal 103 non accenna alla punizione fino alla quarta generazione, come invece si legge in Es 34,7.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ono quattro verbi che indicano ciò che Dio, essendo buono, non fa; con questi quattro verbi viene revocato l’aspetto del Dio che punisce: «Non è in lite per sempre, non rimane adirato in eterno. Non ci tratta secondo i nostri peccati e non ci ripaga secondo le nostre colpe» (vv. 9-10). Il salmista ricorre alla classica immagine del </w:t>
      </w:r>
      <w:r>
        <w:rPr>
          <w:rFonts w:cs="Times New Roman" w:ascii="Times New Roman" w:hAnsi="Times New Roman"/>
          <w:i/>
          <w:sz w:val="24"/>
          <w:szCs w:val="24"/>
        </w:rPr>
        <w:t>rîb</w:t>
      </w:r>
      <w:r>
        <w:rPr>
          <w:rFonts w:cs="Times New Roman" w:ascii="Times New Roman" w:hAnsi="Times New Roman"/>
          <w:sz w:val="24"/>
          <w:szCs w:val="24"/>
        </w:rPr>
        <w:t xml:space="preserve"> o del processo bilaterale istaurato da Dio in occasione di una violazione dell’alleanza. Il </w:t>
      </w:r>
      <w:r>
        <w:rPr>
          <w:rFonts w:cs="Times New Roman" w:ascii="Times New Roman" w:hAnsi="Times New Roman"/>
          <w:i/>
          <w:sz w:val="24"/>
          <w:szCs w:val="24"/>
        </w:rPr>
        <w:t>rîb</w:t>
      </w:r>
      <w:r>
        <w:rPr>
          <w:rFonts w:cs="Times New Roman" w:ascii="Times New Roman" w:hAnsi="Times New Roman"/>
          <w:sz w:val="24"/>
          <w:szCs w:val="24"/>
        </w:rPr>
        <w:t xml:space="preserve"> ha luogo quando chi ha subito un’ingiustizia o si trova di fronte a un comportamento riprovevole non ricorre a un giudice, perché vuole evitare la condanna del colpevole e cerca invece la sua conversione, ha l’intento di perdonare, di riannodare i rapporti, di portare l’interlocutore a una maturazione, alla conversione.</w:t>
      </w:r>
      <w:r>
        <w:rPr>
          <w:szCs w:val="28"/>
        </w:rPr>
        <w:t xml:space="preserve"> </w:t>
      </w:r>
      <w:r>
        <w:rPr>
          <w:rFonts w:cs="Times New Roman" w:ascii="Times New Roman" w:hAnsi="Times New Roman"/>
          <w:sz w:val="24"/>
          <w:szCs w:val="24"/>
        </w:rPr>
        <w:t xml:space="preserve">Noi talvolta pensiamo che perdonare sia non tenere in considerazione il male ricevuto, rinunciare alla punizione, lasciarsi guidare dalla generosità e annullare ogni risentimento verso chi ha sbagliato, far finta di niente, passare sopra. Ma questo lascia l’autore del peccato in balìa del proprio male e può quindi diventare una connivenza con l’ingiustizia. Dio non può approvare il peccato, perciò si mette dalla parte dell’uomo peccatore ricorrendo al </w:t>
      </w:r>
      <w:r>
        <w:rPr>
          <w:rFonts w:cs="Times New Roman" w:ascii="Times New Roman" w:hAnsi="Times New Roman"/>
          <w:i/>
          <w:sz w:val="24"/>
          <w:szCs w:val="24"/>
        </w:rPr>
        <w:t>rîb</w:t>
      </w:r>
      <w:r>
        <w:rPr>
          <w:rFonts w:cs="Times New Roman" w:ascii="Times New Roman" w:hAnsi="Times New Roman"/>
          <w:sz w:val="24"/>
          <w:szCs w:val="24"/>
        </w:rPr>
        <w:t>. Dopo il peccato, Dio cerca l’uomo, interviene anche con parole e azioni forti per aiutarlo ad aprire gli occhi, a rientrare in se stesso e a far ritorno al suo abbraccio paterno. È l’amore che spinge Dio all’accusa, al castigo; questo però non è fine a se stesso e ancor meno è una specie di vendetta; nella sua ira Dio non domanda mai un risarcimento, ma chiede e spera che il peccatore si ravveda. Dio, che è amore onnipotente, non si impone, ma vuole svegliare la coscienza del colpevole, vuole sollecitare la sua collaborazione per riportarlo a giuste relazioni, alla vita.</w:t>
      </w:r>
    </w:p>
    <w:p>
      <w:pPr>
        <w:pStyle w:val="Normal"/>
        <w:spacing w:lineRule="auto" w:line="240" w:before="0" w:after="120"/>
        <w:jc w:val="both"/>
        <w:rPr/>
      </w:pPr>
      <w:r>
        <w:rPr>
          <w:rFonts w:cs="Times New Roman" w:ascii="Times New Roman" w:hAnsi="Times New Roman"/>
          <w:sz w:val="24"/>
          <w:szCs w:val="24"/>
        </w:rPr>
        <w:t xml:space="preserve">Alla base del </w:t>
      </w:r>
      <w:r>
        <w:rPr>
          <w:rFonts w:cs="Times New Roman" w:ascii="Times New Roman" w:hAnsi="Times New Roman"/>
          <w:i/>
          <w:sz w:val="24"/>
          <w:szCs w:val="24"/>
        </w:rPr>
        <w:t>rîb</w:t>
      </w:r>
      <w:r>
        <w:rPr>
          <w:rFonts w:cs="Times New Roman" w:ascii="Times New Roman" w:hAnsi="Times New Roman"/>
          <w:sz w:val="24"/>
          <w:szCs w:val="24"/>
        </w:rPr>
        <w:t xml:space="preserve"> c’è pure la convinzione che il riconoscimento del proprio peccato non trova la sua origine nell’introspezione, nell’autoanalisi psicologica dell’uomo, ma è dono di Dio. Nessun uomo può dire da solo che cos’è il peccato, per il semplice fatto che lui stesso è nel peccato. Nel cuore del malvagio c’è «l’oracolo del peccato, perché egli s’illude con se stesso nel non trovare la sua colpa e odiarla. Rifiuta di capire, di compiere il bene» (Sal 36,2-3). </w:t>
      </w:r>
    </w:p>
    <w:p>
      <w:pPr>
        <w:pStyle w:val="Normal"/>
        <w:spacing w:lineRule="auto" w:line="240" w:before="0" w:after="120"/>
        <w:jc w:val="both"/>
        <w:rPr/>
      </w:pPr>
      <w:r>
        <w:rPr>
          <w:rFonts w:cs="Times New Roman" w:ascii="Times New Roman" w:hAnsi="Times New Roman"/>
          <w:color w:val="000000"/>
          <w:sz w:val="24"/>
          <w:szCs w:val="24"/>
        </w:rPr>
        <w:t>Nei quattro verbi: «Non è in lite per sempre, non rimane adirato in eterno. Non ci tratta secondo i nostri peccati e non ci ripaga secondo le nostre colpe» abbiamo una velata confessione pubblica delle colpe: è un motivo ricorrente della pietà veterotestamentaria postesilica. Ma abbiamo soprattutto la confessione della bontà di Dio: «è un giudice che non sa calcolare esattamente i peccati e ne ignora molti» (Crisostomo). Dio è stato e sarà sempre così. Il Signore rimprovera anche energicamente l’uomo e il popolo, secondo la struttura del</w:t>
      </w:r>
      <w:r>
        <w:rPr>
          <w:rFonts w:cs="Times New Roman" w:ascii="Times New Roman" w:hAnsi="Times New Roman"/>
          <w:i/>
          <w:sz w:val="24"/>
          <w:szCs w:val="24"/>
        </w:rPr>
        <w:t xml:space="preserve"> rîb</w:t>
      </w:r>
      <w:r>
        <w:rPr>
          <w:rFonts w:cs="Times New Roman" w:ascii="Times New Roman" w:hAnsi="Times New Roman"/>
          <w:color w:val="000000"/>
          <w:sz w:val="24"/>
          <w:szCs w:val="24"/>
        </w:rPr>
        <w:t xml:space="preserve">, ma non agisce secondo la teoria della retribuzione, per la quale le avversità, la malattia e la morte sono punizione per i peccati personali o dei familiari. Dio non applica la fredda giustizia retributiva, ma preferisce sospendere l’ira e applicare la misericordia. Il salmista è convinto che Dio trova gioia nel manifestare il suo amore e torna sempre ad avere misericordia di noi, calpestando tutte le nostre colpe, gettando in fondo al mare i nostri peccati (Mi 7,18-19). </w:t>
      </w:r>
    </w:p>
    <w:p>
      <w:pPr>
        <w:pStyle w:val="Normal"/>
        <w:spacing w:lineRule="auto" w:line="240" w:before="0" w:after="120"/>
        <w:jc w:val="both"/>
        <w:rPr/>
      </w:pPr>
      <w:r>
        <w:rPr>
          <w:rFonts w:cs="Times New Roman" w:ascii="Times New Roman" w:hAnsi="Times New Roman"/>
          <w:color w:val="000000"/>
          <w:sz w:val="24"/>
          <w:szCs w:val="24"/>
        </w:rPr>
        <w:t xml:space="preserve">Il profeta Osea presenta Dio come lo sposo fedele che, nonostante l’infedeltà della sposa, rinnova il patto matrimoniale, ripristinando in lei l’identità perduta (Os 1-3). Poi presenta Dio come un padre il cui cuore si commuove e freme di compassione e che perciò non può dare sfogo alla sua ira nei confronti di Israele, che è il suo figlio amato (Os 4-11). Infine presenta Dio come un medico il cui compito è sanare il popolo con un nuova creazione (Os 12-14). </w:t>
      </w:r>
      <w:r>
        <w:rPr>
          <w:rFonts w:cs="Times New Roman" w:ascii="Times New Roman" w:hAnsi="Times New Roman"/>
          <w:sz w:val="24"/>
          <w:szCs w:val="24"/>
        </w:rPr>
        <w:t>Il libro termina con un versetto sapienziale, aggiunto dal redattore finale, nel quale invita il lettore a comprendere le vie di Dio, cioè il suo amore (</w:t>
      </w:r>
      <w:r>
        <w:rPr>
          <w:rFonts w:cs="Times New Roman" w:ascii="Times New Roman" w:hAnsi="Times New Roman"/>
          <w:i/>
          <w:sz w:val="24"/>
          <w:szCs w:val="24"/>
        </w:rPr>
        <w:t>chèsed</w:t>
      </w:r>
      <w:r>
        <w:rPr>
          <w:rFonts w:cs="Times New Roman" w:ascii="Times New Roman" w:hAnsi="Times New Roman"/>
          <w:sz w:val="24"/>
          <w:szCs w:val="24"/>
        </w:rPr>
        <w:t>) gratuito: «</w:t>
      </w:r>
      <w:r>
        <w:rPr>
          <w:rFonts w:cs="Times New Roman" w:ascii="Times New Roman" w:hAnsi="Times New Roman"/>
          <w:color w:val="000000"/>
          <w:sz w:val="24"/>
          <w:szCs w:val="24"/>
        </w:rPr>
        <w:t>Chi è saggio comprenda queste cose, chi ha intelligenza le comprenda; poiché rette sono le vie del Signore, i giusti camminano in esse, mentre i malvagi v’inciampano»</w:t>
      </w:r>
      <w:r>
        <w:rPr>
          <w:rFonts w:cs="Times New Roman" w:ascii="Times New Roman" w:hAnsi="Times New Roman"/>
          <w:sz w:val="24"/>
          <w:szCs w:val="24"/>
        </w:rPr>
        <w:t xml:space="preserve"> (Os 14,10). Sembra che Dio rinunci a essere giusto e svenda la sua misericordia, ma in realtà egli concede il perdono, senza attendere la conversione del popolo, proprio perché è giusto, fedele a se stesso e per rendere possibile il ritorno del popolo e del singolo fedele all’alleanza. L’agire divino è misterioso da comprendere, ma è giusto perché percorre vie diritte, sensate, salvifiche, dettate da un amore appassionato, viscerale, imprevedibile. Occorre accettare con gratitudine questa rivelazione.</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mensione infinita della misericordia e della bontà di Di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 vv. 11-14 l’amore fedele e misericordioso di Dio viene esplicitato con tre paragoni espressi al presente, quindi validi per ogni generazione di credenti, che iniziano con un «quanto» o un «come» e continuano con un «così»: «Perché quanto il cielo è alto sulla terra, così la sua misericordia è potente su quelli che lo temono; quanto dista l’oriente dall’occidente, così egli allontana da noi le nostre colpe. Come è tenero un padre verso i figli, così il Signore è tenero verso quelli che lo temono». Al centro di questi versetti si trova ancora la remissione dei peccati. Per descrivere l’immensità dell’amore misericordioso di Dio il salmista adopera l’immagine spaziale prima verticale e poi orizzontale (vv. 11-12); segue l’immagine dell’amore paterno. Il cielo, alto sopra la terra, indica l’altezza irraggiungibile dell’amore di Dio: il cielo è al di fuori della nostra portata e mostra che anche l’amore di Dio è più alto, più incomprensibile di ciò che noi possiamo pensare. La dimensione orizzontale esprime quanto riguarda l’uomo e il suo peccato: Dio pone la massima distanza tra l’uomo e la sua colpa. Si potrebbe anche tradurre: Dio allontana da sé le nostre colpe, le getta alla sue spalle, in fondo al mare (Is 38,17; Mi 7,19). Poi vengono abbandonate le immagini delle lunghezze spaziali e, alla luce della teologia dei profeti, Dio è paragonato a un padre materno anche nei confronti dei singoli oltre che dell’intero popolo (Is 49,15; 57,16; 63,16; Ger 31,9.20; Os 11,1.3.4). In Gen 3,21 si dice che Dio è come il padre di famiglia che dà le vesti ai suoi figli ingrati. «La misericordia divina è incomparabilmente più grande dei peccati che possono commettere tutte le creature insieme» (s. Caterina da Siena). Il salmo offre una continua variazione sul tema della bontà misericordiosa di Dio: l’amore di Dio è dirompente e trasforma la miseria umana. Il suo amore è efficace in quelli che lo temono.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v. 14 si spiega il perché della misericordia di Dio, partendo dalla creazione stessa. Egli conosce la fragilità dell’uomo, illustrata dalla metafora classica della polvere (Sal 22,30; 90,3; 104,29). Dio conosce il fatto che noi siamo polvere della terra, ma sa pure che siamo a sua immagine e che egli</w:t>
      </w:r>
      <w:r>
        <w:rPr>
          <w:rFonts w:cs="Times New Roman" w:ascii="Times New Roman" w:hAnsi="Times New Roman"/>
          <w:sz w:val="24"/>
          <w:szCs w:val="24"/>
        </w:rPr>
        <w:t xml:space="preserve"> è il Dio fedele (Is 65,16; il Dio dell’</w:t>
      </w:r>
      <w:r>
        <w:rPr>
          <w:rFonts w:cs="Times New Roman" w:ascii="Times New Roman" w:hAnsi="Times New Roman"/>
          <w:i/>
          <w:sz w:val="24"/>
          <w:szCs w:val="24"/>
        </w:rPr>
        <w:t>amen</w:t>
      </w:r>
      <w:r>
        <w:rPr>
          <w:rFonts w:cs="Times New Roman" w:ascii="Times New Roman" w:hAnsi="Times New Roman"/>
          <w:sz w:val="24"/>
          <w:szCs w:val="24"/>
        </w:rPr>
        <w:t xml:space="preserve"> dice il testo ebraico). La confessione della fragilità umana ha lo scopo di confermare la certezza nella fedeltà di Dio alla sua creatura: «Riconosci dunque il Signore, tuo Dio: egli è Dio, il Dio fedele» (Dt 7,9). «Dio è fedele: a chi e a che cosa? Possiamo dare due risposte, che poi sono una sola. Fedele a se stesso che ha giurato ai padri, ossia fedele al patto in cui si è impegnato sin da Noè, e poi quando ha chiamato Abramo e gli ha promesso che sarebbe diventato una benedizione (Gen 12,2-3); e fedele all’uomo, al quale continua a offrire ciò che ha promesso. Il contenuto di questa promessa è l’elezione e la liberazione dall’Egitto, due categorie pasquali che operano per tutti e per sempre. Ma, se volessimo risalire più indietro, scopriremmo che la fedeltà di Dio si inscrive quasi necessariamente nella sua scelta originaria di creare l’uomo a propria immagine. L’immagine divina impressa nell’uomo è come un appello al suo amore: egli non può (se così è lecito esprimerci) voltare la schiena alla propria immagine» (Paolo De Benedetti).</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 contrasto tra la caducità dell’uomo e il per sempre di Dio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uomo nel suo profondo è caducità: è erba, fiore del campo che sfiorisce, che non trova più il suo posto. Nel testo ebraico abbiamo questo costrutto: «L’uomo (</w:t>
      </w:r>
      <w:r>
        <w:rPr>
          <w:rFonts w:cs="Times New Roman" w:ascii="Times New Roman" w:hAnsi="Times New Roman"/>
          <w:i/>
          <w:color w:val="000000"/>
          <w:sz w:val="24"/>
          <w:szCs w:val="24"/>
        </w:rPr>
        <w:t>’enosh</w:t>
      </w:r>
      <w:r>
        <w:rPr>
          <w:rFonts w:cs="Times New Roman" w:ascii="Times New Roman" w:hAnsi="Times New Roman"/>
          <w:color w:val="000000"/>
          <w:sz w:val="24"/>
          <w:szCs w:val="24"/>
        </w:rPr>
        <w:t xml:space="preserve">)! Come erba sono i suoi giorni, fiorisce come fiore del campo». La parola uomo è in collocazione enfatica, per mettere in risalto il contrasto tra la caducità dell’uomo e l’eternità, la stabilità di Dio. La nostra debolezza, la nostra fugacità ci permettono di capire perché Dio ci comprende a fondo e ci perdona. Egli non vuole e non può infierire con un avversario che mediante il peccato crede di assurgere a una grandezza divina. «Io spero sia nella giustizia del buon Dio sia nella sua misericordia. È perché egli è giusto che è anche compassionevole e pieno di dolcezza, lento a punire e abbondante nella misericordia; conosce la nostra debolezza, si ricorda che noi siamo polvere. Come una madre, egli prova tenerezza per i suoi figli» (s. Teresa di Lisieux). </w:t>
      </w:r>
    </w:p>
    <w:p>
      <w:pPr>
        <w:pStyle w:val="Normal"/>
        <w:spacing w:lineRule="auto" w:line="240" w:before="0" w:after="120"/>
        <w:jc w:val="both"/>
        <w:rPr/>
      </w:pPr>
      <w:r>
        <w:rPr>
          <w:rFonts w:cs="Times New Roman" w:ascii="Times New Roman" w:hAnsi="Times New Roman"/>
          <w:color w:val="000000"/>
          <w:sz w:val="24"/>
          <w:szCs w:val="24"/>
        </w:rPr>
        <w:t xml:space="preserve">Nei vv. 17-19 si ritorna alle ragioni eterne della divina misericordia: l’amore del Signore è da sempre e per sempre, avvolge il passato, il presente e il futuro, raggiunge i figli dei figli. Fin dall’inizio Dio pensa a un patto eterno, irrevocabile con l’uomo. </w:t>
      </w:r>
      <w:r>
        <w:rPr>
          <w:rFonts w:cs="Times New Roman" w:ascii="Times New Roman" w:hAnsi="Times New Roman"/>
          <w:sz w:val="24"/>
          <w:szCs w:val="24"/>
        </w:rPr>
        <w:t xml:space="preserve">Proprio perché è giusto, Dio trattiene la sua ira: sa che deve fare i conti con la debolezza dell’uomo. Egli passa a una decisione nuova, illogica dal punto di vista della giustizia forense umana, ma perfettamente logica dal punto di vista della giustizia di Dio, cioè della fedeltà a se stesso. Essendo Dio e non un uomo (Os 11,9), il Signore non può permettere che il suo amore, la sua fedeltà, la sua paternità siano condizionati dalla risposta dell’uomo. È proprio il dramma del peccato che illustra fin dove giunge la giustizia paterna di Dio: invece della «giusta» ritorsione, il Signore opera gesti creativi che rigenerano il suo popolo e ripristinano l’alleanza. Il Dio della perfetta giustizia, della perfetta fedeltà, si converte a un gesto di gratuita compassione e così manifesta come sia estremo, divino, l’atto del perdono. Questa confessione di Dio è il cardine teologico dell’Antico Testamento: l’unico fondamento della salvezza di Israele è la giustizia fedele di Di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santità di Dio è la sua radicale alterità rispetto agli uomini, ma questa alterità non implica una distanza dagli uomini, bensì una comunione profonda ed efficace con loro. La santità non allontana Dio dal popolo peccatore, ma lo spinge ad avvicinarsi ad esso per prendersene cura per aiutarlo a vincere il male; Dio è così santo da essere geloso, suscettibile di ira, ma è anche così santo da essere fedele nella sua insondabile giustizia e libertà. L’apparente contraddizione tra l’amore e la giustizia di Dio sta proprio nell’abisso del suo amore fedele: «Se siamo infedeli, lui rimane fedele, perché non può rinnegare se stesso» (2Tm 2,13). «Non di rado, guardando la nostra storia e la storia di tante persone, ci accorgiamo che permane, spesso nell’inconscio o nel fondo della coscienza, un concetto errato di Dio: Dio come colui che punisce, esige, castiga. C’è chi per tutta la vita non riesce a liberarsi da tale immagine incombente di un Dio pronto solo a punire. Un’immagine che riflette un innato senso della giustizia, e però non riflette adeguatamente la giustizia di Dio che si mostra primariamente nella misericordia» (Carlo Maria Martini).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La remissione dei peccati è l’atto fondamentale con cui il Signore fissa il suo dominio su tutto e ovunque e questo è anche il nucleo fondamentale della predicazione del regno fatta da Gesù. Il perdono del Signore quindi non è un segno di debolezza, ma una vittoria del suo amore. L’uomo è fugace, ma l’amore di Dio è stabile, è eterno, varca l’infinita distanza tra Dio e la creatura. La stabilità e l’efficacia dell’amore di Dio sono indicate con l’immagine della stabilità del suo trono e la potenza universale del suo regno: Il Signore ha il trono nei cieli e la sua potenza abbraccia l’universo. Questo non vuol dire che è lontano da noi, ma che la sua grandezza è incommensurabile e mediante essa vive e regna efficacemente in mezzo a noi. </w:t>
      </w:r>
    </w:p>
    <w:p>
      <w:pPr>
        <w:pStyle w:val="Normal"/>
        <w:tabs>
          <w:tab w:val="clear" w:pos="708"/>
          <w:tab w:val="left" w:pos="0" w:leader="none"/>
          <w:tab w:val="left" w:pos="2268" w:leader="none"/>
        </w:tabs>
        <w:spacing w:lineRule="auto" w:line="240" w:before="0" w:after="120"/>
        <w:jc w:val="both"/>
        <w:rPr/>
      </w:pPr>
      <w:r>
        <w:rPr>
          <w:rFonts w:cs="Times New Roman" w:ascii="Times New Roman" w:hAnsi="Times New Roman"/>
          <w:color w:val="000000"/>
          <w:sz w:val="24"/>
          <w:szCs w:val="24"/>
        </w:rPr>
        <w:t xml:space="preserve">Nel v. 17 vi è però una improvvisa precisazione, anticipata in qualche modo anche ai vv. 11 e 13: l’amore e la giustizia di Dio, cioè la sua giustificazione, la sua salvezza sono rivolti a quelli che lo temono, a quelli che lo lasciano agire nella propria vita, accogliendo il suo amore gratuito. Il timore di Dio è esplicitato dalle due espressioni: quelli che custodiscono la sua alleanza come realtà preziosa da estendere percorrendo anche con gli altri le vie del Signore, ricordano i suoi precetti per osservarli. Fare e ascoltare la parola di Dio è il rendimento di grazie per eccellenza, la risposta data con tutto il nostro essere a colui che gioisce nel darci i suoi doni meravigliosi. Questa è la via per rinnovare ogni giorno la nostra giovinezza. Non vi sono limiti o condizioni, ma resta vero che l’uomo può sempre rifiutarsi di accogliere l’amore giustificante di Dio, può perseverare nel male, può come dice papa Francesco, passare dal peccato alla corruzione. Corrotto è chi fa la doppia vita. Quello che pecca invece vorrebbe non peccare, ma è debole, o si trova in una condizione a cui non può trovare una soluzione ma va dal Signore e chiede perdono. </w:t>
      </w:r>
    </w:p>
    <w:p>
      <w:pPr>
        <w:pStyle w:val="Normal"/>
        <w:tabs>
          <w:tab w:val="clear" w:pos="708"/>
          <w:tab w:val="left" w:pos="0" w:leader="none"/>
          <w:tab w:val="left" w:pos="2268" w:leader="none"/>
        </w:tabs>
        <w:spacing w:lineRule="auto" w:line="240" w:before="0" w:after="120"/>
        <w:jc w:val="both"/>
        <w:rPr/>
      </w:pPr>
      <w:r>
        <w:rPr>
          <w:rFonts w:cs="Times New Roman" w:ascii="Times New Roman" w:hAnsi="Times New Roman"/>
          <w:sz w:val="24"/>
          <w:szCs w:val="24"/>
        </w:rPr>
        <w:t>La stabilità e la durata dell’amore di Dio sono indicate con l’immagine della stabilità del trono di Dio e della potenza universale del suo regno (v. 19). Solo la fedeltà di Dio a se stesso, al suo amore rende possibile la conversione dell’uomo, lo può portare al pentimento, alla convinzione che il perdono e la salvezza non sono un diritto meritato, ma vanno sempre accolti come dono. «È spiritualmente disastrosa l’idea che si è diffusa nella visione corrente dell’esistenza cristiana, secondo la quale quando pecchiamo Dio si allontana da noi. Come se succedesse una specie di eclissi di Dio. Non può essere! Al contrario: è necessario affermare che quando pecchiamo Dio si getta al nostro collo. Dio non ci lascia, Dio aumenta il suo amore per noi. Dio spande la sua tenerezza, Dio ci fa segno, Dio ci supplica di aprire gli occhi, di ritornare in noi stessi.</w:t>
      </w:r>
      <w:r>
        <w:rPr>
          <w:sz w:val="24"/>
          <w:szCs w:val="24"/>
        </w:rPr>
        <w:t xml:space="preserve"> </w:t>
      </w:r>
      <w:r>
        <w:rPr>
          <w:rFonts w:cs="Times New Roman" w:ascii="Times New Roman" w:hAnsi="Times New Roman"/>
          <w:sz w:val="24"/>
          <w:szCs w:val="24"/>
        </w:rPr>
        <w:t>Per quanto possa sembrare paradossale, l’esperienza del male ci rimanda a un amore e a un amore gratuito, senza motivo apparente. L’esperienza del male opera come una purificazione radicale di tutta un’ansia retributiva, di tutto un desiderio di ricompensa e ci spalanca le porte della gratuità di una relazione. Impariamo così ad amare Dio per se stesso, ad amarlo per ciò che egli è, e non per quello che ci dà» (Josè Tolentino Mendonça).</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120"/>
        <w:rPr>
          <w:rFonts w:ascii="Times New Roman" w:hAnsi="Times New Roman" w:cs="Times New Roman"/>
          <w:b/>
          <w:b/>
          <w:color w:val="000000"/>
          <w:position w:val="6"/>
          <w:sz w:val="24"/>
          <w:szCs w:val="24"/>
        </w:rPr>
      </w:pPr>
      <w:r>
        <w:rPr>
          <w:rFonts w:cs="Times New Roman" w:ascii="Times New Roman" w:hAnsi="Times New Roman"/>
          <w:b/>
          <w:color w:val="000000"/>
          <w:position w:val="6"/>
          <w:sz w:val="24"/>
          <w:szCs w:val="24"/>
        </w:rPr>
        <w:t>L’invitatorio corale alla lode</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Come abbiamo accennato, il salmo termina con un quadruplice invito a benedire Dio (vv. 20-22). I primi tre inviti sono rivolti agli angeli, alle schiere celesti, alle opere di Dio, il quarto ripete l’autoinvito iniziale. L’uomo trova il suo posto in mezzo agli angeli e alle schiere del cielo, alle opere di Dio. Secondo alcuni le schiere celesti, i ministri sono la luna, il sole, le stelle che sono destinati a servire l’uomo e obbediscono volentieri, pronti alla voce della parola di Dio, come dice il libro di Baruc, in contrasto con l’uomo che non sempre obbedisce a Di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condo l’interpretazione ebraica gli angeli sono i profeti che rispondono all’amore di Dio con un amore che mette in pratica la sua volontà, i suoi comandamenti. Il motivo della benedizione che coinvolge gli angeli e tutta la creazione è dato dall’amore misericordioso, eterno di Dio per l’uomo. Ciò che suscita la benedizione da parte di tutto il creato è che proprio la debolezza dell’uomo attira l’amore di Dio. Questo amore è capace non solo di creare, ma anche di ricreare. Il salmista termina la preghiera con una inclusione, ripetendo l’autoinvito iniziale: «Benedici il Signore, anima mia».</w:t>
      </w:r>
    </w:p>
    <w:p>
      <w:pPr>
        <w:pStyle w:val="Normal"/>
        <w:tabs>
          <w:tab w:val="clear" w:pos="708"/>
          <w:tab w:val="left" w:pos="1021" w:leader="none"/>
        </w:tabs>
        <w:spacing w:lineRule="auto" w:line="240" w:before="0" w:after="120"/>
        <w:jc w:val="both"/>
        <w:rPr>
          <w:rFonts w:ascii="Tahoma" w:hAnsi="Tahoma" w:cs="Tahoma"/>
          <w:color w:val="000000"/>
          <w:sz w:val="24"/>
          <w:szCs w:val="24"/>
        </w:rPr>
      </w:pPr>
      <w:r>
        <w:rPr>
          <w:rFonts w:cs="Times New Roman" w:ascii="Times New Roman" w:hAnsi="Times New Roman"/>
          <w:color w:val="000000"/>
          <w:sz w:val="24"/>
          <w:szCs w:val="24"/>
        </w:rPr>
        <w:t xml:space="preserve">Secondo Martin Buber nel Salterio abbiamo cinque parole chiave. Di queste, tre sono positive e due negative. Le tre positive sottolineano tre virtù divine: grazia, giustizia, verità o fedeltà, e le due negative sottolineano la miseria dell’uomo: male e falsità. Queste cinque parole sono ampiamente presenti anche nel Sal 103: nella sua semplicità esso racchiude il mistero della fragilità e povertà umana e della infinita misericordia divina. La prima risposta a questa misericordia è benedire il Signore. A questo proposito il </w:t>
      </w:r>
      <w:r>
        <w:rPr>
          <w:rFonts w:cs="Times New Roman" w:ascii="Times New Roman" w:hAnsi="Times New Roman"/>
          <w:i/>
          <w:color w:val="000000"/>
          <w:sz w:val="24"/>
          <w:szCs w:val="24"/>
        </w:rPr>
        <w:t>Catechismo della Chiesa Cattolica</w:t>
      </w:r>
      <w:r>
        <w:rPr>
          <w:rFonts w:cs="Times New Roman" w:ascii="Times New Roman" w:hAnsi="Times New Roman"/>
          <w:color w:val="000000"/>
          <w:sz w:val="24"/>
          <w:szCs w:val="24"/>
        </w:rPr>
        <w:t xml:space="preserve">, 1360 dice: «L’eucaristia è un sacrificio di ringraziamento al Padre, una benedizione con la quale la Chiesa esprime la propria riconoscenza a Dio per tutti i suoi benefici, per tutto ciò che ha operato mediante la creazione, la redenzione e la santificazione. Eucaristia significa prima di tutto: azione di grazie» (cf. anche </w:t>
      </w:r>
      <w:r>
        <w:rPr>
          <w:rFonts w:cs="Times New Roman" w:ascii="Times New Roman" w:hAnsi="Times New Roman"/>
          <w:i/>
          <w:color w:val="000000"/>
          <w:sz w:val="24"/>
          <w:szCs w:val="24"/>
        </w:rPr>
        <w:t>CCC</w:t>
      </w:r>
      <w:r>
        <w:rPr>
          <w:rFonts w:cs="Times New Roman" w:ascii="Times New Roman" w:hAnsi="Times New Roman"/>
          <w:color w:val="000000"/>
          <w:sz w:val="24"/>
          <w:szCs w:val="24"/>
        </w:rPr>
        <w:t xml:space="preserve">, 1359).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 Sal 103 nel suo contesto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Il Sal 104 prolunga l’invito a benedire il Signore, fonte permanente di vita. In entrambi i salmi l’orante si invita a benedire il Signore (Sal 103,1.22; 104,1.35). Il Sal 103 termina con l’immagine del Signore che ha il suo trono nei cieli, circondato dai suoi angeli e ministri; con la stessa immagine inizia il Sal 104,1-4. Entrambi i salmi dicono che la regalità di Dio consiste nel saziare di beni (Sal 103,5; 104,28) e nel rinnovare la vita (Sal 103,5; 104,30). Per entrambi i salmi il dono della vita è indispensabile per gli uomini che da sé sono polvere (Sal 103,14; 104,29). Alcuni temi del Sal 103 sono anticipati nel Sal 102. Nel Sal 102 dal lamento nasce la visione della riedificazione di Sion, come dimostrazione che Dio ha il suo trono nel cielo (Sal 102,20; 103,19); i giorni dell’uomo sono erba (Sal 102,4-5.12; 103,15); il Signore è misericordioso (Sal 102,14; 103,8.13) e Israele ha il compito di annunciarlo alle genti perché lo temano come i figli di Israele (Sal 102,16.23; 103,11.17-18): l’alleanza con Dio è aperta a tutti quelli che sono disposti a percorrere le sue vie. </w:t>
      </w:r>
    </w:p>
    <w:p>
      <w:pPr>
        <w:pStyle w:val="Normal"/>
        <w:tabs>
          <w:tab w:val="clear" w:pos="708"/>
          <w:tab w:val="left" w:pos="102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 la riflessione</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Il gusto della lode, il coraggio di perdonarsi e di annunciare efficacemente il perdono di Dio sono gli aspetti principali del messaggio del Sal 103.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So fare esperienza della lode? Occorre partire dall’ammettere che spesso siamo pigri nella lode, facciamo fatica a lodare e a ringraziare, mentre siamo pronti a lamentarci, a criticare, a sottolineare, magari silenziosamente, ciò che non va negli altri. Siamo altrettanto pronti a dire: «Signore, ti ringrazio; anima mia, benedici il Signore, quanto è in me benedica il suo santo nome»? Cominciamo a scuoterci pronunciando queste parole e ci accorgeremo di provare gusto, capiremo che è bello e giusto ripeterle. Stiamo vivendo un momento oscuro, arido, ma se ci sforziamo di benedire il Signore scopriamo di avere tanti motivi per lodarlo e allora tutto si scioglie, quasi miracolosamente, tutto si illumina ed entriamo in una sensazione di verità che forse raramente sperimentiamo.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Abbiamo il coraggio di perdonarci? Molte volte viviamo una sorta di schizofrenia, di divisione interiore per quanto riguarda le nostre debolezze, le nostre fragilità. Perché, da una parte, il più delle volte non ci badiamo, passiamo sopra a tante mancanze, a tante colpe, siamo negligenti. Dall’altra parte, le nostre carenze e le nostre lacune sovente ci ossessionano e, in certi casi, non sappiamo perdonarci le colpe. </w:t>
      </w:r>
      <w:r>
        <w:rPr>
          <w:rFonts w:cs="Times New Roman" w:ascii="Times New Roman" w:hAnsi="Times New Roman"/>
          <w:sz w:val="24"/>
          <w:szCs w:val="24"/>
        </w:rPr>
        <w:t xml:space="preserve">Spesso ci accusiamo implacabilmente, magari in segreto, là dove il Signore invece ci invita a perdonarci come lui ci ha perdonato. </w:t>
      </w:r>
      <w:r>
        <w:rPr>
          <w:rFonts w:cs="Times New Roman" w:ascii="Times New Roman" w:hAnsi="Times New Roman"/>
          <w:color w:val="000000"/>
          <w:sz w:val="24"/>
          <w:szCs w:val="24"/>
        </w:rPr>
        <w:t xml:space="preserve">Dio ci ha perdonato, ma siamo noi che non sappiamo perdonarci. Spesso si tratta di piccole colpe, sulle quali ci colpevolizziamo in maniera sterile. </w:t>
      </w:r>
      <w:r>
        <w:rPr>
          <w:rFonts w:cs="Times New Roman" w:ascii="Times New Roman" w:hAnsi="Times New Roman"/>
          <w:sz w:val="24"/>
          <w:szCs w:val="24"/>
        </w:rPr>
        <w:t>È necessario che in noi entri il pensiero evangelico, che ciascuno compia il passaggio dalla paura al vero timore di Dio, fondato sul primato della sua misericordia. Ci vuole tutta l’esistenza per interiorizzare che il nucleo del cristianesimo è Dio ricco misericordia, è Gesù venuto a portare la salvezza in ciascuna delle nostre persone e delle nostre case.</w:t>
      </w:r>
      <w:r>
        <w:rPr>
          <w:sz w:val="24"/>
          <w:szCs w:val="24"/>
        </w:rPr>
        <w:t xml:space="preserve"> </w:t>
      </w:r>
      <w:r>
        <w:rPr>
          <w:rFonts w:cs="Times New Roman" w:ascii="Times New Roman" w:hAnsi="Times New Roman"/>
          <w:color w:val="000000"/>
          <w:sz w:val="24"/>
          <w:szCs w:val="24"/>
        </w:rPr>
        <w:t xml:space="preserve">Ricorriamo dunque alle parole del salmista: «Quanto dista l’oriente dall’occidente, così egli allontana da noi le nostre colpe. Come è tenero un padre verso i figli, così il Signore è tenero verso quelli che lo temono». </w:t>
      </w:r>
    </w:p>
    <w:p>
      <w:pPr>
        <w:pStyle w:val="Normal"/>
        <w:tabs>
          <w:tab w:val="clear" w:pos="708"/>
          <w:tab w:val="left" w:pos="1021" w:leader="none"/>
        </w:tabs>
        <w:spacing w:lineRule="auto" w:line="240" w:before="0" w:after="120"/>
        <w:jc w:val="both"/>
        <w:rPr/>
      </w:pPr>
      <w:r>
        <w:rPr>
          <w:rFonts w:cs="Times New Roman" w:ascii="Times New Roman" w:hAnsi="Times New Roman"/>
          <w:color w:val="000000"/>
          <w:sz w:val="24"/>
          <w:szCs w:val="24"/>
        </w:rPr>
        <w:t xml:space="preserve">Come tutti gli uomini, noi nasciamo nel peccato originale e siamo trascinati da una cultura che, nel suo fondo, è rimasta sempre un po’ pagana: la cultura della paura di Dio. Non nasciamo con lo spirito biblico del primato della misericordia di Dio. Tante persone, assai più di quanto si creda, sono oppresse dalla paura di Dio, dalla paura del suo giudizio, della sua condanna e quindi dalla paura della morte. Il cammino verso la conoscenza del volto misericordioso di Dio Padre è lungo, difficile e in esso dobbiamo ogni giorno rinnovarci e riprendere in mano la sua parola per lasciarci nutrire da questa confortante, meravigliosa verità.  </w:t>
      </w:r>
    </w:p>
    <w:p>
      <w:pPr>
        <w:pStyle w:val="Normal"/>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sz w:val="24"/>
          <w:szCs w:val="24"/>
        </w:rPr>
        <w:t>Dio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2Cor 5,18-20). Paolo annuncia un fatto inaudito: pur essendo la parte offesa, Dio per giustizia, per fedeltà al suo amore gratuito, assume l’iniziativa della riconciliazione. A essere riconciliato non è Dio da parte dell’uomo, ma è l’uomo, il mondo che Dio stesso riconcilia con sé mediante Gesù Cristo. L’iniziativa della riconciliazione procede da Dio, e il mediatore della riconciliazione è Gesù Cristo. Dio non ha bisogno di essere riconciliato con noi, perché ci ama da sempre e per sempre. Chi ha bisogno di essere riconciliato è l’uomo, ma si può dire che Dio stesso ne ha bisogno, perché è in gioco la sua identità e la sua gioia di essere Padre. La riconciliazione con Dio non è una cosa che compiamo in noi, ma è una cosa che lasciamo fare a Dio in noi stessi. La riconciliazione è un atto gratuito di Dio che rimette a posto un mondo spezzato, rifà un legame lacerato, una relazione sponsale logorata o venuta meno. Il riconoscimento dei propri peccati e il pentimento sono importanti e necessari, ma a un livello successivo: quello dell’accoglienza del dono gratuito della riconciliazione.</w:t>
      </w:r>
      <w:r>
        <w:rPr>
          <w:sz w:val="24"/>
          <w:szCs w:val="24"/>
        </w:rPr>
        <w:t xml:space="preserve"> </w:t>
      </w:r>
      <w:r>
        <w:rPr>
          <w:rFonts w:cs="Times New Roman" w:ascii="Times New Roman" w:hAnsi="Times New Roman"/>
          <w:color w:val="000000"/>
          <w:sz w:val="24"/>
          <w:szCs w:val="24"/>
        </w:rPr>
        <w:t xml:space="preserve">Come preti siamo coloro che presso la gente rappresentano l’iniziativa divina che chiama male il male, che non nasconde il male, che però è tesa sempre ad annunciare la misericordia di Dio, a valorizzare i minimi passi di buona volontà, invitando a compiere un ulteriore cammino. Il nostro compito è aiutare le persone a riconoscersi povere e bisognose di misericordia, ma anche a camminare con la certezza che Dio riversa in loro tesori di grazia. Siamo ministri della misericordia di Dio, dell’epifania di questa misericordia? Che cosa significa per me essere ministro della misericordia? Come lo sono? Lo sono della vera misericordia di Dio, oppure di un buonismo?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851" w:hanging="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0"/>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9:00Z</dcterms:created>
  <dc:creator>LORENZO ZANI</dc:creator>
  <dc:description/>
  <dc:language>en-US</dc:language>
  <cp:lastModifiedBy>Claudio Lorenzini</cp:lastModifiedBy>
  <cp:lastPrinted>2019-11-06T20:32:00Z</cp:lastPrinted>
  <dcterms:modified xsi:type="dcterms:W3CDTF">2020-01-27T10:39:00Z</dcterms:modified>
  <cp:revision>2</cp:revision>
  <dc:subject/>
  <dc:title/>
</cp:coreProperties>
</file>