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Il desiderio di Dio (Salmo 63)</w:t>
      </w:r>
    </w:p>
    <w:p>
      <w:pPr>
        <w:pStyle w:val="Normal"/>
        <w:tabs>
          <w:tab w:val="clear" w:pos="708"/>
          <w:tab w:val="left" w:pos="0" w:leader="none"/>
        </w:tabs>
        <w:rPr/>
      </w:pPr>
      <w:r>
        <w:rPr>
          <w:color w:val="000000"/>
          <w:vertAlign w:val="superscript"/>
        </w:rPr>
        <w:t xml:space="preserve">1 </w:t>
      </w:r>
      <w:r>
        <w:rPr>
          <w:i/>
          <w:color w:val="000000"/>
        </w:rPr>
        <w:t>Salmo. Di Davide, quando era nel deserto di Giuda.</w:t>
      </w:r>
    </w:p>
    <w:p>
      <w:pPr>
        <w:pStyle w:val="Normal"/>
        <w:tabs>
          <w:tab w:val="clear" w:pos="708"/>
          <w:tab w:val="left" w:pos="0" w:leader="none"/>
        </w:tabs>
        <w:rPr>
          <w:b/>
          <w:b/>
          <w:color w:val="000000"/>
        </w:rPr>
      </w:pPr>
      <w:r>
        <w:rPr>
          <w:b/>
          <w:color w:val="000000"/>
        </w:rPr>
        <w:t>Il canto della sete di Dio: affermazione di fiducia</w:t>
      </w:r>
    </w:p>
    <w:p>
      <w:pPr>
        <w:pStyle w:val="Normal"/>
        <w:tabs>
          <w:tab w:val="clear" w:pos="708"/>
          <w:tab w:val="left" w:pos="0" w:leader="none"/>
        </w:tabs>
        <w:rPr/>
      </w:pPr>
      <w:r>
        <w:rPr>
          <w:color w:val="000000"/>
          <w:vertAlign w:val="superscript"/>
        </w:rPr>
        <w:t xml:space="preserve">2 </w:t>
      </w:r>
      <w:r>
        <w:rPr>
          <w:color w:val="000000"/>
        </w:rPr>
        <w:t xml:space="preserve">O </w:t>
      </w:r>
      <w:r>
        <w:rPr>
          <w:b/>
          <w:color w:val="000000"/>
        </w:rPr>
        <w:t>Dio</w:t>
      </w:r>
      <w:r>
        <w:rPr>
          <w:color w:val="000000"/>
        </w:rPr>
        <w:t xml:space="preserve">, tu sei </w:t>
      </w:r>
      <w:r>
        <w:rPr>
          <w:b/>
          <w:color w:val="000000"/>
        </w:rPr>
        <w:t>il mio Dio</w:t>
      </w:r>
      <w:r>
        <w:rPr>
          <w:color w:val="000000"/>
        </w:rPr>
        <w:t>,</w:t>
      </w:r>
    </w:p>
    <w:p>
      <w:pPr>
        <w:pStyle w:val="Normal"/>
        <w:tabs>
          <w:tab w:val="clear" w:pos="708"/>
          <w:tab w:val="left" w:pos="-1560" w:leader="none"/>
          <w:tab w:val="left" w:pos="0" w:leader="none"/>
        </w:tabs>
        <w:rPr/>
      </w:pPr>
      <w:r>
        <w:rPr>
          <w:color w:val="000000"/>
        </w:rPr>
        <w:t xml:space="preserve"> </w:t>
      </w:r>
      <w:r>
        <w:rPr>
          <w:color w:val="000000"/>
        </w:rPr>
        <w:t>dall’aurora io ti cerco, (prima immagine: la tensione verso l’aurora)</w:t>
      </w:r>
    </w:p>
    <w:p>
      <w:pPr>
        <w:pStyle w:val="Normal"/>
        <w:tabs>
          <w:tab w:val="clear" w:pos="708"/>
          <w:tab w:val="left" w:pos="0" w:leader="none"/>
        </w:tabs>
        <w:rPr/>
      </w:pPr>
      <w:r>
        <w:rPr>
          <w:color w:val="000000"/>
        </w:rPr>
        <w:t xml:space="preserve"> </w:t>
      </w:r>
      <w:r>
        <w:rPr>
          <w:color w:val="000000"/>
        </w:rPr>
        <w:t>ha sete di te l’anima mia, (seconda immagine: la sete nel deserto)</w:t>
      </w:r>
    </w:p>
    <w:p>
      <w:pPr>
        <w:pStyle w:val="Normal"/>
        <w:tabs>
          <w:tab w:val="clear" w:pos="708"/>
          <w:tab w:val="left" w:pos="0" w:leader="none"/>
        </w:tabs>
        <w:rPr/>
      </w:pPr>
      <w:r>
        <w:rPr>
          <w:color w:val="000000"/>
        </w:rPr>
        <w:t xml:space="preserve"> </w:t>
      </w:r>
      <w:r>
        <w:rPr>
          <w:color w:val="000000"/>
        </w:rPr>
        <w:t>desidera te la mia carne</w:t>
      </w:r>
    </w:p>
    <w:p>
      <w:pPr>
        <w:pStyle w:val="Normal"/>
        <w:tabs>
          <w:tab w:val="clear" w:pos="708"/>
          <w:tab w:val="left" w:pos="0" w:leader="none"/>
        </w:tabs>
        <w:rPr/>
      </w:pPr>
      <w:r>
        <w:rPr>
          <w:color w:val="000000"/>
        </w:rPr>
        <w:t xml:space="preserve"> </w:t>
      </w:r>
      <w:r>
        <w:rPr>
          <w:color w:val="000000"/>
        </w:rPr>
        <w:t>in terra arida, assetata, senz’acqua.</w:t>
      </w:r>
    </w:p>
    <w:p>
      <w:pPr>
        <w:pStyle w:val="Normal"/>
        <w:tabs>
          <w:tab w:val="clear" w:pos="708"/>
          <w:tab w:val="left" w:pos="0" w:leader="none"/>
        </w:tabs>
        <w:rPr/>
      </w:pPr>
      <w:r>
        <w:rPr>
          <w:color w:val="000000"/>
          <w:vertAlign w:val="superscript"/>
        </w:rPr>
        <w:t xml:space="preserve">3 </w:t>
      </w:r>
      <w:r>
        <w:rPr>
          <w:color w:val="000000"/>
        </w:rPr>
        <w:t>Così nel santuario ti ho contemplato, (terza immagine: la visione di Dio nel santuario)</w:t>
      </w:r>
    </w:p>
    <w:p>
      <w:pPr>
        <w:pStyle w:val="Normal"/>
        <w:tabs>
          <w:tab w:val="clear" w:pos="708"/>
          <w:tab w:val="left" w:pos="0" w:leader="none"/>
        </w:tabs>
        <w:rPr/>
      </w:pPr>
      <w:r>
        <w:rPr>
          <w:color w:val="000000"/>
        </w:rPr>
        <w:t xml:space="preserve"> </w:t>
      </w:r>
      <w:r>
        <w:rPr>
          <w:color w:val="000000"/>
        </w:rPr>
        <w:t>guardando la tua potenza e la tua gloria.</w:t>
      </w:r>
    </w:p>
    <w:p>
      <w:pPr>
        <w:pStyle w:val="Normal"/>
        <w:tabs>
          <w:tab w:val="clear" w:pos="708"/>
          <w:tab w:val="left" w:pos="0" w:leader="none"/>
        </w:tabs>
        <w:rPr/>
      </w:pPr>
      <w:r>
        <w:rPr>
          <w:color w:val="000000"/>
          <w:vertAlign w:val="superscript"/>
        </w:rPr>
        <w:t xml:space="preserve">4 </w:t>
      </w:r>
      <w:r>
        <w:rPr>
          <w:color w:val="000000"/>
        </w:rPr>
        <w:t>Poiché il tuo amore vale più della vita, (quarta immagine: l’amore di Dio è il sommo bene)</w:t>
      </w:r>
    </w:p>
    <w:p>
      <w:pPr>
        <w:pStyle w:val="Normal"/>
        <w:tabs>
          <w:tab w:val="clear" w:pos="708"/>
          <w:tab w:val="left" w:pos="0" w:leader="none"/>
        </w:tabs>
        <w:rPr/>
      </w:pPr>
      <w:r>
        <w:rPr>
          <w:color w:val="000000"/>
        </w:rPr>
        <w:t xml:space="preserve"> </w:t>
      </w:r>
      <w:r>
        <w:rPr>
          <w:color w:val="000000"/>
        </w:rPr>
        <w:t>le mie labbra canteranno la tua lode.</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b/>
          <w:b/>
          <w:color w:val="000000"/>
        </w:rPr>
      </w:pPr>
      <w:r>
        <w:rPr>
          <w:b/>
          <w:color w:val="000000"/>
        </w:rPr>
        <w:t>Il canto della fame di Dio: promessa di lode</w:t>
      </w:r>
    </w:p>
    <w:p>
      <w:pPr>
        <w:pStyle w:val="Normal"/>
        <w:tabs>
          <w:tab w:val="clear" w:pos="708"/>
          <w:tab w:val="left" w:pos="0" w:leader="none"/>
        </w:tabs>
        <w:rPr/>
      </w:pPr>
      <w:r>
        <w:rPr>
          <w:color w:val="000000"/>
          <w:vertAlign w:val="superscript"/>
        </w:rPr>
        <w:t xml:space="preserve">5 </w:t>
      </w:r>
      <w:r>
        <w:rPr>
          <w:color w:val="000000"/>
        </w:rPr>
        <w:t>Così ti benedirò per tutta la vita:</w:t>
      </w:r>
    </w:p>
    <w:p>
      <w:pPr>
        <w:pStyle w:val="Normal"/>
        <w:tabs>
          <w:tab w:val="clear" w:pos="708"/>
          <w:tab w:val="left" w:pos="0" w:leader="none"/>
        </w:tabs>
        <w:rPr>
          <w:color w:val="000000"/>
        </w:rPr>
      </w:pPr>
      <w:r>
        <w:rPr>
          <w:color w:val="000000"/>
        </w:rPr>
        <w:t xml:space="preserve"> </w:t>
      </w:r>
      <w:r>
        <w:rPr>
          <w:color w:val="000000"/>
        </w:rPr>
        <w:t>nel tuo nome alzerò le mie mani.</w:t>
      </w:r>
    </w:p>
    <w:p>
      <w:pPr>
        <w:pStyle w:val="Normal"/>
        <w:tabs>
          <w:tab w:val="clear" w:pos="708"/>
          <w:tab w:val="left" w:pos="0" w:leader="none"/>
        </w:tabs>
        <w:rPr/>
      </w:pPr>
      <w:r>
        <w:rPr>
          <w:color w:val="000000"/>
          <w:vertAlign w:val="superscript"/>
        </w:rPr>
        <w:t xml:space="preserve">6 </w:t>
      </w:r>
      <w:r>
        <w:rPr>
          <w:color w:val="000000"/>
        </w:rPr>
        <w:t>Come saziato dai cibi migliori, (quinta immagine: il desiderio saziato)</w:t>
      </w:r>
    </w:p>
    <w:p>
      <w:pPr>
        <w:pStyle w:val="Normal"/>
        <w:tabs>
          <w:tab w:val="clear" w:pos="708"/>
          <w:tab w:val="left" w:pos="0" w:leader="none"/>
        </w:tabs>
        <w:rPr>
          <w:color w:val="000000"/>
        </w:rPr>
      </w:pPr>
      <w:r>
        <w:rPr>
          <w:color w:val="000000"/>
        </w:rPr>
        <w:t xml:space="preserve"> </w:t>
      </w:r>
      <w:r>
        <w:rPr>
          <w:color w:val="000000"/>
        </w:rPr>
        <w:t>con labbra gioiose ti loderà la mia bocca.</w:t>
      </w:r>
    </w:p>
    <w:p>
      <w:pPr>
        <w:pStyle w:val="Normal"/>
        <w:tabs>
          <w:tab w:val="clear" w:pos="708"/>
          <w:tab w:val="left" w:pos="0" w:leader="none"/>
        </w:tabs>
        <w:rPr/>
      </w:pPr>
      <w:r>
        <w:rPr>
          <w:color w:val="000000"/>
          <w:vertAlign w:val="superscript"/>
        </w:rPr>
        <w:t xml:space="preserve">7 </w:t>
      </w:r>
      <w:r>
        <w:rPr>
          <w:color w:val="000000"/>
        </w:rPr>
        <w:t>Quando nel mio letto di te mi ricordo (sesta immagine: la memoria notturna)</w:t>
      </w:r>
    </w:p>
    <w:p>
      <w:pPr>
        <w:pStyle w:val="Normal"/>
        <w:tabs>
          <w:tab w:val="clear" w:pos="708"/>
          <w:tab w:val="left" w:pos="0" w:leader="none"/>
        </w:tabs>
        <w:rPr/>
      </w:pPr>
      <w:r>
        <w:rPr>
          <w:color w:val="000000"/>
        </w:rPr>
        <w:t xml:space="preserve"> </w:t>
      </w:r>
      <w:r>
        <w:rPr>
          <w:color w:val="000000"/>
        </w:rPr>
        <w:t>e penso a te nelle veglie notturne,</w:t>
      </w:r>
    </w:p>
    <w:p>
      <w:pPr>
        <w:pStyle w:val="Normal"/>
        <w:tabs>
          <w:tab w:val="clear" w:pos="708"/>
          <w:tab w:val="left" w:pos="0" w:leader="none"/>
        </w:tabs>
        <w:rPr/>
      </w:pPr>
      <w:r>
        <w:rPr>
          <w:color w:val="000000"/>
          <w:vertAlign w:val="superscript"/>
        </w:rPr>
        <w:t xml:space="preserve">8 </w:t>
      </w:r>
      <w:r>
        <w:rPr>
          <w:color w:val="000000"/>
        </w:rPr>
        <w:t>a te che sei stato il mio aiuto,</w:t>
      </w:r>
    </w:p>
    <w:p>
      <w:pPr>
        <w:pStyle w:val="Normal"/>
        <w:tabs>
          <w:tab w:val="clear" w:pos="708"/>
          <w:tab w:val="left" w:pos="0" w:leader="none"/>
        </w:tabs>
        <w:rPr>
          <w:color w:val="000000"/>
        </w:rPr>
      </w:pPr>
      <w:r>
        <w:rPr>
          <w:color w:val="000000"/>
        </w:rPr>
        <w:t xml:space="preserve"> </w:t>
      </w:r>
      <w:r>
        <w:rPr>
          <w:color w:val="000000"/>
        </w:rPr>
        <w:t>esulto di gioia all’ombra delle tue ali. (settima immagine: il pulcino sotto le ali della chioccia)</w:t>
      </w:r>
    </w:p>
    <w:p>
      <w:pPr>
        <w:pStyle w:val="Normal"/>
        <w:tabs>
          <w:tab w:val="clear" w:pos="708"/>
          <w:tab w:val="left" w:pos="0" w:leader="none"/>
        </w:tabs>
        <w:rPr/>
      </w:pPr>
      <w:r>
        <w:rPr>
          <w:color w:val="000000"/>
          <w:vertAlign w:val="superscript"/>
        </w:rPr>
        <w:t xml:space="preserve">9 </w:t>
      </w:r>
      <w:r>
        <w:rPr>
          <w:color w:val="000000"/>
        </w:rPr>
        <w:t>A te si stringe l’anima mia: (ottava immagine: l’adesione sponsale a Dio)</w:t>
      </w:r>
    </w:p>
    <w:p>
      <w:pPr>
        <w:pStyle w:val="Normal"/>
        <w:tabs>
          <w:tab w:val="clear" w:pos="708"/>
          <w:tab w:val="left" w:pos="0" w:leader="none"/>
        </w:tabs>
        <w:rPr/>
      </w:pPr>
      <w:r>
        <w:rPr>
          <w:color w:val="000000"/>
        </w:rPr>
        <w:t xml:space="preserve"> </w:t>
      </w:r>
      <w:r>
        <w:rPr>
          <w:color w:val="000000"/>
        </w:rPr>
        <w:t>la tua destra mi sostiene.</w:t>
      </w:r>
    </w:p>
    <w:p>
      <w:pPr>
        <w:pStyle w:val="Normal"/>
        <w:tabs>
          <w:tab w:val="clear" w:pos="708"/>
          <w:tab w:val="left" w:pos="0" w:leader="none"/>
        </w:tabs>
        <w:rPr>
          <w:color w:val="000000"/>
        </w:rPr>
      </w:pPr>
      <w:r>
        <w:rPr>
          <w:color w:val="000000"/>
        </w:rPr>
      </w:r>
    </w:p>
    <w:p>
      <w:pPr>
        <w:pStyle w:val="Normal"/>
        <w:tabs>
          <w:tab w:val="clear" w:pos="708"/>
          <w:tab w:val="left" w:pos="0" w:leader="none"/>
        </w:tabs>
        <w:jc w:val="both"/>
        <w:rPr/>
      </w:pPr>
      <w:r>
        <w:rPr>
          <w:b/>
        </w:rPr>
        <w:t>Il canto del giudizio di Dio: petizione per la vittoria (vv. 10-12)</w:t>
      </w:r>
    </w:p>
    <w:p>
      <w:pPr>
        <w:pStyle w:val="Normal"/>
        <w:tabs>
          <w:tab w:val="clear" w:pos="708"/>
          <w:tab w:val="left" w:pos="0" w:leader="none"/>
        </w:tabs>
        <w:rPr/>
      </w:pPr>
      <w:r>
        <w:rPr>
          <w:color w:val="000000"/>
          <w:vertAlign w:val="superscript"/>
        </w:rPr>
        <w:t>10</w:t>
      </w:r>
      <w:r>
        <w:rPr>
          <w:color w:val="000000"/>
        </w:rPr>
        <w:t>Ma quelli che cercano di rovinarmi (nona immagine: la fine dei mentitori)</w:t>
      </w:r>
    </w:p>
    <w:p>
      <w:pPr>
        <w:pStyle w:val="Normal"/>
        <w:tabs>
          <w:tab w:val="clear" w:pos="708"/>
          <w:tab w:val="left" w:pos="0" w:leader="none"/>
        </w:tabs>
        <w:rPr/>
      </w:pPr>
      <w:r>
        <w:rPr>
          <w:color w:val="000000"/>
        </w:rPr>
        <w:t xml:space="preserve"> </w:t>
      </w:r>
      <w:r>
        <w:rPr>
          <w:color w:val="000000"/>
        </w:rPr>
        <w:t>sprofondino sotto terra,</w:t>
      </w:r>
    </w:p>
    <w:p>
      <w:pPr>
        <w:pStyle w:val="Normal"/>
        <w:tabs>
          <w:tab w:val="clear" w:pos="708"/>
          <w:tab w:val="left" w:pos="0" w:leader="none"/>
        </w:tabs>
        <w:rPr/>
      </w:pPr>
      <w:r>
        <w:rPr>
          <w:color w:val="000000"/>
          <w:vertAlign w:val="superscript"/>
        </w:rPr>
        <w:t>11</w:t>
      </w:r>
      <w:r>
        <w:rPr>
          <w:color w:val="000000"/>
        </w:rPr>
        <w:t>siano consegnati in mano alla spada,</w:t>
      </w:r>
    </w:p>
    <w:p>
      <w:pPr>
        <w:pStyle w:val="Normal"/>
        <w:tabs>
          <w:tab w:val="clear" w:pos="708"/>
          <w:tab w:val="left" w:pos="0" w:leader="none"/>
        </w:tabs>
        <w:rPr/>
      </w:pPr>
      <w:r>
        <w:rPr>
          <w:color w:val="000000"/>
        </w:rPr>
        <w:t xml:space="preserve"> </w:t>
      </w:r>
      <w:r>
        <w:rPr>
          <w:color w:val="000000"/>
        </w:rPr>
        <w:t>divengano preda di sciacalli.</w:t>
      </w:r>
    </w:p>
    <w:p>
      <w:pPr>
        <w:pStyle w:val="Normal"/>
        <w:tabs>
          <w:tab w:val="clear" w:pos="708"/>
          <w:tab w:val="left" w:pos="0" w:leader="none"/>
        </w:tabs>
        <w:rPr/>
      </w:pPr>
      <w:r>
        <w:rPr>
          <w:color w:val="000000"/>
          <w:vertAlign w:val="superscript"/>
        </w:rPr>
        <w:t>12</w:t>
      </w:r>
      <w:r>
        <w:rPr>
          <w:color w:val="000000"/>
        </w:rPr>
        <w:t xml:space="preserve">Il re troverà </w:t>
      </w:r>
      <w:r>
        <w:rPr>
          <w:b/>
          <w:color w:val="000000"/>
        </w:rPr>
        <w:t>in Dio</w:t>
      </w:r>
      <w:r>
        <w:rPr>
          <w:color w:val="000000"/>
        </w:rPr>
        <w:t xml:space="preserve"> la sua gioia; (decima immagine: la vita del re e del giusto)</w:t>
      </w:r>
    </w:p>
    <w:p>
      <w:pPr>
        <w:pStyle w:val="Normal"/>
        <w:tabs>
          <w:tab w:val="clear" w:pos="708"/>
          <w:tab w:val="left" w:pos="0" w:leader="none"/>
        </w:tabs>
        <w:rPr/>
      </w:pPr>
      <w:r>
        <w:rPr>
          <w:color w:val="000000"/>
        </w:rPr>
        <w:t xml:space="preserve"> </w:t>
      </w:r>
      <w:r>
        <w:rPr>
          <w:color w:val="000000"/>
        </w:rPr>
        <w:t>si glorierà chi giura per lui,</w:t>
      </w:r>
    </w:p>
    <w:p>
      <w:pPr>
        <w:pStyle w:val="Normal"/>
        <w:tabs>
          <w:tab w:val="clear" w:pos="708"/>
          <w:tab w:val="left" w:pos="0" w:leader="none"/>
        </w:tabs>
        <w:spacing w:before="0" w:after="120"/>
        <w:rPr/>
      </w:pPr>
      <w:r>
        <w:rPr>
          <w:color w:val="000000"/>
        </w:rPr>
        <w:t xml:space="preserve"> </w:t>
      </w:r>
      <w:r>
        <w:rPr>
          <w:color w:val="000000"/>
        </w:rPr>
        <w:t>perché ai mentitori verrà chiusa la bocca.</w:t>
      </w:r>
    </w:p>
    <w:p>
      <w:pPr>
        <w:pStyle w:val="Normal"/>
        <w:spacing w:before="0" w:after="120"/>
        <w:jc w:val="both"/>
        <w:rPr/>
      </w:pPr>
      <w:r>
        <w:rPr/>
        <w:t xml:space="preserve">Chi prega, chi canta questo salmo vede Dio come una persona innamorata, vede colui che ama. Si mette davanti a un Dio desiderato, amato più della stessa vita, vede un Dio che appaga l’anelito di chi lo cerca, un Dio con il quale si è una cosa sola, un Dio al quale ci si appoggia e dalla cui mano si vuole essere tenuti stretti. Questa costatazione ci permette di fare due riflessioni. </w:t>
      </w:r>
    </w:p>
    <w:p>
      <w:pPr>
        <w:pStyle w:val="Normal"/>
        <w:spacing w:before="0" w:after="120"/>
        <w:jc w:val="both"/>
        <w:rPr/>
      </w:pPr>
      <w:r>
        <w:rPr/>
        <w:t xml:space="preserve">La prima è che dal Sal 63 impariamo che la preghiera può essere un’autentica esperienza di amore, vera almeno quanto lo è ogni esperienza di amore umano, e assai di più. Si tratta di un’esperienza profondamente interiore che coinvolge il corpo, la carne, la bocca, la mano, l’esultanza, il saltare, il godere. Quindi questo salmo ci dice che siamo chiamati a innamorarci di Dio. Ciascuno può chiedersi se nella preghiera ha vissuto qualcosa di questa esperienza, se desidera innamorarsi di Dio, se vorrebbe che egli lo aiutasse in proposito. </w:t>
      </w:r>
    </w:p>
    <w:p>
      <w:pPr>
        <w:pStyle w:val="Normal"/>
        <w:spacing w:before="0" w:after="120"/>
        <w:jc w:val="both"/>
        <w:rPr/>
      </w:pPr>
      <w:r>
        <w:rPr/>
        <w:t xml:space="preserve">La seconda riflessione: la preghiera mi dà forza nella vita, perché Dio è il mio aiuto, la forza della sua destra mi sostiene, quelli che attentano alla mia vita saranno sconfitti. Innamorarsi di Dio significa fidarsi di lui. Di qui ciascuno può domandarsi quali sono le sue paure, come le porta nella preghiera per sentire che Dio è la sua vera forza, come lotta contro il male. </w:t>
      </w:r>
    </w:p>
    <w:p>
      <w:pPr>
        <w:pStyle w:val="Normal"/>
        <w:spacing w:before="0" w:after="120"/>
        <w:jc w:val="both"/>
        <w:rPr>
          <w:b/>
          <w:b/>
        </w:rPr>
      </w:pPr>
      <w:r>
        <w:rPr>
          <w:b/>
        </w:rPr>
      </w:r>
    </w:p>
    <w:p>
      <w:pPr>
        <w:pStyle w:val="Normal"/>
        <w:spacing w:before="0" w:after="120"/>
        <w:jc w:val="both"/>
        <w:rPr>
          <w:b/>
          <w:b/>
        </w:rPr>
      </w:pPr>
      <w:r>
        <w:rPr>
          <w:b/>
        </w:rPr>
        <w:t>Ambientazione e spiritualità del Sal 63</w:t>
      </w:r>
    </w:p>
    <w:p>
      <w:pPr>
        <w:pStyle w:val="Normal"/>
        <w:spacing w:before="0" w:after="120"/>
        <w:jc w:val="both"/>
        <w:rPr/>
      </w:pPr>
      <w:r>
        <w:rPr/>
        <w:t>Con il Sal 42 inizia il secondo libro del Salterio (Sal 42-72). In esso abbiamo la collezione dei salmi di Core (42-49), che cantano la speranza in Dio di una comunità lontana dal centro del culto; segue la seconda collezione dei salmi di Davide (51-72; la prima collezione dei salmi di Davide abbraccia i Sal 3-41).</w:t>
      </w:r>
    </w:p>
    <w:p>
      <w:pPr>
        <w:pStyle w:val="Normal"/>
        <w:spacing w:before="0" w:after="120"/>
        <w:jc w:val="both"/>
        <w:rPr>
          <w:i/>
          <w:i/>
        </w:rPr>
      </w:pPr>
      <w:r>
        <w:rPr/>
        <w:t xml:space="preserve">In questa collezione davidica, dopo dieci salmi di supplica (Sal 51-60), abbiamo quattro salmi che esprimono la confidenza in Dio (Sal 61-64); seguono quattro salmi di lode (Sal 65-68; cf. Sal 65,1; 66,2; 67,1-2.4.6.8; 68,4-5.27.33.35-36); ci sono altri tre salmi di supplica accorata (Sal 69-71) e infine un salmo regale che esprime l’attesa ardente del Messia (Sal 72) e che termina con una nota: «Sono finite le preghiere di Davide, figlio di Iesse» (Sal 72,20). </w:t>
      </w:r>
    </w:p>
    <w:p>
      <w:pPr>
        <w:pStyle w:val="Normal"/>
        <w:spacing w:before="0" w:after="120"/>
        <w:jc w:val="both"/>
        <w:rPr/>
      </w:pPr>
      <w:r>
        <w:rPr/>
        <w:t xml:space="preserve">Il Sal 63 è unito ai due che lo precedono e a quello che lo segue. Nel Sal 61,3-4 l’orante si rivolge a Dio sull’orlo dell’abisso e Dio è sperimentato come rifugio, torre fortificata, fondamento dell’esistenza. Nel Sal 62,1 l’orante dice che solo in Dio riposa la sua anima (alla lettera: vibra di silenzio la sua anima); successivamente proclama che percepisce Dio come «mia roccia, mia salvezza, mia difesa, mia gloria, mio riparo sicuro» (Sal 62,3.8). Nel Sal 63,4.8 il salmista celebra l’amore e l’aiuto di Dio. Nel Sal 64,11 il giusto esprime la gioia di trovare in Dio la sua speranza. Il primo di questi quattro salmi si rivolge a Dio, dicendo: «Per me sei diventato un rifugio» (Sal 61,4); l’ultimo afferma: «Il giusto riporrà in lui la sua speranza» (Sal 64,11). </w:t>
      </w:r>
    </w:p>
    <w:p>
      <w:pPr>
        <w:pStyle w:val="Normal"/>
        <w:spacing w:before="0" w:after="120"/>
        <w:jc w:val="both"/>
        <w:rPr/>
      </w:pPr>
      <w:r>
        <w:rPr/>
        <w:t xml:space="preserve">Il punto culminante del cammino di fede dei Sal 61-64 è nel Sal 63; in esso la relazione interpersonale con Dio raggiunge il suo vertice, come attesta la frequenza degli aggettivi o dei pronomi di prima e di seconda persona. In questo salmo abbiamo una risposta alla invocazione urgente con la quale inizia il Sal 61: «Ascolta, o Dio, il mio grido». Nel Sal 61,5 l’orante desidera abitare per sempre nella tenda del Signore. Nel Sal 63,3 il salmista si trova proprio nel tempio come a casa sua. Nel Sal 61,5 l’orante esprime il desiderio di vivere vicino a Dio, nascosto sotto le sue ali e per lui solo: «vorrei rifugiarmi all’ombra delle tue ali». Nel Sal 63,8 questo desiderio è realizzato e provoca un giubilo incontenibile: «esulto di gioia all’ombra delle tue ali». </w:t>
      </w:r>
    </w:p>
    <w:p>
      <w:pPr>
        <w:pStyle w:val="Normal"/>
        <w:spacing w:before="0" w:after="120"/>
        <w:jc w:val="both"/>
        <w:rPr/>
      </w:pPr>
      <w:r>
        <w:rPr/>
        <w:t xml:space="preserve">Il cammino di fede è ostacolato dai nemici, nominati in tutti i quattro salmi di questo gruppo (possono essere anche la proiezione negativa dell’identità dell’orante); ma ogni loro attacco, aperto o dissimulato nella calunnia, nell’adulazione, nell’inganno, resta frustrato (Sal 61,4; 62,4-5.10; 63,10; 64,2-7). </w:t>
      </w:r>
    </w:p>
    <w:p>
      <w:pPr>
        <w:pStyle w:val="Normal"/>
        <w:spacing w:before="0" w:after="120"/>
        <w:jc w:val="both"/>
        <w:rPr/>
      </w:pPr>
      <w:r>
        <w:rPr/>
        <w:t xml:space="preserve">Un altro elemento comune ai Sal 61 e 63 è la presenza del re (Sal 61,7; 63,12). Nel Sal 64,11 l’augurio finale per il re, presente nel Sal 63,12, è trasformato in un augurio rivolto al giusto: «Il giusto gioirà nel Signore». Nei Sal 61-64 questi giusti sono coloro che si distinguono per la loro osservanza della legge e per la seria ricerca della comunione con Dio. Si presentano anche come coloro che sono in attesa del re futuro che sederà per sempre alla presenza del Signore, sotto i suoi occhi (Sal 61,7). </w:t>
      </w:r>
    </w:p>
    <w:p>
      <w:pPr>
        <w:pStyle w:val="Normal"/>
        <w:spacing w:before="0" w:after="120"/>
        <w:jc w:val="both"/>
        <w:rPr/>
      </w:pPr>
      <w:r>
        <w:rPr/>
        <w:t xml:space="preserve">Nei Sal 61-64 troviamo quindi il cuore della spiritualità giudaica dei giusti: la loro attesa, la loro sete di Dio sarà saziata con la venuta del Messia; egli darà un’acqua che diventa, in chi crede, sorgente di acqua che zampilla per la vita eterna (Gv 4,14).  </w:t>
      </w:r>
    </w:p>
    <w:p>
      <w:pPr>
        <w:pStyle w:val="Normal"/>
        <w:spacing w:before="0" w:after="120"/>
        <w:jc w:val="both"/>
        <w:rPr/>
      </w:pPr>
      <w:r>
        <w:rPr/>
        <w:t xml:space="preserve">Il Sal 63 è ricchissimo di temi, di slanci, di invocazioni, di desideri, di speranze, di simboli che esprimono la relazione con Dio. Il Sal 63 rappresenta uno dei vertici della spiritualità veterotestamentaria, una delle più alte espressioni del desiderio di Dio. È talmente ricco che è difficile individuarne il genere letterario e, di conseguenza, dargli un titolo. Partendo dai vv. 2-3.10-11, alcuni lo hanno considerato la supplica di un perseguitato che si rifugia nel santuario per trovarvi asilo. Secondo altri è un inno che celebra l’alleanza con Dio. Altri ancora lo considerano un salmo ringraziamento, un salmo di fiducia, oppure, a motivo della sua conclusione, un salmo regale. Indicative della complessità di questo salmo sono le parole di Tiziano Lorenzin: «Potremmo ascrivere questo salmo alle suppliche individuali in cui le espressioni di ringraziamento, di fiducia e di confidenza rappresentano il tema principale». Ci troviamo di fronte a un salmo che ricorre a un genere letterario misto, fatto di tonalità diverse. La supplica iniziale tende verso il ringraziamento sempre più solenne, perché c’è una interazione tra la domanda e la certezza dell’ascolto. La fiducia dell’orante unisce la supplica e la lode, la contemplazione e l’attesa. In questo modo il Sal 63 è il canto dell’amore di Dio, dell’amore mistico. </w:t>
      </w:r>
    </w:p>
    <w:p>
      <w:pPr>
        <w:pStyle w:val="Normal"/>
        <w:spacing w:before="0" w:after="120"/>
        <w:jc w:val="both"/>
        <w:rPr/>
      </w:pPr>
      <w:r>
        <w:rPr/>
        <w:t xml:space="preserve">Il salmo è utilizzato nella liturgia delle Lodi della domenica della prima settimana, delle solennità e delle feste per lo slancio lirico dei primi versetti e per la potenza delle immagini che lo compongono. Questo salmo ci ricorda che il desiderio di Dio è profondamente radicato nell’uomo, è costitutivo della sua natura, come lo è il desiderio dell’amore, della bellezza, della felicità, della verità, della vita. Ma, proprio perché è profondo, questo desiderio di Dio va continuamente custodito, difeso, purificato, orientato, rinnovato, espresso. I profeti invitano molte volte a cercare Dio nella giustizia sociale (Am 5,4-5.14-15); questo salmo invita a cercare Dio in un rapporto diretto, personale, per evitare di cadere in una specie di orizzontalismo. Tuttavia questa ricerca di Dio non si riduce a uno spiritualismo disincarnato, ma coinvolge tutto il corpo dell’orante. </w:t>
      </w:r>
    </w:p>
    <w:p>
      <w:pPr>
        <w:pStyle w:val="Normal"/>
        <w:spacing w:before="0" w:after="120"/>
        <w:jc w:val="both"/>
        <w:rPr/>
      </w:pPr>
      <w:r>
        <w:rPr/>
        <w:t>Il salmo è delimitato dalla parola «Dio» che sta all’inizio e alla fine. Il salmista si rivolge a Dio dandogli sempre del tu, a eccezione del versetto finale dove si parla di Dio in terza persona. Si tratta quindi di un canto molto personale, espresso da uno che è assetato, affamato di Dio, la cui carne anela verso di lui. Per pregare questo salmo occorre adottare il gioco dei due pronomi personali: «Tu sei presente, o Dio, e io ti parlo; ma del tutto non ti percepisco: ascoltami, aiutami a sentirti vicino». La preghiera di questo salmo è intessuta da una rete di immagini</w:t>
      </w:r>
      <w:r>
        <w:rPr>
          <w:rFonts w:cs="Cambria Math" w:ascii="Cambria Math" w:hAnsi="Cambria Math"/>
        </w:rPr>
        <w:t xml:space="preserve">: </w:t>
      </w:r>
      <w:r>
        <w:rPr/>
        <w:t xml:space="preserve">abbiamo la simbologia spaziale-cosmica (terra, santuario, giaciglio), temporale (aurora, veglie notturne), somatica (anima, carne, labbra, mano, bocca), religiosa (gloria, lode). Il Sal 63 </w:t>
      </w:r>
      <w:r>
        <w:rPr>
          <w:rFonts w:cs="Cambria Math" w:ascii="Cambria Math" w:hAnsi="Cambria Math"/>
        </w:rPr>
        <w:t>è</w:t>
      </w:r>
      <w:r>
        <w:rPr/>
        <w:t xml:space="preserve"> il canto di un orante insonne, che prima dell’alba eleva la sua brama esistenziale, descritta con l’immagine della veglia, in attesa del sole, e con l’immagine dell’arsura, della sete nel deserto, del banchetto, del pulcino che pigola sotto le ali della chioccia, della sposa tra le braccia dello sposo. Da questo inizio suggestivo si snoda il tempo diurno, come tempo di compimento del desiderio e perciò come spazio della lode. Ad esso si contrappone poi il versante notturno, quando nel silenzio e nella solitudine della notte il salmista ripercorre i contenuti della sua memoria, dove il tu di Dio assume tutta la sua misura onnipotente e salvifica. La coscienza di essere sostenuto da Dio costituisce tutta la forza e la gioia del credente e diviene certezza di liberazione in una situazione di imprecisato attacco nemico. </w:t>
      </w:r>
    </w:p>
    <w:p>
      <w:pPr>
        <w:pStyle w:val="Normal"/>
        <w:spacing w:before="0" w:after="120"/>
        <w:jc w:val="both"/>
        <w:rPr/>
      </w:pPr>
      <w:r>
        <w:rPr/>
        <w:t xml:space="preserve">Il titolo attribuisce il salmo a Davide, quando si trovava nel deserto di Giuda, quando cioè viveva un’esistenza da partigiano: braccato da Saul, anela al santuario di Dio, al riposo; ha sete di Dio, perché solo lui lo può salvare. L’ambientazione nel deserto situa il salmo a livello non storico, ma esistenziale, per quanto riguarda la situazione personale del salmista e di chiunque lo preghi. Il v. 3 fa pensare invece a una situazione più generale: quella di un fedele perseguitato che si è rifugiato nel santuario per sfuggire alla vendetta degli avversari. I vv. 10-12 fanno pensare a un re sconfitto e bisognoso di conforto. In questo salmo la ricerca di Dio si esprime in forma struggente: l’orante potrebbe essere un levita, potrebbe essere un pellegrino qualsiasi, ma alla fine risulta essere il re con la comunità dei giusti. </w:t>
      </w:r>
    </w:p>
    <w:p>
      <w:pPr>
        <w:pStyle w:val="Normal"/>
        <w:spacing w:before="0" w:after="120"/>
        <w:jc w:val="both"/>
        <w:rPr/>
      </w:pPr>
      <w:r>
        <w:rPr/>
        <w:t xml:space="preserve">Quindi questo salmo è detto da tanti, da persone che vivono in situazioni diverse: da Davide che si trova nel deserto, da un fedele perseguitato, da un re che sta lottando, da uno che prega nel tempio, da ciascuno di noi, perché tutti ci riconosciamo in tutti gli atteggiamenti di quell’orante o desideriamo confrontarci con essi. </w:t>
      </w:r>
    </w:p>
    <w:p>
      <w:pPr>
        <w:pStyle w:val="Normal"/>
        <w:spacing w:before="0" w:after="120"/>
        <w:jc w:val="both"/>
        <w:rPr/>
      </w:pPr>
      <w:r>
        <w:rPr/>
        <w:t xml:space="preserve">Gli atteggiamenti sono quelli dell’uomo in ricerca amorosa della vicinanza di Dio. I singoli versetti presentano i sentimenti di un innamorato ardente: ti cerco, di te ho sete, ti desidero, senza di te sono in una terra deserta, arida, priva di acqua; vorrei vederti, stringermi a te, appoggiarmi a te per saziarmi; mi ricordo di te anche di notte, esulto di gioia per te, ti lodo e ti benedico. Più che i riferimenti alla liturgia (lodare: v. 4, benedire: v. 5, esultare: v. 8) o alla riflessione interiore (ricordare, pensare: v. 7), in questo salmo abbondano le immagini prese dalle funzioni fisiche, corporali e sensoriali (avere sete, contemplare, alzare le mani, saziarsi, stringersi). L’esperienza spirituale coinvolge tutta la persona dell’orante, carne e anima, nell’incontro col Signore. </w:t>
      </w:r>
    </w:p>
    <w:p>
      <w:pPr>
        <w:pStyle w:val="Normal"/>
        <w:spacing w:before="0" w:after="120"/>
        <w:jc w:val="both"/>
        <w:rPr/>
      </w:pPr>
      <w:r>
        <w:rPr/>
        <w:t xml:space="preserve">Questi atteggiamenti sono espressi nei due tempi in cui si sogna. All’aurora, che è considerata il tempo dei sogni costruttivi che anticipano le opere del giorno, quindi indica il momento dei progetti belli, dell’entusiasmo. E poi nelle veglie notturne, nel tempo delle ansie, delle paure, della solitudine, della ricerca di senso. Sono due tempi nei quali sogni opposti si agitano nel nostro cuore: speranza, progetti, desiderio, paura, pur anelando sempre a qualcuno. Sono atteggiamenti ricchi, che zampillano dal profondo del cuore e che vengono espressi con un ordine scandito in tre parti. </w:t>
      </w:r>
    </w:p>
    <w:p>
      <w:pPr>
        <w:pStyle w:val="Normal"/>
        <w:spacing w:before="0" w:after="120"/>
        <w:jc w:val="both"/>
        <w:rPr/>
      </w:pPr>
      <w:r>
        <w:rPr/>
        <w:t>La prima (vv. 2-4) è il canto della sete di Dio e le immagini fondamentali sono la sete, l’acqua, il desiderio ardente.</w:t>
      </w:r>
    </w:p>
    <w:p>
      <w:pPr>
        <w:pStyle w:val="Normal"/>
        <w:spacing w:before="0" w:after="120"/>
        <w:jc w:val="both"/>
        <w:rPr/>
      </w:pPr>
      <w:r>
        <w:rPr/>
        <w:t xml:space="preserve">La seconda (vv. 5-9) è il canto della fame di Dio. Si parla di un convito, della bocca, della sazietà, dell’esultanza, della gioia come aspetti del convito e perciò si esprimono i più veri aneliti dell’uomo sotto forma di fame, dopo averli espressi, nella parte precedente, sotto forma di sete. </w:t>
      </w:r>
    </w:p>
    <w:p>
      <w:pPr>
        <w:pStyle w:val="Normal"/>
        <w:spacing w:before="0" w:after="120"/>
        <w:jc w:val="both"/>
        <w:rPr/>
      </w:pPr>
      <w:r>
        <w:rPr/>
        <w:t xml:space="preserve">La terza (vv. 10-12) è il canto del giudizio di Dio: chi ha vissuto la sete di Dio e si è dissetato, chi ha vissuto la fame di Dio e si è saziato, chiede di vincere sui suoi nemici. Ed ecco i temi del profondo della terra, della spada, degli sciacalli, della gioia propria del re vittorioso. Tutto questo indica il superamento delle potenze avverse. </w:t>
      </w:r>
    </w:p>
    <w:p>
      <w:pPr>
        <w:pStyle w:val="Normal"/>
        <w:spacing w:before="0" w:after="120"/>
        <w:jc w:val="both"/>
        <w:rPr/>
      </w:pPr>
      <w:r>
        <w:rPr/>
        <w:t xml:space="preserve">L’ordine quindi è triplice: sete, fame, vittoria. C’è il canto della sete di Dio, il canto della fame di Dio, il canto del giudizio di Dio. </w:t>
      </w:r>
    </w:p>
    <w:p>
      <w:pPr>
        <w:pStyle w:val="Normal"/>
        <w:spacing w:before="0" w:after="120"/>
        <w:jc w:val="both"/>
        <w:rPr/>
      </w:pPr>
      <w:r>
        <w:rPr/>
        <w:t xml:space="preserve">Altri dividono questo salmo in due parti: vv. 2-6 e 7-12. Ciascuna di queste due parti inizia con un riferimento al tempo notturno, ciascuna termina con un riferimento alla bocca: a quella dell’orante che esulta nella lode (v. 6) e a quella del nemico che è ridotta al silenzio (v. 12); la prima parte inizia con la sete dell’anima e sfocia nella sazietà del lauto convito, la seconda inizia con l’esultanza dell’orante che si sente protetto all’ombra delle ali di Dio e termina con la discesa nel profondo della terra di quanti, mentendo, attentano alla vita dell’orante. </w:t>
      </w:r>
    </w:p>
    <w:p>
      <w:pPr>
        <w:pStyle w:val="Normal"/>
        <w:spacing w:before="0" w:after="120"/>
        <w:jc w:val="both"/>
        <w:rPr/>
      </w:pPr>
      <w:r>
        <w:rPr/>
      </w:r>
    </w:p>
    <w:p>
      <w:pPr>
        <w:pStyle w:val="Normal"/>
        <w:spacing w:before="0" w:after="120"/>
        <w:jc w:val="both"/>
        <w:rPr>
          <w:b/>
          <w:b/>
        </w:rPr>
      </w:pPr>
      <w:r>
        <w:rPr>
          <w:b/>
        </w:rPr>
        <w:t>Il canto della sete di Dio (vv. 2-4)</w:t>
      </w:r>
    </w:p>
    <w:p>
      <w:pPr>
        <w:pStyle w:val="Normal"/>
        <w:spacing w:before="0" w:after="120"/>
        <w:jc w:val="both"/>
        <w:rPr/>
      </w:pPr>
      <w:r>
        <w:rPr/>
        <w:t xml:space="preserve">Il salmo si apre con un’espressione che ha valore di una confessione di fede: «tu sei il mio Dio» (v. 2). La relazione dell’orante con Dio viene descritta con termini che ricordano l’alleanza, quindi è fatta con familiarità e nello stesso tempo con riverente affetto. La religiosità dell’alleanza è stata personalizzata, interiorizzata dall’orante. Questa professione di fede iniziale è un esplicito rifiuto di ogni idolatria da parte dell’orante. Idolo è tutto ciò che a noi appare potente, bello, gradevole, appagante, al punto che pensiamo, almeno implicitamente, sia possibile metterlo al posto di Dio o almeno accanto a lui. Ma questa professione di fede iniziale è anche e forse soprattutto un appello, un’implorazione di aiuto: «tu sei il mio Dio, stammi accanto, non lasciarmi solo, non dimenticarti di me». Il salmista invoca il suo Signore perché si trova nel pericolo. </w:t>
      </w:r>
    </w:p>
    <w:p>
      <w:pPr>
        <w:pStyle w:val="Normal"/>
        <w:spacing w:before="0" w:after="120"/>
        <w:jc w:val="both"/>
        <w:rPr/>
      </w:pPr>
      <w:r>
        <w:rPr/>
        <w:t xml:space="preserve">La teologia della Bibbia, e soprattutto la preghiera biblica, non dimostra l’esistenza di Dio con parole e con concetti più o meno raffinati. Si limita a invocarlo, rispettandone apofaticamente la trascendenza e, dunque, la sua inafferrabile oggettività. Il credente, l’orante non dice agli altri uomini ciò che è Dio, ma dice a Dio che è Dio. Però quando dice a Dio che è Dio, non può esimersi dall’entrare in rapporto con lui, di avvicinarsi a lui, dall’entrare in un dialogo, in una relazione di prossimità e di familiarità tali che egli, proprio in quanto credente, dice a Dio che è il </w:t>
      </w:r>
      <w:r>
        <w:rPr>
          <w:i/>
        </w:rPr>
        <w:t>suo</w:t>
      </w:r>
      <w:r>
        <w:rPr/>
        <w:t xml:space="preserve"> Dio. Quando il salmista prega: «O Dio, tu sei il mio Dio», non pretende di interpretare e di ridire la verità di Dio, ma ne rispetta rigorosamente l’oggettività. Tuttavia ha anche personalizzato questa verità oggettiva di Dio, l’ha coinvolta nella propria vicenda e si mette in relazione con essa. L’oggettiva verità di Dio, tanto oggettiva da non poter neppure essere commentata o riformulata con altre parole o con altri concetti, è diventata nella preghiera del salmista una sua verità personale. La verità personale è quella che non rimane solo casualmente espressa, anonima, senza coinvolgere la responsabilità, ma è quella assimilata, che diventa decisione, responsabilità, fiducia; è una verità alla quale aderisce il cuore della persona. </w:t>
      </w:r>
    </w:p>
    <w:p>
      <w:pPr>
        <w:pStyle w:val="Normal"/>
        <w:spacing w:before="0" w:after="120"/>
        <w:jc w:val="both"/>
        <w:rPr/>
      </w:pPr>
      <w:r>
        <w:rPr/>
        <w:t>Possiamo vedere nel Sal 63 la presenza di dieci immagini: il desiderio come tensione verso l’aurora; la sete nel deserto; la contemplazione di Dio nel santuario; l’amore di Dio, sommo bene della vita; il desiderio del cibo, saziato a un lauto banchetto; la memoria notturna; il pulcino protetto dall’ombra della chioccia; l’adesione sponsale al Signore, alla forza e tenerezza della sua destra; la morte senza sepoltura, cioè un annichilamento degli avversari menzogneri; la gioia della vita per il giusto.</w:t>
      </w:r>
      <w:r>
        <w:rPr>
          <w:szCs w:val="28"/>
        </w:rPr>
        <w:t xml:space="preserve"> La scrittrice americana Susan Sonntag nel saggio </w:t>
      </w:r>
      <w:r>
        <w:rPr>
          <w:i/>
          <w:szCs w:val="28"/>
        </w:rPr>
        <w:t>Contro l’interpretazione</w:t>
      </w:r>
      <w:r>
        <w:rPr>
          <w:szCs w:val="28"/>
        </w:rPr>
        <w:t xml:space="preserve"> ha scritto che «l’interpretazione è la vendetta dell’intelligenza sull’arte». D’altra parte è solo attraverso la fatica dell’interpretazione, attraverso una paziente analisi del testo che si possono mettere in luce alcuni dei suoi tesori, si può far intuire il molteplice volto, la molteplice ricchezza di ogni espressione, di ogni parola.</w:t>
      </w:r>
    </w:p>
    <w:p>
      <w:pPr>
        <w:pStyle w:val="Normal"/>
        <w:spacing w:before="0" w:after="120"/>
        <w:jc w:val="both"/>
        <w:rPr/>
      </w:pPr>
      <w:r>
        <w:rPr/>
        <w:t xml:space="preserve">L’orante esprime il suo rapporto con Dio mediante una </w:t>
      </w:r>
      <w:r>
        <w:rPr>
          <w:i/>
        </w:rPr>
        <w:t>prima immagine</w:t>
      </w:r>
      <w:r>
        <w:rPr/>
        <w:t>: quella del desiderio dell’aurora, dell’attesa dell’albeggiare. Dio è per l’orante come l’astro luminoso, la luce nascente che dissipa le tenebre e rinnova con il levarsi il miracolo dell’esistere, del vivere. La luce, infatti, è principio di vita. È la prima opera della creazione; l’alba è anche il momento dell’amministrazione della giustizia. Dio è atteso come luce: il salmo si apre quindi con le simbologie connesse con la luce, la vita, le tenebre, la morte. Si tratta di un’attesa totalizzante, incessante, appassionata, come appassionata e totalizzante per l’uomo assetato è l’attesa, il desiderio di Dio. La tensione verso Dio che è luce si intreccia con l’anelito verso Dio che è anche acqua viva.</w:t>
      </w:r>
    </w:p>
    <w:p>
      <w:pPr>
        <w:pStyle w:val="Normal"/>
        <w:spacing w:before="0" w:after="120"/>
        <w:jc w:val="both"/>
        <w:rPr/>
      </w:pPr>
      <w:r>
        <w:rPr/>
        <w:t xml:space="preserve">L’immagine dell’attesa di Dio, vissuta come veglia di chi aspetta la luce, è seguita immediatamente da una </w:t>
      </w:r>
      <w:r>
        <w:rPr>
          <w:i/>
        </w:rPr>
        <w:t>seconda immagine</w:t>
      </w:r>
      <w:r>
        <w:rPr/>
        <w:t xml:space="preserve">: la tensione verso Dio che è luce si intreccia con l’anelito verso Dio fonte di acqua viva, con quella della sete nel deserto. Avere sete di Dio è una grazia sua. Ci sono desideri che non lasciano posto ad altro: così è il desiderio dell’acqua per chi ha sete, il desiderio di Dio per l’uomo che lo cerca. </w:t>
      </w:r>
      <w:r>
        <w:rPr>
          <w:i/>
        </w:rPr>
        <w:t>Deus sitiri sitit</w:t>
      </w:r>
      <w:r>
        <w:rPr/>
        <w:t xml:space="preserve">: Dio ha sete di essere desiderato con sete, che si abbia sete di lui, dice s. Gregorio Nazianzeno. Il desiderio di Dio è talmente forte e totalizzante da essere paragonato alla sete di chi sta morendo perché è senz’acqua. La relazione con Dio è quindi percepita come indispensabile per la sopravvivenza. Questo salmo è il canto della sete di Dio che coinvolge tutto l’uomo, anima e carne. L’orante è come una terra secca che spasmodicamente cerca l’acqua che possa farla vivere, superando la minaccia della morte. È come se il salmista fosse nel deserto, anzi come se fosse lui stesso il deserto. Fa esperienza del deserto, inteso come aridità, mancanza di vita, bisogno di acqua per sopravvivere. È l’esperienza dell’israelita nella sua terra, talvolta così deserta, dominata da un caldo secco, dove il sudore si asciuga immediatamente e si perdono liquidi senza neppure accorgersi; è l’esperienza di una persona talmente disidratata che senza Dio rischia di morire. </w:t>
      </w:r>
    </w:p>
    <w:p>
      <w:pPr>
        <w:pStyle w:val="Normal"/>
        <w:spacing w:before="0" w:after="120"/>
        <w:jc w:val="both"/>
        <w:rPr/>
      </w:pPr>
      <w:r>
        <w:rPr/>
        <w:t xml:space="preserve">Il deserto, luogo che indica minaccia di morte, luogo di pietre aride, di scorpioni, dove Israele fa esperienza della propria impotenza, diventa figura del bisogno che l’uomo ha di Dio. Ma il deserto è anche il luogo del paradosso: è terra in cui nulla sembra vivere, ma che periodicamente rivive, perché nel momento delle piogge primaverili diventa un’immensa distesa che si copre di erba tenera, di fiori di tutti i colori. Questa esperienza fa venire in mente al salmista che Dio è come l’acqua che fa vivere e che il deserto è il luogo della scoperta della propria impotenza, ma è anche il luogo che viene fecondato e reso vitale dal dono di Dio, dall’incontro con lui. </w:t>
      </w:r>
    </w:p>
    <w:p>
      <w:pPr>
        <w:pStyle w:val="Normal"/>
        <w:spacing w:before="0" w:after="120"/>
        <w:jc w:val="both"/>
        <w:rPr/>
      </w:pPr>
      <w:r>
        <w:rPr/>
        <w:t xml:space="preserve">Nel deserto non si può far nulla. Non vi sono campi da coltivare per poter mangiare; non vi sono miniere da scavare per poter far armi e difendersi; non si può tessere vestiti per difendersi dal freddo; nel deserto la vita è fuori delle possibilità dell’uomo: nulla può dipendere dall’uomo, ma tutto dipende da Dio che nel deserto viene scoperto come il vero potente, la vera origine della vita. Perciò il deserto è il luogo privilegiato del dono, dove Dio può dare a larghe mani perché l’uomo è consapevole di non avere nulla. Anche lì dove non c’è nulla l’uomo può dire che ha tutto l’essenziale. </w:t>
      </w:r>
    </w:p>
    <w:p>
      <w:pPr>
        <w:pStyle w:val="Normal"/>
        <w:spacing w:before="0" w:after="120"/>
        <w:jc w:val="both"/>
        <w:rPr/>
      </w:pPr>
      <w:r>
        <w:rPr/>
        <w:t xml:space="preserve">Il salmista, che si paragona al deserto, si apre alla esperienza vitalizzante di Dio con tutto se stesso: con la sua carne e la sua anima che hanno sete di Dio. Il salmista desidera Dio nell’interezza della sua persona, del suo essere fisico-spirituale. Carne e anima sono due dimensioni dell’uomo che indicano la totalità dell’essere. </w:t>
      </w:r>
    </w:p>
    <w:p>
      <w:pPr>
        <w:pStyle w:val="Normal"/>
        <w:spacing w:before="0" w:after="120"/>
        <w:jc w:val="both"/>
        <w:rPr/>
      </w:pPr>
      <w:r>
        <w:rPr/>
        <w:t xml:space="preserve">Con il v. 3 cambia lo sfondo poetico del salmo e si passa a una </w:t>
      </w:r>
      <w:r>
        <w:rPr>
          <w:i/>
        </w:rPr>
        <w:t>terza immagine</w:t>
      </w:r>
      <w:r>
        <w:rPr/>
        <w:t xml:space="preserve">: la visione di Dio nel santuario. La tensione verso Dio porta l’orante nel santuario, nel luogo della presenza di Dio, là dove si rendono sperimentabili la sua potenza e la sua gloria. La maestà di Dio diventa esperienza dell’orante nella sontuosità del culto, ma soprattutto nel silenzio della contemplazione e dell’adorazione. L’esperienza totalizzante, quando viene appagata, apre all’esperienza della pienezza, della potenza e della gloria di Dio. All’orante è concesso un privilegio simile a quello che era stato dato a Mosè sul monte Sinai: la contemplazione della gloria di Dio (Es 33,22), l’esperienza della sua bontà e della sua grazia (Es 34,6), la forza della sua mano che sostiene (Es 33,22-23). </w:t>
      </w:r>
    </w:p>
    <w:p>
      <w:pPr>
        <w:pStyle w:val="Normal"/>
        <w:spacing w:before="0" w:after="120"/>
        <w:jc w:val="both"/>
        <w:rPr/>
      </w:pPr>
      <w:r>
        <w:rPr/>
        <w:t xml:space="preserve">Questa contemplazione sfocia in una </w:t>
      </w:r>
      <w:r>
        <w:rPr>
          <w:i/>
        </w:rPr>
        <w:t>quarta immagine</w:t>
      </w:r>
      <w:r>
        <w:rPr/>
        <w:t>: l’amore di Dio, sommo bene che vale più della vita (v. 4). Il salmista precisa il fine a cui tendeva tutto il suo desiderio: la potenza, la gloria di Dio si manifestano come grazia, misericordia, fedeltà, amore (</w:t>
      </w:r>
      <w:r>
        <w:rPr>
          <w:i/>
        </w:rPr>
        <w:t>chèsed</w:t>
      </w:r>
      <w:r>
        <w:rPr/>
        <w:t xml:space="preserve">), cioè come il dono che Dio fa di se stesso. Più che alla propria vita, alla propria sussistenza fisico-corporea, il bene cui l’orante aspira è Dio stesso. Più della vita stessa, ha valore ciò che di Dio l’attraversa. La comunione con Dio vale più della mera sopravvivenza fisica, non perché questa sia priva di valore, ma in quanto dalla comunione con Dio tutto riceve senso. Senza l’amore di Dio, lo stesso vivere nel tempo sarebbe un permanere nella tenebra e nell’aridità del deserto, come dicono le due metafore iniziali del salmo. </w:t>
      </w:r>
    </w:p>
    <w:p>
      <w:pPr>
        <w:pStyle w:val="Normal"/>
        <w:spacing w:before="0" w:after="120"/>
        <w:jc w:val="both"/>
        <w:rPr/>
      </w:pPr>
      <w:r>
        <w:rPr/>
        <w:t xml:space="preserve">Annota Gerhard von Rad: «La frase concisa </w:t>
      </w:r>
      <w:r>
        <w:rPr>
          <w:i/>
        </w:rPr>
        <w:t>Il tuo amore vale più della vita</w:t>
      </w:r>
      <w:r>
        <w:rPr/>
        <w:t xml:space="preserve"> fa riconoscere quale profonda ristrutturazione di tutti i valori della vita qui è avvenuta». Per il salmista la gioia di vivere consiste essenzialmente nel sentirsi amato da Dio, avvolto dalla sua sollecitudine. Non si tratta di porre un’alternativa tra la vita quaggiù e la vita definitiva, ma della consapevolezza che la vita ha valore perché è sostenuta dall’amore di Dio. C’è qualcosa o meglio Qualcuno che vale più della vita. Trova qui il suo fondamento la teologia del martirio, del primato di Dio a cui ci si deve abbandonare, ottenendo però alla fine tutto.  </w:t>
      </w:r>
    </w:p>
    <w:p>
      <w:pPr>
        <w:pStyle w:val="Normal"/>
        <w:spacing w:before="0" w:after="120"/>
        <w:jc w:val="both"/>
        <w:rPr/>
      </w:pPr>
      <w:r>
        <w:rPr/>
        <w:t xml:space="preserve">La consapevolezza dell’amore di Dio apre alla lode: «le mie labbra canteranno la tua lode». Davanti all’amore di Dio la prima risposta è la lode. Il salmista ha cercato Dio perché aveva sete di lui, lo ha contemplato, ha sperimentato il suo amore e così ha raggiunto la meta delle sue aspirazioni costitutive; perciò può aprire le labbra, che prima erano riarse dalla sete, per cantare le lodi di Dio. La lode nasce dal riconoscimento della bontà di Dio, nasce come espressione dell’accoglienza della sua presenza e del suo dono, come proclamazione che Dio è l’unico bene, l’unico tutto, l’unica possibilità di vita e di felicità per l’uomo. </w:t>
      </w:r>
    </w:p>
    <w:p>
      <w:pPr>
        <w:pStyle w:val="Normal"/>
        <w:spacing w:before="0" w:after="120"/>
        <w:jc w:val="both"/>
        <w:rPr/>
      </w:pPr>
      <w:r>
        <w:rPr/>
      </w:r>
    </w:p>
    <w:p>
      <w:pPr>
        <w:pStyle w:val="Normal"/>
        <w:tabs>
          <w:tab w:val="clear" w:pos="708"/>
          <w:tab w:val="left" w:pos="6779" w:leader="none"/>
        </w:tabs>
        <w:spacing w:before="0" w:after="120"/>
        <w:jc w:val="both"/>
        <w:rPr>
          <w:b/>
          <w:b/>
        </w:rPr>
      </w:pPr>
      <w:r>
        <w:rPr>
          <w:b/>
        </w:rPr>
        <w:t>Il canto della fame di Dio (vv. 5-9)</w:t>
        <w:tab/>
      </w:r>
    </w:p>
    <w:p>
      <w:pPr>
        <w:pStyle w:val="Normal"/>
        <w:spacing w:before="0" w:after="120"/>
        <w:jc w:val="both"/>
        <w:rPr/>
      </w:pPr>
      <w:r>
        <w:rPr/>
        <w:t>A questo punto il salmista parla della benedizione che egli rivolge a Dio. La vita è diventata ricca di senso e questa ricchezza viene espressa in una incessante liturgia, in una continua celebrazione della grazia che la ricolma. Il verbo «benedire» implica l’idea di una contentezza personale, di gratitudine per essere in comunione con Dio. Nella tradizione biblica di solito la benedizione è opera di Dio: è lui la fonte della benedizione, in quanto elargisce i suoi favori, la sua pace, la sua vita. Grazie alla sua benedizione il popolo vive e si moltiplica. Si tratta quindi di una benedizione discendente, chiamata anche costitutiva. Ma la benedizione può anche salire dall’uomo a Dio, può essere ascendente o dichiarativa: si tratta di una preghiera con la quale l’uomo loda Dio, lo ringrazia, riconosce la grandezza della sua opera a proprio favore. Quindi la benedizione è un favore che viene dato da Dio sotto forma di vita, di pace, di salute, di felicità, di vittoria, di salvezza, oppure è la gratitudine che dall’uomo torna a Dio sotto forma di lode e ringraziamento. Benedire Dio diventa la ragione stessa della vita dell’orante, il nucleo della sua vita spirituale.</w:t>
      </w:r>
    </w:p>
    <w:p>
      <w:pPr>
        <w:pStyle w:val="Normal"/>
        <w:spacing w:before="0" w:after="120"/>
        <w:jc w:val="both"/>
        <w:rPr/>
      </w:pPr>
      <w:r>
        <w:rPr/>
        <w:t>Alla benedizione si accompagna il gesto classico dell’orazione pubblica: alzare le mani verso il cielo nel suo nome. Questo gesto di solito accompagna la supplica; qui esprime la lode (Sal 28,2; 44,21; 88,10; 134,2; 141,2; Is 1,15). Il gesto fu ereditato anche dal cristianesimo, come testimonia l’esortazione che Paolo rivolge a Timoteo (1Tm 2,8) e come attestano diversi affreschi catacombali. La preghiera a mani alzate è come l’espressione esterna di un ponte di congiunzione tra la sfera umana e quella divina. Questa preghiera a mani alzate qui non è una supplica per ottenere un favore divino, ma è un canto di lode al nome divino: non è una implorazione, ma è una glorificazione.</w:t>
      </w:r>
    </w:p>
    <w:p>
      <w:pPr>
        <w:pStyle w:val="Normal"/>
        <w:spacing w:before="0" w:after="120"/>
        <w:jc w:val="both"/>
        <w:rPr/>
      </w:pPr>
      <w:r>
        <w:rPr/>
        <w:t xml:space="preserve">Successivamente il compimento del desiderio di incontrare Dio viene enunciato con una </w:t>
      </w:r>
      <w:r>
        <w:rPr>
          <w:i/>
        </w:rPr>
        <w:t>quinta immagine</w:t>
      </w:r>
      <w:r>
        <w:rPr/>
        <w:t xml:space="preserve">: quella della sazietà, del desiderio saziato (v. 6). Il salmista non fa soltanto esperienza della sazietà, perché può bere dopo tanta sete, ma fa esperienza di una sazietà impensabile, perché nel deserto ha sperimentato un lauto banchetto, un convito sontuoso. Quello che l’orante sperimentava era un deserto; ora egli si vede davanti a un banchetto sovrabbondante; quello che era sterilità, secchezza, aridità ora si è trasformato in un cibo prezioso: il grasso e l’adipe </w:t>
      </w:r>
      <w:r>
        <w:rPr>
          <w:i/>
        </w:rPr>
        <w:t xml:space="preserve">(cheleb wadeshen) </w:t>
      </w:r>
      <w:r>
        <w:rPr/>
        <w:t xml:space="preserve">che saziano. Questi due termini indicano che si tratta di una abbondanza non solo sensoriale, ma soprattutto rituale. Il grasso e l’adipe, infatti, era la parte della vittima che nei sacrifici spettava a Dio (Lv 3,9) e che era proibita agli uomini (Lv 7,23.25), ma ora è Dio che da parte sua offre all’orante un banchetto di grasse vivande, come annunciano anche Is 25,6; 55,2; Ger 31,14; Sal 36,9. Il desiderio esistenziale dell’orante è saziato oltre misura dalla possibilità di partecipare ai beni vitali che sono propri di Dio stesso. L’immagine della sazietà ricorre con frequenza nei salmi e in altri testi biblici come simbolo dell’opera salvifica di Dio che viene definito come «colui che sazia» (Dt 6,11; 8,10.12; 11,15; 31,20; Sal 17,15; 22,27; 37,19; 65,5; 78,29). Di fronte a tanta felicità la bocca dell’orante, che si è riempita di cibo donato da Dio, si riempie anche di lode, diventa labbra che emettono canti spiegati, festanti, vigorosi, quasi danzanti per l’esperienza della sazietà. Non siamo quindi di fronte a uno spiritualismo alienante, ma di fronte a un amore per Dio che si esprime in modo molto corposo. </w:t>
      </w:r>
    </w:p>
    <w:p>
      <w:pPr>
        <w:pStyle w:val="Normal"/>
        <w:spacing w:before="0" w:after="120"/>
        <w:jc w:val="both"/>
        <w:rPr/>
      </w:pPr>
      <w:r>
        <w:rPr/>
        <w:t xml:space="preserve">Nel v. 7 c’è un ulteriore cambiamento repentino di figure, di tonalità poetiche, e subentra una </w:t>
      </w:r>
      <w:r>
        <w:rPr>
          <w:i/>
        </w:rPr>
        <w:t>sesta immagine</w:t>
      </w:r>
      <w:r>
        <w:rPr/>
        <w:t xml:space="preserve">: quella del ricordo, della memoria notturna. Sulla scena ricca di banchetti, di vivande, di canti scende la notte. Ritorna il tema della veglia notturna, tempo privilegiato per fare un bilancio, per interiorizzare il passato e i contenuti della memoria, con una preghiera mormorata nel proprio giaciglio. Il desiderio di Dio trae nuovo slancio e rinnovato vigore dal ripercorrere l’esperienza vissuta: stagliandosi nel silenzio della notte, Dio emerge come colui che dà consistenza, aiuto, fortezza all’intimo della persona. Nella notte il salmista non compie prima di tutto un ritorno sulle sue sofferenze, sulle prove subite nella propria vita, ma fa un ritorno a un’immagine di esultanza, alla certezza della protezione che Dio gli assicura. Ricordare tutto questo è ricordare Dio come colui che dona, che apre alla gioia e questo fonda la fiducia nell’oggi e nel domani. Dio è colui che salva, che dona la vita: questa esperienza non si fa una volta per tutte, ma bisogna continuare a ricordarla, perché ricordare il dono di ieri mi permette di riconoscere e apprezzare maggiormente il dono di oggi, ricordare la fedeltà di ieri mi permette di entrare nella fedeltà di Dio oggi. È talmente totalizzante il rapporto con Dio da riempire tutto l’essere del salmista e anche il suo spazio temporale: il suo ieri, il suo oggi, le sue notti, le sue albe e i suoi giorni. L’intimità con Dio non si limita al luogo sacro, ma continua nella vita quotidiana, intima, nella propria casa, soprattutto nel silenzio delle notti. </w:t>
      </w:r>
    </w:p>
    <w:p>
      <w:pPr>
        <w:pStyle w:val="Normal"/>
        <w:spacing w:before="0" w:after="120"/>
        <w:jc w:val="both"/>
        <w:rPr/>
      </w:pPr>
      <w:r>
        <w:rPr/>
        <w:t xml:space="preserve">Nella </w:t>
      </w:r>
      <w:r>
        <w:rPr>
          <w:i/>
        </w:rPr>
        <w:t>settima immagine</w:t>
      </w:r>
      <w:r>
        <w:rPr/>
        <w:t xml:space="preserve"> il salmista, dopo aver riconosciuto che Dio è stato il suo aiuto, esprime la propria esultanza totale paragonandosi a un uccellino o a un pulcino che sta all’ombra delle ali di Dio (v. 8). Si può dire che tre sono le tappe dell’incontro con Dio. La prima è il santuario, la casa di Dio, dove ci sono i segni tangibili della sua presenza. Nel santuario si vive il sacrificio di comunione, cioè il convito. La seconda è quella delle ali che proteggono. La terza tappa è l’unione mistica, sponsale cuore a cuore. Ombra e ali sono due immagini cariche di allusioni: durante il cammino dell’esodo Dio ha portato il suo popolo come su ali di aquila (Es 19,4; Dt 32,11); nel tempio Dio dimora sulle ali dei cherubini che stanno sopra il propiziatorio (Es 25,18-22; Sal 17,8; 36,8; 57,2). Nel silenzio della notte l’orante è unito a Dio come se si trovasse ammesso nella parte più sacra del tempio, sotto le ali spiegate dei cherubini. Le ali evocano la tenerezza dell’uccello che si impossessa e si prende cura dei suoi piccoli, riscaldandoli oppure riparandoli dal calore del sole; le ali sono pure immagini di forza: anche Dio ha preso il suo popolo sulle sue ali di aquila per portarlo fino a sé. L’ombra ripara e ristora, richiama l’esperienza antropologica del sollievo di chi, stando nel deserto, può vivere al riparo in un’oasi: anche Dio nel deserto ha accompagnato il popolo con la sua ombra. Sia le ali che l’ombra richiamano archetipi materni antichi che però si concretizzano anche nella storia di Israele. Il salmista si affida a Dio che è come aquila che protegge, come ombra che dà sollievo e perciò trova in lui la sua gioia e la sua certezza. «Il diavolo e i suoi angeli sono avvoltoi, ma la gallina (= Cristo: Mt 23,37; Lc 13,34) che ci protegge è forte. Nessuno dica: “mi protegga finché sono piccolo”, come se un giorno si possa giungere a una tale grandezza da poter essere sufficienti a noi stessi. Senza la protezione di Dio non sei nulla. Ci piaccia stare costantemente sotto la sua protezione, poiché saremo veramente grandi in lui, se rimaniamo sempre piccoli sotto di lui» (s. Agostino). Ricordare nel silenzio notturno l’oscurità della prova e il sostegno di Dio apre a credere nella presenza di Dio anche nel futuro. </w:t>
      </w:r>
    </w:p>
    <w:p>
      <w:pPr>
        <w:pStyle w:val="Normal"/>
        <w:spacing w:before="0" w:after="120"/>
        <w:jc w:val="both"/>
        <w:rPr/>
      </w:pPr>
      <w:r>
        <w:rPr/>
        <w:t xml:space="preserve">L’orante sa che la storia procede con le sue difficoltà; perciò ricorre a una </w:t>
      </w:r>
      <w:r>
        <w:rPr>
          <w:i/>
        </w:rPr>
        <w:t>ottava immagine</w:t>
      </w:r>
      <w:r>
        <w:rPr/>
        <w:t>: quella dell’adesione sponsale a Dio. Proclama la sua decisione di voler aderire a Dio, di stringersi a lui con tutto il proprio essere (v. 9; letteralmente: di stringersi alle sue spalle, a ciò che di lui gli è dato di poter vedere, come dice Es 33,23). Il verbo «stringersi a, aderire» (</w:t>
      </w:r>
      <w:r>
        <w:rPr>
          <w:i/>
        </w:rPr>
        <w:t>dabàq</w:t>
      </w:r>
      <w:r>
        <w:rPr/>
        <w:t>) denota la coesione della pelle alle ossa (Sal 102,6), della cintura ai fianchi (Ger 13,11), ma denota anche l’innamoramento (Gen 34,3), l’amicizia (Pr 18,24), la fedeltà (2Sam 20,2). Lo stesso verbo ricorre con frequenza in parallelismo sinonimo con il verbo amare (</w:t>
      </w:r>
      <w:r>
        <w:rPr>
          <w:i/>
        </w:rPr>
        <w:t>’ahàb</w:t>
      </w:r>
      <w:r>
        <w:rPr/>
        <w:t xml:space="preserve">), soprattutto in Dt 4,4; 10,20; 11,22; 13,5; 30,20. Nella fede due persone, Dio e il fedele, sono come due esseri uniti inscindibilmente, così da costituire come una unione sponsale. I Padri della Chiesa hanno commentato questa immagine dell’adesione a Dio ricorrendo a quanto afferma l’apostolo Paolo in 1Cor 6,17: «Chi si unisce al Signore forma con lui un solo spirito» e in Rm 8,35: «Chi ci separerà dall’amore di Cristo?». </w:t>
      </w:r>
    </w:p>
    <w:p>
      <w:pPr>
        <w:pStyle w:val="Normal"/>
        <w:spacing w:before="0" w:after="120"/>
        <w:jc w:val="both"/>
        <w:rPr/>
      </w:pPr>
      <w:r>
        <w:rPr/>
        <w:t>Nella seconda parte del v. 9 il simbolo dell’ombra e delle ali, usato nella precedente settima immagine, si completa con quello della destra poderosa e nello stesso tempo delicata di Dio che sostiene il salmista. Egli esplicita il suo legame interiore indistruttibile con Dio mediante l’immagine dell’intreccio delle rispettive mani. Ma la destra di Dio ha il primato, perché è simbolo di forza e di potenza e diventa radice di sostegno e sicurezza (Sal 18,36; 60,7; 73,23; 139,10). L’immagine dell’adesione e della destra che sostiene fa parte anche della simbologia sponsale che da Osea in avanti cerca di descrivere il rapporto intenso, personale tra Dio e l’uomo (Is 54; 62; Ct 2,6; 8,3). Affidato a questa forte mano paterna di Dio, l’uomo può affrontare il suo futuro come un bambino sereno. Con questa scena di pace si conclude la seconda strofa del Sal 63 e qui termina anche il suo uso liturgico. I vv. 10-12 sono considerati piuttosto vendicativi e perciò sono omessi nella liturgia.</w:t>
      </w:r>
    </w:p>
    <w:p>
      <w:pPr>
        <w:pStyle w:val="Normal"/>
        <w:rPr/>
      </w:pPr>
      <w:r>
        <w:rPr/>
      </w:r>
    </w:p>
    <w:p>
      <w:pPr>
        <w:pStyle w:val="Normal"/>
        <w:spacing w:before="0" w:after="120"/>
        <w:jc w:val="both"/>
        <w:rPr>
          <w:b/>
          <w:b/>
        </w:rPr>
      </w:pPr>
      <w:r>
        <w:rPr>
          <w:b/>
        </w:rPr>
        <w:t>Il canto del giudizio di Dio (vv. 10-12)</w:t>
      </w:r>
    </w:p>
    <w:p>
      <w:pPr>
        <w:pStyle w:val="Normal"/>
        <w:spacing w:before="0" w:after="120"/>
        <w:jc w:val="both"/>
        <w:rPr/>
      </w:pPr>
      <w:r>
        <w:rPr/>
        <w:t xml:space="preserve">Nella </w:t>
      </w:r>
      <w:r>
        <w:rPr>
          <w:i/>
        </w:rPr>
        <w:t>nona immagine</w:t>
      </w:r>
      <w:r>
        <w:rPr/>
        <w:t xml:space="preserve"> l’orante presenta come annientamento senza sepoltura la sorte di coloro che vogliono la sua rovina (vv. 10-12). Lui cerca Dio come origine della vita, ma i suoi nemici cercano la vita del salmista per togliergliela. L’orante non vive in un ingenuo intimismo o ottimismo. Ci sono gli empi che irridono Dio, praticano l’idolatria, hanno successo, influenza, potere. Questo mette in questione il rapporto dell’orante con Dio, minaccia il suo progetto di vita basato su Dio, mette a rischio ai suoi occhi la verità di Dio. L’orante non si pone dalla parte di questi potenti, ma chiede che siano consegnati alla morte dal Dio che vuole sempre la vita dei suoi fedeli. Dopo la tenera intimità delle due strofe precedenti, può stupire il passaggio a un tono fortemente imprecatorio. Questo ci ricorda che la fede biblica da un lato è un amore appassionato per Dio, ma dall’altro è sempre anche una lotta dura contro il male. Si fondono i grandi sentimenti di amore e sdegno, di passione per il bene e di condanna del male. L’orante sa che esistono coloro che lo spiano per assalirlo e divorarlo, coloro che mirano al suo annientamento, </w:t>
      </w:r>
      <w:r>
        <w:rPr>
          <w:i/>
        </w:rPr>
        <w:t>le-sho’ah</w:t>
      </w:r>
      <w:r>
        <w:rPr/>
        <w:t>, e chiede che sprofondino sottoterra, nella zona della morte. Poi prolunga l’immagine dell’annientamento ricorrendo al simbolismo bellico: chiede che siano consegnati in mano alla spada; al simbolo della spada aggiunge quello degli sciacalli (</w:t>
      </w:r>
      <w:r>
        <w:rPr>
          <w:i/>
        </w:rPr>
        <w:t>shu‘alim</w:t>
      </w:r>
      <w:r>
        <w:rPr/>
        <w:t xml:space="preserve">), e chiede che questi idolatri rimangano loro preda. L’orante domanda che quelli che attentano alla sua vita di credente siano consegnati alla morte ignominiosa, senza sepoltura, preda della spada, degli sciacalli, privi di quel minimo di sopravvivenza che esiste nello </w:t>
      </w:r>
      <w:r>
        <w:rPr>
          <w:i/>
        </w:rPr>
        <w:t>sheol</w:t>
      </w:r>
      <w:r>
        <w:rPr/>
        <w:t xml:space="preserve">. </w:t>
      </w:r>
    </w:p>
    <w:p>
      <w:pPr>
        <w:pStyle w:val="Normal"/>
        <w:spacing w:before="0" w:after="120"/>
        <w:jc w:val="both"/>
        <w:rPr/>
      </w:pPr>
      <w:r>
        <w:rPr/>
        <w:t xml:space="preserve">In tal modo per la sensibilità ebraica la morte è resa ancora più tragica, perché lascia il corpo abbandonato allo scempio degli animali immondi che si nutrono di cadaveri. La morte senza sepoltura non consente a chi è morto di ritornare simbolicamente nella terra per ricongiungersi con i suoi padri. È una morte che vuol dire frattura definitiva, senza riscatto, senza riconciliazione: è una morte insensata, opposta a quella dell’uomo sazio di giorni che, anche mediante il segno della sepoltura, si ricongiunge con i suoi antenati, entrando nella terra che è madre e che riaccoglie in grembo i suoi figli. All’esultanza dell’orante che trova rifugio all’ombra delle ali di Dio viene contrapposto l’annichilamento di quanti sono in preda della menzogna e attentano alla vita del fedele. </w:t>
      </w:r>
    </w:p>
    <w:p>
      <w:pPr>
        <w:pStyle w:val="Normal"/>
        <w:spacing w:before="0" w:after="120"/>
        <w:jc w:val="both"/>
        <w:rPr/>
      </w:pPr>
      <w:r>
        <w:rPr/>
        <w:t xml:space="preserve">Dal tempo di Marcione c’è sempre la tentazione di epurare la Scrittura, specialmente in quella parte che precede la venuta di Cristo. Ci si chiede come è possibile conciliare il precetto di amare i nostri nemici con le espressioni di violenza presenti nella Bibbia, come è possibile restare fedeli a Gesù, al suo spirito e poi invocare il male sui nemici, chiedere la loro distruzione. In una società liquida pensiamo che anche la spiritualità deve essere liquida, fatta solo di aspetti affettuosi e romantici, escludendo la componente di lotta e di tensione, cioè i suoi elementi più impegnativi e ostici. Il salmista non professa una fede astratta, si oppone a una fede ideologica, solo intimista che diventa un fuggire dalla realtà del dolore, un chiudere gli occhi sul problema del male, un rifugiarsi in un consolatorio mondo fantastico e quindi in una fede ipocrita, lontana dalla </w:t>
      </w:r>
      <w:r>
        <w:rPr>
          <w:i/>
        </w:rPr>
        <w:t>parresia</w:t>
      </w:r>
      <w:r>
        <w:rPr/>
        <w:t xml:space="preserve"> nel rapporto con Dio. Il salmista prega nella storia e non fuori della storia, e la storia non è tutta redenta, santificata, ma esige discernimento. Il salmista è convinto che la preghiera è una potenza che agisce nella storia, anzitutto nella sua storia personale, è una forza da opporre allo strapotere del male e dei malvagi. Pregare contro l’oppressore è pregare con l’oppresso, è annunciare e invocare il giudizio di Dio nella storia e sulla storia. Dobbiamo inoltre ricordare che questo male non è soltanto al di fuori di noi, ma che è anche dentro di noi: è la nostra negatività che alla fine sarà sconfitta e annientata da Dio. Solo una visione angelicata, sacrale della preghiera può togliere le invettive. </w:t>
      </w:r>
    </w:p>
    <w:p>
      <w:pPr>
        <w:pStyle w:val="Normal"/>
        <w:spacing w:before="0" w:after="120"/>
        <w:jc w:val="both"/>
        <w:rPr/>
      </w:pPr>
      <w:r>
        <w:rPr/>
        <w:t xml:space="preserve">Il salmista vuole stare dalla parte delle vittime piuttosto che da quella dell’aguzzino, vuole essere vittima dell’ingiustizia piuttosto che artefice di essa. Le imprecazioni presenti nei salmi non sono grida di vendetta, ma gemiti, urla, suppliche accorate, nate in una situazione molto pesante. L’orante sa che per lui non ci sono altri spazi per combattere l’oppressione e il male. In queste imprecazioni il salmista sancisce il principio in base al quale egli, anche se subisce il male, vieta a se stesso di farsi giustizia; non vuole cedere alla tentazione di rispondere al male con il male, ma condanna il male e chiede a Dio di intervenire a fare giustizia. Con le espressioni imprecatorie l’orante mostra una grande pazienza: non si fa giustizia da solo, non ricorre a strumenti di guerra, ma mette un freno al suo istinto di vendetta, di violenza e si affida unicamente a Dio. Da qui nasce il suo grido ed è in questa luce che la preghiera del salmista può essere assunta anche dal cristiano. </w:t>
      </w:r>
    </w:p>
    <w:p>
      <w:pPr>
        <w:pStyle w:val="Normal"/>
        <w:spacing w:before="0" w:after="120"/>
        <w:jc w:val="both"/>
        <w:rPr/>
      </w:pPr>
      <w:r>
        <w:rPr/>
        <w:t xml:space="preserve">In aperto contrasto con questa visione di morte definitiva, che segnala la lontananza da Dio, c’è l’ultima, la </w:t>
      </w:r>
      <w:r>
        <w:rPr>
          <w:i/>
        </w:rPr>
        <w:t>decima immagine</w:t>
      </w:r>
      <w:r>
        <w:rPr/>
        <w:t xml:space="preserve"> che accenna alla gioia di chi è stato salvato dal Signore. E questo salvato ora è il re. A lui è dedicato l’augurio finale. Il re, infatti, è il custode del diritto. L’augurio è rivolto anche a quanti giurano nel nome di Dio, confessando la vera fede: il giuramento per il Signore corrisponde a una professione di fede, che per il cristiano inizia con il battesimo. Con l’espressione «chi giura per il Signore» si indicano tutti coloro che lo riconoscono vero re; l’augurio finale del salmista è rivolto quindi non solo al re, ma anche a tutta la comunità dei fedeli, a tutti coloro che appoggiano a Dio la loro vita. Mentre i nemici sprofondano nel baratro, il re e il popolo dei giusti possono gioire per la pace che sperimenta chi si stringe al Signore. Ai mentitori (alla lettera: i parlanti di falsità), invece, a quelli che giurano per le false divinità verrà chiusa per sempre la parola in bocca ed entreranno nel regno del silenzio, dell’assenza di relazioni. </w:t>
      </w:r>
    </w:p>
    <w:p>
      <w:pPr>
        <w:pStyle w:val="Normal"/>
        <w:spacing w:before="0" w:after="120"/>
        <w:jc w:val="both"/>
        <w:rPr/>
      </w:pPr>
      <w:r>
        <w:rPr/>
        <w:t xml:space="preserve">Il bene desiderato diventa bene posseduto, dono per sempre, mentre le bocche dei mentitori saranno chiuse per sempre. Da una parte c’è la bocca dell’orante e del re messia che si apre alla lode di Dio (v. 6), dall’altra la bocca dei nemici che davanti alla manifestazione di Dio resterà muta, chiusa per sempre (v. 12). Chi scende nelle tenebre non potrà aver parte alla visione della potenza e della gloria di Dio e non lo potrà lodare. Gli aggressori non sono saziati nelle loro bramosie, ma scompariranno nella distruzione totale di chi non ha sepoltura. Tutto questo è il contrario della sorte del giusto che è lode, esultanza, compimento del suo più profondo desiderio della vicinanza di Dio. </w:t>
      </w:r>
    </w:p>
    <w:p>
      <w:pPr>
        <w:pStyle w:val="Normal"/>
        <w:spacing w:before="0" w:after="120"/>
        <w:jc w:val="both"/>
        <w:rPr/>
      </w:pPr>
      <w:r>
        <w:rPr/>
        <w:t xml:space="preserve">L’augurio finale per il re consente la rilettura messianica ed ecclesiologica di tutto il salmo, permette di aprirci a quel re definitivo che è il Messia, il Figlio di Dio, il vero servo del Signore, che sale sul monte in obbedienza a colui che lo invia, certo che Dio è presente anche nella morte. Questo messia è anche l’orante: a lui ognuno che prega il salmo è chiamato ad assomigliare; ogni orante potrà esultare in Dio. L’augurio per chi giura nel nome per il Signore riguarda coloro che credono in Gesù e lo riconoscono come vero re, donano a lui la loro vita, diventano cristiani. </w:t>
      </w:r>
    </w:p>
    <w:p>
      <w:pPr>
        <w:pStyle w:val="Normal"/>
        <w:spacing w:before="0" w:after="120"/>
        <w:jc w:val="both"/>
        <w:rPr/>
      </w:pPr>
      <w:r>
        <w:rPr/>
        <w:t>Il Dio della salvezza, il Dio desiderato mette a tacere quella menzogna che non è costituita dal singolo peccatore o dal singolo peccato, ma che indica quel padre di ogni menzogna che è il peccato, che è satana. Dio interviene per dare quella salvezza che consiste nell’essere liberati dal peccato. La vera risposta che può saziare la nostra sete è la presenza del Dio che perdona, dando definitivamente la vita, vincendo definitivamente la morte. Questo è il Dio che l’orante desidera vedere, è il Dio invisibile che bisogna imparare a vedere al di là del visibile, è il Dio che porta a compimento le promesse fatte ai patriarchi, a Mosè e suggellate dall’alleanza nuova, realizzata da Gesù Cristo. La sete che l’uomo prova nei confronti di Dio si estingue solo nella visione di colui che perdona, che vince la morte e il male.</w:t>
      </w:r>
    </w:p>
    <w:p>
      <w:pPr>
        <w:pStyle w:val="Normal"/>
        <w:spacing w:before="0" w:after="120"/>
        <w:jc w:val="both"/>
        <w:rPr/>
      </w:pPr>
      <w:r>
        <w:rPr/>
      </w:r>
    </w:p>
    <w:p>
      <w:pPr>
        <w:pStyle w:val="Normal"/>
        <w:spacing w:before="0" w:after="120"/>
        <w:jc w:val="both"/>
        <w:rPr>
          <w:b/>
          <w:b/>
        </w:rPr>
      </w:pPr>
      <w:r>
        <w:rPr>
          <w:b/>
        </w:rPr>
        <w:t>Conclusione</w:t>
      </w:r>
    </w:p>
    <w:p>
      <w:pPr>
        <w:pStyle w:val="Normal"/>
        <w:spacing w:before="0" w:after="120"/>
        <w:jc w:val="both"/>
        <w:rPr/>
      </w:pPr>
      <w:r>
        <w:rPr/>
        <w:t xml:space="preserve">Chi prega, chi canta questo salmo vede Dio come una persona innamorata, vede colui che ama. Si mette davanti a un Dio desiderato, amato più della stessa vita, vede un Dio che appaga l’anelito di chi lo cerca, un Dio con il quale si è una cosa sola, un Dio al quale ci si appoggia e dalla cui mano si vuole essere tenuti stretti. Questa costatazione ci permette di fare due riflessioni. </w:t>
      </w:r>
    </w:p>
    <w:p>
      <w:pPr>
        <w:pStyle w:val="Normal"/>
        <w:spacing w:before="0" w:after="120"/>
        <w:jc w:val="both"/>
        <w:rPr/>
      </w:pPr>
      <w:r>
        <w:rPr/>
        <w:t xml:space="preserve">La prima è che dal Sal 63 impariamo che la preghiera può essere un’autentica esperienza di amore, vera almeno quanto lo è ogni esperienza di amore umano, e assai di più. Si tratta di un’esperienza profondamente interiore che coinvolge il corpo, la carne, la bocca, la mano, l’esultanza, il saltare, il godere. Quindi questo salmo ci dice che siamo chiamati a innamorarci di Dio. Ciascuno può chiedersi se nella preghiera ha vissuto qualcosa di questa esperienza, se desidera innamorarsi di Dio, se vorrebbe che egli lo aiutasse in proposito. </w:t>
      </w:r>
    </w:p>
    <w:p>
      <w:pPr>
        <w:pStyle w:val="Normal"/>
        <w:spacing w:before="0" w:after="120"/>
        <w:jc w:val="both"/>
        <w:rPr/>
      </w:pPr>
      <w:r>
        <w:rPr/>
        <w:t xml:space="preserve">La seconda riflessione: la preghiera mi dà forza nella vita, perché Dio è il mio aiuto, la forza della sua destra mi sostiene, quelli che attentano alla mia vita saranno sconfitti. Innamorarsi di Dio significa fidarsi di lui. Di qui ciascuno può domandarsi quali sono le sue paure, come le porta nella preghiera per sentire che Dio è la sua vera forza, come lotta contro il male. </w:t>
      </w:r>
    </w:p>
    <w:p>
      <w:pPr>
        <w:pStyle w:val="Normal"/>
        <w:spacing w:before="0" w:after="120"/>
        <w:jc w:val="both"/>
        <w:rPr/>
      </w:pPr>
      <w:r>
        <w:rPr/>
        <w:t xml:space="preserve">Possiamo, infine, fare due annotazioni sulla lettura cristiana e sull’uso liturgico del Sal 63. «Questo salmo è preghiera del Signore nostro Gesù Cristo, del capo e delle membra. Ascoltiamo dunque il salmo e comprendiamo che esso parla di Cristo» (s. Agostino). Il Sal 63 è anche preghiera rivolta da Gesù Cristo al Padre. L’umanità, dopo il peccato, si trovava in una terra arida, senz’acqua, in un deserto. Incarnandosi, il Figlio di Dio ha suscitato in essa il desiderio, la sete del Padre, ci ha insegnato a cercare il volto del Padre, ha stimato il suo amore più che la propria vita, nell’ora notturna del Getsemani e della croce si è ricordato del Padre e si è abbandonato a lui, ha levato verso di lui le sue mani in preghiera, esulta di gioia all’ombra delle sue ali, i suoi nemici sono stati vinti ed egli è diventato il re che gioisce in Dio. </w:t>
      </w:r>
    </w:p>
    <w:p>
      <w:pPr>
        <w:pStyle w:val="Normal"/>
        <w:tabs>
          <w:tab w:val="clear" w:pos="708"/>
          <w:tab w:val="left" w:pos="1021" w:leader="none"/>
        </w:tabs>
        <w:spacing w:before="0" w:after="120"/>
        <w:jc w:val="both"/>
        <w:rPr/>
      </w:pPr>
      <w:r>
        <w:rPr/>
        <w:t xml:space="preserve">Il Sal 63 si esprime sempre al singolare, ma è anche preghiera di tutte le membra di Cristo. È cantato dalla Chiesa nelle Lodi della prima domenica. In quell’ora il salmo diventa sulle labbra della Chiesa un’espressione di amore, di ardente anelito verso il Cristo risorto. La Chiesa è come Maria Maddalena che cerca il suo Signore e che vuole stringersi a lui. </w:t>
      </w:r>
      <w:r>
        <w:rPr>
          <w:color w:val="000000"/>
        </w:rPr>
        <w:t xml:space="preserve">Nel Sal 24,6 il popolo di Dio è chiamato «la generazione che lo cerca». Coloro che vivono nella ricerca del volto di Dio sono i giusti, spesso identificati con i suoi poveri. Ogni uomo e donna è chiamato a cercare il volto di Dio. Il vero cercatore è afferrato dal desiderio di Dio. Può essere impegnato fra gli uomini, tuttavia riesce a mantenersi fermo al centro. Molte volte, invece, la ricerca di Dio convive con altre ricerche: uno spazio per Dio, uno per se stessi. Allora, dispersi in molte ricerche, non puntiamo al centro e così siamo frantumati, distratti, scontenti. Dio va cercato senza ignorare le proprie pulsioni, attrazioni e repulsioni, cioè mediante la propria umanità più personale, ricordando che egli si rivela, parla tramite la nostra vita, le nostre situazioni, la comunità nella quale ci troviamo. Dio si fa cercare perché attende che ci apriamo ai suoi doni, che lavori su se stesso per rendersi accogliente verso la grazia. Questa ricerca va fatta con fiducia in noi stessi, oltre che in Dio.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hanging="35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0:00Z</dcterms:created>
  <dc:creator>LORENZO ZANI</dc:creator>
  <dc:description/>
  <dc:language>en-US</dc:language>
  <cp:lastModifiedBy>Claudio Lorenzini</cp:lastModifiedBy>
  <cp:lastPrinted>2020-01-07T21:37:00Z</cp:lastPrinted>
  <dcterms:modified xsi:type="dcterms:W3CDTF">2020-01-27T10:41:00Z</dcterms:modified>
  <cp:revision>3</cp:revision>
  <dc:subject/>
  <dc:title/>
</cp:coreProperties>
</file>