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Prata-Regular"/>
          <w:b/>
          <w:b/>
          <w:iCs/>
          <w:smallCaps/>
          <w:sz w:val="40"/>
          <w:szCs w:val="40"/>
        </w:rPr>
      </w:pPr>
      <w:r>
        <w:rPr>
          <w:rFonts w:cs="Prata-Regular" w:ascii="Arial Narrow" w:hAnsi="Arial Narrow"/>
          <w:b/>
          <w:iCs/>
          <w:smallCaps/>
          <w:sz w:val="40"/>
          <w:szCs w:val="40"/>
        </w:rPr>
        <w:drawing>
          <wp:inline distT="0" distB="0" distL="0" distR="0">
            <wp:extent cx="2979420" cy="48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Prata-Regular"/>
          <w:b/>
          <w:b/>
          <w:iCs/>
          <w:smallCaps/>
          <w:sz w:val="40"/>
          <w:szCs w:val="40"/>
        </w:rPr>
      </w:pPr>
      <w:r>
        <w:rPr>
          <w:rFonts w:cs="Prata-Regular" w:ascii="Arial Narrow" w:hAnsi="Arial Narrow"/>
          <w:b/>
          <w:iCs/>
          <w:small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Prata-Regular"/>
          <w:b/>
          <w:b/>
          <w:iCs/>
          <w:smallCaps/>
          <w:sz w:val="40"/>
          <w:szCs w:val="40"/>
        </w:rPr>
      </w:pPr>
      <w:r>
        <w:rPr>
          <w:rFonts w:cs="Prata-Regular" w:ascii="Arial Narrow" w:hAnsi="Arial Narrow"/>
          <w:b/>
          <w:iCs/>
          <w:small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Prata-Regular"/>
          <w:b/>
          <w:b/>
          <w:iCs/>
          <w:sz w:val="40"/>
          <w:szCs w:val="40"/>
        </w:rPr>
      </w:pPr>
      <w:r>
        <w:rPr>
          <w:rFonts w:cs="Prata-Regular" w:ascii="Arial Narrow" w:hAnsi="Arial Narrow"/>
          <w:b/>
          <w:iCs/>
          <w:smallCaps/>
          <w:sz w:val="40"/>
          <w:szCs w:val="40"/>
        </w:rPr>
        <w:t>Nostalghia. Viaggio tra i cristiani d'Oriente</w:t>
      </w:r>
    </w:p>
    <w:p>
      <w:pPr>
        <w:pStyle w:val="Normal"/>
        <w:autoSpaceDE w:val="false"/>
        <w:jc w:val="center"/>
        <w:rPr>
          <w:rFonts w:ascii="Arial Narrow" w:hAnsi="Arial Narrow" w:cs="Prata-Regular"/>
          <w:b/>
          <w:b/>
          <w:iCs/>
          <w:sz w:val="28"/>
          <w:szCs w:val="28"/>
        </w:rPr>
      </w:pPr>
      <w:r>
        <w:rPr>
          <w:rFonts w:cs="Prata-Regular" w:ascii="Arial Narrow" w:hAnsi="Arial Narrow"/>
          <w:b/>
          <w:iCs/>
          <w:sz w:val="28"/>
          <w:szCs w:val="28"/>
        </w:rPr>
        <w:t>di Linda Dorigo e Andrea Milluzzi</w:t>
      </w:r>
    </w:p>
    <w:p>
      <w:pPr>
        <w:pStyle w:val="Normal"/>
        <w:autoSpaceDE w:val="false"/>
        <w:jc w:val="center"/>
        <w:rPr>
          <w:rFonts w:ascii="Arial Narrow" w:hAnsi="Arial Narrow" w:cs="Prata-Regular"/>
          <w:b/>
          <w:b/>
          <w:iCs/>
          <w:sz w:val="28"/>
          <w:szCs w:val="28"/>
        </w:rPr>
      </w:pPr>
      <w:r>
        <w:rPr>
          <w:rFonts w:cs="Prata-Regular" w:ascii="Arial Narrow" w:hAnsi="Arial Narrow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i/>
          <w:iCs/>
          <w:sz w:val="28"/>
          <w:szCs w:val="28"/>
        </w:rPr>
        <w:t>a cura di Annalisa D'Angelo</w:t>
      </w:r>
    </w:p>
    <w:p>
      <w:pPr>
        <w:pStyle w:val="Normal"/>
        <w:autoSpaceDE w:val="false"/>
        <w:jc w:val="center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Prata-Regular"/>
          <w:i/>
          <w:i/>
          <w:sz w:val="28"/>
          <w:szCs w:val="28"/>
        </w:rPr>
      </w:pPr>
      <w:r>
        <w:rPr>
          <w:rFonts w:cs="Prata-Regular" w:ascii="Arial Narrow" w:hAnsi="Arial Narrow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rata-Regular" w:ascii="Arial Narrow" w:hAnsi="Arial Narrow"/>
          <w:i/>
          <w:sz w:val="28"/>
          <w:szCs w:val="28"/>
        </w:rPr>
        <w:t>Sarà inaugurata venerdì 6 luglio alle ore 18.00 al Museo Diocesano Tridentino la mostra fotografica NOSTALGHIA. VIAGGIO TRA I CRISTIANI D'ORIENTE. Trentadue stampe ai sali d’argento testimoniano quasi tre anni di viaggio della fotografa Linda Dorigo e del giornalista Andrea Milluzzi tra le comunità cristiane di nove Paesi del Medio Oriente (Iraq, Iran, Libano, Egitto, Israele, Palestina, Giordania, Siria e Turchia).</w:t>
      </w:r>
    </w:p>
    <w:p>
      <w:pPr>
        <w:pStyle w:val="Normal"/>
        <w:autoSpaceDE w:val="false"/>
        <w:rPr>
          <w:rFonts w:cs="Prata-Regular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Prata-Regular"/>
          <w:b/>
          <w:b/>
          <w:sz w:val="28"/>
          <w:szCs w:val="28"/>
        </w:rPr>
      </w:pPr>
      <w:r>
        <w:rPr>
          <w:rFonts w:cs="Prata-Regular" w:ascii="Arial Narrow" w:hAnsi="Arial Narrow"/>
          <w:b/>
          <w:sz w:val="28"/>
          <w:szCs w:val="28"/>
        </w:rPr>
        <w:t>Saranno presenti all'inaugurazione monsignor Lauro Tisi, arcivescovo di Trento, la fotografa Linda Dorigo e il giornalista Andrea Miluzzi</w:t>
      </w:r>
    </w:p>
    <w:p>
      <w:pPr>
        <w:pStyle w:val="Normal"/>
        <w:autoSpaceDE w:val="false"/>
        <w:jc w:val="both"/>
        <w:rPr>
          <w:rFonts w:ascii="Arial Narrow" w:hAnsi="Arial Narrow" w:cs="Prata-Regular"/>
          <w:b/>
          <w:b/>
          <w:sz w:val="28"/>
          <w:szCs w:val="28"/>
        </w:rPr>
      </w:pPr>
      <w:r>
        <w:rPr>
          <w:rFonts w:cs="Prata-Regular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  <w:t>La notte di Capodanno del 2011 un’autobomba esplode davanti alla Chiesa dei Santi di Alessandria d’Egitto. Riflettendo su questo tragico avvenimento, nel giugno dello stesso anno, la fotografa Linda Dorigo e il giornalista Andrea Milluzzi, decidono di intraprendere un viaggio alla ricerca delle ultime comunità di cristiani del Medio Oriente, una minoranza religiosa spesso oggetto di violenza.</w:t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  <w:t>La regione è stata culla del Cristianesimo e, all’epoca dell’Impero Romano, costituiva il centro del mondo cristiano: Alessandria d’Egitto, Antiochia (oggi Antakya nella provincia di Hatay in Turchia) e Costantinopoli erano importanti centri cristiani. Oggi la presenza cristiana in questi luoghi è estremamente frammentata; si calcola che ci siano circa 15 milioni tra fedeli autoctoni e immigrati, ma si tratta di gruppi in forte calo, alcuni a rischio di scomparsa.</w:t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  <w:t>Linda Dorigo e Andrea Milluzzi hanno attraversato nove paesi (Iraq, Iran, Libano, Egitto, Israele, Palestina, Giordania, Siria e Turchia) per trovare in quei luoghi una chiave di lettura del presente, interrogando il passato, incontrando le comunità cristiane e andando alla scoperta di quelle terre. Un viaggio a ritroso nei secoli che ci separano dalla nostra storia più antica, scandito da incontri, silenzi, confessioni e confiden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  <w:t>Per due anni, due mesi e dieci giorni, hanno vissuto nei villaggi delle antiche comunità cristiane e hanno trascorso le loro giornate a contatto con i protagonisti delle fotografie in mostra, dormendo nelle loro case per “cercare di raccontare nella maniera più veritiera la loro condizione, le paure, la bellezza del loro quotidiano e dei luoghi che abitano, le piccole cose che fanno sì che, nonostante le difficoltà, le comunità millenarie rimangano, seppure in numero limitato, nei luoghi che le hanno viste nascere”.</w:t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rata-Regular" w:ascii="Arial Narrow" w:hAnsi="Arial Narrow"/>
          <w:sz w:val="28"/>
          <w:szCs w:val="28"/>
        </w:rPr>
        <w:t xml:space="preserve">Il risultato di questo lungo viaggio è diventato un ampio reportage confluito in una pubblicazione, </w:t>
      </w:r>
      <w:r>
        <w:rPr>
          <w:rFonts w:cs="Prata-Regular" w:ascii="Arial Narrow" w:hAnsi="Arial Narrow"/>
          <w:i/>
          <w:sz w:val="28"/>
          <w:szCs w:val="28"/>
        </w:rPr>
        <w:t>Rifugio</w:t>
      </w:r>
      <w:r>
        <w:rPr>
          <w:rFonts w:cs="Prata-Regular" w:ascii="Arial Narrow" w:hAnsi="Arial Narrow"/>
          <w:sz w:val="28"/>
          <w:szCs w:val="28"/>
        </w:rPr>
        <w:t>, e in una mostra composta da 32 stampe ai sali d’argento di foto scattate in pellicola bianco e nero.</w:t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  <w:t>La finalità della mostra, ospitata presso il Museo Diocesano Tridentino dal 7 luglio al 7 ottobre 2018, è creare un percorso di consapevolezza che permetta di leggere su diversi piani ciò che sta succedendo in quei luoghi e di guardare negli occhi i “testimoni” della storia della nostra civiltà. La mostra invita a riflettere sui nostri valori e aiuta a scoprire luoghi e popoli, superando i pregiudizi dei quali sono spesso vittime.</w:t>
      </w:r>
    </w:p>
    <w:p>
      <w:pPr>
        <w:pStyle w:val="Normal"/>
        <w:autoSpaceDE w:val="false"/>
        <w:jc w:val="both"/>
        <w:rPr>
          <w:rFonts w:ascii="Arial Narrow" w:hAnsi="Arial Narrow" w:cs="Prata-Regular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Prata-Regular" w:ascii="Arial Narrow" w:hAnsi="Arial Narrow"/>
          <w:sz w:val="28"/>
          <w:szCs w:val="28"/>
        </w:rPr>
        <w:t>Il nucleo narrativo che unisce le immagini ruota intorno al concetto di “nostalghia” intesa non solo come uno stato psicologico di tristezza e di rimpianto per la lontananza da persone o luoghi cari, ma anche come risposta al sentimento del pericolo incombente sulla propria identità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inda Dorigo</w:t>
      </w:r>
    </w:p>
    <w:p>
      <w:pPr>
        <w:pStyle w:val="P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tografa, giornalista e documentarista. Il suo lavoro si concentra sulle tematiche delle minoranze etniche e religiose in Medio Oriente, unendo l’approccio dello slow-journalism alla ricerca antropologica. Tra il 2011 e il 2014 vive a Beirut lavorando al progetto “Rifugio” dedicato alle comunità cristiane di nove Paesi del Medio Oriente e nel 2015 pubblica il libro fotografico omonimo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edito da Schilt Publishing. È attualmente impegnata nel progetto partecipativo a lungo termine sull’identità curda Imagined Mountains. Come fotogiornalista collabora, tra gli altri con Le Monde, L’Espresso, Marie Claire, Al Jazeera.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lindadorigo.com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ndrea Milluzz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iornalista professionista. Lavora al quotidiano Liberazione per 7 anni occupandosi di politica, economia e società. Collaboratore di varie testate (L'Espresso, Al Jazeera, Pagina99, Huffington Post), e insieme a un gruppo di colleghi fonda nel 2009 il sito </w:t>
      </w:r>
      <w:r>
        <w:rPr>
          <w:rFonts w:cs="Arial Narrow" w:ascii="Arial Narrow" w:hAnsi="Arial Narrow"/>
          <w:i/>
          <w:sz w:val="22"/>
          <w:szCs w:val="22"/>
        </w:rPr>
        <w:t>reportageitalia.it</w:t>
      </w:r>
      <w:r>
        <w:rPr>
          <w:rFonts w:cs="Arial Narrow" w:ascii="Arial Narrow" w:hAnsi="Arial Narrow"/>
          <w:sz w:val="22"/>
          <w:szCs w:val="22"/>
        </w:rPr>
        <w:t xml:space="preserve">, in cui sono raccolti testi e immagini di due anni di viaggio nell’Italia della crisi economica. Il progetto diventa un libro fotografico edito da Postacart nel 2011 e lo stesso anno Andrea si trasferisce a Beirut per lavorare al progetto “Rifugio”, pubblicato nel 2015 da Schilt Publishing. Lavora a La7. Tra i libri pubblicati "Cgil, 100 anni al lavoro" (Ponte alle Grazie, 2006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141412"/>
          <w:sz w:val="22"/>
          <w:szCs w:val="22"/>
        </w:rPr>
      </w:pPr>
      <w:r>
        <w:rPr>
          <w:rFonts w:cs="Arial" w:ascii="Arial Narrow" w:hAnsi="Arial Narrow"/>
          <w:b/>
          <w:color w:val="141412"/>
          <w:sz w:val="22"/>
          <w:szCs w:val="22"/>
          <w:u w:val="single"/>
        </w:rPr>
        <w:t>Annalisa D’Ange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141412"/>
          <w:sz w:val="22"/>
          <w:szCs w:val="22"/>
        </w:rPr>
        <w:t>Curatrice, photo editor e consulente indipendente. Nel 1995 si trasferisce negli Stati Uniti e nel 2001 consegue un BA of Fine Arts presso l’Emerson College di Boston, Mass. Dal 2001 al 2005 lavora con Toscana Photographic Workshop organizzando corsi fotografici a stretto contatto con fotografi di fama internazionale tra cui Michael Ackerman, Machiel Botman, Lorenzo Castore e Jim Goldberg. Dal 2006 inizia a collaborare con Paolo Pellegrin/ Magnum Photos per la creazione di mostre e libri. Fa parte del comitato scientifico di FotoLeggendo. Ha curato numerose mostre in Italia e all’este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hoto Op</w:t>
      </w:r>
      <w:r>
        <w:rPr>
          <w:rFonts w:cs="Arial Narrow" w:ascii="Arial Narrow" w:hAnsi="Arial Narrow"/>
          <w:sz w:val="22"/>
          <w:szCs w:val="22"/>
        </w:rPr>
        <w:t>, nata dalla sinergia tra Livia Corbò e Marta Cannoni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è un'agenzia che si dedica alla ricerca e allo sviluppo di opportunità artistiche, istituzionali e commerciali legate alla fotografia. Tra le sue attività, la creazione di esposizioni individuali e collettive che vertano su progetti specifici o diano una visione d’insieme del lavoro di un auto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ZIONI TECNICH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ostra è stata organizzata dal Museo Diocesano Tridentino in collaborazione co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" cy="528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www.photoop.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DE ESPOSITI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eo Diocesano Trident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alazzo Pretorio, Piazza Duomo, 18 - 38122 Tr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URATA MOS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luglio - 7 ottobre 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AR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0-13.00 / 14.00-18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rno di chiusura:  marted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RIFF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esso gratui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ZION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461 23441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@museodiocesanotridentino.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museodiocesanotridentino.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FFICIO STAMPA</w:t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461 23441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ress@museodiocesanotridentino.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" w:hAnsi="Helvetica" w:cs="Calibri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dadorigo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4:00Z</dcterms:created>
  <dc:creator>Utente di Microsoft Office</dc:creator>
  <dc:description/>
  <cp:keywords/>
  <dc:language>en-US</dc:language>
  <cp:lastModifiedBy>Piergiorgio Franceschini</cp:lastModifiedBy>
  <cp:lastPrinted>2018-06-20T12:04:00Z</cp:lastPrinted>
  <dcterms:modified xsi:type="dcterms:W3CDTF">2018-06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