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stodi di un Dio mite, in cammino verso la Terra Promess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CHEDA 1: </w:t>
      </w:r>
      <w:r>
        <w:rPr>
          <w:b/>
          <w:sz w:val="26"/>
          <w:szCs w:val="26"/>
        </w:rPr>
        <w:t xml:space="preserve">L’alb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mpo che stiamo vivendo ha, per alcuni, i colori del tramonto. Per altri ci stiamo addentrando nelle prime luci dell’alba. A unire le due percezioni è la penombra, manca la luce chiara del giorno. Mi piace pensare che la penombra sia l’”habitat naturale” del credente. Contrariamente a  quello che si pensa non è il sole del  mezzogiorno l’habitat naturale del credente, non la visione ma il cammino. Tuttavia, frequentare il chiarore del mezzogiorno non è nelle corde della vita credente. Per loro natura, l’uomo e la donna di fede, come pure la comunità cristiana, vivono tra il “già” e il “non ancora”. Per definizione, la Chiesa è un cantiere in costruzio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è casuale che per descrivere il credente ricorriamo all’immagine del viandante, del nomade, del pellegrino. Nel suo DNA c’è il camminare, non l’arrivare; la precarietà della tenda, non la sicurezza della casa. Il suo habitat è il campo dove, accanto al grano buono, cresce la zizzania (cfr. Mt 13, 24-30); è il mare aperto, con l’acqua che s’increspa e talora diventa tempesta, non l’ancoraggio nelle placide acque del porto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velo così la mia personale posizione circa l’ora della storia che stiamo vivendo: </w:t>
      </w:r>
      <w:r>
        <w:rPr>
          <w:b/>
          <w:sz w:val="24"/>
          <w:szCs w:val="24"/>
        </w:rPr>
        <w:t>la penombra che l’avvolge annuncia le prime luci dell’alba, non i riflessi del crepuscolo; le prime luci dell’alba di un nuovo mondo</w:t>
      </w:r>
      <w:r>
        <w:rPr>
          <w:sz w:val="24"/>
          <w:szCs w:val="24"/>
        </w:rPr>
        <w:t xml:space="preserve">. Quello che Papa Francesco chiama “cambio d’epoca”, preannuncia un’alba, non un tramonto. </w:t>
      </w:r>
      <w:r>
        <w:rPr>
          <w:i/>
          <w:sz w:val="24"/>
          <w:szCs w:val="24"/>
        </w:rPr>
        <w:t>(dall’intervento del Vescovo Lauro all’Assemblea diocesan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rrogativi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Il Vescovo intravvede l’“alba di un nuovo mondo”. Condividiamo questa lettura? Guardando la realtà che ci circonda, in base a cosa possiamo parlare di “alba” e non di “tramonto”? Proviamo a riferire qualche esempio concreto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Guardando l’azione pastorale delle nostre comunità riusciamo a individuare segni di alba o di tramonto? Proviamo ad esemplificarl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sibili iniziative operative</w:t>
      </w:r>
    </w:p>
    <w:p>
      <w:pPr>
        <w:pStyle w:val="Normal"/>
        <w:spacing w:lineRule="auto" w:line="360" w:before="0" w:after="200"/>
        <w:jc w:val="both"/>
        <w:rPr/>
      </w:pPr>
      <w:r>
        <w:rPr>
          <w:i/>
          <w:sz w:val="24"/>
          <w:szCs w:val="24"/>
        </w:rPr>
        <w:t>Scegliamo un piccolo e concreto settore di possibile intervento: cosa ci impegniamo a fare perché “quel primo albore dell’alba si propaghi” o i segni di tramonto non impediscano all’alba di avanzare?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32:00Z</dcterms:created>
  <dc:creator>cecilia.niccolini</dc:creator>
  <dc:description/>
  <dc:language>en-US</dc:language>
  <cp:lastModifiedBy>pier.giorgio</cp:lastModifiedBy>
  <cp:lastPrinted>2017-10-18T09:53:00Z</cp:lastPrinted>
  <dcterms:modified xsi:type="dcterms:W3CDTF">2017-10-21T14:33:00Z</dcterms:modified>
  <cp:revision>3</cp:revision>
  <dc:subject/>
  <dc:title/>
</cp:coreProperties>
</file>