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color w:val="002060"/>
          <w:sz w:val="40"/>
          <w:szCs w:val="40"/>
        </w:rPr>
        <w:t>Rovereto San Marco, “cantiere” di comunità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n gruppo di lavoro per ridare vita al rudere all’angolo tra via Setaioli e via Bridi, attivando un progetto di “auto-costruzione”.  Coinvolti anche i richiedenti asilo</w:t>
      </w:r>
    </w:p>
    <w:p>
      <w:pPr>
        <w:pStyle w:val="Paragrafoelenco"/>
        <w:spacing w:lineRule="auto" w:line="240" w:before="240" w:after="0"/>
        <w:ind w:left="0" w:hanging="0"/>
        <w:contextualSpacing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Rovereto, 26 luglio 2017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Nel cuore di Rovereto, un immobile ormai fatiscente, proprietà della parrocchia di San Marco, sarà restituito alla comunità con un progetto di partecipazione “dal basso” assolutamente innovativo. </w:t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ne occuperà, in particolare, un gruppo di lavoro (espressione del Consiglio pastorale) che avrà il compito di tracciare la strada per dare un’anima nuova ai 500mq dello stabile all’angolo tra via Setaioli e via Bridi, abbandonato da molti anni dopo aver ospitato alloggi e attività artigianali.  Obiettivo: ri-metterlo a servizio della collettività, alla luce di bisogni in continuo aumento sul fronte socio-economico e della crescente fragilità relazionale. </w:t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cominciare, l’immobile è stato </w:t>
      </w:r>
      <w:r>
        <w:rPr>
          <w:b/>
          <w:sz w:val="26"/>
          <w:szCs w:val="26"/>
        </w:rPr>
        <w:t>liberato dalle macerie</w:t>
      </w:r>
      <w:r>
        <w:rPr>
          <w:sz w:val="26"/>
          <w:szCs w:val="26"/>
        </w:rPr>
        <w:t xml:space="preserve"> grazie al lavoro di un </w:t>
      </w:r>
      <w:r>
        <w:rPr>
          <w:b/>
          <w:sz w:val="26"/>
          <w:szCs w:val="26"/>
        </w:rPr>
        <w:t xml:space="preserve">gruppo di volontari, </w:t>
      </w:r>
      <w:r>
        <w:rPr>
          <w:sz w:val="26"/>
          <w:szCs w:val="26"/>
        </w:rPr>
        <w:t xml:space="preserve">compresi anche un architetto e un geometra. Per la pulizia degli spazi sono state impiegate </w:t>
      </w:r>
      <w:r>
        <w:rPr>
          <w:b/>
          <w:sz w:val="26"/>
          <w:szCs w:val="26"/>
        </w:rPr>
        <w:t>sei persone</w:t>
      </w:r>
      <w:r>
        <w:rPr>
          <w:sz w:val="26"/>
          <w:szCs w:val="26"/>
        </w:rPr>
        <w:t xml:space="preserve">, individuate tra </w:t>
      </w:r>
      <w:r>
        <w:rPr>
          <w:b/>
          <w:sz w:val="26"/>
          <w:szCs w:val="26"/>
        </w:rPr>
        <w:t>coloro che chiedono aiuto al Fondo di Solidarietà decanale</w:t>
      </w:r>
      <w:r>
        <w:rPr>
          <w:sz w:val="26"/>
          <w:szCs w:val="26"/>
        </w:rPr>
        <w:t xml:space="preserve"> di Rovereto (che ha sostenuto ad oggi oltre 600 famiglie) e </w:t>
      </w:r>
      <w:r>
        <w:rPr>
          <w:b/>
          <w:sz w:val="26"/>
          <w:szCs w:val="26"/>
        </w:rPr>
        <w:t>tra i richiedenti asilo</w:t>
      </w:r>
      <w:r>
        <w:rPr>
          <w:sz w:val="26"/>
          <w:szCs w:val="26"/>
        </w:rPr>
        <w:t xml:space="preserve">, d’intesa con </w:t>
      </w:r>
      <w:r>
        <w:rPr>
          <w:b/>
          <w:sz w:val="26"/>
          <w:szCs w:val="26"/>
        </w:rPr>
        <w:t>Cinformi</w:t>
      </w:r>
      <w:r>
        <w:rPr>
          <w:sz w:val="26"/>
          <w:szCs w:val="26"/>
        </w:rPr>
        <w:t>. Hanno seguito un corso per la sicurezza e una volta formati si sono messi al lavoro per rendere accessibili gli spazi ora in attesa di essere completamente risanati.</w:t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 qui sta la vera sfida. Il neonato gruppo di lavoro vorrebbe infatti dare concretezza al desiderio di trasformare  la ristrutturazione e l’utilizzo futuro dello stabile in </w:t>
      </w:r>
      <w:r>
        <w:rPr>
          <w:b/>
          <w:sz w:val="26"/>
          <w:szCs w:val="26"/>
        </w:rPr>
        <w:t xml:space="preserve">un’esperienza pratica di condivisione, </w:t>
      </w:r>
      <w:r>
        <w:rPr>
          <w:sz w:val="26"/>
          <w:szCs w:val="26"/>
        </w:rPr>
        <w:t>utilizzando una modalità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ale che il “fare la casa” diventi uno strumento per “fare comunità”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reando luoghi accoglienti</w:t>
      </w:r>
      <w:r>
        <w:rPr>
          <w:i/>
          <w:sz w:val="26"/>
          <w:szCs w:val="26"/>
        </w:rPr>
        <w:t xml:space="preserve">. </w:t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l metodo si traduce nell’</w:t>
      </w:r>
      <w:r>
        <w:rPr>
          <w:b/>
          <w:sz w:val="26"/>
          <w:szCs w:val="26"/>
        </w:rPr>
        <w:t>auto-costruzione</w:t>
      </w:r>
      <w:r>
        <w:rPr>
          <w:sz w:val="26"/>
          <w:szCs w:val="26"/>
        </w:rPr>
        <w:t>: se la struttura esterna e il rifacimento del tetto sarebbero, infatti, commissionati a un’ impresa (chiamata a operare anch’essa nella logica della sostenibilità e della condivisione), il lavoro di risanamento verrebbe invece affidato a soggetti auto-costruttori, che potrebbero in seguito usufruire di parte dell’immobile da loro realizzato.  Oltre al contributo dei volontari, il gruppo di lavoro dovrà individuare altre forme di partecipazione economica, senza escludere l’auto-finanziamento; in ogni caso, evitando un aggravio di spese per la parrocchia. Nell’immobile, dando attuazione a un protocollo sottoscritto nel 2012, potrebbero trovare spazio anche alcune attività formative gestite dall’Istituto Opera Barelli di Rovereto.</w:t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spacing w:lineRule="auto" w:line="240" w:before="24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Siamo noi – scrivono i membri del gruppo di lavoro, guidato dal decano don Sergio Nicolli –, noi con le nostre abilità, noi con i nostri desideri, con i nostri limiti. Noi giovani, adulti, anziani, locali, noi “stranieri”: mettere a disposizione le proprie abilità a servizio di altri e imparare da loro. Un sogno che potrebbe presto divenire realtà”.  </w:t>
      </w:r>
    </w:p>
    <w:p>
      <w:pPr>
        <w:pStyle w:val="Paragrafoelenco"/>
        <w:spacing w:lineRule="auto" w:line="24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 w:before="240" w:after="0"/>
        <w:ind w:left="0" w:hanging="0"/>
        <w:contextualSpacing/>
        <w:jc w:val="both"/>
        <w:rPr/>
      </w:pPr>
      <w:r>
        <w:rPr>
          <w:sz w:val="24"/>
          <w:szCs w:val="24"/>
        </w:rPr>
        <w:t>Per ulteriori info: don Sergio Nicolli (cell. 335 6774735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2:00Z</dcterms:created>
  <dc:creator>Donata</dc:creator>
  <dc:description/>
  <dc:language>en-US</dc:language>
  <cp:lastModifiedBy>pier.giorgio</cp:lastModifiedBy>
  <cp:lastPrinted>2017-07-26T11:12:00Z</cp:lastPrinted>
  <dcterms:modified xsi:type="dcterms:W3CDTF">2017-07-26T09:17:00Z</dcterms:modified>
  <cp:revision>3</cp:revision>
  <dc:subject/>
  <dc:title/>
</cp:coreProperties>
</file>