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Direttorio </w:t>
      </w:r>
      <w:r>
        <w:rPr>
          <w:b/>
          <w:i/>
        </w:rPr>
        <w:t>Christi Ecclesia</w:t>
      </w:r>
      <w:r>
        <w:rPr>
          <w:b/>
        </w:rPr>
        <w:t xml:space="preserve"> per le celebrazioni domenicali in assenza di presbitero (CAP)</w:t>
      </w:r>
    </w:p>
    <w:p>
      <w:pPr>
        <w:pStyle w:val="Normal"/>
        <w:jc w:val="center"/>
        <w:rPr>
          <w:b/>
          <w:b/>
        </w:rPr>
      </w:pPr>
      <w:r>
        <w:rPr>
          <w:b/>
        </w:rPr>
        <w:t>della Congregazione per il Culto Divino del 2 giugno 1988</w:t>
      </w:r>
    </w:p>
    <w:p>
      <w:pPr>
        <w:pStyle w:val="Normal"/>
        <w:jc w:val="center"/>
        <w:rPr>
          <w:b/>
          <w:b/>
        </w:rPr>
      </w:pPr>
      <w:r>
        <w:rPr/>
        <w:t>sintesi a cura di don Giulio Viviani per i Diaconi  (settembre 2011)</w:t>
      </w:r>
    </w:p>
    <w:p>
      <w:pPr>
        <w:pStyle w:val="Normal"/>
        <w:jc w:val="both"/>
        <w:rPr>
          <w:b/>
          <w:b/>
          <w:i/>
          <w:i/>
        </w:rPr>
      </w:pPr>
      <w:r>
        <w:rPr>
          <w:b/>
          <w:i/>
        </w:rPr>
        <w:t>Proemio (n. 1-7):</w:t>
      </w:r>
    </w:p>
    <w:p>
      <w:pPr>
        <w:pStyle w:val="Normal"/>
        <w:ind w:firstLine="708"/>
        <w:jc w:val="both"/>
        <w:rPr/>
      </w:pPr>
      <w:r>
        <w:rPr/>
        <w:t>Si afferma l’importanza della celebrazione eucaristica nel giorno del Signore dalla Pasqua di Risurrezione di domenica in domenica fino ad oggi. Succede purtroppo che in molti luoghi non ci sono sacerdoti per la celebrazione della Santa Messa: nei luoghi di missione, dove sta avvenendo la prima evangelizzazione; in paesi dove ancora imperversa la persecuzione; in altre regioni che hanno bisogno di una nuova evangelizzazione, perché in balia della secolarizzazione, come accade in Italia e in Europa. Si registrano anche nuove situazioni a motivo del forte calo dei sacerdoti e delle nuove soluzioni abitative nelle città e nelle campagne (o valli di montagna).</w:t>
      </w:r>
    </w:p>
    <w:p>
      <w:pPr>
        <w:pStyle w:val="Normal"/>
        <w:ind w:firstLine="708"/>
        <w:jc w:val="both"/>
        <w:rPr/>
      </w:pPr>
      <w:r>
        <w:rPr/>
        <w:t xml:space="preserve">Si sono così avviate nuove modalità celebrative senza la presenza e la presidenza di un sacerdote ordinato: le CAP (Celebrazioni in Assenza di Presbitero) guidate da catechisti, religiosi e religiose e dai diaconi. Il Documento vuole ricordare i principi dottrinali da conoscere e rispettare anche in questo campo, lasciando alle Conferenze Episcopali eventuali adattamenti e specificazioni.  </w:t>
      </w:r>
    </w:p>
    <w:p>
      <w:pPr>
        <w:pStyle w:val="Normal"/>
        <w:jc w:val="both"/>
        <w:rPr>
          <w:b/>
          <w:b/>
          <w:i/>
          <w:i/>
        </w:rPr>
      </w:pPr>
      <w:r>
        <w:rPr>
          <w:b/>
          <w:i/>
        </w:rPr>
        <w:t>I. La Domenica e la sua santificazione (n. 8-17):</w:t>
      </w:r>
    </w:p>
    <w:p>
      <w:pPr>
        <w:pStyle w:val="Normal"/>
        <w:jc w:val="both"/>
        <w:rPr/>
      </w:pPr>
      <w:r>
        <w:rPr/>
        <w:tab/>
        <w:t xml:space="preserve">La celebrazione della Domenica con l’Eucaristia è testimoniata sia nel Nuovo Testamento (Ap 1, 10; Gv 20, 19.26; At 20, 7-12; 1Cor 16, 2; Ebr 10, 24-25), che negli scritti dei Padri della Chiesa (Didaché; Apologia I di San Giustino; Dottrina dei dodici Apostoli; Didascalia degli Apostoli, Sant’Ignazio di Antiochia, ecc.). </w:t>
      </w:r>
    </w:p>
    <w:p>
      <w:pPr>
        <w:pStyle w:val="Normal"/>
        <w:jc w:val="both"/>
        <w:rPr/>
      </w:pPr>
      <w:r>
        <w:rPr/>
        <w:tab/>
        <w:t>Il Concilio Vaticano II ha ribadito l’importanza della Domenica con la doverosa partecipazione all’Eucaristia (SC, 106), indicando anche gli elementi fondamentali dell’assemblea domenicale: la riunione dei fedeli con il sacerdote, l’annuncio della Parola di Dio e la predicazione, la celebrazione del sacrificio eucaristico. L’Eucaristia è il cuore del Giorno del Signore; la Domenica è il cuore dell’Anno Liturgico. Tale giorno deve trovare la sua autentica espressione festiva anche nel riposo, nella distensione e nella festa, diritti fondamentali della persona umana.</w:t>
      </w:r>
    </w:p>
    <w:p>
      <w:pPr>
        <w:pStyle w:val="Normal"/>
        <w:jc w:val="both"/>
        <w:rPr/>
      </w:pPr>
      <w:r>
        <w:rPr/>
        <w:tab/>
        <w:t>La santificazione della Domenica avviene nel culto reso a Dio e nella comunione con i fratelli, che trova la sua espressione in una celebrazione liturgica viva, partecipata e fonte della carità, della testimonianza e della missione: sono questi i doni di Cristo risorto, lo Sposo, alla Chiesa, all’umanità, sua Sposa.</w:t>
      </w:r>
    </w:p>
    <w:p>
      <w:pPr>
        <w:pStyle w:val="Normal"/>
        <w:jc w:val="both"/>
        <w:rPr>
          <w:b/>
          <w:b/>
          <w:i/>
          <w:i/>
        </w:rPr>
      </w:pPr>
      <w:r>
        <w:rPr>
          <w:b/>
          <w:i/>
        </w:rPr>
        <w:t>II. Condizioni per le celebrazioni domenicali in assenza di presbitero (n. 18-34):</w:t>
      </w:r>
    </w:p>
    <w:p>
      <w:pPr>
        <w:pStyle w:val="Normal"/>
        <w:jc w:val="both"/>
        <w:rPr/>
      </w:pPr>
      <w:r>
        <w:rPr/>
        <w:tab/>
        <w:t xml:space="preserve">La parte centrale del documento presenta le nome, le indicazioni e gli orientamenti da tenere ben presenti. Cosa si deve fare quando non è possibile la celebrazione della Santa Messa in una parrocchia? </w:t>
      </w:r>
    </w:p>
    <w:p>
      <w:pPr>
        <w:pStyle w:val="Normal"/>
        <w:numPr>
          <w:ilvl w:val="0"/>
          <w:numId w:val="1"/>
        </w:numPr>
        <w:ind w:left="0" w:hanging="0"/>
        <w:jc w:val="both"/>
        <w:rPr/>
      </w:pPr>
      <w:r>
        <w:rPr/>
        <w:t>Ci si raduna nella chiesa di una comunità vicina. I fedeli sono quindi invitati ad adeguarsi alle nuove situazioni (che in certi casi, la storia insegna, sono quelle antiche; es. le Pievi).</w:t>
      </w:r>
    </w:p>
    <w:p>
      <w:pPr>
        <w:pStyle w:val="Normal"/>
        <w:numPr>
          <w:ilvl w:val="0"/>
          <w:numId w:val="1"/>
        </w:numPr>
        <w:ind w:left="0" w:hanging="0"/>
        <w:jc w:val="both"/>
        <w:rPr/>
      </w:pPr>
      <w:r>
        <w:rPr/>
        <w:t>Ci si raduna nella propria chiesa parrocchiale, almeno per leggere le letture previste per quella domenica in una forma di celebrazione liturgica con le orazioni (non la Messa).</w:t>
      </w:r>
    </w:p>
    <w:p>
      <w:pPr>
        <w:pStyle w:val="Normal"/>
        <w:numPr>
          <w:ilvl w:val="0"/>
          <w:numId w:val="1"/>
        </w:numPr>
        <w:ind w:left="0" w:hanging="0"/>
        <w:jc w:val="both"/>
        <w:rPr/>
      </w:pPr>
      <w:r>
        <w:rPr/>
        <w:t>Ci si raduna per una Celebrazione della Parola di Dio, con la possibilità di distribuire la Santa Comunione ed eventuali celebrazioni di altri Sacramenti o Sacramentali che non richiedono la presenza del sacerdote (l’esperienza dei paesi di missione: battesimi, matrimoni, funerali, ecc.).</w:t>
      </w:r>
    </w:p>
    <w:p>
      <w:pPr>
        <w:pStyle w:val="Normal"/>
        <w:numPr>
          <w:ilvl w:val="0"/>
          <w:numId w:val="1"/>
        </w:numPr>
        <w:ind w:left="0" w:hanging="0"/>
        <w:jc w:val="both"/>
        <w:rPr/>
      </w:pPr>
      <w:r>
        <w:rPr/>
        <w:t>Ci si raduna rendendosi conto che quella non è la Celebrazione Eucaristica; che è solo una soluzione temporanea e non definitiva, evitando la confusione tra Messa e CAP. Si ricorda che “</w:t>
      </w:r>
      <w:r>
        <w:rPr>
          <w:b/>
          <w:i/>
        </w:rPr>
        <w:t>Le riunioni o assemblee di questo genere non possono mai compiersi in qui luoghi, dove la Messa è stata celebrata la sera del giorno precedente</w:t>
      </w:r>
      <w:r>
        <w:rPr/>
        <w:t>”! (n. 21).</w:t>
      </w:r>
    </w:p>
    <w:p>
      <w:pPr>
        <w:pStyle w:val="Normal"/>
        <w:numPr>
          <w:ilvl w:val="0"/>
          <w:numId w:val="1"/>
        </w:numPr>
        <w:ind w:left="0" w:hanging="0"/>
        <w:jc w:val="both"/>
        <w:rPr/>
      </w:pPr>
      <w:r>
        <w:rPr/>
        <w:t>Ci si raduna con il desiderio di poter partecipare alla celebrazione eucaristica e con l’impegno di preparare sempre meglio la celebrazione della Santa Messa (certe esperienze d’oltralpe inducono a ritenere che la gente, purtroppo, si abitua a far senza prete!).</w:t>
      </w:r>
    </w:p>
    <w:p>
      <w:pPr>
        <w:pStyle w:val="Normal"/>
        <w:numPr>
          <w:ilvl w:val="0"/>
          <w:numId w:val="1"/>
        </w:numPr>
        <w:ind w:left="0" w:hanging="0"/>
        <w:jc w:val="both"/>
        <w:rPr/>
      </w:pPr>
      <w:r>
        <w:rPr/>
        <w:t>Ci si raduna comprendendo bene che l’assenza del sacerdote determina l’impossibilita della celebrazione eucaristica e che la Santa Comunione che si riceve nella CAP è attinta dalla Eucaristia consacrata dal sacerdote nella Santa Messa.</w:t>
      </w:r>
    </w:p>
    <w:p>
      <w:pPr>
        <w:pStyle w:val="Normal"/>
        <w:numPr>
          <w:ilvl w:val="0"/>
          <w:numId w:val="1"/>
        </w:numPr>
        <w:ind w:left="0" w:hanging="0"/>
        <w:jc w:val="both"/>
        <w:rPr/>
      </w:pPr>
      <w:r>
        <w:rPr/>
        <w:t>Ci si raduna invocando dal Signore, con la preghiera, il dono di nuove vocazioni sacerdotali e la fedeltà e generosità dei chiamati.</w:t>
      </w:r>
    </w:p>
    <w:p>
      <w:pPr>
        <w:pStyle w:val="Normal"/>
        <w:ind w:firstLine="708"/>
        <w:jc w:val="both"/>
        <w:rPr/>
      </w:pPr>
      <w:r>
        <w:rPr/>
        <w:t>Il testo inoltre ricorda che le CAP si possono fare  solo con l’assenso del Vescovo, che determina e stabilisce norme, modalità e luoghi, e sotto la diretta responsabilità e il permesso del parroco del luogo. Tali celebrazioni devono essere accuratamente studiate e regolate dal Vescovo coadiuvato da un’apposita commissione e sempre ben preparate. Prima di permetterle il Vescovo deve verificare che effettivamente non ci siano sacerdoti (diocesani o religiosi) disponibili e che non si possano radunare i fedeli in una chiesa vicina. Sempre deve essere chiara la preminenza della Messa sopra ogni altra celebrazione nel Giorno del Signore; tale concetto deve essere ben spiegato nella catechesi ai fedeli. Ogni fedele, inoltre, deve poter partecipare alla celebrazione eucaristica più volte nel corso di un anno.</w:t>
      </w:r>
    </w:p>
    <w:p>
      <w:pPr>
        <w:pStyle w:val="Normal"/>
        <w:ind w:firstLine="708"/>
        <w:jc w:val="both"/>
        <w:rPr/>
      </w:pPr>
      <w:r>
        <w:rPr/>
        <w:t>Il Parroco riferirà al Vescovo dell’andamento di tali celebrazioni e sarà vicino a queste comunità private della celebrazione eucaristica domenicale “</w:t>
      </w:r>
      <w:r>
        <w:rPr>
          <w:b/>
          <w:i/>
        </w:rPr>
        <w:t>in assenza” o meglio “in attesa del presbitero</w:t>
      </w:r>
      <w:r>
        <w:rPr/>
        <w:t>” (n. 27). Egli è tenuto a programmare le CAP in cui eventualmente distribuire la Santa Comunione e anche a vigilare sulla riserva eucaristica.</w:t>
      </w:r>
    </w:p>
    <w:p>
      <w:pPr>
        <w:pStyle w:val="Normal"/>
        <w:ind w:firstLine="708"/>
        <w:jc w:val="both"/>
        <w:rPr/>
      </w:pPr>
      <w:r>
        <w:rPr/>
        <w:t>“</w:t>
      </w:r>
      <w:r>
        <w:rPr>
          <w:b/>
        </w:rPr>
        <w:t>Per dirigere queste riunioni domenicali siano chiamati i diaconi, quali primi collaboratori dei sacerdoti</w:t>
      </w:r>
      <w:r>
        <w:rPr/>
        <w:t>” (n. 29); ad essi spetta, secondo il loro ordine, “dirigere la preghiera, proclamare il Vangelo, tenere l’omelia e distribuire l’Eucaristia”. In loro assenza i fedeli laici (Accoliti e Lettori istituiti; Ministri straordinari della Comunione), degni e preparati, possono essere incaricati a guidare le CAP. Essi esercitano tale ministero come un servizio alla comunità, compiendo solo e tutto quello che è loro assegnato senza “strafare” e nella solidale collaborazione dei vari ministri e incaricati: unico vero responsabile è sempre il Parroco.</w:t>
      </w:r>
    </w:p>
    <w:p>
      <w:pPr>
        <w:pStyle w:val="Normal"/>
        <w:ind w:firstLine="708"/>
        <w:jc w:val="both"/>
        <w:rPr/>
      </w:pPr>
      <w:r>
        <w:rPr/>
        <w:t xml:space="preserve">Se non ci si può radunare, nelle case i fedeli dedichino almeno un po’ di tempo alla preghiera in famiglia o in un piccolo gruppo. Può giovare anche seguire la celebrazione trasmessa in televisione. Altra modalità di preghiera, oltre la Celebrazione della Parola di Dio, può essere la Liturgia delle Ore, sopratutto Lodi o Vespri, nel cui contesto si potranno inserire le letture previste per quella domenica o festa, e, dopo il </w:t>
      </w:r>
      <w:r>
        <w:rPr>
          <w:i/>
        </w:rPr>
        <w:t>Padre nostro</w:t>
      </w:r>
      <w:r>
        <w:rPr/>
        <w:t>, si potrà distribuire la Comunione.</w:t>
      </w:r>
    </w:p>
    <w:p>
      <w:pPr>
        <w:pStyle w:val="Normal"/>
        <w:ind w:firstLine="708"/>
        <w:jc w:val="both"/>
        <w:rPr/>
      </w:pPr>
      <w:r>
        <w:rPr/>
        <w:t xml:space="preserve">La grazia di Dio può arrivare all’uomo e alla donna in ogni parte dell’universo, anche al di là e al di fuori dei Sacramenti, strumenti normali dell’agire di Dio nella sua Chiesa.   </w:t>
      </w:r>
    </w:p>
    <w:p>
      <w:pPr>
        <w:pStyle w:val="Normal"/>
        <w:jc w:val="both"/>
        <w:rPr>
          <w:b/>
          <w:b/>
          <w:i/>
          <w:i/>
        </w:rPr>
      </w:pPr>
      <w:r>
        <w:rPr>
          <w:b/>
          <w:i/>
        </w:rPr>
        <w:t>III. La celebrazione</w:t>
      </w:r>
    </w:p>
    <w:p>
      <w:pPr>
        <w:pStyle w:val="Normal"/>
        <w:jc w:val="both"/>
        <w:rPr/>
      </w:pPr>
      <w:r>
        <w:rPr/>
        <w:tab/>
        <w:t>La CAP deve seguire alcune norme e indicazioni:</w:t>
      </w:r>
    </w:p>
    <w:p>
      <w:pPr>
        <w:pStyle w:val="Normal"/>
        <w:numPr>
          <w:ilvl w:val="0"/>
          <w:numId w:val="1"/>
        </w:numPr>
        <w:jc w:val="both"/>
        <w:rPr/>
      </w:pPr>
      <w:r>
        <w:rPr/>
        <w:t>Consta di due parti: Liturgia della Parola e distribuzione della Comunione (si evitino altre parti, proprie della Santa Messa), come previsto nel</w:t>
      </w:r>
      <w:r>
        <w:rPr>
          <w:b/>
          <w:i/>
        </w:rPr>
        <w:t xml:space="preserve"> Rito della Comunione fuori dalla Messa</w:t>
      </w:r>
      <w:r>
        <w:rPr/>
        <w:t xml:space="preserve">; </w:t>
      </w:r>
    </w:p>
    <w:p>
      <w:pPr>
        <w:pStyle w:val="Normal"/>
        <w:numPr>
          <w:ilvl w:val="0"/>
          <w:numId w:val="1"/>
        </w:numPr>
        <w:jc w:val="both"/>
        <w:rPr/>
      </w:pPr>
      <w:r>
        <w:rPr/>
        <w:t>i testi delle letture e delle orazioni siano presi dai Lezionari e dal Messale approvati e in uso;</w:t>
      </w:r>
    </w:p>
    <w:p>
      <w:pPr>
        <w:pStyle w:val="Normal"/>
        <w:numPr>
          <w:ilvl w:val="0"/>
          <w:numId w:val="1"/>
        </w:numPr>
        <w:jc w:val="both"/>
        <w:rPr/>
      </w:pPr>
      <w:r>
        <w:rPr/>
        <w:t>il parroco prepari la celebrazione con i ministri interessati, con gli opportuni adattamenti secondo l’assemblea, il luogo e il tempo;</w:t>
      </w:r>
    </w:p>
    <w:p>
      <w:pPr>
        <w:pStyle w:val="Normal"/>
        <w:numPr>
          <w:ilvl w:val="0"/>
          <w:numId w:val="1"/>
        </w:numPr>
        <w:jc w:val="both"/>
        <w:rPr/>
      </w:pPr>
      <w:r>
        <w:rPr>
          <w:b/>
          <w:i/>
        </w:rPr>
        <w:t>se presiede il diacono, egli svolge il suo ruolo, secondo il suo ordine, con le sue vesti e usando la sede presidenziale</w:t>
      </w:r>
      <w:r>
        <w:rPr/>
        <w:t xml:space="preserve"> (n. 38);</w:t>
      </w:r>
    </w:p>
    <w:p>
      <w:pPr>
        <w:pStyle w:val="Normal"/>
        <w:numPr>
          <w:ilvl w:val="0"/>
          <w:numId w:val="1"/>
        </w:numPr>
        <w:jc w:val="both"/>
        <w:rPr/>
      </w:pPr>
      <w:r>
        <w:rPr/>
        <w:t>il laico che presiede non usa i testi dei ministri ordinati e non occupa la sede del sacerdote; va all’altare, se necessario, solo per deporre le specie eucaristiche; non ha una veste liturgica sua propria; ricordi sempre la “comunione” con il parroco e la comunità che celebra altrove;</w:t>
      </w:r>
    </w:p>
    <w:p>
      <w:pPr>
        <w:pStyle w:val="Normal"/>
        <w:numPr>
          <w:ilvl w:val="0"/>
          <w:numId w:val="1"/>
        </w:numPr>
        <w:jc w:val="both"/>
        <w:rPr/>
      </w:pPr>
      <w:r>
        <w:rPr/>
        <w:t>tra i laici si distribuiscano i vari compiti: guida, lettore, salmista, cantore, ministranti, sagristi..;</w:t>
      </w:r>
    </w:p>
    <w:p>
      <w:pPr>
        <w:pStyle w:val="Normal"/>
        <w:numPr>
          <w:ilvl w:val="0"/>
          <w:numId w:val="1"/>
        </w:numPr>
        <w:jc w:val="both"/>
        <w:rPr/>
      </w:pPr>
      <w:r>
        <w:rPr/>
        <w:t xml:space="preserve">la celebrazione è così strutturata: riti iniziali (segno di croce, atto penitenziale, orazione); liturgia della Parola (letture, professione di fede e preghiera dei fedeli); rendimento di grazie; riti di Comunione; riti di conclusione (con gli eventuali avvisi); </w:t>
      </w:r>
    </w:p>
    <w:p>
      <w:pPr>
        <w:pStyle w:val="Normal"/>
        <w:numPr>
          <w:ilvl w:val="0"/>
          <w:numId w:val="1"/>
        </w:numPr>
        <w:jc w:val="both"/>
        <w:rPr/>
      </w:pPr>
      <w:r>
        <w:rPr/>
        <w:t>l’omelia, preparata dal parroco, può essere letta dal moderatore; si osservi un po’ di silenzio;</w:t>
      </w:r>
    </w:p>
    <w:p>
      <w:pPr>
        <w:pStyle w:val="Normal"/>
        <w:numPr>
          <w:ilvl w:val="0"/>
          <w:numId w:val="1"/>
        </w:numPr>
        <w:jc w:val="both"/>
        <w:rPr/>
      </w:pPr>
      <w:r>
        <w:rPr/>
        <w:t>nella preghiera dei fedeli in particolare si invochi il dono di nuove vocazioni sacerdotali;</w:t>
      </w:r>
    </w:p>
    <w:p>
      <w:pPr>
        <w:pStyle w:val="Normal"/>
        <w:numPr>
          <w:ilvl w:val="0"/>
          <w:numId w:val="1"/>
        </w:numPr>
        <w:jc w:val="both"/>
        <w:rPr/>
      </w:pPr>
      <w:r>
        <w:rPr/>
        <w:t xml:space="preserve">il </w:t>
      </w:r>
      <w:r>
        <w:rPr>
          <w:b/>
          <w:i/>
        </w:rPr>
        <w:t>rendimento di grazie</w:t>
      </w:r>
      <w:r>
        <w:rPr>
          <w:b/>
        </w:rPr>
        <w:t xml:space="preserve"> </w:t>
      </w:r>
      <w:r>
        <w:rPr/>
        <w:t xml:space="preserve">(n. 45), da non confondere con la preghiera eucaristica (azione di grazie) si fa dopo il </w:t>
      </w:r>
      <w:r>
        <w:rPr>
          <w:i/>
        </w:rPr>
        <w:t>Padre nostro</w:t>
      </w:r>
      <w:r>
        <w:rPr/>
        <w:t xml:space="preserve"> (che sempre precede la Comunione o conclude la CAP senza Comunione) o dopo la Comunione, con un salmo, un inno, il </w:t>
      </w:r>
      <w:r>
        <w:rPr>
          <w:i/>
        </w:rPr>
        <w:t>Gloria</w:t>
      </w:r>
      <w:r>
        <w:rPr/>
        <w:t xml:space="preserve"> o un preghiera litanica;</w:t>
      </w:r>
    </w:p>
    <w:p>
      <w:pPr>
        <w:pStyle w:val="Normal"/>
        <w:numPr>
          <w:ilvl w:val="0"/>
          <w:numId w:val="1"/>
        </w:numPr>
        <w:jc w:val="both"/>
        <w:rPr/>
      </w:pPr>
      <w:r>
        <w:rPr/>
        <w:t xml:space="preserve">anche la Comunione ricevuta fuori dalla Messa unisce i fedeli all’unico sacrificio di Cristo: per questo si usi il Pane consacrato nell’ultima Messa ivi celebrata o recato in quel giorno da un’altra celebrazione vicina. </w:t>
      </w:r>
    </w:p>
    <w:p>
      <w:pPr>
        <w:pStyle w:val="Normal"/>
        <w:ind w:firstLine="360"/>
        <w:jc w:val="both"/>
        <w:rPr/>
      </w:pPr>
      <w:r>
        <w:rPr/>
        <w:t xml:space="preserve">Ogni assemblea domenicale dei cristiani è testimonianza e glorificazione di Cristo morto e risorto per noi e per l’intera famiglia umana. </w:t>
      </w:r>
    </w:p>
    <w:sectPr>
      <w:type w:val="nextPage"/>
      <w:pgSz w:w="11906" w:h="16838"/>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4:07:00Z</dcterms:created>
  <dc:creator>Giulio</dc:creator>
  <dc:description/>
  <cp:keywords/>
  <dc:language>en-US</dc:language>
  <cp:lastModifiedBy>Claudia.Dorigoni</cp:lastModifiedBy>
  <dcterms:modified xsi:type="dcterms:W3CDTF">2011-10-10T14:07:00Z</dcterms:modified>
  <cp:revision>2</cp:revision>
  <dc:subject/>
  <dc:title>Presentazione a cura di don Giulio Viviani del</dc:title>
</cp:coreProperties>
</file>