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MEDITAZIONE SUL DIGIUNO</w:t>
      </w:r>
    </w:p>
    <w:p>
      <w:pPr>
        <w:pStyle w:val="Normal"/>
        <w:numPr>
          <w:ilvl w:val="0"/>
          <w:numId w:val="0"/>
        </w:numPr>
        <w:tabs>
          <w:tab w:val="clear" w:pos="708"/>
          <w:tab w:val="left" w:pos="540" w:leader="none"/>
        </w:tabs>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Comunità San Sisinio - Diaconi  -  Don Giulio Viviani  -  Trento, sabato 10 marzo 2012</w:t>
      </w:r>
    </w:p>
    <w:p>
      <w:pPr>
        <w:pStyle w:val="Normal"/>
        <w:numPr>
          <w:ilvl w:val="0"/>
          <w:numId w:val="0"/>
        </w:numPr>
        <w:spacing w:lineRule="auto" w:line="240" w:before="0" w:after="0"/>
        <w:jc w:val="center"/>
        <w:outlineLvl w:val="0"/>
        <w:rPr>
          <w:rFonts w:ascii="Times New Roman" w:hAnsi="Times New Roman" w:cs="Times New Roman"/>
          <w:b/>
          <w:b/>
          <w:bCs/>
          <w:i/>
          <w:i/>
          <w:iCs/>
        </w:rPr>
      </w:pPr>
      <w:r>
        <w:rPr>
          <w:rFonts w:cs="Times New Roman" w:ascii="Times New Roman" w:hAnsi="Times New Roman"/>
          <w:b/>
          <w:bCs/>
          <w:i/>
          <w:iCs/>
        </w:rPr>
        <w:t>(ore 14.30: ora media e meditazione; 15.30: silenzio 16: condivisone; 17 silenzio; 17.30 Vespri)</w:t>
      </w:r>
    </w:p>
    <w:p>
      <w:pPr>
        <w:pStyle w:val="Normal"/>
        <w:numPr>
          <w:ilvl w:val="0"/>
          <w:numId w:val="0"/>
        </w:numPr>
        <w:spacing w:lineRule="auto" w:line="240" w:before="0" w:after="0"/>
        <w:jc w:val="center"/>
        <w:outlineLvl w:val="0"/>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b/>
          <w:i/>
        </w:rPr>
        <w:t>Lettura</w:t>
      </w:r>
      <w:r>
        <w:rPr>
          <w:rFonts w:cs="Times New Roman" w:ascii="Times New Roman" w:hAnsi="Times New Roman"/>
          <w:i/>
        </w:rPr>
        <w:t>:</w:t>
      </w:r>
      <w:r>
        <w:rPr>
          <w:rFonts w:cs="Times New Roman" w:ascii="Times New Roman" w:hAnsi="Times New Roman"/>
        </w:rPr>
        <w:t xml:space="preserve"> Dal Libro del Profeta Isaia (58, 3 -11).</w:t>
      </w:r>
    </w:p>
    <w:p>
      <w:pPr>
        <w:pStyle w:val="Normal"/>
        <w:tabs>
          <w:tab w:val="clear" w:pos="708"/>
          <w:tab w:val="left" w:pos="540" w:leader="none"/>
        </w:tabs>
        <w:spacing w:lineRule="auto" w:line="240" w:before="0" w:after="0"/>
        <w:jc w:val="both"/>
        <w:rPr>
          <w:rFonts w:ascii="Times New Roman" w:hAnsi="Times New Roman" w:cs="Times New Roman"/>
          <w:b/>
          <w:b/>
          <w:i/>
          <w:i/>
        </w:rPr>
      </w:pPr>
      <w:r>
        <w:rPr>
          <w:rFonts w:cs="Times New Roman" w:ascii="Times New Roman" w:hAnsi="Times New Roman"/>
          <w:b/>
          <w:i/>
        </w:rPr>
        <w:t>Meditazione</w:t>
      </w:r>
    </w:p>
    <w:p>
      <w:pPr>
        <w:pStyle w:val="Normal"/>
        <w:spacing w:lineRule="auto" w:line="240" w:before="0" w:after="0"/>
        <w:ind w:firstLine="708"/>
        <w:jc w:val="both"/>
        <w:rPr/>
      </w:pPr>
      <w:r>
        <w:rPr>
          <w:rFonts w:cs="Times New Roman" w:ascii="Times New Roman" w:hAnsi="Times New Roman"/>
          <w:sz w:val="24"/>
          <w:szCs w:val="24"/>
        </w:rPr>
        <w:t>Mi pare importante ribadire fin dall’inizio di questa relazione che la pratica penitenziale in generale, e quella del digiuno e dell’astinenza dalle carni in particolare, non sono da considerare solamente come delle norme morali, ma si presentano come autentiche modalità liturgiche per il cristiano chiamato, nello Spirito Santo, a fare della propria esistenza un offerta, un sacrificio a Dio graditi. In campo strettamente liturgico occorre ricordare subito, come le grandi celebrazioni sacramentali prevedevano fin dall’antichità una preparazione dottrinale e spirituale ma anche ascetica. Così avviene nei ritiri prima del conferimento dei Sacramenti dell’Iniziazione Cristiana, delle Ordinazioni diaconale, presbiterale ed episcopale, della Professione religiosa, ecc. Tale preparazione di preghiera, di riflessione e di penitenza riguarda non solo i destinatari ma anche lo stesso ministro del sacramento e i fedeli interessati o coinvolti. Anche l’attuale prassi lo prevede ma solo per i Catecumeni</w:t>
        <w:tab/>
        <w:t xml:space="preserve">. È interessante inoltre la qualifica data dalla Costituzione conciliare sulla sacra liturgia (n. 110) al digiuno con l’aggettivo “pasquale”! Lo si ritrova anche </w:t>
      </w:r>
      <w:r>
        <w:rPr>
          <w:rFonts w:cs="Times New Roman" w:ascii="Times New Roman" w:hAnsi="Times New Roman"/>
          <w:color w:val="000000"/>
          <w:sz w:val="24"/>
          <w:szCs w:val="24"/>
        </w:rPr>
        <w:t xml:space="preserve">nelle </w:t>
      </w:r>
      <w:r>
        <w:rPr>
          <w:rFonts w:cs="Times New Roman" w:ascii="Times New Roman" w:hAnsi="Times New Roman"/>
          <w:i/>
          <w:color w:val="000000"/>
          <w:sz w:val="24"/>
          <w:szCs w:val="24"/>
        </w:rPr>
        <w:t>Norme Generali per l’Ordinamento dell’Anno Liturgico e del Calendario</w:t>
      </w:r>
      <w:r>
        <w:rPr>
          <w:rFonts w:cs="Times New Roman" w:ascii="Times New Roman" w:hAnsi="Times New Roman"/>
          <w:color w:val="000000"/>
          <w:sz w:val="24"/>
          <w:szCs w:val="24"/>
        </w:rPr>
        <w:t xml:space="preserve"> che definiscono il digiuno del Venerdì Santo come digiuno pasquale: “Il Venerdì della Passione del Signore e, secondo l’opportunità anche il Sabato Santo fino alla veglia pasquale, si celebra il digiuno pasquale”. Veramente significativo anche l’uso sia del verbo “celebrare”, per quanto riguarda il digiuno, sia dell’aggettivo pasquale. Non è un digiuno qualsiasi, ma la modalità penitenziale che ci permette di partecipare personalmente e comunitariamente alla passione del Signore. La pratica del digiuno diventa vera e propria celebrazione del mistero pasquale di Cristo. Mediante il digiuno il credente viene inserito nella dinamica pasquale di Cristo: dalla croce alla risurrezione.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opo aver meditato sulla preghiera ci accostiamo al secondo impegno che la Parola di Dio ci ha prospettato il mercoledì delle Ceneri: il digiuno (Mt 6, 16-18). Ci rimane poi da considerare l'elemosina. Sempre più i giornali e le televisioni ci parlano del “Ramadan”, il periodo di digiuno dei musulmani; ce ne ricordano l’inizio e la fine e le modalità (si mangia e si beve solo prima del sorgere e dopo il tramonto del sole). Non si usa un simile trattamento per la nostra Quaresima! È uno dei tanti segnali dell’insignificanza del cristianesimo e della nostra presenza di cristiani nella società contemporanea che, anche per colpa nostra, sta veramente diventando un’epoca post-cristiana. Chi va a Messa sente dire che il Mercoledì delle Ceneri e il Venerdì Santo sono giorni di digiuno e di astinenza dalle carni: che cosa vuol dire? Sappiamo ancora che il precetto della Chiesa ci chiede di non mangiar carne nei venerdì, sopratutto di Quaresima? Lo sanno i bambini nelle nostre famiglie? Quali pratiche penitenziali si vivono nel nostro tempo, nelle nostre case, nelle nostre comunità? Occorre, inoltre, chiarire che cosa è il digiuno anche per noi e per le nostre famiglie oggi. </w:t>
        <w:tab/>
        <w:t xml:space="preserve">Dopo l’ascolto della Parola di Dio, leggiamo cosa dice anche il </w:t>
      </w:r>
      <w:r>
        <w:rPr>
          <w:rFonts w:cs="Times New Roman" w:ascii="Times New Roman" w:hAnsi="Times New Roman"/>
          <w:b/>
          <w:sz w:val="24"/>
          <w:szCs w:val="24"/>
        </w:rPr>
        <w:t>Codice di Diritto Canonico</w:t>
      </w:r>
      <w:r>
        <w:rPr>
          <w:rFonts w:cs="Times New Roman" w:ascii="Times New Roman" w:hAnsi="Times New Roman"/>
          <w:sz w:val="24"/>
          <w:szCs w:val="24"/>
        </w:rPr>
        <w:t>:</w:t>
      </w:r>
    </w:p>
    <w:p>
      <w:pPr>
        <w:pStyle w:val="NormaleWeb"/>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w:t>
      </w:r>
      <w:r>
        <w:rPr>
          <w:b/>
          <w:bCs/>
          <w:sz w:val="20"/>
          <w:szCs w:val="20"/>
        </w:rPr>
        <w:t>Can. 1249</w:t>
      </w:r>
      <w:r>
        <w:rPr>
          <w:sz w:val="20"/>
          <w:szCs w:val="20"/>
        </w:rPr>
        <w:t xml:space="preserve">: Per legge divina, tutti i fedeli sono tenuti a fare penitenza, ciascuno a proprio modo; ma perché tutti siano tra loro uniti da una comune osservanza della penitenza, vengono stabiliti dei giorni penitenziali in cui i fedeli attendano in modo speciale alla preghiera, facciano opere di pietà e di carità, sacrifichino se stessi compiendo più fedelmente i propri doveri e soprattutto osservando il digiuno e l'astinenza a norma dei canoni che seguono. </w:t>
      </w:r>
      <w:r>
        <w:rPr>
          <w:b/>
          <w:bCs/>
          <w:sz w:val="20"/>
          <w:szCs w:val="20"/>
        </w:rPr>
        <w:t>1250</w:t>
      </w:r>
      <w:r>
        <w:rPr>
          <w:sz w:val="20"/>
          <w:szCs w:val="20"/>
        </w:rPr>
        <w:t xml:space="preserve">: Sono giorni e tempi di penitenza nella Chiesa universale, tutti i venerdì dell'anno e il tempo di Quaresima. </w:t>
      </w:r>
      <w:r>
        <w:rPr>
          <w:b/>
          <w:bCs/>
          <w:sz w:val="20"/>
          <w:szCs w:val="20"/>
        </w:rPr>
        <w:t>1251</w:t>
      </w:r>
      <w:r>
        <w:rPr>
          <w:sz w:val="20"/>
          <w:szCs w:val="20"/>
        </w:rPr>
        <w:t xml:space="preserve">: Si osservi l'astinenza dalle carni o da altro cibo, secondo le disposizioni della Conferenza Episcopale, in tutti e singoli i venerdì dell'anno, eccetto che coincidano con un giorno annoverato tra le solennità; l'astinenza e il digiuno, invece, il mercoledì delle Ceneri e il venerdì della Passione e Morte del Signore Nostro Gesù Cristo. </w:t>
      </w:r>
      <w:r>
        <w:rPr>
          <w:b/>
          <w:bCs/>
          <w:sz w:val="20"/>
          <w:szCs w:val="20"/>
        </w:rPr>
        <w:t>1252</w:t>
      </w:r>
      <w:r>
        <w:rPr>
          <w:sz w:val="20"/>
          <w:szCs w:val="20"/>
        </w:rPr>
        <w:t xml:space="preserve">: Alla legge dell'astinenza sono tenuti coloro che hanno compiuto il 14° anno di età; alla legge del digiuno, invece, tutti i maggiorenni fino al 60° anno iniziato. Tuttavia i pastori d'anime e i genitori si adoperino perché anche coloro che non sono tenuti alla legge del digiuno e dell'astinenza a motivo della minore età, siano formati al genuino senso della penitenza. </w:t>
      </w:r>
      <w:r>
        <w:rPr>
          <w:b/>
          <w:bCs/>
          <w:sz w:val="20"/>
          <w:szCs w:val="20"/>
        </w:rPr>
        <w:t>1253</w:t>
      </w:r>
      <w:r>
        <w:rPr>
          <w:sz w:val="20"/>
          <w:szCs w:val="20"/>
        </w:rPr>
        <w:t>: La Conferenza Episcopale può determinare ulteriormente l'osservanza del digiuno e dell'astinenza, come pure sostituirvi, in tutto o in parte, altre forme di penitenza, soprattutto opere di carità ed esercizi di pietà”.</w:t>
      </w:r>
    </w:p>
    <w:p>
      <w:pPr>
        <w:pStyle w:val="Normal"/>
        <w:tabs>
          <w:tab w:val="clear" w:pos="708"/>
          <w:tab w:val="left" w:pos="54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lla Nota Pastorale </w:t>
      </w:r>
      <w:r>
        <w:rPr>
          <w:rFonts w:cs="Times New Roman" w:ascii="Times New Roman" w:hAnsi="Times New Roman"/>
          <w:b/>
          <w:i/>
          <w:iCs/>
          <w:sz w:val="24"/>
          <w:szCs w:val="24"/>
        </w:rPr>
        <w:t>Il senso cristiano del digiuno e dell’astinenza</w:t>
      </w:r>
      <w:r>
        <w:rPr>
          <w:rFonts w:cs="Times New Roman" w:ascii="Times New Roman" w:hAnsi="Times New Roman"/>
          <w:sz w:val="24"/>
          <w:szCs w:val="24"/>
        </w:rPr>
        <w:t xml:space="preserve"> del 04.10.94 della CEI è detto: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0"/>
          <w:szCs w:val="20"/>
          <w:lang w:eastAsia="it-IT" w:bidi="kn-IN"/>
        </w:rPr>
        <w:t>“</w:t>
      </w:r>
      <w:r>
        <w:rPr>
          <w:rFonts w:eastAsia="Times New Roman" w:cs="Times New Roman" w:ascii="Times New Roman" w:hAnsi="Times New Roman"/>
          <w:sz w:val="20"/>
          <w:szCs w:val="20"/>
          <w:lang w:eastAsia="it-IT" w:bidi="kn-IN"/>
        </w:rPr>
        <w:t xml:space="preserve">1) </w:t>
      </w:r>
      <w:r>
        <w:rPr>
          <w:rFonts w:eastAsia="Times New Roman" w:cs="Times New Roman" w:ascii="Times New Roman" w:hAnsi="Times New Roman"/>
          <w:i/>
          <w:iCs/>
          <w:sz w:val="20"/>
          <w:szCs w:val="20"/>
          <w:lang w:eastAsia="it-IT" w:bidi="kn-IN"/>
        </w:rPr>
        <w:t xml:space="preserve">La legge del digiuno </w:t>
      </w:r>
      <w:r>
        <w:rPr>
          <w:rFonts w:eastAsia="Times New Roman" w:cs="Times New Roman" w:ascii="Times New Roman" w:hAnsi="Times New Roman"/>
          <w:sz w:val="20"/>
          <w:szCs w:val="20"/>
          <w:lang w:eastAsia="it-IT" w:bidi="kn-IN"/>
        </w:rPr>
        <w:t xml:space="preserve">«obbliga a fare un unico pasto durante la giornata, ma non proibisce di prendere un po' di cibo al mattino e alla sera, attenendosi, per la quantità e la qualità, alle consuetudini locali approvate» (Paolo VI, Cost. Ap. </w:t>
      </w:r>
      <w:r>
        <w:rPr>
          <w:rFonts w:eastAsia="Times New Roman" w:cs="Times New Roman" w:ascii="Times New Roman" w:hAnsi="Times New Roman"/>
          <w:i/>
          <w:iCs/>
          <w:sz w:val="20"/>
          <w:szCs w:val="20"/>
          <w:lang w:eastAsia="it-IT" w:bidi="kn-IN"/>
        </w:rPr>
        <w:t>Pænitemini,</w:t>
      </w:r>
      <w:r>
        <w:rPr>
          <w:rFonts w:eastAsia="Times New Roman" w:cs="Times New Roman" w:ascii="Times New Roman" w:hAnsi="Times New Roman"/>
          <w:sz w:val="20"/>
          <w:szCs w:val="20"/>
          <w:lang w:eastAsia="it-IT" w:bidi="kn-IN"/>
        </w:rPr>
        <w:t xml:space="preserve"> 17.02.66).</w:t>
      </w:r>
    </w:p>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it-IT" w:bidi="kn-IN"/>
        </w:rPr>
      </w:pPr>
      <w:r>
        <w:rPr>
          <w:rFonts w:eastAsia="Times New Roman" w:cs="Times New Roman" w:ascii="Times New Roman" w:hAnsi="Times New Roman"/>
          <w:sz w:val="20"/>
          <w:szCs w:val="20"/>
          <w:lang w:eastAsia="it-IT" w:bidi="kn-IN"/>
        </w:rPr>
        <w:t xml:space="preserve">2) </w:t>
      </w:r>
      <w:r>
        <w:rPr>
          <w:rFonts w:eastAsia="Times New Roman" w:cs="Times New Roman" w:ascii="Times New Roman" w:hAnsi="Times New Roman"/>
          <w:i/>
          <w:iCs/>
          <w:sz w:val="20"/>
          <w:szCs w:val="20"/>
          <w:lang w:eastAsia="it-IT" w:bidi="kn-IN"/>
        </w:rPr>
        <w:t xml:space="preserve">La legge dell’astinenza </w:t>
      </w:r>
      <w:r>
        <w:rPr>
          <w:rFonts w:eastAsia="Times New Roman" w:cs="Times New Roman" w:ascii="Times New Roman" w:hAnsi="Times New Roman"/>
          <w:sz w:val="20"/>
          <w:szCs w:val="20"/>
          <w:lang w:eastAsia="it-IT" w:bidi="kn-IN"/>
        </w:rPr>
        <w:t xml:space="preserve">proibisce l’uso delle carni, come pure dei cibi e delle bevande che, ad un prudente giudizio, sono da considerarsi come particolarmente ricercati e costosi. 3) Il </w:t>
      </w:r>
      <w:r>
        <w:rPr>
          <w:rFonts w:eastAsia="Times New Roman" w:cs="Times New Roman" w:ascii="Times New Roman" w:hAnsi="Times New Roman"/>
          <w:i/>
          <w:iCs/>
          <w:sz w:val="20"/>
          <w:szCs w:val="20"/>
          <w:lang w:eastAsia="it-IT" w:bidi="kn-IN"/>
        </w:rPr>
        <w:t xml:space="preserve">digiuno e l’astinenza, </w:t>
      </w:r>
      <w:r>
        <w:rPr>
          <w:rFonts w:eastAsia="Times New Roman" w:cs="Times New Roman" w:ascii="Times New Roman" w:hAnsi="Times New Roman"/>
          <w:sz w:val="20"/>
          <w:szCs w:val="20"/>
          <w:lang w:eastAsia="it-IT" w:bidi="kn-IN"/>
        </w:rPr>
        <w:t xml:space="preserve">nel senso sopra precisato, devono essere osservati il </w:t>
      </w:r>
      <w:r>
        <w:rPr>
          <w:rFonts w:eastAsia="Times New Roman" w:cs="Times New Roman" w:ascii="Times New Roman" w:hAnsi="Times New Roman"/>
          <w:i/>
          <w:iCs/>
          <w:sz w:val="20"/>
          <w:szCs w:val="20"/>
          <w:lang w:eastAsia="it-IT" w:bidi="kn-IN"/>
        </w:rPr>
        <w:t xml:space="preserve">Mercoledì delle Ceneri </w:t>
      </w:r>
      <w:r>
        <w:rPr>
          <w:rFonts w:eastAsia="Times New Roman" w:cs="Times New Roman" w:ascii="Times New Roman" w:hAnsi="Times New Roman"/>
          <w:sz w:val="20"/>
          <w:szCs w:val="20"/>
          <w:lang w:eastAsia="it-IT" w:bidi="kn-IN"/>
        </w:rPr>
        <w:t xml:space="preserve">(o il primo venerdì di Quaresima per il rito ambrosiano) e il </w:t>
      </w:r>
      <w:r>
        <w:rPr>
          <w:rFonts w:eastAsia="Times New Roman" w:cs="Times New Roman" w:ascii="Times New Roman" w:hAnsi="Times New Roman"/>
          <w:i/>
          <w:iCs/>
          <w:sz w:val="20"/>
          <w:szCs w:val="20"/>
          <w:lang w:eastAsia="it-IT" w:bidi="kn-IN"/>
        </w:rPr>
        <w:t xml:space="preserve">Venerdì della Passione e Morte </w:t>
      </w:r>
      <w:r>
        <w:rPr>
          <w:rFonts w:eastAsia="Times New Roman" w:cs="Times New Roman" w:ascii="Times New Roman" w:hAnsi="Times New Roman"/>
          <w:sz w:val="20"/>
          <w:szCs w:val="20"/>
          <w:lang w:eastAsia="it-IT" w:bidi="kn-IN"/>
        </w:rPr>
        <w:t xml:space="preserve">del Signore Nostro Gesù Cristo; sono consigliati il Sabato Santo sino alla Veglia pasquale. 4) </w:t>
      </w:r>
      <w:r>
        <w:rPr>
          <w:rFonts w:eastAsia="Times New Roman" w:cs="Times New Roman" w:ascii="Times New Roman" w:hAnsi="Times New Roman"/>
          <w:i/>
          <w:iCs/>
          <w:sz w:val="20"/>
          <w:szCs w:val="20"/>
          <w:lang w:eastAsia="it-IT" w:bidi="kn-IN"/>
        </w:rPr>
        <w:t xml:space="preserve">L’astinenza </w:t>
      </w:r>
      <w:r>
        <w:rPr>
          <w:rFonts w:eastAsia="Times New Roman" w:cs="Times New Roman" w:ascii="Times New Roman" w:hAnsi="Times New Roman"/>
          <w:sz w:val="20"/>
          <w:szCs w:val="20"/>
          <w:lang w:eastAsia="it-IT" w:bidi="kn-IN"/>
        </w:rPr>
        <w:t xml:space="preserve">deve essere osservata in tutti e singoli i </w:t>
      </w:r>
      <w:r>
        <w:rPr>
          <w:rFonts w:eastAsia="Times New Roman" w:cs="Times New Roman" w:ascii="Times New Roman" w:hAnsi="Times New Roman"/>
          <w:i/>
          <w:iCs/>
          <w:sz w:val="20"/>
          <w:szCs w:val="20"/>
          <w:lang w:eastAsia="it-IT" w:bidi="kn-IN"/>
        </w:rPr>
        <w:t xml:space="preserve">venerdì di Quaresima, </w:t>
      </w:r>
      <w:r>
        <w:rPr>
          <w:rFonts w:eastAsia="Times New Roman" w:cs="Times New Roman" w:ascii="Times New Roman" w:hAnsi="Times New Roman"/>
          <w:sz w:val="20"/>
          <w:szCs w:val="20"/>
          <w:lang w:eastAsia="it-IT" w:bidi="kn-IN"/>
        </w:rPr>
        <w:t xml:space="preserve">a meno che coincidano con un giorno annoverato tra le solennità (19 o 25.03). In tutti gli altri </w:t>
      </w:r>
      <w:r>
        <w:rPr>
          <w:rFonts w:eastAsia="Times New Roman" w:cs="Times New Roman" w:ascii="Times New Roman" w:hAnsi="Times New Roman"/>
          <w:i/>
          <w:iCs/>
          <w:sz w:val="20"/>
          <w:szCs w:val="20"/>
          <w:lang w:eastAsia="it-IT" w:bidi="kn-IN"/>
        </w:rPr>
        <w:t xml:space="preserve">venerdì dell’anno, </w:t>
      </w:r>
      <w:r>
        <w:rPr>
          <w:rFonts w:eastAsia="Times New Roman" w:cs="Times New Roman" w:ascii="Times New Roman" w:hAnsi="Times New Roman"/>
          <w:sz w:val="20"/>
          <w:szCs w:val="20"/>
          <w:lang w:eastAsia="it-IT" w:bidi="kn-IN"/>
        </w:rPr>
        <w:t xml:space="preserve">a meno che coincidano con un giorno annoverato tra le solennità, si deve osservare </w:t>
      </w:r>
      <w:r>
        <w:rPr>
          <w:rFonts w:eastAsia="Times New Roman" w:cs="Times New Roman" w:ascii="Times New Roman" w:hAnsi="Times New Roman"/>
          <w:i/>
          <w:iCs/>
          <w:sz w:val="20"/>
          <w:szCs w:val="20"/>
          <w:lang w:eastAsia="it-IT" w:bidi="kn-IN"/>
        </w:rPr>
        <w:t xml:space="preserve">l’astinenza </w:t>
      </w:r>
      <w:r>
        <w:rPr>
          <w:rFonts w:eastAsia="Times New Roman" w:cs="Times New Roman" w:ascii="Times New Roman" w:hAnsi="Times New Roman"/>
          <w:sz w:val="20"/>
          <w:szCs w:val="20"/>
          <w:lang w:eastAsia="it-IT" w:bidi="kn-IN"/>
        </w:rPr>
        <w:t xml:space="preserve">nel senso detto oppure si deve compiere </w:t>
      </w:r>
      <w:r>
        <w:rPr>
          <w:rFonts w:eastAsia="Times New Roman" w:cs="Times New Roman" w:ascii="Times New Roman" w:hAnsi="Times New Roman"/>
          <w:i/>
          <w:iCs/>
          <w:sz w:val="20"/>
          <w:szCs w:val="20"/>
          <w:lang w:eastAsia="it-IT" w:bidi="kn-IN"/>
        </w:rPr>
        <w:t xml:space="preserve">qualche altra opera </w:t>
      </w:r>
      <w:r>
        <w:rPr>
          <w:rFonts w:eastAsia="Times New Roman" w:cs="Times New Roman" w:ascii="Times New Roman" w:hAnsi="Times New Roman"/>
          <w:sz w:val="20"/>
          <w:szCs w:val="20"/>
          <w:lang w:eastAsia="it-IT" w:bidi="kn-IN"/>
        </w:rPr>
        <w:t xml:space="preserve">di penitenza, di preghiera, di carità. 5) Alla legge del </w:t>
      </w:r>
      <w:r>
        <w:rPr>
          <w:rFonts w:eastAsia="Times New Roman" w:cs="Times New Roman" w:ascii="Times New Roman" w:hAnsi="Times New Roman"/>
          <w:i/>
          <w:iCs/>
          <w:sz w:val="20"/>
          <w:szCs w:val="20"/>
          <w:lang w:eastAsia="it-IT" w:bidi="kn-IN"/>
        </w:rPr>
        <w:t xml:space="preserve">digiuno </w:t>
      </w:r>
      <w:r>
        <w:rPr>
          <w:rFonts w:eastAsia="Times New Roman" w:cs="Times New Roman" w:ascii="Times New Roman" w:hAnsi="Times New Roman"/>
          <w:sz w:val="20"/>
          <w:szCs w:val="20"/>
          <w:lang w:eastAsia="it-IT" w:bidi="kn-IN"/>
        </w:rPr>
        <w:t xml:space="preserve">sono tenuti tutti i maggiorenni fino al 60° anno iniziato; alla legge </w:t>
      </w:r>
      <w:r>
        <w:rPr>
          <w:rFonts w:eastAsia="Times New Roman" w:cs="Times New Roman" w:ascii="Times New Roman" w:hAnsi="Times New Roman"/>
          <w:i/>
          <w:iCs/>
          <w:sz w:val="20"/>
          <w:szCs w:val="20"/>
          <w:lang w:eastAsia="it-IT" w:bidi="kn-IN"/>
        </w:rPr>
        <w:t xml:space="preserve">dell’astinenza </w:t>
      </w:r>
      <w:r>
        <w:rPr>
          <w:rFonts w:eastAsia="Times New Roman" w:cs="Times New Roman" w:ascii="Times New Roman" w:hAnsi="Times New Roman"/>
          <w:sz w:val="20"/>
          <w:szCs w:val="20"/>
          <w:lang w:eastAsia="it-IT" w:bidi="kn-IN"/>
        </w:rPr>
        <w:t xml:space="preserve">coloro che hanno compiuto il 14° anno di età. 6) Dall’osservanza dell’obbligo della legge del digiuno e dell’astinenza può </w:t>
      </w:r>
      <w:r>
        <w:rPr>
          <w:rFonts w:eastAsia="Times New Roman" w:cs="Times New Roman" w:ascii="Times New Roman" w:hAnsi="Times New Roman"/>
          <w:i/>
          <w:iCs/>
          <w:sz w:val="20"/>
          <w:szCs w:val="20"/>
          <w:lang w:eastAsia="it-IT" w:bidi="kn-IN"/>
        </w:rPr>
        <w:t xml:space="preserve">scusare </w:t>
      </w:r>
      <w:r>
        <w:rPr>
          <w:rFonts w:eastAsia="Times New Roman" w:cs="Times New Roman" w:ascii="Times New Roman" w:hAnsi="Times New Roman"/>
          <w:sz w:val="20"/>
          <w:szCs w:val="20"/>
          <w:lang w:eastAsia="it-IT" w:bidi="kn-IN"/>
        </w:rPr>
        <w:t xml:space="preserve">una ragione giusta, come ad esempio la salute. Inoltre, «il parroco, per una giusta causa e conforme alle disposizioni del Vescovo diocesano, può concedere la </w:t>
      </w:r>
      <w:r>
        <w:rPr>
          <w:rFonts w:eastAsia="Times New Roman" w:cs="Times New Roman" w:ascii="Times New Roman" w:hAnsi="Times New Roman"/>
          <w:i/>
          <w:iCs/>
          <w:sz w:val="20"/>
          <w:szCs w:val="20"/>
          <w:lang w:eastAsia="it-IT" w:bidi="kn-IN"/>
        </w:rPr>
        <w:t xml:space="preserve">dispensa </w:t>
      </w:r>
      <w:r>
        <w:rPr>
          <w:rFonts w:eastAsia="Times New Roman" w:cs="Times New Roman" w:ascii="Times New Roman" w:hAnsi="Times New Roman"/>
          <w:sz w:val="20"/>
          <w:szCs w:val="20"/>
          <w:lang w:eastAsia="it-IT" w:bidi="kn-IN"/>
        </w:rPr>
        <w:t>dall’obbligo di osservare il giorno (…) di penitenza, oppure commutarlo in altre opere pie (cfr CIC, can. 1245)”.</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 xml:space="preserve">Come mettere in pratica queste leggi della Chiesa? Forse occorre guardare al passato ma anche usare di quella facoltà, che se ben utilizzata può offrire non pochi stimoli ed idee anche per la vita cristiana: la fantasia! Ad esempio a Venezia si è fatta la proposta di bere l’acqua del rubinetto e non quella minerale; a Trento e in altre diocesi del Triveneto c’è la proposta del “digiuno della macchina”; in altri luoghi da anni si propone il digiuno dalla televisione o l’astinenza da quegli alimenti che piacciono ma non sono necessari e spesso sono costosi, o l’astenersi dal fumo, dall’alcool, dai dolci, dalle spese voluttuarie, dal “gioco” … E queste sono proposte da far vivere anche ai piccoli e gli anziani. Certo in base al Codice ci sono delle categorie esenti. Ma laddove non ci siano problemi di crescita o di malattie, perché non trovare delle modalità pedagogiche di digiuno o di rinuncia particolari per i piccoli? E perché dopo i 60 anni uno non può continuare a vivere certe pratiche penitenziali? Il sussidio per la preghiera in famiglia della C.E.I. propone nei giorni di digiuno e astinenza nel tempo di Quaresima questa semplice preghiera di benedizione della mensa prima dei pasti: </w:t>
      </w:r>
      <w:r>
        <w:rPr>
          <w:rFonts w:cs="Times New Roman" w:ascii="Times New Roman" w:hAnsi="Times New Roman"/>
          <w:i/>
          <w:sz w:val="24"/>
          <w:szCs w:val="24"/>
        </w:rPr>
        <w:t>“Guarda con bontà, Signore, la nostra mensa in questo giorno di digiuno e fa’ che sia dato alla carità fraterna ciò che è stato tolto alla nostra sazietà. Amen”.</w:t>
      </w:r>
      <w:r>
        <w:rPr>
          <w:rFonts w:cs="Times New Roman" w:ascii="Times New Roman" w:hAnsi="Times New Roman"/>
          <w:sz w:val="24"/>
          <w:szCs w:val="24"/>
        </w:rPr>
        <w:t xml:space="preserve"> Partendo proprio dai giorni di digiuno e di astinenza si potrebbe cogliere l’occasione per riprendere, là dove si sia interrotta o non mai praticata, la bella abitudine di pregare prima dei pasti sia nelle famiglie che nelle comunità stabili o occasionali. Sarebbe inoltre significativo metter in pratica un uso che è tradizionale in alcuni luoghi: nei giorni di digiuno (mercoledì delle ceneri e venerdì santo) il pasto si consuma sulla tavola preparata senza tovaglia ad indicare l’austerità di quel giorno e di quel momento, come avviene per l’altare, la mensa della celebrazione del sacrificio di Cristo, in ogni chiesa il Venerdì Santo.</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er quanto concerne l’astinenza va precisato che nessuna norma ha mai obbligato a mangiare pesce di venerdì! Caso mai si dice di non mangiare carne! Un segno, una distinzione. E oggi è la gastronomia stessa ad offrirci tanti cibi a base di verdure, ecc. che non fanno sempre rimpiangere la carne. Non cadiamo nello sciocco ragionamento di chi dice: il pesce è più caro della carne e quindi è una cosa da ricchi, altro che penitenza! Siamo a livello di segno, soprattutto come testimonianza. Non mangiamo carne perché ricordiamo la grande verità che il Signore Gesù si è “incarnato”, si è fatto “carne” e in quel venerdì ci ha fatto dono del suo corpo e del suo sangue sulla croce (cfr Gv 6).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l digiuno invece è più a livello di concretezza pratica. Un digiuno mai fine a se stesso. Digiunare anzitutto per metterci a livello, in solidarietà con chi muore di fame, chi non ha da mangiare. Abbiamo mai provato i morsi della fame? Qualche volta fa bene. Non tanto un digiuno terapeutico (come una dieta per dimagrire, che non fa male), ma ascetico. Un sacrificio davanti a Dio; un modo per imparare a dominare i propri istinti, il proprio corpo, invece di dare sempre soddisfazione ad ogni desiderio. Ma anche con un fine di solidarietà; se in Quaresima faccio digiuno, non è per accumulare e mangiare di più a Pasqua. Invitando i bambini della catechesi all’impegno del salvadanaio quaresimale dicevo loro: non è che poi a Pasqua vi comprerete un uovo più grande. Ma è per fare del bene (la carità, l’elemosina, ecc.), secondo il richiamo di Isaia. Una pratica esteriore che però ha essenzialmente bisogno di una dimensione interiore e di un frutto concreto. Il frutto del digiuno deve ridondare a gloria di Dio e per il bene dei fratelli. Altrimenti è un rinnovato atto di egoismo e di chiusura in noi stessi. Qualcosa di concreto, quindi, dobbiamo ricuperarlo anche per mantenere e manifestare una nostra identità e presenza cristiana. Sugli aerei e nelle mense scolastiche e di lavoro ci sia anche il menù per i cristiani (non solo per gli ebrei e gli islamici o i vegetariani)! A casa, ma anche al ristorante, con gli amici, il nostro comportamento sia ancora da cristiani!</w:t>
      </w:r>
    </w:p>
    <w:p>
      <w:pPr>
        <w:pStyle w:val="Normal"/>
        <w:spacing w:lineRule="auto" w:line="240" w:before="0" w:after="0"/>
        <w:ind w:firstLine="708"/>
        <w:jc w:val="both"/>
        <w:rPr/>
      </w:pPr>
      <w:r>
        <w:rPr>
          <w:rFonts w:cs="Times New Roman" w:ascii="Times New Roman" w:hAnsi="Times New Roman"/>
          <w:sz w:val="24"/>
          <w:szCs w:val="24"/>
        </w:rPr>
        <w:t xml:space="preserve">Già l’Antico Testamento è molto esplicito sul digiuno che Dio vuole, come ci ha ricordato Isaia. Nel giorno delle Ceneri, dopo la Comunione, si prega perché l’Eucaristia celebrata e ricevuta “santifichi il nostro digiuno e lo renda efficace per la guarigione del nostro spirito”. </w:t>
      </w:r>
      <w:r>
        <w:rPr>
          <w:rFonts w:cs="Times New Roman" w:ascii="Times New Roman" w:hAnsi="Times New Roman"/>
          <w:color w:val="000000"/>
          <w:sz w:val="24"/>
          <w:szCs w:val="24"/>
        </w:rPr>
        <w:t xml:space="preserve">Nelle nostre pratiche penitenziali siamo così chiamati a coniugare sempre e verso tutti la sobrietà con la solidarietà. </w:t>
      </w:r>
      <w:r>
        <w:rPr>
          <w:rFonts w:cs="Times New Roman" w:ascii="Times New Roman" w:hAnsi="Times New Roman"/>
          <w:sz w:val="24"/>
          <w:szCs w:val="24"/>
        </w:rPr>
        <w:t xml:space="preserve">Una notevole ignoranza, un vuoto pragmatismo e una imperdonabile superficialità: sono i tre pericoli da evitare anche nel giudicare le pratiche penitenziali del nostro tempo. Il digiuno viene rotto finalmente dalla Comunione pasquale al Pane della vita, spezzato per noi, e al Vino della nuova ed eterna alleanza, versato per noi nel banchetto eucaristico. È una prospettiva « nuova », bella e interessante questa del digiuno praticato per poter partecipare con più desiderio, gusto e gioia al banchetto di nozze dell’Agnello già ora nell’Eucaristia e un giorno nella realtà escatologica dove il digiuno non sarà più necessario perché “non avremo più fame o sete” (cfr Ap 7, 16) e saremo per sempre con lo Sposo amato, atteso e invocato. </w:t>
        <w:tab/>
        <w:t>In conclusione ricordiamo una forma di digiuno oggi spesso disattesa e poco praticata, il digiuno eucaristico: “</w:t>
      </w:r>
      <w:r>
        <w:rPr>
          <w:rFonts w:cs="Times New Roman" w:ascii="Times New Roman" w:hAnsi="Times New Roman"/>
          <w:b/>
          <w:bCs/>
          <w:sz w:val="24"/>
          <w:szCs w:val="24"/>
        </w:rPr>
        <w:t>Can. 919</w:t>
      </w:r>
      <w:r>
        <w:rPr>
          <w:rFonts w:cs="Times New Roman" w:ascii="Times New Roman" w:hAnsi="Times New Roman"/>
          <w:sz w:val="24"/>
          <w:szCs w:val="24"/>
        </w:rPr>
        <w:t xml:space="preserve"> Chi sta per ricevere la santissima Eucaristia si astenga per lo spazio di almeno un'ora prima della sacra comunione da qualunque cibo o bevanda, fatta eccezione soltanto per l'acqua e le medicin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800000"/>
      <w:u w:val="single"/>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16:00Z</dcterms:created>
  <dc:creator>scv</dc:creator>
  <dc:description/>
  <dc:language>en-US</dc:language>
  <cp:lastModifiedBy>claudia.dorigoni</cp:lastModifiedBy>
  <cp:lastPrinted>2011-02-28T08:05:00Z</cp:lastPrinted>
  <dcterms:modified xsi:type="dcterms:W3CDTF">2017-01-18T21:16:00Z</dcterms:modified>
  <cp:revision>2</cp:revision>
  <dc:subject/>
  <dc:title>Dgv per i Gendarmi – Quaresima 2008</dc:title>
</cp:coreProperties>
</file>