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sz w:val="24"/>
          <w:szCs w:val="24"/>
        </w:rPr>
      </w:pPr>
      <w:r>
        <w:rPr>
          <w:sz w:val="24"/>
          <w:szCs w:val="24"/>
        </w:rPr>
        <w:tab/>
        <w:tab/>
        <w:tab/>
        <w:tab/>
        <w:t>ESSERE PRETI OGGI – TRENTO</w:t>
      </w:r>
    </w:p>
    <w:p>
      <w:pPr>
        <w:pStyle w:val="Normal"/>
        <w:spacing w:before="0" w:after="160"/>
        <w:contextualSpacing/>
        <w:jc w:val="both"/>
        <w:rPr>
          <w:sz w:val="24"/>
          <w:szCs w:val="24"/>
        </w:rPr>
      </w:pPr>
      <w:r>
        <w:rPr>
          <w:sz w:val="24"/>
          <w:szCs w:val="24"/>
        </w:rPr>
        <w:tab/>
      </w:r>
    </w:p>
    <w:p>
      <w:pPr>
        <w:pStyle w:val="Normal"/>
        <w:spacing w:before="0" w:after="160"/>
        <w:contextualSpacing/>
        <w:jc w:val="both"/>
        <w:rPr>
          <w:sz w:val="24"/>
          <w:szCs w:val="24"/>
        </w:rPr>
      </w:pPr>
      <w:r>
        <w:rPr>
          <w:sz w:val="24"/>
          <w:szCs w:val="24"/>
        </w:rPr>
        <w:tab/>
        <w:t xml:space="preserve">Premessa: la gioia autenticamente umana è il sottoprodotto di un’esistenza vissuta per qualcosa o qualcuno che riteniamo degno della nostra fatica: Camus e la fatica di Sisifo; Heschel e il tema del martirio. La vita di un prete è sorgente di gioia grande e pura quando è vissuta nella convinzione che vale la pena spenderla per il Signore: Rm 14,7-9. </w:t>
        <w:tab/>
      </w:r>
    </w:p>
    <w:p>
      <w:pPr>
        <w:pStyle w:val="Normal"/>
        <w:spacing w:before="0" w:after="160"/>
        <w:ind w:firstLine="708"/>
        <w:contextualSpacing/>
        <w:jc w:val="both"/>
        <w:rPr>
          <w:sz w:val="24"/>
          <w:szCs w:val="24"/>
        </w:rPr>
      </w:pPr>
      <w:r>
        <w:rPr>
          <w:sz w:val="24"/>
          <w:szCs w:val="24"/>
        </w:rPr>
        <w:t xml:space="preserve">1. Se mi chiedo dove dirigere l’attenzione e l’impegno se voglio dare un senso alla mia fatica di prete, mi sembra di dover partire dalla condizione che prete, chiesa e fede cristiana hanno oggi nel contesto della società e della cultura contemporanea. </w:t>
      </w:r>
    </w:p>
    <w:p>
      <w:pPr>
        <w:pStyle w:val="Normal"/>
        <w:spacing w:before="0" w:after="160"/>
        <w:ind w:firstLine="708"/>
        <w:contextualSpacing/>
        <w:jc w:val="both"/>
        <w:rPr/>
      </w:pPr>
      <w:r>
        <w:rPr>
          <w:sz w:val="24"/>
          <w:szCs w:val="24"/>
        </w:rPr>
        <w:t xml:space="preserve">- La figura del prete è passata da figura di riferimento nelle comunità umane a figura marginale e secondaria. Il cambiamento è significativo e lascia il segno: noi ci vediamo necessariamente anche con lo sguardo degli altri e se lo sguardo degli altri nei nostri confronti è indifferente od ostile, non possiamo far finta di niente. </w:t>
      </w:r>
    </w:p>
    <w:p>
      <w:pPr>
        <w:pStyle w:val="Normal"/>
        <w:spacing w:before="0" w:after="160"/>
        <w:ind w:firstLine="708"/>
        <w:contextualSpacing/>
        <w:jc w:val="both"/>
        <w:rPr>
          <w:sz w:val="24"/>
          <w:szCs w:val="24"/>
        </w:rPr>
      </w:pPr>
      <w:r>
        <w:rPr>
          <w:sz w:val="24"/>
          <w:szCs w:val="24"/>
        </w:rPr>
        <w:t xml:space="preserve">- La figura della Chiesa ha perso un alone di grandezza che la riconosceva come grande costruttrice della civiltà occidentale e nostra. E oggi la diffidenza verso la Chiesa non è più solo delle élites intellettuali, ma anche dell’opinione pubblica popolare. Papa Francesco x cardinali. </w:t>
      </w:r>
    </w:p>
    <w:p>
      <w:pPr>
        <w:pStyle w:val="Normal"/>
        <w:spacing w:before="0" w:after="160"/>
        <w:ind w:firstLine="708"/>
        <w:contextualSpacing/>
        <w:jc w:val="both"/>
        <w:rPr/>
      </w:pPr>
      <w:r>
        <w:rPr>
          <w:sz w:val="24"/>
          <w:szCs w:val="24"/>
        </w:rPr>
        <w:t xml:space="preserve">- Ma c’è di più: è la fede religiosa e cristiana in quanto tale che non attira quel consenso che da noi era usuale. Crisi di fede? (cfr Mt 24,12; Lc 18,8); crisi di cultura? [Ratzinger: </w:t>
      </w:r>
      <w:r>
        <w:rPr>
          <w:i/>
          <w:sz w:val="24"/>
          <w:szCs w:val="24"/>
        </w:rPr>
        <w:t>verum est ens – factum – faciendum</w:t>
      </w:r>
      <w:r>
        <w:rPr>
          <w:sz w:val="24"/>
          <w:szCs w:val="24"/>
        </w:rPr>
        <w:t>. Lonergan: passaggio da una cultura normativa a una cultura empirica; dalle verità eterne e universali alla probabilità maggiore].</w:t>
      </w:r>
    </w:p>
    <w:p>
      <w:pPr>
        <w:pStyle w:val="Normal"/>
        <w:spacing w:before="0" w:after="160"/>
        <w:contextualSpacing/>
        <w:jc w:val="both"/>
        <w:rPr>
          <w:sz w:val="24"/>
          <w:szCs w:val="24"/>
        </w:rPr>
      </w:pPr>
      <w:r>
        <w:rPr>
          <w:sz w:val="24"/>
          <w:szCs w:val="24"/>
        </w:rPr>
        <w:t>- L’effetto è una sordità diffusa nei confronti del nostro messaggio;</w:t>
      </w:r>
    </w:p>
    <w:p>
      <w:pPr>
        <w:pStyle w:val="Normal"/>
        <w:spacing w:before="0" w:after="160"/>
        <w:contextualSpacing/>
        <w:jc w:val="both"/>
        <w:rPr/>
      </w:pPr>
      <w:r>
        <w:rPr>
          <w:sz w:val="24"/>
          <w:szCs w:val="24"/>
        </w:rPr>
        <w:t>- Secolarizzazione crescente (o almeno forme di religione senza Dio; Natale e racconti alternativi: babbo Natale, la stella di Natale, l’inverno)</w:t>
      </w:r>
    </w:p>
    <w:p>
      <w:pPr>
        <w:pStyle w:val="Normal"/>
        <w:spacing w:before="0" w:after="160"/>
        <w:contextualSpacing/>
        <w:jc w:val="both"/>
        <w:rPr>
          <w:sz w:val="24"/>
          <w:szCs w:val="24"/>
        </w:rPr>
      </w:pPr>
      <w:r>
        <w:rPr>
          <w:sz w:val="24"/>
          <w:szCs w:val="24"/>
        </w:rPr>
        <w:t xml:space="preserve">- cristianesimo come </w:t>
      </w:r>
      <w:r>
        <w:rPr>
          <w:i/>
          <w:sz w:val="24"/>
          <w:szCs w:val="24"/>
        </w:rPr>
        <w:t>déjà vu</w:t>
      </w:r>
      <w:r>
        <w:rPr>
          <w:sz w:val="24"/>
          <w:szCs w:val="24"/>
        </w:rPr>
        <w:t>;</w:t>
      </w:r>
    </w:p>
    <w:p>
      <w:pPr>
        <w:pStyle w:val="Normal"/>
        <w:spacing w:before="0" w:after="160"/>
        <w:contextualSpacing/>
        <w:jc w:val="both"/>
        <w:rPr>
          <w:sz w:val="24"/>
          <w:szCs w:val="24"/>
        </w:rPr>
      </w:pPr>
      <w:r>
        <w:rPr>
          <w:sz w:val="24"/>
          <w:szCs w:val="24"/>
        </w:rPr>
        <w:t>- mentalità scientifica; unico approccio razionale?</w:t>
      </w:r>
    </w:p>
    <w:p>
      <w:pPr>
        <w:pStyle w:val="Normal"/>
        <w:spacing w:before="0" w:after="160"/>
        <w:contextualSpacing/>
        <w:jc w:val="both"/>
        <w:rPr>
          <w:sz w:val="24"/>
          <w:szCs w:val="24"/>
        </w:rPr>
      </w:pPr>
      <w:r>
        <w:rPr>
          <w:sz w:val="24"/>
          <w:szCs w:val="24"/>
        </w:rPr>
        <w:t xml:space="preserve">- stile banale di vita (consumismo); </w:t>
      </w:r>
      <w:r>
        <w:rPr>
          <w:i/>
          <w:sz w:val="24"/>
          <w:szCs w:val="24"/>
        </w:rPr>
        <w:t>divertissement</w:t>
      </w:r>
      <w:r>
        <w:rPr>
          <w:sz w:val="24"/>
          <w:szCs w:val="24"/>
        </w:rPr>
        <w:t xml:space="preserve"> (Pascal)</w:t>
      </w:r>
    </w:p>
    <w:p>
      <w:pPr>
        <w:pStyle w:val="Normal"/>
        <w:spacing w:before="0" w:after="160"/>
        <w:contextualSpacing/>
        <w:jc w:val="both"/>
        <w:rPr/>
      </w:pPr>
      <w:r>
        <w:rPr>
          <w:sz w:val="24"/>
          <w:szCs w:val="24"/>
        </w:rPr>
        <w:t>Di fronte a questa realtà patiamo un senso di frustrazione che produce un pizzico di tristezza (insoddisfazione; rassegnazione).</w:t>
      </w:r>
    </w:p>
    <w:p>
      <w:pPr>
        <w:pStyle w:val="Normal"/>
        <w:spacing w:before="0" w:after="160"/>
        <w:contextualSpacing/>
        <w:jc w:val="both"/>
        <w:rPr>
          <w:sz w:val="24"/>
          <w:szCs w:val="24"/>
        </w:rPr>
      </w:pPr>
      <w:r>
        <w:rPr>
          <w:sz w:val="24"/>
          <w:szCs w:val="24"/>
        </w:rPr>
        <w:tab/>
        <w:t>a. Recupero della fiducia nel vangelo e nel messaggio di Gesù</w:t>
      </w:r>
    </w:p>
    <w:p>
      <w:pPr>
        <w:pStyle w:val="Normal"/>
        <w:spacing w:before="0" w:after="160"/>
        <w:contextualSpacing/>
        <w:jc w:val="both"/>
        <w:rPr/>
      </w:pPr>
      <w:r>
        <w:rPr>
          <w:sz w:val="24"/>
          <w:szCs w:val="24"/>
        </w:rPr>
        <w:tab/>
        <w:t>- accettare la sfida del ‘</w:t>
      </w:r>
      <w:r>
        <w:rPr>
          <w:i/>
          <w:sz w:val="24"/>
          <w:szCs w:val="24"/>
        </w:rPr>
        <w:t>faciendum</w:t>
      </w:r>
      <w:r>
        <w:rPr>
          <w:sz w:val="24"/>
          <w:szCs w:val="24"/>
        </w:rPr>
        <w:t xml:space="preserve">’ = ‘funziona’ non in senso superficiale (produzione di ricchezza, tecnologia avanzata, fitness), ma in senso pieno (produzione di umanità = intelligenza, senso critico, responsabilità, eticità, amore). </w:t>
      </w:r>
    </w:p>
    <w:p>
      <w:pPr>
        <w:pStyle w:val="Normal"/>
        <w:spacing w:before="0" w:after="160"/>
        <w:contextualSpacing/>
        <w:jc w:val="both"/>
        <w:rPr/>
      </w:pPr>
      <w:r>
        <w:rPr>
          <w:sz w:val="24"/>
          <w:szCs w:val="24"/>
        </w:rPr>
        <w:t>Origine di robusta solidarietà sociale (il bene degli altri: Fil 2,4);</w:t>
      </w:r>
    </w:p>
    <w:p>
      <w:pPr>
        <w:pStyle w:val="Normal"/>
        <w:spacing w:before="0" w:after="160"/>
        <w:contextualSpacing/>
        <w:jc w:val="both"/>
        <w:rPr>
          <w:sz w:val="24"/>
          <w:szCs w:val="24"/>
        </w:rPr>
      </w:pPr>
      <w:r>
        <w:rPr>
          <w:sz w:val="24"/>
          <w:szCs w:val="24"/>
        </w:rPr>
        <w:t>sorgente di libertà (san Paolo): Gal 5,1.</w:t>
      </w:r>
    </w:p>
    <w:p>
      <w:pPr>
        <w:pStyle w:val="Normal"/>
        <w:spacing w:before="0" w:after="160"/>
        <w:contextualSpacing/>
        <w:jc w:val="both"/>
        <w:rPr>
          <w:sz w:val="24"/>
          <w:szCs w:val="24"/>
        </w:rPr>
      </w:pPr>
      <w:r>
        <w:rPr>
          <w:sz w:val="24"/>
          <w:szCs w:val="24"/>
        </w:rPr>
        <w:t>gioia: “la vita gli pareva affascinante, prodigiosa e colma di significato.”</w:t>
      </w:r>
    </w:p>
    <w:p>
      <w:pPr>
        <w:pStyle w:val="Normal"/>
        <w:spacing w:before="0" w:after="160"/>
        <w:contextualSpacing/>
        <w:jc w:val="both"/>
        <w:rPr/>
      </w:pPr>
      <w:r>
        <w:rPr>
          <w:sz w:val="24"/>
          <w:szCs w:val="24"/>
        </w:rPr>
        <w:tab/>
        <w:t>- accettare il confronto leale con la durezza della vita e con la morte: Leopardi (a sé stesso); Montale. Senza abbellimenti retorici. La fede come confronto coraggioso con la fatica di vivere: Dio fa servire tutto al bene di coloro che lo amano. La fede nella risurrezione non come ‘distrazione’ dalla durezza del presente, ma come capacità di impegnarsi responsabilmente nel mondo, liberi da condizionamenti e seduzioni: Eb 2,14-15.</w:t>
      </w:r>
    </w:p>
    <w:p>
      <w:pPr>
        <w:pStyle w:val="Normal"/>
        <w:spacing w:before="0" w:after="160"/>
        <w:contextualSpacing/>
        <w:jc w:val="both"/>
        <w:rPr/>
      </w:pPr>
      <w:r>
        <w:rPr>
          <w:sz w:val="24"/>
          <w:szCs w:val="24"/>
        </w:rPr>
        <w:tab/>
        <w:t xml:space="preserve">- accettare la sfida del cambiamento (realizzazione della </w:t>
      </w:r>
      <w:r>
        <w:rPr>
          <w:i/>
          <w:sz w:val="24"/>
          <w:szCs w:val="24"/>
        </w:rPr>
        <w:t>Societas Christiana</w:t>
      </w:r>
      <w:r>
        <w:rPr>
          <w:sz w:val="24"/>
          <w:szCs w:val="24"/>
        </w:rPr>
        <w:t xml:space="preserve"> nel Medio Evo); l’ideale non è nel passato, ma nell’assunzione leale e responsabile del futuro. Ricerca del bene: per sé – per gli altri – per le generazioni future. I ‘no’, che sono pure necessari, non nascono dal rifiuto del cambiamento, ma dall’amore efficace per l’uomo.</w:t>
      </w:r>
    </w:p>
    <w:p>
      <w:pPr>
        <w:pStyle w:val="Normal"/>
        <w:spacing w:before="0" w:after="160"/>
        <w:contextualSpacing/>
        <w:jc w:val="both"/>
        <w:rPr>
          <w:sz w:val="24"/>
          <w:szCs w:val="24"/>
        </w:rPr>
      </w:pPr>
      <w:r>
        <w:rPr>
          <w:sz w:val="24"/>
          <w:szCs w:val="24"/>
        </w:rPr>
        <w:tab/>
        <w:t>- Gesù Cristo: volto umano di Dio / volto divino dell’uomo. Questo comporta una vulnerabilità dell’immagine di Cristo (graffito di Pompei con un asino crocifisso; giornali satirici) e questo ci offende. [Croce: “La continua e violenta polemica antichiesastica, che percorre i secoli dell’età moderna, si è sempre arrestata e ha taciuto riverente al ricordo della persona di Gesù, sentendo che l’offesa a lui sarebbe stata offesa a sé medesima, alle ragioni del suo ideale, al cuore del suo cuore.”!] Gesù come riscatto del volto umiliato dell’uomo: valore del piccolo, del debole, del disprezzato.</w:t>
      </w:r>
    </w:p>
    <w:p>
      <w:pPr>
        <w:pStyle w:val="Normal"/>
        <w:spacing w:before="0" w:after="160"/>
        <w:contextualSpacing/>
        <w:jc w:val="both"/>
        <w:rPr>
          <w:sz w:val="24"/>
          <w:szCs w:val="24"/>
        </w:rPr>
      </w:pPr>
      <w:r>
        <w:rPr>
          <w:sz w:val="24"/>
          <w:szCs w:val="24"/>
        </w:rPr>
        <w:tab/>
        <w:t>b. Primato del Regno di Dio; la Chiesa è al servizio del Regno e non viceversa. Ora, il Regno comprende l’umanità intera e la storia; è tutto il complesso dell’esistenza che deve diventare Regno di Dio o, concretamente, Corpo di Cristo, cioè materia plasmata secondo la forma di Gesù. Non ci accontentiamo di meno! 1Cor 15,20.23-28.</w:t>
      </w:r>
    </w:p>
    <w:p>
      <w:pPr>
        <w:pStyle w:val="Normal"/>
        <w:spacing w:before="0" w:after="160"/>
        <w:contextualSpacing/>
        <w:jc w:val="both"/>
        <w:rPr/>
      </w:pPr>
      <w:r>
        <w:rPr>
          <w:sz w:val="24"/>
          <w:szCs w:val="24"/>
        </w:rPr>
        <w:tab/>
        <w:t>Importanza dell’azione dei laici che operano nelle relazioni degli uomini e nella storia. Il nostro ministero è al servizio della loro testimonianza: motivare con un amore autentico le azioni dei singoli, le istituzioni sociali, economiche, politiche. Per questo il nostro ministero è un servizio al mondo e alla storia (es.: professione medica).</w:t>
      </w:r>
    </w:p>
    <w:p>
      <w:pPr>
        <w:pStyle w:val="Normal"/>
        <w:spacing w:before="0" w:after="160"/>
        <w:contextualSpacing/>
        <w:jc w:val="both"/>
        <w:rPr>
          <w:sz w:val="24"/>
          <w:szCs w:val="24"/>
        </w:rPr>
      </w:pPr>
      <w:r>
        <w:rPr>
          <w:sz w:val="24"/>
          <w:szCs w:val="24"/>
        </w:rPr>
        <w:tab/>
        <w:t>Il progresso umano (non solo materiale!) avviene per un impulso dal basso (intelligenza e desiderio) e nello stesso tempo per un’attrazione dall’alto (rivelazione e grazia). A noi è chiesto di trasmettere la Rivelazione di Dio che illumina (dà significa, corregge, stimola) e attira (superamento illimitato di ogni traguardo raggiunto). Dialettica potere-dono.</w:t>
      </w:r>
    </w:p>
    <w:p>
      <w:pPr>
        <w:pStyle w:val="Normal"/>
        <w:spacing w:before="0" w:after="160"/>
        <w:contextualSpacing/>
        <w:jc w:val="both"/>
        <w:rPr>
          <w:sz w:val="24"/>
          <w:szCs w:val="24"/>
        </w:rPr>
      </w:pPr>
      <w:r>
        <w:rPr>
          <w:sz w:val="24"/>
          <w:szCs w:val="24"/>
        </w:rPr>
        <w:tab/>
        <w:t>2. A questa riflessione oggettiva debbo aggiungere subito quella soggettiva. Gesù non è solo un oggetto di convinzione intellettuale e nemmeno solo un messaggio di salvezza per il mondo. Per un prete è anche un ‘amico’ in senso vero. Amicizia, diceva Aristotele è un’anima sola in due corpi; e san Paolo scrive: “Non sono più io che vivo; Cristo vive in me…. Noi abbiamo il pensiero di Cristo… Per me vivere è Cristo…” Naturalmente non posso sviluppare nei particolari questo tema, ma non lo voglio nemmeno lasciare da parte:</w:t>
      </w:r>
    </w:p>
    <w:p>
      <w:pPr>
        <w:pStyle w:val="Normal"/>
        <w:spacing w:before="0" w:after="160"/>
        <w:contextualSpacing/>
        <w:jc w:val="both"/>
        <w:rPr>
          <w:sz w:val="24"/>
          <w:szCs w:val="24"/>
        </w:rPr>
      </w:pPr>
      <w:r>
        <w:rPr>
          <w:sz w:val="24"/>
          <w:szCs w:val="24"/>
        </w:rPr>
        <w:tab/>
        <w:t>- Anzitutto la risurrezione fa di Cristo un vivente che, essendo in Dio, si fa presente nei tempi e nei luoghi. In lui sono ‘risorte’ tutte le sue parole, le sue opere, le sue relazioni, il suo vissuto. Per questo è possibile un rapporto vero di amicizia con Lui – appunto attraverso le sue parole [concepire il Verbo] e le sue opere [compierle: Gv 14,12]. Familiarità progressiva col Signore.</w:t>
      </w:r>
    </w:p>
    <w:p>
      <w:pPr>
        <w:pStyle w:val="Normal"/>
        <w:spacing w:before="0" w:after="160"/>
        <w:contextualSpacing/>
        <w:jc w:val="both"/>
        <w:rPr>
          <w:sz w:val="24"/>
          <w:szCs w:val="24"/>
        </w:rPr>
      </w:pPr>
      <w:r>
        <w:rPr>
          <w:sz w:val="24"/>
          <w:szCs w:val="24"/>
        </w:rPr>
        <w:tab/>
        <w:t>- Nell’amicizia con Gesù il prete partecipa della conoscenza e del rapporto che Gesù ha col Padre: Mt 11,25-27; Gv 15,15; 17,26. È una comunione di vita: “Figli nel(l’unico) Figlio.” Condivisione del progetto di vita di Gesù che si riassume nel Regno di Dio (passione per il Regno; il Regno come valore assoluto): amore di Dio per il mondo (Gv 3,16): misericordia e perdono; servizio invece che ricerca del potere; i deboli collocati al centro dell’interesse; la croce come strategia divina per vincere il male.</w:t>
      </w:r>
    </w:p>
    <w:p>
      <w:pPr>
        <w:pStyle w:val="Normal"/>
        <w:spacing w:before="0" w:after="160"/>
        <w:ind w:firstLine="708"/>
        <w:contextualSpacing/>
        <w:jc w:val="both"/>
        <w:rPr>
          <w:sz w:val="24"/>
          <w:szCs w:val="24"/>
        </w:rPr>
      </w:pPr>
      <w:r>
        <w:rPr>
          <w:sz w:val="24"/>
          <w:szCs w:val="24"/>
        </w:rPr>
        <w:t>- Missione come partecipazione alla missione di Gesù e continuazione della sua missione: Mt 9,56-10.1; Gv 20,19-23.</w:t>
      </w:r>
    </w:p>
    <w:p>
      <w:pPr>
        <w:pStyle w:val="Normal"/>
        <w:spacing w:before="0" w:after="160"/>
        <w:ind w:firstLine="708"/>
        <w:contextualSpacing/>
        <w:jc w:val="both"/>
        <w:rPr>
          <w:sz w:val="24"/>
          <w:szCs w:val="24"/>
        </w:rPr>
      </w:pPr>
      <w:r>
        <w:rPr>
          <w:sz w:val="24"/>
          <w:szCs w:val="24"/>
        </w:rPr>
        <w:t xml:space="preserve">- Gli amici di Gesù sono necessariamente amici tra loro: Gv 13,33-35; 1Gv passim; Gv 17 e tema dell’unità come scopo della vita e della morte di Gesù. </w:t>
      </w:r>
    </w:p>
    <w:p>
      <w:pPr>
        <w:pStyle w:val="Normal"/>
        <w:spacing w:before="0" w:after="160"/>
        <w:contextualSpacing/>
        <w:jc w:val="both"/>
        <w:rPr/>
      </w:pPr>
      <w:r>
        <w:rPr>
          <w:sz w:val="24"/>
          <w:szCs w:val="24"/>
        </w:rPr>
        <w:tab/>
        <w:t>3. Il servizio pastorale, tenuta presente la diminuzione del clero e le cifre presumibili del futuro.</w:t>
      </w:r>
    </w:p>
    <w:p>
      <w:pPr>
        <w:pStyle w:val="Normal"/>
        <w:spacing w:before="0" w:after="160"/>
        <w:contextualSpacing/>
        <w:jc w:val="both"/>
        <w:rPr>
          <w:sz w:val="24"/>
          <w:szCs w:val="24"/>
        </w:rPr>
      </w:pPr>
      <w:r>
        <w:rPr>
          <w:sz w:val="24"/>
          <w:szCs w:val="24"/>
        </w:rPr>
        <w:tab/>
        <w:t>a. Aumento del carico pastorale sui singoli preti: alla diminuzione di praticanti non sembra per ora corrispondere una diminuzione del carico di lavoro. Anzi, appaiono necessarie sempre altre forme di servizio pastorale (preparazione dei fidanzati; al battesimo; iniziazione cristiana; accompagnamento delle famiglie giovani; cura delle situazioni irregolari; pastorale giovanile; della malattia…). Tutto questo pone problemi e rischia di creare stress.</w:t>
      </w:r>
    </w:p>
    <w:p>
      <w:pPr>
        <w:pStyle w:val="Normal"/>
        <w:spacing w:before="0" w:after="160"/>
        <w:ind w:firstLine="708"/>
        <w:contextualSpacing/>
        <w:jc w:val="both"/>
        <w:rPr/>
      </w:pPr>
      <w:r>
        <w:rPr>
          <w:sz w:val="24"/>
          <w:szCs w:val="24"/>
        </w:rPr>
        <w:t xml:space="preserve">- Sulle priorità non ci sono dubbi eccessivi. Il ‘pastore’ è colui che guida/regge una comunità cristiana. Il suo obiettivo è che la comunità affidatagli viva e cresca (senso di appartenenza; identità cristiana; amore fraterno; servizio vicendevole – cfr. la comunità ideale di At). Quindi: </w:t>
      </w:r>
    </w:p>
    <w:p>
      <w:pPr>
        <w:pStyle w:val="Normal"/>
        <w:spacing w:before="0" w:after="160"/>
        <w:contextualSpacing/>
        <w:jc w:val="both"/>
        <w:rPr>
          <w:sz w:val="24"/>
          <w:szCs w:val="24"/>
        </w:rPr>
      </w:pPr>
      <w:r>
        <w:rPr>
          <w:sz w:val="24"/>
          <w:szCs w:val="24"/>
        </w:rPr>
        <w:t>annuncio della Parola</w:t>
      </w:r>
    </w:p>
    <w:p>
      <w:pPr>
        <w:pStyle w:val="Normal"/>
        <w:spacing w:before="0" w:after="160"/>
        <w:contextualSpacing/>
        <w:jc w:val="both"/>
        <w:rPr>
          <w:sz w:val="24"/>
          <w:szCs w:val="24"/>
        </w:rPr>
      </w:pPr>
      <w:r>
        <w:rPr>
          <w:sz w:val="24"/>
          <w:szCs w:val="24"/>
        </w:rPr>
        <w:t>celebrazione dell’eucaristia e dei sacramenti</w:t>
      </w:r>
    </w:p>
    <w:p>
      <w:pPr>
        <w:pStyle w:val="Normal"/>
        <w:spacing w:before="0" w:after="160"/>
        <w:contextualSpacing/>
        <w:jc w:val="both"/>
        <w:rPr>
          <w:sz w:val="24"/>
          <w:szCs w:val="24"/>
        </w:rPr>
      </w:pPr>
      <w:r>
        <w:rPr>
          <w:sz w:val="24"/>
          <w:szCs w:val="24"/>
        </w:rPr>
        <w:t xml:space="preserve">edificazione di una comunità coi ministeri necessari, i vincoli robusti di amore fraterno. </w:t>
      </w:r>
    </w:p>
    <w:p>
      <w:pPr>
        <w:pStyle w:val="Normal"/>
        <w:spacing w:before="0" w:after="160"/>
        <w:contextualSpacing/>
        <w:jc w:val="both"/>
        <w:rPr>
          <w:sz w:val="24"/>
          <w:szCs w:val="24"/>
        </w:rPr>
      </w:pPr>
      <w:r>
        <w:rPr>
          <w:sz w:val="24"/>
          <w:szCs w:val="24"/>
        </w:rPr>
        <w:tab/>
        <w:t>In questo ambito l’unico interrogativo è sul mondo migliore di compiere questi servizi pastorali: come annunciare efficacemente la Parola; come celebrare l’eucaristia in modo che edifichi davvero la Chiesa; come organizzare una comunità in modo che tutti siano partecipi e, a modo proprio, responsabili. Tutto questo ricordando che il titolo di ‘pastori’ ci è attribuito di riflesso. Quando Gesù dice “Io sono il buon pastore” intende dire che l’unico, autentico pastore è lui solo; e quando il Risorto affida a Pietro la cura del gregge, non significa che Gesù ‘si ritira’ e lascia a un altro il compito di pascere, ma che Egli (Gesù) esercita la sua azione pastorale servendosi di Pietro. Noi presbiteri siamo ‘sacramento’ (quindi: segni efficaci) di Cristo pastore; non lo sostituiamo ma lo rendiamo presente. Ef 4,10-11: Gesù è salito al Cielo “per riempire tutte le cose”. E per fare questo ‘ha d(on)ato’ alcuni come apostoli… pastori… Ma attraverso di noi – nella misura in cui compiamo correttamente il ministero – è lui stesso che guida e sostiene la Chiesa: Mt 28,20; Mc 16,20…</w:t>
      </w:r>
    </w:p>
    <w:p>
      <w:pPr>
        <w:pStyle w:val="Normal"/>
        <w:spacing w:before="0" w:after="160"/>
        <w:ind w:firstLine="708"/>
        <w:contextualSpacing/>
        <w:jc w:val="both"/>
        <w:rPr>
          <w:sz w:val="24"/>
          <w:szCs w:val="24"/>
        </w:rPr>
      </w:pPr>
      <w:r>
        <w:rPr>
          <w:sz w:val="24"/>
          <w:szCs w:val="24"/>
        </w:rPr>
        <w:t>- Questo nucleo essenziale della pastorale è accompagnato da svariate attività pastorali [scuole materne – oratori per ragazzi e giovani – corsi prematrimoniali – società sportive dilettantistiche – circoli culturali – comunità di recupero…]. Sono attività che nascono come frutti della Parola, dell’Eucaristia, dell’amore fraterno coinvolgendo persone ed esperienze. Due semplici osservazioni. La EG ci chiede di privilegiare il tempo sullo spazio e quindi in concreto di non porre come obiettivo primario quello di occupare per la fede spazi il più ampi possibile di vita [scuola – sport – musica…] ma di cercare di accendere processi vitali che, cogliendo le trasformazioni della società (i ‘segni dei tempi’?), possano rispondere alle sfide nuove e aprire nuove realizzazioni di fede. Secondo: inventare e istituire ministeri di laici che si assumano responsabilità proprie in questi ambiti. Naturalmente non è necessario che siano ministeri istituiti; è bello, invece, che queste attività vengano percepite e vissute in ottica di vocazione e di servizio ecclesiale.</w:t>
      </w:r>
    </w:p>
    <w:p>
      <w:pPr>
        <w:pStyle w:val="Normal"/>
        <w:spacing w:before="0" w:after="160"/>
        <w:ind w:firstLine="708"/>
        <w:contextualSpacing/>
        <w:jc w:val="both"/>
        <w:rPr/>
      </w:pPr>
      <w:r>
        <w:rPr>
          <w:sz w:val="24"/>
          <w:szCs w:val="24"/>
        </w:rPr>
        <w:t>b. Il problema delle strutture pastorali e parrocchiali. Non c’è bisogno di dire che costituiscono un aiuto prezioso (addirittura necessario) al ministero: si pensi alle aule per il catechismo, alla sala di comunità, ai campi sportivi degli oratori… Ma queste strutture sono state pensate e realizzate quando il numero dei preti era più grande; e siccome esse esigono testa, tempo e denaro, può accadere che le strutture, invece di aiutare, ostacolino una pastorale efficace.</w:t>
      </w:r>
    </w:p>
    <w:p>
      <w:pPr>
        <w:pStyle w:val="Normal"/>
        <w:spacing w:before="0" w:after="160"/>
        <w:ind w:firstLine="708"/>
        <w:contextualSpacing/>
        <w:jc w:val="both"/>
        <w:rPr>
          <w:sz w:val="24"/>
          <w:szCs w:val="24"/>
        </w:rPr>
      </w:pPr>
      <w:r>
        <w:rPr>
          <w:sz w:val="24"/>
          <w:szCs w:val="24"/>
        </w:rPr>
        <w:t xml:space="preserve">Naturalmente ci vuole prudenza per non trovarsi poi in difficoltà maggiori (è più facile dismettere che costruire), ma bisogna procedere con coraggio verificando l’importanza delle singole strutture e cercando il modo migliore di gestire in modo autonomo (o alienare) quelle non utili. </w:t>
      </w:r>
    </w:p>
    <w:p>
      <w:pPr>
        <w:pStyle w:val="Normal"/>
        <w:spacing w:before="0" w:after="160"/>
        <w:ind w:firstLine="708"/>
        <w:contextualSpacing/>
        <w:jc w:val="both"/>
        <w:rPr/>
      </w:pPr>
      <w:r>
        <w:rPr>
          <w:sz w:val="24"/>
          <w:szCs w:val="24"/>
        </w:rPr>
        <w:t xml:space="preserve">c. Sul problema delle UUPP, che rientra in questa ristrutturazione del ministero, non dico nulla perché mi sembra che abbiate lavorato da tempo, molto e bene. Da voi anche la diocesi di Brescia ha imparato. Mi sembra un cammino necessario; e mi sembra anche che si debbano sperimentare diverse possibilità (non tutte le UUPP sono uguali) per andare progressivamente verso una determinazione più precisa di questa istituzione. </w:t>
      </w:r>
    </w:p>
    <w:p>
      <w:pPr>
        <w:pStyle w:val="Normal"/>
        <w:spacing w:before="0" w:after="160"/>
        <w:ind w:firstLine="708"/>
        <w:contextualSpacing/>
        <w:jc w:val="both"/>
        <w:rPr/>
      </w:pPr>
      <w:r>
        <w:rPr>
          <w:sz w:val="24"/>
          <w:szCs w:val="24"/>
        </w:rPr>
        <w:t>4. Ministero di pastori (presbìteri = anziani); è di per sé distinto dal ministero dell’evangelizzatore (il pastore è stabile; l’evangelizzatore è itinerante). Vedi la differenza tra i requisiti dell’evangelizzatore (Mt 10,9-16 // Mc 6,7-13 // Lc 9,1-6; 10,1-12) e quelli del vescovo/presbitero (1Tm 3,1-7).</w:t>
      </w:r>
    </w:p>
    <w:p>
      <w:pPr>
        <w:pStyle w:val="Normal"/>
        <w:spacing w:before="0" w:after="160"/>
        <w:contextualSpacing/>
        <w:jc w:val="both"/>
        <w:rPr/>
      </w:pPr>
      <w:r>
        <w:rPr>
          <w:sz w:val="24"/>
          <w:szCs w:val="24"/>
        </w:rPr>
        <w:tab/>
        <w:t>In realtà la situazione contemporanea costringe anche noi – che di per sé siamo pastori – a farci carico dell’evangelizzazione perché in concreto abbiamo a che fare con persone che sono da richiamare alla fede. E in futuro è possibile che il ministero dell’evangelizzatore sia ristabilito con una chiarezza particolare. Nota che storicamente il compito di evangelizzazione è stato svolto da religiosi: gli ordini mendicanti, le congregazioni missionarie; i missionari itineranti (missioni al popolo…)</w:t>
      </w:r>
    </w:p>
    <w:p>
      <w:pPr>
        <w:pStyle w:val="Normal"/>
        <w:spacing w:before="0" w:after="160"/>
        <w:contextualSpacing/>
        <w:jc w:val="both"/>
        <w:rPr/>
      </w:pPr>
      <w:r>
        <w:rPr>
          <w:sz w:val="24"/>
          <w:szCs w:val="24"/>
        </w:rPr>
        <w:tab/>
        <w:t xml:space="preserve">5. Concezione del presbiterato come ministero unico di più presbiteri attorno e insieme al ministero del vescovo. Comunione che deve essere piena, senza riserve tra vescovo e preti. Sant’Agostino e la vita comune del vescovo con i preti; nello stesso tempo i preti hanno una responsabilità in solido con il vescovo per la cura di tutta la diocesi. Importanza di forme di sinodalità (San Cipriano): Consiglio Presbiterale; sinodo diocesano; forme di consultazione, confronto, maturazione (Conc. Trid. e sinodi diocesani annuali). </w:t>
      </w:r>
    </w:p>
    <w:p>
      <w:pPr>
        <w:pStyle w:val="Normal"/>
        <w:spacing w:before="0" w:after="160"/>
        <w:contextualSpacing/>
        <w:jc w:val="both"/>
        <w:rPr>
          <w:sz w:val="24"/>
          <w:szCs w:val="24"/>
        </w:rPr>
      </w:pPr>
      <w:r>
        <w:rPr>
          <w:sz w:val="24"/>
          <w:szCs w:val="24"/>
        </w:rPr>
        <w:tab/>
        <w:t>Bisogna però che l’ottica non sia ecclesiocentrica, bensì aperta all’annuncio missionario del vangelo, alla responsabilità della comunità cristiana nel mondo: a tutti goli uomini, a tutte le dimensioni dell’esistenza umana.</w:t>
      </w:r>
    </w:p>
    <w:p>
      <w:pPr>
        <w:pStyle w:val="Normal"/>
        <w:spacing w:before="0" w:after="160"/>
        <w:contextualSpacing/>
        <w:jc w:val="both"/>
        <w:rPr>
          <w:sz w:val="24"/>
          <w:szCs w:val="24"/>
        </w:rPr>
      </w:pPr>
      <w:r>
        <w:rPr>
          <w:sz w:val="24"/>
          <w:szCs w:val="24"/>
        </w:rPr>
        <w:tab/>
        <w:t xml:space="preserve">A questo si collega anche la vita comune dei preti che il Concilio suggerisce e di cui sentiamo il bisogno e forse anche il desiderio. Non è solo questione di una comodità maggiore ma di consapevolezza che il ministero dei preti di una diocesi è uno solo e comune a tutti. Formazione di una ‘opinione pubblica’ ecclesiale. Ci possono essere deformazioni (pettegolezzo); bisogna parlare con senso di responsabilità e non con la visione disfattista di chi giudica guardando come dal di fuori.  </w:t>
      </w:r>
    </w:p>
    <w:p>
      <w:pPr>
        <w:pStyle w:val="Normal"/>
        <w:spacing w:before="0" w:after="160"/>
        <w:ind w:firstLine="708"/>
        <w:contextualSpacing/>
        <w:jc w:val="both"/>
        <w:rPr/>
      </w:pPr>
      <w:r>
        <w:rPr>
          <w:sz w:val="24"/>
          <w:szCs w:val="24"/>
        </w:rPr>
        <w:t>6. Condizione economica del clero in Italia: invidiabile (abbiamo uno stipendio non elevato, ma sicuro) ed esemplare (la perequazione è tale che nessun’altra categoria la uguaglia). Soprattutto se guardiamo la condizione del clero di altri paesi o la nostra di qualche decennio fa.</w:t>
      </w:r>
    </w:p>
    <w:p>
      <w:pPr>
        <w:pStyle w:val="Normal"/>
        <w:spacing w:before="0" w:after="160"/>
        <w:contextualSpacing/>
        <w:jc w:val="both"/>
        <w:rPr>
          <w:sz w:val="24"/>
          <w:szCs w:val="24"/>
        </w:rPr>
      </w:pPr>
      <w:r>
        <w:rPr>
          <w:sz w:val="24"/>
          <w:szCs w:val="24"/>
        </w:rPr>
        <w:tab/>
        <w:t>Unico problema: la possibilità di un cambiamento del meccanismo di computazione dell’otto per mille (da una suddivisione di tutto l’otto per mille secondo le opzioni espresse a una suddivisione di quella parte dell’otto per mille che corrisponde alle opzioni espresse). Tale scelta dimezzerebbe di colpo la cifra da suddividere; questa possibilità suggerirebbe la preparazione di un ‘piano B’ di sostentamento del clero.</w:t>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right"/>
        <w:rPr>
          <w:sz w:val="24"/>
          <w:szCs w:val="24"/>
        </w:rPr>
      </w:pPr>
      <w:r>
        <w:rPr>
          <w:sz w:val="24"/>
          <w:szCs w:val="24"/>
        </w:rPr>
        <w:t>+ Mons. Luciano Monar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1:00Z</dcterms:created>
  <dc:creator>Utente</dc:creator>
  <dc:description/>
  <cp:keywords/>
  <dc:language>en-US</dc:language>
  <cp:lastModifiedBy>Claudia Dorigoni</cp:lastModifiedBy>
  <cp:lastPrinted>2018-01-14T11:10:00Z</cp:lastPrinted>
  <dcterms:modified xsi:type="dcterms:W3CDTF">2018-01-17T15:52:00Z</dcterms:modified>
  <cp:revision>4</cp:revision>
  <dc:subject/>
  <dc:title/>
</cp:coreProperties>
</file>