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NON COMPRENDETE ANCORA?</w:t>
      </w:r>
    </w:p>
    <w:p>
      <w:pPr>
        <w:pStyle w:val="Normal"/>
        <w:spacing w:before="0" w:after="120"/>
        <w:jc w:val="center"/>
        <w:rPr>
          <w:b/>
          <w:b/>
          <w:sz w:val="24"/>
          <w:szCs w:val="24"/>
        </w:rPr>
      </w:pPr>
      <w:r>
        <w:rPr>
          <w:b/>
          <w:sz w:val="24"/>
          <w:szCs w:val="24"/>
        </w:rPr>
        <w:t>ALLORA GLI IMPOSE DI NUOVO LE MANI SUGLI OCCHI (Mc 8,11-26)</w:t>
      </w:r>
    </w:p>
    <w:p>
      <w:pPr>
        <w:pStyle w:val="Normal"/>
        <w:spacing w:before="0" w:after="120"/>
        <w:jc w:val="both"/>
        <w:rPr>
          <w:b/>
          <w:b/>
          <w:sz w:val="24"/>
          <w:szCs w:val="24"/>
        </w:rPr>
      </w:pPr>
      <w:r>
        <w:rPr>
          <w:b/>
          <w:sz w:val="24"/>
          <w:szCs w:val="24"/>
        </w:rPr>
        <w:t>La pretesa di un segno da parte dei farisei</w:t>
      </w:r>
    </w:p>
    <w:p>
      <w:pPr>
        <w:pStyle w:val="Normal"/>
        <w:spacing w:before="0" w:after="120"/>
        <w:jc w:val="both"/>
        <w:rPr/>
      </w:pPr>
      <w:r>
        <w:rPr>
          <w:sz w:val="24"/>
          <w:szCs w:val="24"/>
        </w:rPr>
        <w:t>Dopo la seconda moltiplicazione dei pani, fatta in territorio pagano, Gesù torna in barca con i suoi discepoli nella regione di Dalmanuta. La localizzazione di questo villaggio è sconosciuta, però ci basta sapere che Gesù è ritornato in territorio ebraico. Appena egli tocca la riva, i farisei escono allo scoperto. Non si sa da dove vengano, ma il verbo usato (</w:t>
      </w:r>
      <w:r>
        <w:rPr>
          <w:i/>
          <w:sz w:val="24"/>
          <w:szCs w:val="24"/>
        </w:rPr>
        <w:t>exèlthon</w:t>
      </w:r>
      <w:r>
        <w:rPr>
          <w:sz w:val="24"/>
          <w:szCs w:val="24"/>
        </w:rPr>
        <w:t xml:space="preserve">, uscirono) lascia intuire l’effetto invadente del loro apparire sulla scena. I farisei sono già stati presentati dall’evangelista come gli avversari di Gesù: anche dopo la prima moltiplicazione del pane erano intervenuti e avevano iniziato con lui una discussione sul puro e sull’impuro, sugli obblighi rituali che non erano stati rispettati dai suoi discepoli (Mc 7,1-5). Adesso, dopo la seconda moltiplicazione del pane compiuta in territorio pagano, diventano più aggressivi: escono contro Gesù, spuntano quasi dal nulla, discutono con lui e gli domandano un segno dal cielo che giustifichi quella sua azione (Mc 8,11). </w:t>
      </w:r>
    </w:p>
    <w:p>
      <w:pPr>
        <w:pStyle w:val="Normal"/>
        <w:spacing w:before="0" w:after="120"/>
        <w:jc w:val="both"/>
        <w:rPr/>
      </w:pPr>
      <w:r>
        <w:rPr>
          <w:sz w:val="24"/>
          <w:szCs w:val="24"/>
        </w:rPr>
        <w:t>L’incomprensione da parte dei farisei non desta meraviglia, ma quello che sorprende è la loro pretesa di un segno dal cielo. La loro intenzione è manifestamente polemica: l’evangelista lo precisa dicendo che vogliono tentarlo, metterlo alla prova. Questo verbo (</w:t>
      </w:r>
      <w:r>
        <w:rPr>
          <w:i/>
          <w:sz w:val="24"/>
          <w:szCs w:val="24"/>
        </w:rPr>
        <w:t>peiràzo</w:t>
      </w:r>
      <w:r>
        <w:rPr>
          <w:sz w:val="24"/>
          <w:szCs w:val="24"/>
        </w:rPr>
        <w:t xml:space="preserve">) era stato usato solo per l’azione di satana nel deserto (Mc 1,13). La domanda dei farisei va quindi interpretata nella linea della tentazione diabolica. I farisei vorrebbero un segno dal cielo, cioè di natura apocalittica, trionfalistica, corrispondente alle loro aspettative, vorrebbero una manifestazione spettacolare della potenza divina che provi in maniera irrefutabile l’origine divina del ministero di Gesù. Precedentemente lo avevano ritenuto posseduto dal principe dei demoni (Mc 3,22), ora vogliono un segno dal cielo. In seguito torneranno da Gesù per metterlo alla prova (Mc 10,2; 12,15). </w:t>
      </w:r>
    </w:p>
    <w:p>
      <w:pPr>
        <w:pStyle w:val="Normal"/>
        <w:spacing w:before="0" w:after="120"/>
        <w:jc w:val="both"/>
        <w:rPr/>
      </w:pPr>
      <w:r>
        <w:rPr>
          <w:sz w:val="24"/>
          <w:szCs w:val="24"/>
        </w:rPr>
        <w:t xml:space="preserve">Chiedendo a Gesù un segno dal cielo, i farisei riconoscono indirettamente il carattere eccezionale delle sue parole e delle sue azioni, ma nello stesso tempo mettono in dubbio che il potere, l’agire di Gesù venga da Dio, corrisponda alla natura e ai piani di Dio. In realtà, dietro la pretesa di un segno i farisei nascondono la loro incredulità, la loro colpevole cecità, perché Gesù ha già mostrato più volte di essere l’inviato di Dio, il salvatore del popolo, l’annunciatore e il portatore del regno di Dio. </w:t>
      </w:r>
    </w:p>
    <w:p>
      <w:pPr>
        <w:pStyle w:val="Normal"/>
        <w:spacing w:before="0" w:after="120"/>
        <w:jc w:val="both"/>
        <w:rPr/>
      </w:pPr>
      <w:r>
        <w:rPr>
          <w:sz w:val="24"/>
          <w:szCs w:val="24"/>
        </w:rPr>
        <w:t>La richiesta di un segno, compiuta dopo le due moltiplicazioni del pane e dopo due guarigioni prodigiose, quella della figlia della donna sirofenicia e quella del sordomuto, provoca il profondo sospiro di tristezza o di impazienza da parte di Gesù, che si sente ferito da questa nuova dimostrazione di incredulità (Mc 8,12). Il sentimento di tristezza (</w:t>
      </w:r>
      <w:r>
        <w:rPr>
          <w:i/>
          <w:sz w:val="24"/>
          <w:szCs w:val="24"/>
        </w:rPr>
        <w:t>syllypoùmenos</w:t>
      </w:r>
      <w:r>
        <w:rPr>
          <w:sz w:val="24"/>
          <w:szCs w:val="24"/>
        </w:rPr>
        <w:t xml:space="preserve">) aveva accompagnato Gesù anche in occasione della guarigione in giorno di sabato dell’uomo dalla mano paralizzata (Mc 3,5). Gesù soffre o di fronte alla sofferenza dei malati o di fronte alla cecità degli uomini. Qui soffre per l’incredulità così grande dei farisei. Allora si rivolge loro, chiamandoli con un’espressione di lamento e di accusa «questa generazione». Per sé l’espressione potrebbe essere neutra, ma di solito in Marco è accompagnata da aggettivi non proprio esaltanti: adultera e peccatrice (Mc 8,38), incredula (Mc 9,19). Inoltre nella Bibbia questa espressione caratterizza il popolo di Israele ribelle durante l’esodo dall’Egitto (Dt 1,35; 32,5.20; Sal 95,10), che continuava a reclamare segni, anche dopo aver attraversato il Mar Rosso e aver ricevuto il dono della manna. La generazione dell’esodo aveva resistito a Mosè; ora la generazione capeggiata dai farisei resiste a Gesù. A tutti i costi vogliono che Dio si faccia sentire come essi lo immaginano, che dia prove incontrovertibili della sua identità, del modo con cui esercita la sua potenza. Gesù sospira di fronte a coloro che pretendono di ricevere assicurazioni umane e sfidano Dio, perché egli è il Figlio che si è fatto uomo non per dare spettacolo, ma per essere uno di noi, per condurre una vita povera, modesta, dedita al bene di tutti: è disceso dal cielo per noi uomini e per la nostra salvezza. È venuto per essere nostro pane. Gesù sa che le persone che domandano segni di trionfalismo dovranno portare le conseguenze della loro incredulità, della loro durezza di cuore, della loro totale chiusura alla logica del regno annunciata da Gesù.  </w:t>
      </w:r>
    </w:p>
    <w:p>
      <w:pPr>
        <w:pStyle w:val="Normal"/>
        <w:spacing w:before="0" w:after="120"/>
        <w:jc w:val="both"/>
        <w:rPr/>
      </w:pPr>
      <w:r>
        <w:rPr>
          <w:sz w:val="24"/>
          <w:szCs w:val="24"/>
        </w:rPr>
        <w:t xml:space="preserve">Prima Gesù domanda perché questa generazione chiede un segno. Poi il profondo turbamento interiore di Gesù prelude a una sua dichiarazione singolare. Alla richiesta dei farisei egli risponde con una frase introdotta da un solenne «Amen (in verità) io vi dico» e che poi è costituita da una espressione incompleta, al condizionale: «Se sarà dato a questa generazione un segno!». Questo modo di esprimersi è frequente nell’Antico Testamento (Gen 14,33; Dt 1,35; 1Sam 3,14; 2Re 6,31; Sal 89,36; Is 63,8) e il suo senso è chiaro; bisogna infatti ipotizzare una protasi implicita «Che Dio mi tratti con rigore, se sarà dato a questa generazione un segno dal cielo». Gesù quindi rifiuta in modo categorico di dare un segno: non darà proprio alcun segno come prova a questa generazione incredula. Gesù proclama un rifiuto che è anche quello di Dio. I segni finora ci sono stati e in maniera abbondante, ma non sono stati accolti come tali. Gesù ha dato soprattutto per due volte il segno del pane, cioè il segno dell’amore che si dona. Ma non ha mai acconsentito alle richieste di segni spettacolari, cosmici che avrebbero accreditato la sua autorità: sa che queste richieste non sono frutto di una vera ricerca, espressione di una vera disponibilità e che quei segni non possono essere interpretati come prove di amore. Invece il rifiuto di dare nuovi segni può essere un modo per stabilire una relazione, per aiutare a riflettere e a percepire l’essenziale. Ai farisei sarà dato il segno dei segni o la negazione di tutti i segni da loro attesi, il totale sovvertimento delle loro aspettative messianiche sensazionali, trionfalistiche. La radice del fraintendimento dei farisei è sempre il loro modo di intendere Dio e la legge. Possiamo dire che per i discepoli l’unico segno dell’autenticità divina del parlare e dell’agire di Gesù, in realtà è un segno che fa a pezzi tutti quelli immaginati dagli uomini: è il segno della croce o di Gesù che si fa pane spezzato. </w:t>
      </w:r>
    </w:p>
    <w:p>
      <w:pPr>
        <w:pStyle w:val="Normal"/>
        <w:spacing w:before="0" w:after="120"/>
        <w:jc w:val="both"/>
        <w:rPr/>
      </w:pPr>
      <w:r>
        <w:rPr>
          <w:sz w:val="24"/>
          <w:szCs w:val="24"/>
        </w:rPr>
        <w:t xml:space="preserve">Nei passi paralleli Matteo e Luca attestano che Gesù rinvia al segno di Giona (Mt 12,38; Lc 11,29). Anche il segno di Giona in realtà è un enigma, perché quel profeta non ha portato con sé a Ninive nessun segno, se non quello della parola di Dio che egli proclamava senza compiere alcun miracolo e gli abitanti di Ninive si convertirono semplicemente ascoltandolo. Però, d’altra parte, tutta la vita di Giona era un segno, specialmente dopo la sua uscita dal ventre della balena dopo tre giorni. Rinviando a Giona, Gesù rifiuta di dare segni al di fuori di quello della propria persona. Dio, che è amore, è già presente nel dono che è Gesù stesso. I tre sinottici quindi concordano nel trasmettere che il vero segno è Gesù stesso, con la sua predicazione e la sua attività, con il suo pressante invito alla conversione. È morendo e donando la vita che egli offrirà il segno definitivo. Ma la persona di Gesù è un segno che richiede la capacità di leggere gli eventi e il coraggio di decidersi: sono due cose che mancano ai farisei. Quindi la loro richiesta di segni è una scusa: sono ciechi di fronte ai segni che Gesù ha loro offerto e cercano di giustificarsi chiedendone altri. In realtà quindi vanno in cerca di segni che corrispondano alla loro immaginazione e non si accorgono dei molti segni che sono stati seminati sulla loro strada. Questi farisei dovrebbero andare a scuola dalla donna sirofenicia e imparare la religione delle briciole. Avendola trascurata, hanno perso il gusto, il senso, il sapore del pane fragrante che è Gesù stesso, con la sua parola e le sue azioni. I farisei vivono in una bulimia religiosa, manifestano la pretesa di dover sapere tutto su Dio, di poter mangiare immediatamente tutto. Dobbiamo optare per la religione delle briciole e non per la continua ricerca di segreti svelati o da svelare, perché questa ricerca affannosa in realtà rende rachitica la fede. </w:t>
      </w:r>
    </w:p>
    <w:p>
      <w:pPr>
        <w:pStyle w:val="Normal"/>
        <w:spacing w:before="0" w:after="120"/>
        <w:jc w:val="both"/>
        <w:rPr/>
      </w:pPr>
      <w:r>
        <w:rPr>
          <w:sz w:val="24"/>
          <w:szCs w:val="24"/>
        </w:rPr>
        <w:t xml:space="preserve">Viene da pensare che il segno dal cielo chiesto dai farisei non era una moltiplicazione dei pani più spettacolare, ma piuttosto una moltiplicazione dei pani con un significato diverso e per una diversa utilizzazione, a servizio delle loro tradizioni o del loro potere. Noi abbiamo un unico segno dell’autenticità divina della via e della missione di Gesù e questo segno è costituito dall’amore che lo guida, dalla compassione che emerge dalla sua persona e che troverà il suo vertice nella sua morte e risurrezione. </w:t>
      </w:r>
    </w:p>
    <w:p>
      <w:pPr>
        <w:pStyle w:val="Normal"/>
        <w:spacing w:before="0" w:after="120"/>
        <w:jc w:val="both"/>
        <w:rPr/>
      </w:pPr>
      <w:r>
        <w:rPr>
          <w:sz w:val="24"/>
          <w:szCs w:val="24"/>
        </w:rPr>
        <w:t xml:space="preserve">Alla fine, senza attendere la reazione dei farisei, Gesù li lascia lì improvvisamente, su due piedi, e si imbarca di nuovo per l’altra riva (v. 13). Questo sottrarre ai farisei la sua presenza, dirigendosi altrove, è già una condanna. </w:t>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L’incomprensione dei discepoli</w:t>
      </w:r>
    </w:p>
    <w:p>
      <w:pPr>
        <w:pStyle w:val="Normal"/>
        <w:spacing w:before="0" w:after="120"/>
        <w:jc w:val="both"/>
        <w:rPr/>
      </w:pPr>
      <w:r>
        <w:rPr>
          <w:sz w:val="24"/>
          <w:szCs w:val="24"/>
        </w:rPr>
        <w:t xml:space="preserve">A questo punto l’evangelista narra la conversazione tra i discepoli e Gesù avvenuta durante il tragitto sul lago. Siamo nel terzo episodio ambientato sulla barca (Mc 8,14-21). Il primo era quello dell’attraversa del lago in tempesta per raggiungere il mondo pagano: i Dodici non avevano capito l’identità del loro maestro (Mc 4,35-41). Il secondo è quello dopo la moltiplicazione dei pani, quando i discepoli sono raggiunti da Gesù ed essi non lo riconoscono, lo scambiano per un fantasma e perciò gridano di paura (Mc 6,45-53). In questo terzo episodio ambientato sulla barca la distanza tra Gesù e i discepoli raggiunge il vertice.  </w:t>
      </w:r>
    </w:p>
    <w:p>
      <w:pPr>
        <w:pStyle w:val="Normal"/>
        <w:spacing w:before="0" w:after="120"/>
        <w:jc w:val="both"/>
        <w:rPr/>
      </w:pPr>
      <w:r>
        <w:rPr>
          <w:sz w:val="24"/>
          <w:szCs w:val="24"/>
        </w:rPr>
        <w:t xml:space="preserve">Dopo la prima moltiplicazione dei pani c’era stata un’attraversata difficile, tempestosa del lago, che si era conclusa con un’annotazione strana dell’evangelista: i discepoli avevano con sé Gesù sulla barca, non avevano capito nulla riguardo al miracolo del pane (Mc 6,52). Adesso i discepoli sono di nuovo soli con Gesù nella barca. L’evangelista registra un dettaglio curioso, che pare banale: i discepoli erano stati goffi, imprevidenti, inefficienti nel preparare l’attraversata e avevano dimenticato di prendere dei pani per il viaggio. Però l’annotazione si conclude con una eccezione molto strana, degna di grande attenzione: un unico pane lo avevano con sé. Siamo alla conclusione della lunga sezione di Marco che è chiamata sezione dei pani (Mc 6,30-8,26), dove frequentemente ritorna il tema del nutrimento, del pane, della fame, della comunione, della mensa, con un linguaggio simbolico, anche di tenore liturgico. Ora l’unico pane che hanno i discepoli è messo molto in risalto e così si apre la strada a un’interpretazione profonda di questo unico pane: con loro nella barca c’è l’unico pane che è Gesù stesso. L’espressione «con loro» ricorre anche dopo il detto sullo sposo (Mc 2,19) e dopo la trasfigurazione (Mc 9,8): riguarda sempre la presenza di Gesù con i suoi discepoli. </w:t>
      </w:r>
    </w:p>
    <w:p>
      <w:pPr>
        <w:pStyle w:val="Normal"/>
        <w:spacing w:before="0" w:after="120"/>
        <w:jc w:val="both"/>
        <w:rPr/>
      </w:pPr>
      <w:r>
        <w:rPr>
          <w:sz w:val="24"/>
          <w:szCs w:val="24"/>
        </w:rPr>
        <w:t xml:space="preserve">Marco inizia la pericope registrando quindi qualcosa che va oltre la semplice mancanza di pane: i discepoli in realtà hanno un unico pane che potrebbe saziarli più che a sufficienza. I pensieri dei discepoli sono immersi in cose piatte, puramente terrene ed esteriori, perché anche in loro c’è la durezza di cuore. Gesù non si inquieta della situazione che preoccupa i discepoli e rivolge loro una raccomandazione o un’implorazione severa e pressante: guardarsi e guardarsi proprio bene dal lievito dei farisei e di Erode (Mc 8,15). </w:t>
      </w:r>
    </w:p>
    <w:p>
      <w:pPr>
        <w:pStyle w:val="Normal"/>
        <w:spacing w:before="0" w:after="120"/>
        <w:jc w:val="both"/>
        <w:rPr/>
      </w:pPr>
      <w:r>
        <w:rPr>
          <w:sz w:val="24"/>
          <w:szCs w:val="24"/>
        </w:rPr>
        <w:t xml:space="preserve">Il lievito dei farisei, cioè la loro continua richiesta di segni, costituisce quindi un pericolo anche per i discepoli. Erano preoccupati perché si erano dimenticati di prendere dei pani. Erano troppo solleciti del cibo e del vestito, direbbe Matteo, e non avevano fiducia in Gesù che per due volte ha saputo sfamare tanta gente, ordinando loro di raccogliere il pane avanzato. Il lievito è una forza di fermentazione che agisce interiormente e che quindi anche può diventare anche principio di corruzione, può far crescere una mentalità deleteria, contagiosa. Nei testi rabbinici il lievito indica di frequente le tendenze cattive dell’uomo, che possono essere di vario genere. Anche qui il lievito non è un’immagine positiva di fecondità, ma simbolo di qualcosa di vecchio, di marcio, dal quale occorre guardarsi. Per scoprire il significato più preciso del lievito dei farisei in questo detto di Gesù occorre tenere presente il suo contesto narrativo. Dopo la prima moltiplicazione dei pani i farisei ritengono improprio il comportamento di alcuni discepoli di Gesù che non si lavavano le mani prima di prendere cibo (Mc 7,1-13). I farisei vivevano in un sistema religioso tutto basato su distinzioni tra puro e impuro, su chi è dentro e chi è fuori, su separazioni tra contaminati e incontaminati, su abluzioni, su pratiche esteriori. Avevano bisogno di paletti, dei distinguo, della legge come vincolo e come deresponsabilizzazione; si aggrappavano avidamente alle proprie tradizioni e dottrine, e dimenticavano la vera roccia che è l’amore di Dio per tutti. Dopo la seconda moltiplicazione dei pani i farisei hanno tentato Gesù, chiedendogli un segno dal cielo (Mc 8,11). Con questa richiesta pretenziosa e incredula hanno manifestato la loro incapacità di leggere i segni che Gesù aveva compiuto e avevano espresso il loro rifiuto radicale e precostituito della sua persona e del suo messaggio. </w:t>
      </w:r>
    </w:p>
    <w:p>
      <w:pPr>
        <w:pStyle w:val="Normal"/>
        <w:spacing w:before="0" w:after="120"/>
        <w:jc w:val="both"/>
        <w:rPr/>
      </w:pPr>
      <w:r>
        <w:rPr>
          <w:sz w:val="24"/>
          <w:szCs w:val="24"/>
        </w:rPr>
        <w:t xml:space="preserve">Marco è l’unico evangelista che nomina anche il lievito di Erode. Costui, impressionato dai miracoli di Gesù, pensa che sia il Battista risuscitato (Mc 6,14-16). Nei confronti del Battista aveva avuto una finta ammirazione, che subito è venuta meno di fronte alle ragioni di stato, all’attaccamento al suo potere e ai suoi piaceri. Questo lascia supporre che Erode tema Gesù, lo tenga d’occhio per renderlo innocuo, per infliggerli la stessa sorte di Giovanni Battista, qualora l’avesse ritenuto opportuno. </w:t>
      </w:r>
    </w:p>
    <w:p>
      <w:pPr>
        <w:pStyle w:val="Normal"/>
        <w:spacing w:before="0" w:after="120"/>
        <w:jc w:val="both"/>
        <w:rPr/>
      </w:pPr>
      <w:r>
        <w:rPr>
          <w:sz w:val="24"/>
          <w:szCs w:val="24"/>
        </w:rPr>
        <w:t xml:space="preserve">I farisei ed Erode sono contraddistinti dalla mancanza di fede, che li porta a respingere Gesù, a chiudersi a Dio e alla sua rivelazione portata da Gesù. I farisei ed Erode sono diversi, ma hanno questo punto in comune: sono mal orientati nei confronti dei segni operati da Gesù; vedendoli o sentendone parlare, si sbagliano profondamente, non vogliono o non riescono a percepire la sua identità messianica, che viene rivelata proprio nei segni che ha già compiuto. Il lievito dei farisei e di Erode è ciò che impedisce di accedere alla conoscenza di chi è Gesù. Guardarsi dal lievito dei farisei e di Erode significa diffidare di due modi sbagliati di leggere i miracoli di Gesù; se non sono fecondati dalla fede, portano a conseguenze errate. Infatti i farisei e gli erodiani avevano già stretto un’alleanza per complottare contro Gesù e per eliminarlo (Mc 3,6; 12,13). Dietro le diversità (i farisei sono un partito religioso, Erode è un politico) vi è un punto in comune, un’alleanza sotterranea: l’attaccamento a se stessi, al proprio potere. Il potere religioso e quello politico si erano alleati contro Gesù. </w:t>
      </w:r>
    </w:p>
    <w:p>
      <w:pPr>
        <w:pStyle w:val="Normal"/>
        <w:spacing w:before="0" w:after="120"/>
        <w:jc w:val="both"/>
        <w:rPr/>
      </w:pPr>
      <w:r>
        <w:rPr>
          <w:sz w:val="24"/>
          <w:szCs w:val="24"/>
        </w:rPr>
        <w:t xml:space="preserve">I discepoli devono guardarsi da queste false valutazioni religiose e politiche dell’attività e della persona di Gesù, devono quindi uscire dalla loro incomprensione nei suoi confronti. Mettendoli in guardia dal lievito dei farisei e di Erode, Gesù guida i discepoli a rispondere alla domanda che tra poco porrà loro direttamente e che conclude la prima parte del vangelo secondo Marco: «Ma voi, chi dite che io sia» (Mc 8,27-30). </w:t>
      </w:r>
    </w:p>
    <w:p>
      <w:pPr>
        <w:pStyle w:val="Normal"/>
        <w:spacing w:before="0" w:after="120"/>
        <w:jc w:val="both"/>
        <w:rPr/>
      </w:pPr>
      <w:r>
        <w:rPr>
          <w:sz w:val="24"/>
          <w:szCs w:val="24"/>
        </w:rPr>
        <w:t xml:space="preserve">I discepoli non prendono sul serio l’avvertimento di Gesù, non cercano di approfondirlo, non si preoccupano di prendere le distanze dal lievito dei farisei e di Erode, ma continuano a discutere sulla loro problematica: sono inquieti perché non hanno pani. Un pane con sé lo hanno, ma ritengono che per loro non sia sufficiente (v. 16). Gesù si rende conto che il suo avvertimento sul lievito dei farisei e di Erode non interessa ai discepoli e si stupisce della loro incomprensione: non hanno capito che quando lui è presente con loro nella barca, basta un solo pane. La mancanza di fede dei discepoli li avvicina ai farisei e provoca sette domande di fila che Gesù rivolge loro, concluse da un rimprovero finale, fatto anch’esso in forma interrogativa. </w:t>
      </w:r>
    </w:p>
    <w:p>
      <w:pPr>
        <w:pStyle w:val="Normal"/>
        <w:spacing w:before="0" w:after="120"/>
        <w:jc w:val="both"/>
        <w:rPr/>
      </w:pPr>
      <w:r>
        <w:rPr>
          <w:sz w:val="24"/>
          <w:szCs w:val="24"/>
        </w:rPr>
        <w:t>C’è la durezza di cuore del fariseo, il quale, posto di fronte alla novità di Gesù, la rifiuta, pur di non rinunciare ai propri schemi. Il suo cuore è il cuore indurito, sclerotizzato: è il cuore di chi non vuole ringiovanirsi. Ma c’è anche la durezza di cuore del discepolo che sa tanto su Gesù e ricorda tutti i suoi miracoli, ma non si fida ancora. È la durezza di cuore di chi non vuole perdere le proprie consolidate sicurezze» (B. Maggioni). Gesù non abbandona i discepoli, ma li aiuta a riflettere e a capire la sua identità. I discepoli capiscono sempre meno Gesù, ma Gesù non si stanca di ammaestrarli, di tentare di risvegliare il loro discernimento.</w:t>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Le domande di Gesù nel vangelo secondo Marco</w:t>
      </w:r>
    </w:p>
    <w:p>
      <w:pPr>
        <w:pStyle w:val="Normal"/>
        <w:spacing w:before="0" w:after="120"/>
        <w:jc w:val="both"/>
        <w:rPr/>
      </w:pPr>
      <w:r>
        <w:rPr>
          <w:sz w:val="24"/>
          <w:szCs w:val="24"/>
        </w:rPr>
        <w:t xml:space="preserve">Nel vangelo secondo Marco ci sono 60 domande di Gesù, distribuite in tutto l’arco della sua vita pubblica. Solo il primo e l’ultimo capitolo di questo vangelo non ne contengono. Spesso esse sono in coppia o addirittura in una serie, come in Mc 8,17-21. Le domande sono diverse tra loro sia nel contenuto sia per l’importanza. Le due che stanno nella pericope centrale del vangelo sono di primaria importanza: «Chi dice la gente che io sia?»; «E voi chi dite che io sia?» (Mc 8,27-30). </w:t>
      </w:r>
    </w:p>
    <w:p>
      <w:pPr>
        <w:pStyle w:val="Normal"/>
        <w:spacing w:before="0" w:after="120"/>
        <w:jc w:val="both"/>
        <w:rPr/>
      </w:pPr>
      <w:r>
        <w:rPr>
          <w:sz w:val="24"/>
          <w:szCs w:val="24"/>
        </w:rPr>
        <w:t xml:space="preserve">Alcune domande sono retoriche: «Possono forse digiunare gli invitati a nozze quando lo sposo è con loro?» (Mc 2,19); «Come può satana cacciare satana?» (Mc 3,23); «Che cosa giova infatti all’uomo guadagnare il mondo intero, se poi perde l’anima sua?» (Mc 8,36): obbligano a scartare ogni risposta evasiva e a far risuonare come affermativa l’affermazione contenuta nella domanda stessa, obbligano cioè a emettere un giudizio e di solito stanno nelle controversie con le autorità religiose. </w:t>
      </w:r>
    </w:p>
    <w:p>
      <w:pPr>
        <w:pStyle w:val="Normal"/>
        <w:spacing w:before="0" w:after="120"/>
        <w:jc w:val="both"/>
        <w:rPr>
          <w:sz w:val="24"/>
          <w:szCs w:val="24"/>
        </w:rPr>
      </w:pPr>
      <w:r>
        <w:rPr>
          <w:sz w:val="24"/>
          <w:szCs w:val="24"/>
        </w:rPr>
        <w:t xml:space="preserve">Altre riguardano le tradizioni rabbiniche, hanno un tono polemico e talvolta sono la risposta alle domande trabocchetto che erano state fatte a Gesù o ai pregiudizi che lo circondavano: «È lecito in giorno di sabato fare il bene o il male, salvare una vita o toglierla?» (Mc 3,4); «Perché questa generazione chiede un segno?» (Mc 8,12); «Il battesimo di Giovanni veniva dal cielo o dagli uomini?» (Mc 11,30). </w:t>
      </w:r>
    </w:p>
    <w:p>
      <w:pPr>
        <w:pStyle w:val="Normal"/>
        <w:spacing w:before="0" w:after="120"/>
        <w:jc w:val="both"/>
        <w:rPr>
          <w:sz w:val="24"/>
          <w:szCs w:val="24"/>
        </w:rPr>
      </w:pPr>
      <w:r>
        <w:rPr>
          <w:sz w:val="24"/>
          <w:szCs w:val="24"/>
        </w:rPr>
        <w:t xml:space="preserve">Altre sembrano banali richieste di informazione, ma sono cariche di amore e rispecchiano interesse per le persone, nascondono un significato profondo: «Chi mi ha toccato il mantello?» (Mc 5,30); «Quanti pani avete?» (Mc 6,38; 8,5); «Vedi qualcosa?» (8,23); «Da quanto tempo gli accade questo?» (Mc 9,21); «Di che cosa stavate discutendo lungo la via?» (Mc 9,33); «Che vuoi che io ti faccia?» (Mc 10,51). </w:t>
      </w:r>
    </w:p>
    <w:p>
      <w:pPr>
        <w:pStyle w:val="Normal"/>
        <w:spacing w:before="0" w:after="120"/>
        <w:jc w:val="both"/>
        <w:rPr/>
      </w:pPr>
      <w:r>
        <w:rPr>
          <w:sz w:val="24"/>
          <w:szCs w:val="24"/>
        </w:rPr>
        <w:t xml:space="preserve">Altre conservano una carica molto forte e, pur essendo dei rimproveri, cercano di dare coraggio, invitano a un’attenta riflessione, stimolano ad andare in profondità di fronte agli eventi: «Perché siete così paurosi? Non avete ancora fede?» (Mc 4,40); «Perché fate tanto strepito e piangete?» (Mc 5,39). Altre servono a stimolare la ricerca: «Chi è mia madre e chi sono i miei fratelli?» (Mc 3,33); «A che cosa possiamo paragonare il regno di Dio o con quale parabola possiamo descriverlo?» (Mc 4,30). </w:t>
      </w:r>
    </w:p>
    <w:p>
      <w:pPr>
        <w:pStyle w:val="Normal"/>
        <w:spacing w:before="0" w:after="120"/>
        <w:jc w:val="both"/>
        <w:rPr/>
      </w:pPr>
      <w:r>
        <w:rPr>
          <w:sz w:val="24"/>
          <w:szCs w:val="24"/>
        </w:rPr>
        <w:t xml:space="preserve">Gesù rivolge le domande agli avversari, ai malati, ai discepoli, agli uomini e alle donne: tutte le categorie di persone sono interpellate. Le domande alle autorità sono fatte in modo da affermare la sua dignità messianica; quelle ai discepoli sottolineano la loro incomprensione e il cammino che resta loro da fare per scoprire la sua identità. Le domande di Gesù favoriscono la comprensione graduale della sua identità. Esse non costituiscono un giudizio o una condanna, ma sono segni di speranza, in quanto sono intrinsecamente aperte al possibile. Sono una forma di dialogo che manifesta familiarità, amore, rispetto, attesa per una maturazione, oppure sono ammonimenti per un ravvedimento, per una riflessione più profonda, per un’ulteriore ricerca. Attraverso le domande Gesù rileva l’importanza di ciò che sta facendo o che sta dicendo. In tal modo egli appare un grande educatore che non ha paura di domandare e farsi delle domande, che cerca di formare la mentalità dei discepoli, chiarire i criteri che devono guidarli nella vita; così si rivela attento al cammino dell’uomo, ma non per questo rinunciatario di fronte a ciò che sta annunciando, cioè di fronte alla sua identità e alla libertà del regno di Dio. Le domande, infatti, in ultima analisi riguardano la persona di Gesù e il regno di Dio. Da notare che l’ultima domanda di Gesù si discosta dalle altre: non è più rivolta agli uomini, ma a Dio stesso: «Dio mio, Dio mio, perché mi hai abbandonato?» (Mc 15,34). </w:t>
      </w:r>
    </w:p>
    <w:p>
      <w:pPr>
        <w:pStyle w:val="Normal"/>
        <w:spacing w:before="0" w:after="120"/>
        <w:jc w:val="both"/>
        <w:rPr/>
      </w:pPr>
      <w:r>
        <w:rPr>
          <w:sz w:val="24"/>
          <w:szCs w:val="24"/>
        </w:rPr>
        <w:t xml:space="preserve">Gesù non è anzitutto colui che offre risposte, come spesso si dice, ma colui che pone domande: aiuta i discepoli ad abitarle, perché la loro fede diventi adulta. Non è facile restare sulla domanda, perché in qualche modo il punto interrogativo spaventa, crea insicurezza, mentre il fascino di una risposta immediata sembra un porto più sicuro. Invece sfuggire le domande significa sfuggire la vita. Sono le domande che rivelano la profondità dell’esistenza, che portano alla luce dubbi e invocazioni. </w:t>
      </w:r>
    </w:p>
    <w:p>
      <w:pPr>
        <w:pStyle w:val="Normal"/>
        <w:spacing w:before="0" w:after="120"/>
        <w:jc w:val="both"/>
        <w:rPr/>
      </w:pPr>
      <w:r>
        <w:rPr>
          <w:sz w:val="24"/>
          <w:szCs w:val="24"/>
        </w:rPr>
        <w:t xml:space="preserve">Gesù ha scelto come forme frequenti di linguaggio le parabole e le domande, perché compongono un metodo di comunicazione generativo e coinvolgente, che non lascia passivi gli uditori. Le risposte ci appagano e ci fanno stare fermi, le domande, invece, ci obbligano ad andare avanti e ci fanno camminare. L’uomo percepisce con fatica la Chiesa quando vuole offrire solo soluzioni che poi del resto non rispondono a domande reali dell’uomo. Le domande promuovono la capacità dell’uomo a interrogarsi e lo obbligano a riflettere, valorizzando la ragione al massimo delle sue capacità. Le domande di Gesù ci parlano di lui e anche del discepolo. Nell’incontro con Gesù il discepolo non trova immediatamente una risposta alla sua vita, ma trova anzitutto interrogativi che riguardano il cammino di Gesù e quello che lui è chiamato a percorrere. È la domanda ciò che tiene vivo un rapporto e permette un nuovo incontro. </w:t>
      </w:r>
    </w:p>
    <w:p>
      <w:pPr>
        <w:pStyle w:val="Normal"/>
        <w:spacing w:before="0" w:after="120"/>
        <w:jc w:val="both"/>
        <w:rPr/>
      </w:pPr>
      <w:r>
        <w:rPr>
          <w:sz w:val="24"/>
          <w:szCs w:val="24"/>
        </w:rPr>
        <w:t>Le domande di Gesù ci ricordano che discepolo adulto non è chi pensa di aver finito di crescere, di aver raggiunto la padronanza di sé, chi procede senza dubbi e paure; discepolo adulto è chi ogni giorno accoglie la profonda incompiutezza della sua condizione umana, chi accetta la propria storia; discepolo adulto è chi sa rapportarsi con il suo mondo interno, con le sue ombre, è chi di fronte ai rapidi cambiamenti si rende conto del rischio di perdere i valori di riferimento, chi sa affrontare la fatica di andare avanti, affidandosi sempre al Signore, alzando verso di lui la voce della sua preghiera e allungando verso di lui la sua mano, come ha fatto Pietro sul lago (Mt 14,28-30). Discepolo adulto è chi accetta che il vangelo non gli offra subito una risposta, ma gli annunci la presenza di un Dio che ha fatto proprie le domande umane e le ha riempite della sua misericordia e del suo perdono. Il discepolo è colui che accetta di mettersi in discussione, che non rimane adagiato in scelte che non impegnano, colui che non rifiuta di porsi in ascolto degli interrogativi esistenziali della vita, colui che cerca di passare continuamente da una religione basata sull’osservanza della legge o sull’esecuzione di determinati riti a una religione dell’amore, colui che compie il cammino dalla presunzione in se stesso all’abbandono in Dio. Sappiamo che le domande occupano un posto notevole anche nella religione e nella cultura ebraica. Accanto all’azione, l’altra caratteristica propria dell’essere ebreo sta infatti nel porre interrogativi, al punto che si è coniata la frase proverbiale secondo cui l’ebreo è colui che risponde a una domanda formulandone un’altra.</w:t>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Le sette domande in Mc 8,17-21</w:t>
      </w:r>
    </w:p>
    <w:p>
      <w:pPr>
        <w:pStyle w:val="Normal"/>
        <w:spacing w:before="0" w:after="120"/>
        <w:jc w:val="both"/>
        <w:rPr/>
      </w:pPr>
      <w:r>
        <w:rPr>
          <w:sz w:val="24"/>
          <w:szCs w:val="24"/>
        </w:rPr>
        <w:t xml:space="preserve">Ponendo le sette domande riportate in Mc 8,17-21 Gesù interpella il cuore, interpella gli occhi, interpella gli orecchi, interpella la memoria dei discepoli. In Dt 29,1-2 abbiamo un brano parallelo con le sette domande di Gesù; lì abbiamo anche la chiave per capirle: se Dio non dona cuore, occhi, orecchi, capacità di fare memoria, restiamo fuori di ogni comprensione. La fede è una risposta che scaturisce da tutto l’uomo. </w:t>
      </w:r>
    </w:p>
    <w:p>
      <w:pPr>
        <w:pStyle w:val="Normal"/>
        <w:spacing w:before="0" w:after="120"/>
        <w:jc w:val="both"/>
        <w:rPr/>
      </w:pPr>
      <w:r>
        <w:rPr>
          <w:sz w:val="24"/>
          <w:szCs w:val="24"/>
        </w:rPr>
        <w:t>Va anzitutto notato che i rimproveri di Gesù ai discepoli sono rivolti in forma di domanda, a differenza di quelli simili rivolti agli avversari soltanto in maniera affermativa (Mc 3,5; 4,12). Gesù usa gli interrogativi in chiave pedagogica, per stimolare i suoi discepoli. Con queste domande Gesù ricorda ai suoi discepoli che il primo dovere dell’uomo è tenere pulita la coscienza, il cuore, cioè il luogo dove Dio parla; solo se il cuore è puro, si può ascoltare Dio e seguirlo con fedeltà.</w:t>
      </w:r>
    </w:p>
    <w:p>
      <w:pPr>
        <w:pStyle w:val="Normal"/>
        <w:spacing w:before="0" w:after="120"/>
        <w:jc w:val="both"/>
        <w:rPr/>
      </w:pPr>
      <w:r>
        <w:rPr>
          <w:sz w:val="24"/>
          <w:szCs w:val="24"/>
        </w:rPr>
        <w:t xml:space="preserve">Nel vangelo secondo Marco è impressionante la lista delle incomprensioni dei discepoli e le parole, molte volte in forma di domanda, che Gesù rivolge loro per aiutarli. Basta ricordare le sue parole dopo la parabola del seminatore (Mc 4,13), dopo la tempesta sedata (Mc 4,40-41), dopo la guarigione dell’emorroissa (Mc 5,30-31), prima della moltiplicazione dei pani e dei pesci (Mc 6,37), quando li ha raggiunti nella barca dopo aver placato il mare (Mc 6,52), dopo l’insegnamento sul puro e sull’imputo (Mc 7,18), prima della seconda moltiplicazione dei pani (Mc 8,4). C’è la durezza di cuore dei farisei che rifiutano la novità portata da Gesù, perché non vogliono rinunciare ai propri schemi, ma c’è anche la durezza di cuore dei discepoli che hanno visto e sentito Gesù ma che però non si fidano di lui, perché nemmeno loro vogliono perdere le loro sicurezze. </w:t>
      </w:r>
    </w:p>
    <w:p>
      <w:pPr>
        <w:pStyle w:val="Normal"/>
        <w:spacing w:before="0" w:after="120"/>
        <w:jc w:val="both"/>
        <w:rPr/>
      </w:pPr>
      <w:r>
        <w:rPr>
          <w:sz w:val="24"/>
          <w:szCs w:val="24"/>
        </w:rPr>
        <w:t xml:space="preserve">«Prima di cercare le risposte, che sono sempre parole di uomo, è indispensabile amare le domande di Gesù, che sono parola di Dio» (E. Ronchi). Le prime domande che Gesù rivolge sulla barca ai discepoli sono in forma assoluta, senza complemento oggetto (Mc 8,17-18). In realtà ciò che devono capire è lui stesso, la sua persona, la sua strada. Gesù lo si conosce coinvolgendosi con lui, accettando che egli conduca il discepolo anche dove non vorrebbe andare. Gesù insiste sul loro dovere di capire, ma non anticipa che cosa devono capire. Gesù formula le sue domande ricorrendo alle parole dei profeti (Is 6,9-10; Ger 5,21; Ez 12,2). In questo modo Gesù fa pensare che l’indisponibilità dei discepoli a vedere e a capire prolunga il dramma tante volte vissuto dal popolo ebraico che non capiva Dio, presente per liberarlo dalle molteplici schiavitù e per guidarlo verso un mondo nuovo. Anche se sono nella barca con Gesù, i discepoli sono diventati come quelli che stanno fuori dalla cerchia di Gesù, come coloro per i quali le parole e le azioni di Gesù sono incomprensibili (Mc 4,11-12). I discepoli capiscono sempre meno Gesù, ma lui non si stanca di ammonirli, di ammaestrarli, e perciò cerca di risvegliare il loro discernimento. </w:t>
      </w:r>
    </w:p>
    <w:p>
      <w:pPr>
        <w:pStyle w:val="Normal"/>
        <w:spacing w:before="0" w:after="120"/>
        <w:jc w:val="both"/>
        <w:rPr/>
      </w:pPr>
      <w:r>
        <w:rPr>
          <w:sz w:val="24"/>
          <w:szCs w:val="24"/>
        </w:rPr>
        <w:t xml:space="preserve">Altre due domande riguardano le due moltiplicazioni dei pani, portano quindi i discepoli a ricordare fatti precisi, irrefutabili (Mc 8,19-20). I discepoli sono invitati a un ricordo vivo di quelle meraviglie. La loro risposta è flebile: sono capaci di balbettare una cifra con la quale confessano di aver tenuto tra le mani dodici ceste e sette sporte, segno della sovrabbondanza del pane donato, spezzato, ma si tratta di un ricordo vuoto, privo di significato, un ricordo di eventi dai quali però non sono stati capaci di trarre le conseguenze adeguate, non sono stati capaci di capire che è Gesù per loro, per gli ebrei, per i pagani. </w:t>
      </w:r>
    </w:p>
    <w:p>
      <w:pPr>
        <w:pStyle w:val="Normal"/>
        <w:spacing w:before="0" w:after="120"/>
        <w:jc w:val="both"/>
        <w:rPr/>
      </w:pPr>
      <w:r>
        <w:rPr>
          <w:sz w:val="24"/>
          <w:szCs w:val="24"/>
        </w:rPr>
        <w:t xml:space="preserve">L’esame termina per così dire con una settima domanda: «Non capite ancora?» (Mc 8,21). Quest’ultima domanda lascia intuire come sia impossibile per l’uomo capire Gesù come pane di vita. Si potrebbe dire che egli resta dodici o sette volte incomprensibile, senza un suo intervento che apra i sensi, l’intelligenza e il cuore dell’uomo. Però le sette domande suggeriscono che la comprensione difettosa dei discepoli può essere ancora guarita e questo verrà indicato chiaramente dal miracolo successivo della guarigione del cieco, fatto in due tappe (Mc 8,22-26). Non dobbiamo dimenticare che per i primi cristiani il battesimo è una illuminazione. </w:t>
      </w:r>
    </w:p>
    <w:p>
      <w:pPr>
        <w:pStyle w:val="Normal"/>
        <w:spacing w:before="0" w:after="120"/>
        <w:jc w:val="both"/>
        <w:rPr/>
      </w:pPr>
      <w:r>
        <w:rPr>
          <w:sz w:val="24"/>
          <w:szCs w:val="24"/>
        </w:rPr>
        <w:t xml:space="preserve">Procedendo con Gesù verso Gerusalemme avranno bisogno che Gesù continui ad aprire loro gli occhi, perché la sua identità apparirà loro sempre più difficile da comprendere. </w:t>
      </w:r>
    </w:p>
    <w:p>
      <w:pPr>
        <w:pStyle w:val="Normal"/>
        <w:spacing w:before="0" w:after="120"/>
        <w:jc w:val="both"/>
        <w:rPr>
          <w:sz w:val="24"/>
          <w:szCs w:val="24"/>
        </w:rPr>
      </w:pPr>
      <w:r>
        <w:rPr>
          <w:sz w:val="24"/>
          <w:szCs w:val="24"/>
        </w:rPr>
      </w:r>
    </w:p>
    <w:p>
      <w:pPr>
        <w:pStyle w:val="Normal"/>
        <w:spacing w:before="0" w:after="120"/>
        <w:jc w:val="both"/>
        <w:rPr>
          <w:sz w:val="24"/>
          <w:szCs w:val="24"/>
        </w:rPr>
      </w:pPr>
      <w:r>
        <w:rPr>
          <w:b/>
          <w:sz w:val="24"/>
          <w:szCs w:val="24"/>
        </w:rPr>
        <w:t>Uno sguardo che progressivamente viene guarito (Mc 8,22-26)</w:t>
      </w:r>
    </w:p>
    <w:p>
      <w:pPr>
        <w:pStyle w:val="Normal"/>
        <w:spacing w:before="0" w:after="120"/>
        <w:jc w:val="both"/>
        <w:rPr/>
      </w:pPr>
      <w:r>
        <w:rPr>
          <w:sz w:val="24"/>
          <w:szCs w:val="24"/>
        </w:rPr>
        <w:t xml:space="preserve">L’incomprensione dei discepoli ha messo in luce la loro cecità spirituale. Questo contesto invita a leggere anche sul piano simbolico la guarigione del cieco di Betsaida: Gesù desidera aprire gli occhi dei discepoli a ciò che ancora sfugge loro. La guarigione degli occhi in due tappe è particolarmente adatta a questa lettura. </w:t>
      </w:r>
    </w:p>
    <w:p>
      <w:pPr>
        <w:pStyle w:val="Normal"/>
        <w:spacing w:before="0" w:after="120"/>
        <w:jc w:val="both"/>
        <w:rPr/>
      </w:pPr>
      <w:r>
        <w:rPr>
          <w:sz w:val="24"/>
          <w:szCs w:val="24"/>
        </w:rPr>
        <w:t xml:space="preserve">Siamo di fronte a un racconto molto concreto, ma anche strano: il miracolo si compie a poco a poco, mentre di solito Gesù opera i suoi miracoli con una sola parola o con un solo gesto, e non a tappe. Quindi si tratta di un caso difficile. Inoltre non si accenna al commento della folla. Abbiamo quindi due indicazioni sull’importanza del brano. Siamo di fronte a un evento tematico nel vangelo secondo Marco: quello della cecità nei confronti dell’identità di Gesù sia da parte degli oppositori come da parte dei discepoli e della guarigione che Gesù deve operare. Per questo motivo il brano è esclusivo di Marco: è assente negli altri due sinottici. </w:t>
      </w:r>
    </w:p>
    <w:p>
      <w:pPr>
        <w:pStyle w:val="Normal"/>
        <w:spacing w:before="0" w:after="120"/>
        <w:jc w:val="both"/>
        <w:rPr/>
      </w:pPr>
      <w:r>
        <w:rPr>
          <w:sz w:val="24"/>
          <w:szCs w:val="24"/>
        </w:rPr>
        <w:t xml:space="preserve">Il fatto è ambientato a Betsaida, in territorio pagano. In territorio pagano è avvenuta anche la guarigione del sordomuto, con il quale la guarigione di questo cieco ha molte affinità: del resto entrambi i racconti sono esclusivi di Marco. Il sordomuto e il cieco rappresentano i farisei che si sono opposti a Gesù e in qualche modo lo hanno costretto a partire dal loro territorio. Ma il sordomuto e il cieco di Betsaida rappresentano soprattutto gli stessi discepoli di Gesù; poco prima erano stati rimproverati da Gesù per la loro cecità e sordità. Gesù ha rivolto loro un rimprovero accorato, fatto da sette domande con le quali viene ribadito che la loro incomprensione sta raggiungendo il colmo. In questo racconto i discepoli non sono nominati esplicitamente, ma la malattia del cieco ripresenta la chiusura dell’uomo, quindi anche quella del discepolo, di fronte al vangelo. L’episodio quindi riguarda direttamente il cieco, ma diventa una lezione per tutti coloro che di fronte a Gesù sono ciechi. </w:t>
      </w:r>
    </w:p>
    <w:p>
      <w:pPr>
        <w:pStyle w:val="Normal"/>
        <w:spacing w:before="0" w:after="120"/>
        <w:jc w:val="both"/>
        <w:rPr/>
      </w:pPr>
      <w:r>
        <w:rPr>
          <w:sz w:val="24"/>
          <w:szCs w:val="24"/>
        </w:rPr>
        <w:t xml:space="preserve">Il territorio pagano sembra il luogo più adatto per la comprensione del messaggio cristiano. Il cieco, come il sordomuto, non è del tutto cosciente della propria situazione, non prende l’iniziativa di accostarsi a Gesù. Alcuni anonimi lo portano a lui e lo supplicano di toccarlo. Solo lui può porre rimedio alla situazione: sia il cieco che gli altri sono impotenti. Vedono la necessità del cieco e pongono la loro fiducia nella forza di Gesù. Perciò gli chiedono che lo tocchi, che entri in relazione con lui. </w:t>
      </w:r>
    </w:p>
    <w:p>
      <w:pPr>
        <w:pStyle w:val="Normal"/>
        <w:spacing w:before="0" w:after="120"/>
        <w:jc w:val="both"/>
        <w:rPr/>
      </w:pPr>
      <w:r>
        <w:rPr>
          <w:sz w:val="24"/>
          <w:szCs w:val="24"/>
        </w:rPr>
        <w:t xml:space="preserve">Avevano supplicato Gesù di toccare il cieco. Toccare è condividere, identificarsi con l’altro, partecipare alla sua situazione. Gesù non si limita a questo gesto, ma va oltre al gesto di toccare, forse a indicare che la guarigione dalla cecità è un’opera difficile. Come aveva fatto per il sordomuto, Gesù lo porta fuori, lo isola interessandosi di lui con tenerezza. Gesù prende il cieco per mano, gli fa come da guida e lo porta fuori del villaggio. Molti si limitano a vedere in questo appartarsi il tema del segreto messianico, il desiderio di evitare ogni forma di esibizionismo e di spettacolo. Altri vi vedono una componente di tenerezza, di affetto personale: portandolo fuori, Gesù si preoccupa di riscaldargli il cuore, di ridestargli la fiducia, di renderlo consapevole di quello che sta per avvenire. Forse c’è un ulteriore significato: anche Dio aveva preso per mano Israele e lo aveva tirato fuori dall’Egitto. Secondo questa interpretazione la cecità è come una oppressione e il villaggio acquista il senso della terra d’Egitto che tiene nella schiavitù. Il villaggio dal quale il cieco è condotto fuori può rappresentare il luogo della ideologia dei farisei o degli zeloti, opposta al vero messianismo e da quella ideologia Gesù vuole distanziare, liberare il cieco. </w:t>
      </w:r>
    </w:p>
    <w:p>
      <w:pPr>
        <w:pStyle w:val="Normal"/>
        <w:spacing w:before="0" w:after="120"/>
        <w:jc w:val="both"/>
        <w:rPr/>
      </w:pPr>
      <w:r>
        <w:rPr>
          <w:sz w:val="24"/>
          <w:szCs w:val="24"/>
        </w:rPr>
        <w:t xml:space="preserve">Poi Gesù usa la saliva, cioè la sua forza vitale, il suo alito condensato, il suo Spirito. Allo stesso tempo impone le sue mani sul cieco, cioè gli trasmette la sua forza, e il gesto dell’imposizione delle mani rimarrà in diversi riti del cristianesimo. Tutti questi gesti ci ricordano che Gesù non è venuto come un Dio estraneo al nostro mondo, ma si è adattato alla nostra condizione, ha preso un corpo umano e si è servito di questo corpo per rivelare Dio compiere la sua opera. </w:t>
      </w:r>
    </w:p>
    <w:p>
      <w:pPr>
        <w:pStyle w:val="Normal"/>
        <w:spacing w:before="0" w:after="120"/>
        <w:jc w:val="both"/>
        <w:rPr/>
      </w:pPr>
      <w:r>
        <w:rPr>
          <w:sz w:val="24"/>
          <w:szCs w:val="24"/>
        </w:rPr>
        <w:t>Alla fine delle sue azioni Gesù domanda al cieco se vede qualcosa. È la prima volta che Gesù chiede al miracolato se è avvenuto l’esito del miracolo stesso: Gesù vuole accertarsi del conseguimento o meno dell’effetto. Così il paziente, che cominciava a vedere qualcosa, può prendere la parola. Vede le persone che camminano, ma le vede come degli alberi. Ciò che dice di vedere non corrisponde con ciò che vede effettivamente: dice di vedere persone che camminano, ma le vede solo come alberi, cioè senza movimento, in modo statico: non li vede come dovrebbero essere. Confessa l’imperfezione della sua vista: se ne rende conto. Molti leggono in senso simbolico questa risposta: il cieco ora vede gli uomini come esseri vivi, ma che non odono, non vedono, li percepisce come alberi, cioè come persone che sono particolarmente aggrappate alle loro tradizioni; li vede come attaccati a una loro una ideologia, come legati a un insegnamento dominante. Forse in questa risposta si può vedere un significato più generico: negli uomini tante volte non vediamo anzitutto la loro dignità di figli di Dio, ma vediamo soltanto come delle cose, strumentalizzabili per i nostri fini.</w:t>
      </w:r>
    </w:p>
    <w:p>
      <w:pPr>
        <w:pStyle w:val="Normal"/>
        <w:spacing w:before="0" w:after="120"/>
        <w:jc w:val="both"/>
        <w:rPr/>
      </w:pPr>
      <w:r>
        <w:rPr>
          <w:sz w:val="24"/>
          <w:szCs w:val="24"/>
        </w:rPr>
        <w:t xml:space="preserve">L’evangelista intende rivolgere anche alla comunità la domanda di Gesù, perché esamini bene se stessa per vedere se sa discernere veramente chi è Gesù. Questo vedere parziale ci fa prendere coscienza che anche noi possiamo pensare di vedere, ma in realtà abbiamo un vedere parziale, transitorio, che va superato. Certe percezioni e valutazioni superficiali, che spesso facciamo e che riteniamo giuste, sono in realtà parziali, sbagliate, addirittura ridicole. La nostra fede spesso è confusa e ci fa leggere in modo molto imperfetto la realtà in molti ambiti: quello ecclesiale, sociale, coniugale, familiare, nell’attuazione del comandamento dell’amore. </w:t>
      </w:r>
    </w:p>
    <w:p>
      <w:pPr>
        <w:pStyle w:val="Normal"/>
        <w:spacing w:before="0" w:after="120"/>
        <w:jc w:val="both"/>
        <w:rPr/>
      </w:pPr>
      <w:r>
        <w:rPr>
          <w:sz w:val="24"/>
          <w:szCs w:val="24"/>
        </w:rPr>
        <w:t xml:space="preserve">Gesù impone di nuovo le mani sul cieco e tre verbi indicano che ha ricuperato perfettamente la vista. Per prima cosa comincia a guardare con grande attenzione, poi costata di essere effettivamente guarito e il risultato è che vede e può continuare a vedere tutto distintamente a distanza. Il cieco è guarito, fissa lo sguardo e vede tutto, non solo qualcosa, e vede con chiarezza, ha lo sguardo dell’aurora. È forte l’insistenza dell’evangelista sugli effetti totalmente positivi della guarigione. L’oggetto della visione è anzitutto Gesù che si dona all’uomo, è il piano di salvezza di Dio, la messianicità di Gesù. Questa seconda imposizione delle mani ricorda un’altra cosa: la salvezza si attua sempre in maniera progressiva, Dio si rivela agli uomini in modo graduale, quasi a rate, mediante un successivo contatto con il Signore Gesù. Dio si comporta così non perché sia incapace di operarla in modo istantaneo, ma perché vivere per la persona è divenire, è progressività inarrestabile, fino alla perfezione, è percorrere anche la seconda parte del vangelo. Questo secondo intervento di Gesù che opera finalmente la guarigione dà al lettore l’impressione che alla fine Gesù ha successo anche in casi molto difficili. Il lettore ha tutte le ragioni per essere ottimista: se Gesù è capace di far fronte a una situazione tanto difficile, pur dovendo far ricorso a un secondo intervento, alla fine riuscirà anche a far aprire gli occhi ai suoi discepoli. Inoltre questo secondo intervento ricorda al lettore che credere è progredire, è percorrere anche la seconda parte del vangelo. </w:t>
      </w:r>
    </w:p>
    <w:p>
      <w:pPr>
        <w:pStyle w:val="Normal"/>
        <w:spacing w:before="0" w:after="120"/>
        <w:jc w:val="both"/>
        <w:rPr/>
      </w:pPr>
      <w:r>
        <w:rPr>
          <w:sz w:val="24"/>
          <w:szCs w:val="24"/>
        </w:rPr>
        <w:t xml:space="preserve">Gesù manda il cieco a casa sua, senza però lasciarlo entrare nel villaggio. La stranezza, il paradosso dell’ordine sono confermati dalle molteplici varianti: alcuni codici lo omettono, altri lo correggono con quattro modalità diverse. Molti vedono in questo ordine strano il desiderio di riservatezza messianica, vissuto da Gesù, il suo desiderio di evitare atteggiamenti trionfalistici. L’ordine però è irrealizzabile e perciò si cerca un’altra spiegazione. La casa del cieco guarito non si trova nel villaggio, perché in esso non può più entrare. L’ostacolo al vedere era rappresentato proprio dal rimanere nel villaggio: esso provocava la cecità, quindi il cieco e tutti coloro che da lui sono rappresentati non possono tornare nel villaggio, nei valori che lì sono vissuti come normali. </w:t>
      </w:r>
    </w:p>
    <w:p>
      <w:pPr>
        <w:pStyle w:val="Normal"/>
        <w:spacing w:before="0" w:after="120"/>
        <w:jc w:val="both"/>
        <w:rPr/>
      </w:pPr>
      <w:r>
        <w:rPr>
          <w:sz w:val="24"/>
          <w:szCs w:val="24"/>
        </w:rPr>
        <w:t xml:space="preserve">Va notato che la guarigione del cieco di Betsaida precede immediatamente l’episodio di Cesarea di Filippo. Alcuni perciò vedono in questo miracolo un anticipo di quanto lì viene narrato: la gente che non era prevenuta nei suoi confronti scambiava Gesù con figure del passato, ormai morte, lo scambia per un albero legato alla tradizione; Pietro invece vede chiaramente e proclama che Gesù è il Cristo. Questa proclamazione non è possibile senza un intervento di Gesù, senza essere stati da lui ripetutamente toccati, senza una sua grazia speciale. Questo cieco anticipa il cammino di Pietro. Non capiva ancora tutto, ma poi confesserà che Gesù è il Cristo. Anche i discepoli hanno bisogno di un processo di guarigione per proclamare il loro credo cristologico. Anche la confessione dei discepoli è graduale. Pietro confesserà che Gesù è il Cristo, ma subito dopo, quando Gesù gli spiegherà che cosa implichi questa identificazione, Pietro oppone il rifiuto e Gesù lo deve riprendere, deve correggere il suo vedere secondo gli uomini e non secondo Dio. Sei giorni dopo sul monte potrà vedere e udire Gesù glorificato e potrà udire la voce del Padre; alla fine potrà vedere Gesù, non più immerso nella gloria divina, ma nel suo aspetto pienamente umano, solo con loro, che si muove al passo con la loro storia. Forse la proibizione di entrare nel villaggio riguarda Pietro: ha conosciuto che Gesù è il Cristo, ma dopo la sua retta confessione non deve entrare nel modo usuale di intendere la messianicità, deve andare dietro al cammino messianico di Gesù.  </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La guarigione del cieco di Betsaida</w:t>
      </w:r>
    </w:p>
    <w:p>
      <w:pPr>
        <w:pStyle w:val="Normal"/>
        <w:spacing w:before="0" w:after="120"/>
        <w:jc w:val="both"/>
        <w:rPr/>
      </w:pPr>
      <w:r>
        <w:rPr>
          <w:sz w:val="24"/>
          <w:szCs w:val="24"/>
        </w:rPr>
        <w:t xml:space="preserve">Come quello del sordomuto, anche questo racconto è esclusivo di Marco. Come il sordomuto, anche il cieco viene condotto a Gesù da altre persone. Come lui è senza autonomia e non ha un nome. Anche qui chiedono a Gesù di toccarlo: è il contatto con Gesù che guarisce. Toccare è sempre un modo di identificarsi con l’altro. La richiesta di toccare suppone fede, fiducia. Come il sordomuto, anche il cieco viene condotto in disparte e separato dai suoi familiari. Per far questo Gesù lo prende per mano e lo conduce fuori del villaggio. Bisogna liberarsi dall’opinione e dal comportamento di ogni folla per raggiungere veramente Gesù. </w:t>
      </w:r>
    </w:p>
    <w:p>
      <w:pPr>
        <w:pStyle w:val="Normal"/>
        <w:spacing w:before="0" w:after="120"/>
        <w:jc w:val="both"/>
        <w:rPr/>
      </w:pPr>
      <w:r>
        <w:rPr>
          <w:sz w:val="24"/>
          <w:szCs w:val="24"/>
        </w:rPr>
        <w:t>L’azione terapeutica va ben oltre la richiesta fatta. Gesù non solo tocca il cieco, ma usa la saliva e poi l’imposizione delle mani. Inoltre rivolge al paziente una domanda che non ricorre mai nei racconti di miracoli: Gesù vuole accertarsi del conseguimento o meno dell’effetto. Così il paziente, che cominciava a vedere qualcosa, può prendere la parola. Vede le persone che camminano, ma le vede come degli alberi. Ciò che dice di vedere non corrisponde con ciò che vede effettivamente: dice di vedere persone che camminano, ma le vede solo come alberi, cioè senza movimento, in modo statico. Confessa l’imperfezione della sua vista: se ne rende conto.</w:t>
      </w:r>
    </w:p>
    <w:p>
      <w:pPr>
        <w:pStyle w:val="Normal"/>
        <w:spacing w:before="0" w:after="120"/>
        <w:jc w:val="both"/>
        <w:rPr/>
      </w:pPr>
      <w:r>
        <w:rPr>
          <w:sz w:val="24"/>
          <w:szCs w:val="24"/>
        </w:rPr>
        <w:t xml:space="preserve">Gesù impone di nuovo le mani sul cieco e tre verbi indicano che ha ricuperato perfettamente la vista. Per prima cosa comincia a guardare con grande attenzione, poi costata di essere effettivamente guarito e il risultato è che vede e può continuare a vedere tutto distintamente a distanza. </w:t>
      </w:r>
    </w:p>
    <w:p>
      <w:pPr>
        <w:pStyle w:val="Normal"/>
        <w:spacing w:before="0" w:after="120"/>
        <w:jc w:val="both"/>
        <w:rPr/>
      </w:pPr>
      <w:r>
        <w:rPr>
          <w:sz w:val="24"/>
          <w:szCs w:val="24"/>
        </w:rPr>
        <w:t xml:space="preserve">Gesù lo rimanda a casa sua, proibendogli però di entrare nel villaggio. Può rientrare a casa, ma restando un estraneo nel suo villaggio. La sua casa è dappertutto, il suo villaggio è da nessuna parte. Non appartiene più alla cerchia da cui proveniva. Questo cieco anticipa il cammino di Pietro. Non capiva ancora tutto, ma poi confesserà che Gesù è il Cristo. Anche i discepoli hanno bisogno di un processo di guarigione per proclamare il loro credo cristologico. Anche la confessione dei discepoli è graduale. Pietro confesserà che Gesù è il Cristo, ma subito dopo, quando Gesù gli spiegherà che cosa implichi questa identificazione, Pietro oppone il rifiuto e Gesù lo deve riprendere, deve correggere il suo vedere secondo gli uomini e non secondo Dio. Sei giorni dopo sul monte potrà vedere e udire Gesù glorificato e potrà udire la voce del Padre; alla fine potrà vedere Gesù, non più immerso nella gloria divina, ma nel suo aspetto pienamente umano, solo con loro, che si muove al passo con la loro storia. </w:t>
      </w:r>
    </w:p>
    <w:p>
      <w:pPr>
        <w:pStyle w:val="Normal"/>
        <w:spacing w:before="0" w:after="120"/>
        <w:jc w:val="both"/>
        <w:rPr>
          <w:sz w:val="24"/>
          <w:szCs w:val="24"/>
        </w:rPr>
      </w:pPr>
      <w:r>
        <w:rPr>
          <w:sz w:val="24"/>
          <w:szCs w:val="24"/>
        </w:rPr>
        <w:t xml:space="preserve">Il cieco di Betsaida fu guarito. Gesù è colui che ci fa vedere. Quindi dobbiamo avere nello stesso tempo pazienza e fiducia. Quello che vediamo in maniera ancora confusa e indistinta, prima o poi Gesù lo metterà a fuoco, in modo che possiamo vedere da lontano distintamente ogni cosa. È l’augurio che ognuno in questo momento fa a sé stesso e che tutti ci facciamo reciprocamente. </w:t>
      </w:r>
    </w:p>
    <w:p>
      <w:pPr>
        <w:pStyle w:val="Normal"/>
        <w:rPr>
          <w:sz w:val="24"/>
          <w:szCs w:val="24"/>
        </w:rPr>
      </w:pPr>
      <w:r>
        <w:rPr>
          <w:sz w:val="24"/>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i/>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Arial" w:hAnsi="Arial" w:eastAsia="Times New Roman" w:cs="Times New Roman"/>
      <w:b/>
      <w:i/>
      <w:sz w:val="24"/>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basedOn w:val="Carpredefinitoparagrafo"/>
    <w:qFormat/>
    <w:rPr>
      <w:i/>
      <w:iCs/>
      <w:color w:val="000000"/>
      <w:sz w:val="28"/>
    </w:rPr>
  </w:style>
  <w:style w:type="character" w:styleId="CitazioneintensaCarattere">
    <w:name w:val="Citazione intensa Carattere"/>
    <w:basedOn w:val="Carpredefinitoparagrafo"/>
    <w:qFormat/>
    <w:rPr>
      <w:b/>
      <w:bCs/>
      <w:i/>
      <w:iCs/>
      <w:color w:val="4F81BD"/>
      <w:sz w:val="28"/>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PidipaginaCarattere">
    <w:name w:val="Piè di pagina Carattere"/>
    <w:basedOn w:val="Carpredefinitoparagrafo"/>
    <w:qFormat/>
    <w:rPr>
      <w:sz w:val="28"/>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essunaspaziatura">
    <w:name w:val="Nessuna spaziatura"/>
    <w:basedOn w:val="Normal"/>
    <w:qFormat/>
    <w:pPr/>
    <w:rPr/>
  </w:style>
  <w:style w:type="paragraph" w:styleId="Paragrafoelenco">
    <w:name w:val="Paragrafo elenco"/>
    <w:basedOn w:val="Normal"/>
    <w:qFormat/>
    <w:pPr>
      <w:ind w:left="708" w:hanging="0"/>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3:07:00Z</dcterms:created>
  <dc:creator>LORENZO ZANI</dc:creator>
  <dc:description/>
  <cp:keywords/>
  <dc:language>en-US</dc:language>
  <cp:lastModifiedBy>LORENZO ZANI</cp:lastModifiedBy>
  <dcterms:modified xsi:type="dcterms:W3CDTF">2017-09-10T13:19:00Z</dcterms:modified>
  <cp:revision>1</cp:revision>
  <dc:subject/>
  <dc:title/>
</cp:coreProperties>
</file>