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EFFATÀ, CIOÈ: APRITI! (Mc 7,31-37)</w:t>
      </w:r>
    </w:p>
    <w:p>
      <w:pPr>
        <w:pStyle w:val="Normal"/>
        <w:spacing w:before="0" w:after="120"/>
        <w:jc w:val="both"/>
        <w:rPr>
          <w:b/>
          <w:b/>
          <w:sz w:val="24"/>
          <w:szCs w:val="24"/>
        </w:rPr>
      </w:pPr>
      <w:r>
        <w:rPr>
          <w:b/>
          <w:sz w:val="24"/>
          <w:szCs w:val="24"/>
        </w:rPr>
        <w:t>Il contesto del racconto della guarigione del sordomuto</w:t>
      </w:r>
    </w:p>
    <w:p>
      <w:pPr>
        <w:pStyle w:val="Normal"/>
        <w:spacing w:before="0" w:after="120"/>
        <w:jc w:val="both"/>
        <w:rPr/>
      </w:pPr>
      <w:r>
        <w:rPr>
          <w:sz w:val="24"/>
          <w:szCs w:val="24"/>
        </w:rPr>
        <w:t xml:space="preserve">Per comprendere meglio questo miracolo è utile vederne il contesto. Marco colloca l’incontro di Gesù con il sordomuto dopo le  controversie che egli ha sostenuto con i farisei a proposito delle tradizioni degli antichi e dopo la guarigione della figlia di una donna sirofenicia, avvenuta nella regione pagana di Tiro e Sidone (Mc 7,24-30). Anche tra i pagani vi è attesa di Dio, vi è disponibilità all’incontro con lui. Poi Gesù lascia la regione di Tiro e Sidone, si dirige verso il mare di Galilea, ma per arrivarvi non sceglie l’itinerario più normale, più diretto, da Nord a Sud e passa invece «in pieno territorio della Decapoli» (Mc 7,31): è come se noi, volendo andare a Roma, passassimo prima per Venezia. Si direbbe che Gesù si trova bene in territorio pagano o almeno che egli vi si è fermato a lungo per conoscere il paganesimo con tutte le sue aperture all’incontro autentico con Dio, ma anche con le sue tremende carenze religiose e morali. Marco, che probabilmente scrive a Roma per i pagani convertiti, sottolinea volentieri l’attenzione di Gesù verso di loro: egli è passato in mezzo a loro, li ha conosciuti nelle loro attese e nei loro limiti, è stato capace di portare ad essi il primo annuncio del Dio vero, ad essi ha dato la possibilità di ascoltare la sua parola e quindi di rivolgersi a Dio Padre. </w:t>
      </w:r>
    </w:p>
    <w:p>
      <w:pPr>
        <w:pStyle w:val="Normal"/>
        <w:spacing w:before="0" w:after="120"/>
        <w:jc w:val="both"/>
        <w:rPr/>
      </w:pPr>
      <w:r>
        <w:rPr>
          <w:sz w:val="24"/>
          <w:szCs w:val="24"/>
        </w:rPr>
        <w:t>Gesù passa con scioltezza dal giudaismo di rigida osservanza, penetra nel paganesimo idolatra e confuso, privo di vera chiarezza religiosa e di un’etica corrispondente. Gesù passa per due ambiti allora molto contrapposti, tra i quali c’era un muro invalicabile, al quale allude anche la lettera agli Efesini, dove si dice che egli quel muro lo ha abbattuto con la sua morte, nel suo corpo, sulla croce (Ef 2,14-16). Gesù non è il pastore di un gruppo o dell’altro, dei giovani o degli anziani, degli operai o dei benestanti, ma è il pastore di tutti. Questo comportamento contiene un messaggio importante per noi: in questo momento, come del resto sempre nella nostra storia, gli uomini si dividono in gruppi, oppure si dividono per classi sociali. Occorre saper annunciare il vangelo passando oltre i muri, occorre imparare a non essere mai per un gruppo solo o di un gruppo contro l’altro. Ciò non è facile, perché tutti proviamo qualche simpatia o preferenza, perché per tutti certi ambienti sembrano più familiari e accessibili, mentre altri sembrano distanti e quasi ostili, tuttavia dobbiamo impegnarci per annunciare il vangelo a tutti, senza tradire il suo contenuto, la sua verità.</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Il sordomuto della Decapoli</w:t>
      </w:r>
    </w:p>
    <w:p>
      <w:pPr>
        <w:pStyle w:val="Normal"/>
        <w:spacing w:before="0" w:after="120"/>
        <w:jc w:val="both"/>
        <w:rPr/>
      </w:pPr>
      <w:r>
        <w:rPr>
          <w:sz w:val="24"/>
          <w:szCs w:val="24"/>
        </w:rPr>
        <w:t xml:space="preserve">Nella Decapoli c’è un uomo sordo e muto, o almeno balbuziente, che fa fatica ad esprimersi, come indica il termine greco </w:t>
      </w:r>
      <w:r>
        <w:rPr>
          <w:i/>
          <w:sz w:val="24"/>
          <w:szCs w:val="24"/>
        </w:rPr>
        <w:t>mogilàlos</w:t>
      </w:r>
      <w:r>
        <w:rPr>
          <w:sz w:val="24"/>
          <w:szCs w:val="24"/>
        </w:rPr>
        <w:t xml:space="preserve">. Il vangelo precisa il disagio di questa persona: è uno che non sente e che si esprime con suoni di cui non si coglie facilmente il senso, perché li emette «con fatica» (in greco: </w:t>
      </w:r>
      <w:r>
        <w:rPr>
          <w:i/>
          <w:sz w:val="24"/>
          <w:szCs w:val="24"/>
        </w:rPr>
        <w:t>mògis</w:t>
      </w:r>
      <w:r>
        <w:rPr>
          <w:sz w:val="24"/>
          <w:szCs w:val="24"/>
        </w:rPr>
        <w:t xml:space="preserve">). Abbiamo davanti a Gesù, e davanti a noi, una persona che non sa e non può comunicare bene. Tutti intuiamo le conseguenze psicologiche del non poter udire perché si è sordi, e del non poter parlare correttamente. Gran parte delle nostre relazioni passano attraverso la comunicazione verbale. Quando questa viene a mancare o è insufficiente, ci si chiude in se stessi, si diventa sospettosi, suscettibili, ci si lamenta, aggiungendo alle fatiche fisiche anche fatiche psicologiche perché, non sapendo ciò che gli altri dicono e non potendo esprimersi chiaramente, si ha sempre l’impressione di essere derisi o chiacchierati o per lo meno di essere trascurati e incompresi: è una sospettosità che entra nel cuore e avvelena l’esistenza. </w:t>
      </w:r>
    </w:p>
    <w:p>
      <w:pPr>
        <w:pStyle w:val="Normal"/>
        <w:spacing w:before="0" w:after="120"/>
        <w:jc w:val="both"/>
        <w:rPr/>
      </w:pPr>
      <w:r>
        <w:rPr>
          <w:sz w:val="24"/>
          <w:szCs w:val="24"/>
        </w:rPr>
        <w:t>Questo passo ci parla ancora una volta della sofferenza umana di sempre e di Gesù che si accosta a chi soffre per dare il suo aiuto. Quel sordomuto è simbolo dell’umanità, di ciascuno di noi, sia nelle nostre carenza psicologiche che in quelle relazionali, nelle paure o nelle sospettosità che ci bloccano nel rapporto coni vicini o con chi riteniamo lontani; quell’uomo è simbolo di ogni persona che è o che si sente esclusa ed emarginata, che fa fatica ad esprimersi. L’esclusione e la emarginazione degli altri stanno diventando le maniere più comuni per cercare di difendere la propria tranquillità. Quest’uomo ci ricorda che molte volte il problema fondamentale tra le persone resta quello del linguaggio. Spesso ci si rifugia in un linguaggio sicuro, garantito, ma formale e vuoto, piuttosto che tentare una forma di comunicazione, magari un po’ imperfetta e precaria, ma calda e sincera.</w:t>
      </w:r>
    </w:p>
    <w:p>
      <w:pPr>
        <w:pStyle w:val="Normal"/>
        <w:spacing w:before="0" w:after="120"/>
        <w:jc w:val="both"/>
        <w:rPr/>
      </w:pPr>
      <w:r>
        <w:rPr>
          <w:sz w:val="24"/>
          <w:szCs w:val="24"/>
        </w:rPr>
        <w:t xml:space="preserve">Quel sordomuto è simbolo della fatica e della ambiguità cui è soggetto il comunicare umano. È immagine dell’uomo bloccato nella sua capacità di esprimersi, incapace di sentire, di ascoltare e quindi di rispondere, di esprimersi, di crescere interiormente. È simbolo dell’uomo senza voce, che non può far sentire la sua opinione, dell’uomo che non conta, sul quale si può decidere senza che gli venga chiesto il parere; è simbolo dell’uomo isolato, estraneo agli altri, chiuso nella sua solitudine: fa fatica a capire e a farsi capire, a entrare in relazione con gli altri, anche se materialmente vive accanto a loro. È simbolo dell’uomo incapace di confrontarsi con le idee e le esperienze degli altri per imparare da essi, chiuso in se stesso per paura di non essere capito, di compromettersi o di fare brutta figura; è simbolo dell’uomo non interpellato, perché si ritiene che non sia in grado di rispondere convenientemente. </w:t>
      </w:r>
    </w:p>
    <w:p>
      <w:pPr>
        <w:pStyle w:val="Normal"/>
        <w:spacing w:before="0" w:after="120"/>
        <w:jc w:val="both"/>
        <w:rPr/>
      </w:pPr>
      <w:r>
        <w:rPr>
          <w:sz w:val="24"/>
          <w:szCs w:val="24"/>
        </w:rPr>
        <w:t xml:space="preserve">Sappiamo quanto è diffusa questa situazione di autoisolamento o di esclusione da parte degli altri. Spesso anche noi non ci parliamo veramente, vediamo negli altri un nemico potenziale con il quale è meglio non aprirci del tutto o persone con le quali è inutile dialogare. Ognuno ha la propria idea, che ormai non confronta con quelle diverse dell’altro; ognuno ha la propria esperienza che non vuole confrontare con quella diversa dell’altro. Non vogliamo confrontarci, ma vogliamo piuttosto specchiarci in chi ci è simile, ritenendoci così l’unico modello della vita. Siamo spesso estranei l’uno all’altro: usando la terminologia del vangelo, siamo sordi, non ascoltiamo più nessuno, e così siamo diventati anche muti, non sappiamo più esprimerci. Infatti per saper parlare occorre prima avere il tempo e il coraggio di ascoltare. Il sordomuto della Decapoli rappresenta i coniugi che fanno fatica a dialogare reciprocamente, rappresenta i genitori e i figli che sperimentano quanto sia facile ignorarsi, non capirsi, rappresenta i giovani e i vecchi che molte volte si ignorano, si temono, non si apprezzano a vicenda. Quanto è difficile comunicare, dialogare; è più facile ignorarsi, urtarsi, irritarsi, lamentarsi o fraintendersi. Babele è il simbolo della fatica e dell’ambiguità cui è soggetto il nostro comunicare, è simbolo di una società in cui la parola spesso è una moneta inflazionata. </w:t>
      </w:r>
    </w:p>
    <w:p>
      <w:pPr>
        <w:pStyle w:val="Normal"/>
        <w:spacing w:before="0" w:after="120"/>
        <w:jc w:val="both"/>
        <w:rPr/>
      </w:pPr>
      <w:r>
        <w:rPr>
          <w:sz w:val="24"/>
          <w:szCs w:val="24"/>
        </w:rPr>
        <w:t xml:space="preserve">Perfino il credente talvolta non ammette che il fedele appartenente a un altro gruppo ecclesiale o a un’altra religione possa arricchire la sua esperienza di Dio. L’unica possibilità di comunicazione la vediamo con coloro che sono simili a noi, con coloro che fanno lo stesso cammino e che quindi ci rassicurano, non ci fanno pensare troppo o non ci disturbano. Quindi anche nella Chiesa è non è sempre facile dimostrare o trovare comprensione: spesso è più comodo avere accanto persone mute; altre volte, invece di capirsi, ci si condanna, ci si dichiara reciprocamente cattivi o fuori strada, si è convinti che sono gli altri ad avere più bisogno del perdono di Dio, ad aver bisogno di venire da lui guariti dal peccato della incomunicabilità. </w:t>
      </w:r>
    </w:p>
    <w:p>
      <w:pPr>
        <w:pStyle w:val="Normal"/>
        <w:spacing w:before="0" w:after="120"/>
        <w:jc w:val="both"/>
        <w:rPr/>
      </w:pPr>
      <w:r>
        <w:rPr>
          <w:sz w:val="24"/>
          <w:szCs w:val="24"/>
        </w:rPr>
        <w:t>Per di più il vangelo ci dice che siamo nella Decapoli, cioè in territorio pagano: l’uomo che viene presentato a Gesù ha problemi non solo verso gli altri, ma anche nella sua relazione verso Dio. Non è in grado di ascoltare il vangelo, è uno che non può sentire Gesù e l’annuncio della vicinanza di Dio. Di conseguenza non può elevare a Dio una preghiera filiale. Questo sordomuto è immagine dell’uomo chiuso non solo per quanto riguarda i rapporti con gli altri uomini, ma anche davanti a Dio; non lo conosce, non sente che la sua parola è luce, conforto, amore; non gli parla, non sa che Dio è Padre, non lo adora, non lo ringrazia, non lo invoca con la parola Abbà, insegnataci da Gesù; non attende Gesù come la sposa attende lo sposo. Quel sordomuto è simbolo di chi non sa pregare, di chi ha il cuore muto e discontinuo ed è incapace di elevarsi a Dio nella preghiera, di chi si trova nell’aridità, con poca voglia di ascoltare la parola di Dio, privo del gusto per le cose di Dio; è nella condizione dolorosa di chi se sente separato da Dio e dalla ricchezza del suo amore. Quanta amarezza prova l’uomo per non sapersi esprimere come vorrebbe con Dio e su Dio e poi con gli altri.</w:t>
      </w:r>
    </w:p>
    <w:p>
      <w:pPr>
        <w:pStyle w:val="Normal"/>
        <w:spacing w:before="0" w:after="120"/>
        <w:jc w:val="both"/>
        <w:rPr/>
      </w:pPr>
      <w:r>
        <w:rPr>
          <w:sz w:val="24"/>
          <w:szCs w:val="24"/>
        </w:rPr>
        <w:t>Va notato che il miracolo avviene poco prima che Gesù rimproveri i suoi discepoli per la loro incomprensione, per la loro incapacità di vedere e di udire: «avete occhi e non vedete, avete orecchi e non udite?» (Mc 8,14-21), e precede la confessione di Pietro che finalmente a loro nome, con la lingua sciolta, proclama rettamente che Gesù è il Messia (Mc 8,29). Quel sordomuto che ha gli orecchi ma non ode, che ha la lingua ma non è capace di esprimere la sua fede, rappresenta anche gli orecchi induriti e il silenzio muto dei discepoli di fronte al vangelo, di fronte all’identità di Cristo, di fronte al mistero della sua croce e risurrezione; quel sordomuto rappresenta la chiusura interiore dei discepoli che impedisce loro l’accesso di fede al Cristo, che in mezzo a loro contemporaneamente si nasconde e si rivela. Come questo sordomuto, anche i discepoli hanno bisogno di venir condotti da Gesù, di lasciarsi toccare da lui, di permettere che le loro orecchie vengano aperte all’ascolto della sua parola, di diventare capaci di proclamare correttamente la sua identità.</w:t>
      </w:r>
    </w:p>
    <w:p>
      <w:pPr>
        <w:pStyle w:val="Normal"/>
        <w:spacing w:before="0" w:after="120"/>
        <w:jc w:val="both"/>
        <w:rPr/>
      </w:pPr>
      <w:r>
        <w:rPr>
          <w:sz w:val="24"/>
          <w:szCs w:val="24"/>
        </w:rPr>
        <w:t>Possiamo soffermarci anche a intuire le domande che si facevano il sordomuto e le persone che lo hanno condotto da Gesù. Sappiamo che in fondo sono anche le domande nostre. Come possono stare insieme i dolori e le gioie della vita? Perché c’è questo cumulo di ingiustizie, di sofferenze, di solitudine nel mondo? Perché il Signore sembra tacere? È proprio vero che gli stiamo a cuore, che siamo importanti per lui, tutti e ciascuno? Perché ci viene il sospetto di non essere amati da Dio o ci viene la diffidenza di fronte a chi ci parla del suo amore gratuito?</w:t>
      </w:r>
    </w:p>
    <w:p>
      <w:pPr>
        <w:pStyle w:val="Normal"/>
        <w:spacing w:before="0" w:after="120"/>
        <w:jc w:val="both"/>
        <w:rPr/>
      </w:pPr>
      <w:r>
        <w:rPr>
          <w:sz w:val="24"/>
          <w:szCs w:val="24"/>
        </w:rPr>
        <w:t>Probabilmente</w:t>
      </w:r>
      <w:r>
        <w:rPr>
          <w:b/>
          <w:sz w:val="24"/>
          <w:szCs w:val="24"/>
        </w:rPr>
        <w:t xml:space="preserve"> </w:t>
      </w:r>
      <w:r>
        <w:rPr>
          <w:sz w:val="24"/>
          <w:szCs w:val="24"/>
        </w:rPr>
        <w:t>gli stessi pagani vedono questo sordomuto e lo portano da Gesù</w:t>
      </w:r>
      <w:r>
        <w:rPr>
          <w:i/>
          <w:sz w:val="24"/>
          <w:szCs w:val="24"/>
        </w:rPr>
        <w:t>.</w:t>
      </w:r>
      <w:r>
        <w:rPr>
          <w:sz w:val="24"/>
          <w:szCs w:val="24"/>
        </w:rPr>
        <w:t xml:space="preserve"> Intuiscono che dalla sua incomunicabilità l’uomo non guarisce da solo e perciò ricorrono a Gesù: sanno che lui è attento alle povertà dell’uomo, è venuto per sanare i sordi, per liberare i prigionieri, per rialzare chi è caduto. A dire il vero, un sordomuto non ha necessità di essere condotto, come un cieco o un paralitico, ma è in grado di camminare da solo. Sottolineando che lo hanno condotto da Gesù, ancora una volta l’evangelista evidenzia quale è il compito della comunità cristiana nei confronti degli uomini e l’importanza o addirittura la necessità del venir condotti a Gesù da altri. Il sordomuto appare stordito, poco vitale, ma nello steso tempo docile: si lascia condurre da Gesù.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L’attività di Gesù </w:t>
      </w:r>
    </w:p>
    <w:p>
      <w:pPr>
        <w:pStyle w:val="Normal"/>
        <w:spacing w:before="0" w:after="120"/>
        <w:jc w:val="both"/>
        <w:rPr/>
      </w:pPr>
      <w:r>
        <w:rPr>
          <w:sz w:val="24"/>
          <w:szCs w:val="24"/>
        </w:rPr>
        <w:t xml:space="preserve">Gesù non guarisce immediatamente il sordomuto, anzi il brano evangelico ci racconta una certa fatica o forse una particolare cura con le quali il miracolo è stato compiuto. Come ha rilevato il cardinale C.M. Martini, qui abbiamo la più lunga descrizione di un miracolo compiuto dal Signore; la sua attività viene scandita in sei momenti: «Lo portò in disparte, lontano dalla folla; gli pose le dita negli orecchi; con la saliva gli toccò la lingua; guardò quindi verso il cielo; emise un sospiro; disse: Effatà, cioè: Apriti!». Esaminiamo i sei momenti. </w:t>
      </w:r>
    </w:p>
    <w:p>
      <w:pPr>
        <w:pStyle w:val="Normal"/>
        <w:spacing w:before="0" w:after="120"/>
        <w:jc w:val="both"/>
        <w:rPr/>
      </w:pPr>
      <w:r>
        <w:rPr>
          <w:sz w:val="24"/>
          <w:szCs w:val="24"/>
        </w:rPr>
        <w:t>«Lo prese in disparte, lontano dalla folla».</w:t>
      </w:r>
      <w:r>
        <w:rPr>
          <w:i/>
          <w:sz w:val="24"/>
          <w:szCs w:val="24"/>
        </w:rPr>
        <w:t xml:space="preserve"> </w:t>
      </w:r>
      <w:r>
        <w:rPr>
          <w:sz w:val="24"/>
          <w:szCs w:val="24"/>
        </w:rPr>
        <w:t>Anzitutto Gesù porta il sordomuto in disparte, lontano dalla folla. Lo separa dalla cerchia familiare, dalla folla per rendergli la capacità di comunicare. Così Gesù vuole dialogare potentemente con il sordomuto mediante gesti per lui significativi, vuole infondere nel sordomuto la calma, in un clima di silenzio e di raccoglimento. Per poter ascoltare occorre prima di tutto il silenzio, occorre avere come atteggiamento di fondo una dimensione contemplativa della vita. Soltanto dopo si può ascoltare e quindi parlare correttamente. Gesù porta il sordomuto in disparte per incontrarlo personalmente, per fargli capire che gli vuol bene, che si interessa di lui, che si prende cura di lui. Questo modo di agire di Gesù appare altre volte nel vangelo secondo Marco. Quando i discepoli, pieni di entusiasmo, non avevano neppure il tempo di mangiare, Gesù disse loro: «Venite in disparte, in un luogo solitario, e riposatevi con me» (Mc 6,31); dopo la discussione coi farisei sul puro e sull’impuro, Gesù «entrò in una casa lontano dalla folla, i discepoli lo interrogarono sul significato di quella parabola» (Mc 7,17). Così era avvenuto anche dopo la narrazione della parabola del seminatore: «Quando poi fu solo, i suoi insieme ai Dodici lo interrogavano sulle parabole» (Mc 4,10; cf. anche 3,20; 4,34; 9,28.33; 10,10). Con questi accenni così frequenti al ritiro, alla casa e alla solitudine Marco ci fa capire che gli uomini possono venir divisi tra quelli che sono di dentro e quelli che sono di fuori (Mc 4,11). I primi per Marco sono l’anticipo della Chiesa, costituiscono la comunità autentica che si forma attorno a Gesù; gli altri sono quelli che non aderiscono a lui e che anzi disturbano l’incontro con lui. Condurre il sordomuto in disparte, lontano dalla folla, è come un invito al raccoglimento personale, al silenzio, lontano dal rumore della gente, per poter stare con se stessi e con lui. Il sordomuto viene separato dalla folla perché deve udire ciò che nessuna capacità umana permette di udire, ossia il mistero della persona di Gesù. Deve arrendersi senza riserve nelle mani del Figlio di Dio, umile e sofferente. Se se prima è capace di stare da solo con il Signore, l’uomo si sente amato da colui che è più grande di tutti, e poi è in grado di rispondere alle domande della sua vita e può venire inserito nella pienezza del dialogo con gli altri.</w:t>
      </w:r>
    </w:p>
    <w:p>
      <w:pPr>
        <w:pStyle w:val="Normal"/>
        <w:spacing w:before="0" w:after="120"/>
        <w:jc w:val="both"/>
        <w:rPr/>
      </w:pPr>
      <w:r>
        <w:rPr>
          <w:sz w:val="24"/>
          <w:szCs w:val="24"/>
        </w:rPr>
        <w:t>«Gli pose le dita negli orecchi». È il primo gesto che Gesù compie, un gesto fisico forte, destinato a manifestare la sua comprensione e condivisione totale (Gesù non ha paura di toccarlo, proprio negli organi malati) e a suscitare nel sordomuto la fiducia, il desiderio di essere guarito. Il sordomuto, che non può ancora sentire, comincia a comprendere che Gesù conosce la sua situazione e lo vuole curare. Gesù gli introduce le dita negli orecchi, come per aprire i canali della comunicazione, per aprire non solo gli orecchi, ma anche il cuore. Le dita di Gesù, come del resto le sue mani, sono un prolungamento di quelle del Padre, ma ci ricordano pure che lo Spirito Santo è chiamato «dito della destra di Dio» (cf. Lc 11,20). Gesù incomincia, sia nei segni come poi nel comando successivo, col risanare prima di tutto le orecchie, cioè la capacità di ascolto. Il risanamento della lingua sarà conseguente. Il fatto che Gesù apra dapprima gli orecchi al sordo significa che egli può donare quella comprensione che è necessaria per la fede. Senza la grazia dell’ascolto l’uomo resta un sordo di fronte al vangelo. La prima guarigione riguarda gli orecchi, perché la fede nasce dall’ascolto (Rm 10,17); solo in seguito sgorga la parola. L’inizio della salvezza sta nell’ascolto della predicazione della fede e il suo compimento sta nella professione che viene fatta con le labbra e con il cuore.</w:t>
      </w:r>
    </w:p>
    <w:p>
      <w:pPr>
        <w:pStyle w:val="Normal"/>
        <w:spacing w:before="0" w:after="120"/>
        <w:jc w:val="both"/>
        <w:rPr/>
      </w:pPr>
      <w:r>
        <w:rPr>
          <w:sz w:val="24"/>
          <w:szCs w:val="24"/>
        </w:rPr>
        <w:t xml:space="preserve">«Con la saliva gli toccò la lingua». Questo gesto di Gesù è molto concreto, per noi oggi quasi al limite della decenza. Il sordomuto, pauroso e chiuso in se stesso, sospettava che nessuno lo avrebbe aiutato; ora però si accorge che qualcuno sta compiendo per lui un’azione importante, che qualcuno lo tocca davvero. Per comprendere il gesto di Gesù va ricordato il significato della saliva presso gli antichi: essa era simbolo della propria interiorità, della propria vitalità, era segno dello spirito di una persona, era come il suo spirito diventato corporeo. Gesù tocca la lingua del sordomuto con la propria saliva, simbolo del suo Spirito, della sua vitalità, della sua interiorità: gli si fa vicino e gli partecipa la propria forza. </w:t>
      </w:r>
    </w:p>
    <w:p>
      <w:pPr>
        <w:pStyle w:val="Normal"/>
        <w:spacing w:before="0" w:after="120"/>
        <w:jc w:val="both"/>
        <w:rPr/>
      </w:pPr>
      <w:r>
        <w:rPr>
          <w:sz w:val="24"/>
          <w:szCs w:val="24"/>
        </w:rPr>
        <w:t xml:space="preserve">«Guardando quindi verso il cielo». A questi due segni Gesù aggiunge lo sguardo verso l’alto. Egli non si accontenta di guardare l’uomo, ma rivolge lo sguardo anche verso il cielo, come per mettersi in stretta relazione con il Padre, per pregare il Padre, fonte di ogni salvezza. Gesù vive questo momento come riassuntivo di tutto il mistero della sua persona, lo vive in stretta relazione e dedizione al Padre che lo ha mandato a salvare gli uomini. Con quello sguardo al cielo Gesù annuncia la compassione di un Dio che sta dalla parte dell’uomo, partecipa a tutto il dolore che devasta la terra. Egli non è uno spettatore disinteressato, ma soffre per noi e con noi, per le nostre solitudini, perché ci ama. «La sofferenza divina non è incompatibile con le perfezioni divine: è la sofferenza dell’amore che si fa carico, la ‘compassione’ attiva e libera, frutto di gratuità senza limiti. Il Dio di Gesù Cristo è il Dio capace di tenerezza e di pietà al punto da soffrire per i peccati del mondo. Un Dio tenero come un Padre e una Madre, che non rinnega mai i suoi figli» (C.M. Martini). </w:t>
      </w:r>
    </w:p>
    <w:p>
      <w:pPr>
        <w:pStyle w:val="Normal"/>
        <w:spacing w:before="0" w:after="120"/>
        <w:jc w:val="both"/>
        <w:rPr/>
      </w:pPr>
      <w:r>
        <w:rPr>
          <w:sz w:val="24"/>
          <w:szCs w:val="24"/>
        </w:rPr>
        <w:t>«Emise un sospiro». Anche questo atteggiamento è significativo: Gesù sa che l’uomo non è fatto per restare sordomuto, ma per ascoltare e comunicare. Con il suo gemito rivolto in alto Gesù partecipa all’immensa nostalgia che ogni uomo ha di comunicare, partecipa alla fatica, al male e alla sofferenza del sordomuto, raccoglie l’anelito che ogni uomo e ogni donna ha di entrare in relazione libera e autentica con Dio e con gli altri. Guardando verso l’alto e gemendo, Gesù presenta a Dio Padre tutte le aspirazioni umane: egli, che è il Padre, è capace di risanare i nostri fallimenti comunicativi, di riempirci dello Spirito, cioè della capacità di comunione, di un dialogo sano e costruttivo con lui e con gli altri. L’emissione di questo sospiro, di questo gemito anticipa il grido, il sospiro di Gesù in croce, facendoci intuire che la guarigione del sordomuto è meritata da lui mediante la sua solidarietà con gli uomini che lo porterà alla morte.</w:t>
      </w:r>
    </w:p>
    <w:p>
      <w:pPr>
        <w:pStyle w:val="Normal"/>
        <w:spacing w:before="0" w:after="120"/>
        <w:jc w:val="both"/>
        <w:rPr/>
      </w:pPr>
      <w:r>
        <w:rPr>
          <w:sz w:val="24"/>
          <w:szCs w:val="24"/>
        </w:rPr>
        <w:t xml:space="preserve">Infine Gesù dice: «Effatà, cioè: Apriti!». Gesù si rivolge alle facoltà del sordomuto quasi fossero degli ostacoli da togliere, si rivolge anzi a tutto l’uomo come a una persona chiusa in se stessa, invitandolo ad aprirsi, a lasciare uscire il meglio di se stesso. La parola di Gesù è efficace, è creatrice e opera ciò che i gesti avevano simboleggiato. All’imperativo </w:t>
      </w:r>
      <w:r>
        <w:rPr>
          <w:i/>
          <w:sz w:val="24"/>
          <w:szCs w:val="24"/>
        </w:rPr>
        <w:t>Effatà – Apriti</w:t>
      </w:r>
      <w:r>
        <w:rPr>
          <w:sz w:val="24"/>
          <w:szCs w:val="24"/>
        </w:rPr>
        <w:t xml:space="preserve"> va dato un significato molto ampio. Con il battesimo di Gesù i cieli si sono aperti, adesso è l’uomo che può aprirsi verso il cielo. Secondo l’antico tentatore, Dio ha proibito agli uomini di mangiare i frutti dell’albero che sta in mezzo al giardino perché ha paura che gli occhi dell’uomo e della donna si aprano totalmente. Gesù al contrario ci dà l’immagine vera di Dio, che è buono, che non impedisce all’uomo di crescere, di aprirsi, anzi lo apre lui stesso. Gesù apre gli orecchi e la lingua del sordomuto, lo libera, vuole che la sua vita si sviluppi, che possa entrare in comunicazione piena. Il desiderio di Gesù nei confronti dell’uomo è: «Apriti!», è che si apra: questo desiderio di Gesù corrisponde a quello del Padre e corrisponde alle aspirazioni dell’uomo. È una grande gioia per noi sentire questa parola del Signore: «Apriti!». Aprirci non solo con gli orecchi o la lingua, ma anzitutto con il cuore è la nostra vocazione: aprirci al mondo, all’amore, alla libertà, alla vera conoscenza di Dio.</w:t>
      </w:r>
    </w:p>
    <w:p>
      <w:pPr>
        <w:pStyle w:val="Normal"/>
        <w:spacing w:before="0" w:after="120"/>
        <w:jc w:val="both"/>
        <w:rPr/>
      </w:pPr>
      <w:r>
        <w:rPr>
          <w:sz w:val="24"/>
          <w:szCs w:val="24"/>
        </w:rPr>
        <w:t>«Apriti!» dice Gesù: c’è una possibilità nuova, esci dal tuo isolamento incontrati con Dio; puoi gestire la tua vita ascoltando Dio come Padre, parlandogli come al Padre, proclamandolo nel mondo. Apriti a chi ti sta attorno, apriti anzitutto all’ascolto; poi con la tua presenza sollecita apriti alla comprensione, apriti a dire una parola di incoraggiamento, di condivisione, di pentimento e di guida. Sentire e parlare sono i mezzi per vivere l’alleanza con Dio e con i fratelli, per vivere sotto i cieli aperti. Far sentire e far parlare l’uomo è anche la missione della Chies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L’effetto delle azioni e delle parole di Gesù </w:t>
      </w:r>
    </w:p>
    <w:p>
      <w:pPr>
        <w:pStyle w:val="Normal"/>
        <w:spacing w:before="0" w:after="120"/>
        <w:jc w:val="both"/>
        <w:rPr/>
      </w:pPr>
      <w:r>
        <w:rPr>
          <w:sz w:val="24"/>
          <w:szCs w:val="24"/>
        </w:rPr>
        <w:t>Gli organi della comunicazione sono sbloccati e la guarigione immediata è descritta con tre verbi: «E subito gli si aprirono gli orecchi, si sciolse il nodo della sua lingua e parlava correttamente». «Subito» al sordomuto si aprirono gli orecchi e si sciolse il nodo della lingua: Marco usa spesso l’avverbio «subito», che non sempre viene tradotto. Esso ha un valore temporale e indica immediatezza, estrema puntualità, ma ha anche un valore modale e manifesta la forza, l’energia, la decisone di chi agisce. L’udire e il parlare del sordomuto non è stentato, ma è deciso, è pieno, è efficace. Questa capacità gli è stata data dal dito, dalla saliva e dalla parola di Gesù che gli comunicano l’impulso del Padre e dello Spirito Santo. Con l’avverbio «subito» l’evangelista Marco ci fa dunque capire che in Gesù sono all’opera la potenza dello Spirito e l’energia vittoriosa di Dio, che caratterizzano il tempo messianico.</w:t>
      </w:r>
    </w:p>
    <w:p>
      <w:pPr>
        <w:pStyle w:val="Normal"/>
        <w:spacing w:before="0" w:after="120"/>
        <w:jc w:val="both"/>
        <w:rPr/>
      </w:pPr>
      <w:r>
        <w:rPr>
          <w:sz w:val="24"/>
          <w:szCs w:val="24"/>
        </w:rPr>
        <w:t xml:space="preserve">Il sordomuto guarito anzitutto poté udire la parola di Gesù, come parola che illumina le domande della vita e che nutre e rinnova continuamente, poté udire con incoraggiante sorpresa la parola dei fratelli. Egli è stato guarito prima nell’udito e poi nella capacità di parlare. Che cosa avrà sentito? Sappiamo che il vangelo non è pura cronaca, ma è proclamazione di fede, che fonda la possibilità e la necessità di una nostra risposta. Allora è forse più opportuno chiederci: che cosa noi vorremmo o dovremmo sentire da Gesù e dagli altri? Ci sono tante situazioni e persone che dovremmo ascoltare meglio; dovremmo forse anzitutto ascoltare di più e meglio la parola di Dio. </w:t>
      </w:r>
    </w:p>
    <w:p>
      <w:pPr>
        <w:pStyle w:val="Normal"/>
        <w:spacing w:before="0" w:after="120"/>
        <w:jc w:val="both"/>
        <w:rPr>
          <w:sz w:val="24"/>
          <w:szCs w:val="24"/>
        </w:rPr>
      </w:pPr>
      <w:r>
        <w:rPr>
          <w:sz w:val="24"/>
          <w:szCs w:val="24"/>
        </w:rPr>
        <w:t>Poi il vangelo dice che si sciolse il nodo della sua lingua, che fu rotta la catena satanica, fu vinto il mutismo che impediva di invocare il Padre, di lodarlo, e che parlava correttamente, che era cioè capace di darsi mediante la parola. Anche qui ci viene voglia di sapere che cosa avrà detto, ma non viene registrata nemmeno una parola dell’uomo guarito. Adesso ha la possibilità di parlare, gli è stata restituita la parola, ma lui, ora, comincia con il silenzio, con lo stupore di fronte a un mistero. Forse l’evangelista non riporta nessuna parola del malato guarito proprio perché ancora una volta ritiene che la questione più vera non è sapere esattamente ciò che abbia detto quel sordomuto guarito, ma la questione più vera è quella più personale: che cosa vorremmo e dovremmo dire noi a Dio e agli altri, dopo aver incontrato Gesù? Proprio perché abbiamo conosciuto Gesù, ci sono parole ricche di fede, di ringraziamento, di fiducia, di supplica che dovremmo rivolgere a Dio; ci sono parole calde, efficaci, ricche di comprensione, di perdono, di conforto che altri aspettano da noi. Per poter dire parole autentiche ai fratelli, prima dobbiamo saper parlare con il Signore.</w:t>
      </w:r>
    </w:p>
    <w:p>
      <w:pPr>
        <w:pStyle w:val="Normal"/>
        <w:spacing w:before="0" w:after="120"/>
        <w:jc w:val="both"/>
        <w:rPr>
          <w:sz w:val="24"/>
          <w:szCs w:val="24"/>
        </w:rPr>
      </w:pPr>
      <w:r>
        <w:rPr>
          <w:sz w:val="24"/>
          <w:szCs w:val="24"/>
        </w:rPr>
        <w:t xml:space="preserve">Infine l’evangelista dice che il sordomuto parlava correttamente. La capacità di udire è diventata capacità di parlare in modo giusto. Ciò che abbiamo da dire dipende da ciò che siamo in grado di ascoltare. Maggiore è il nostro ascolto, più corretta sarà la nostra parola, anche nel caso in cui non diciamo nulla.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Il significato battesimale del miracolo compiuto da Gesù </w:t>
      </w:r>
    </w:p>
    <w:p>
      <w:pPr>
        <w:pStyle w:val="Normal"/>
        <w:spacing w:before="0" w:after="120"/>
        <w:jc w:val="both"/>
        <w:rPr/>
      </w:pPr>
      <w:r>
        <w:rPr>
          <w:sz w:val="24"/>
          <w:szCs w:val="24"/>
        </w:rPr>
        <w:t>Il comunicare autentico non è solo una necessità, ma è anche un dono; non è solo un traguardo da raggiungere, ma è anzitutto una partecipazione al mistero di Dio. Sentire e parlare sono i mezzi di comunicazione per vivere l’alleanza: siamo fatti per ascoltare Dio, per saper ascoltare i fratelli e le sorelle e per parlare come egli vuole. Carne e sangue non bastano a capire Dio e di conseguenza a capire il mistero che ciascuno di noi è. La lingua e gli orecchi umani non bastano per una profonda comunicazione secondo Dio, che ci metta in vera comunione con lui e con gli altri. La parola «Apriti!» è stata detta a ciascuno di noi nel giorno del battesimo: lì Dio ci ha liberati, ha permesso alla nostra vita di svilupparsi, di essere in comunicazione anzitutto con lui. Lì Gesù ha cambiato la chiusura del nostro cuore, ha ripetuto a ciascuno di noi il comando: «Effatà, Apriti!»; apriti alla generosità di Dio, apriti alla carità, alla fede e alla speranza cristiana.</w:t>
      </w:r>
    </w:p>
    <w:p>
      <w:pPr>
        <w:pStyle w:val="Normal"/>
        <w:spacing w:before="0" w:after="120"/>
        <w:jc w:val="both"/>
        <w:rPr/>
      </w:pPr>
      <w:r>
        <w:rPr>
          <w:sz w:val="24"/>
          <w:szCs w:val="24"/>
        </w:rPr>
        <w:t>Il miracolo della guarigione del sordomuto ricorda a ciascuno di noi il suo battesimo; a tutti noi, infatti, in quel momento è stato detto: «Il Signore Gesù che fece udire i sordi e parlare i muti ti conceda di udire presto la sua parola e di professare la tua fede a lode e gloria di Dio». Tutti noi siamo stati battezzati da un’altra persona nel nome del Padre, del Figlio e dello Spirito</w:t>
      </w:r>
      <w:r>
        <w:rPr>
          <w:b/>
          <w:sz w:val="24"/>
          <w:szCs w:val="24"/>
        </w:rPr>
        <w:t xml:space="preserve"> </w:t>
      </w:r>
      <w:r>
        <w:rPr>
          <w:sz w:val="24"/>
          <w:szCs w:val="24"/>
        </w:rPr>
        <w:t>Santo. L’essere stati battezzati da un altro significa anzitutto che noi non ci salviamo con le nostre forze, significa che la grazia del battesimo, cioè della salvezza, dell’apertura degli orecchi e dello scioglimento della lingua non l’acquistiamo noi, ma è puro dono. Se siamo consapevoli che l’unione con la Trinità, la vita divina in noi è pura iniziativa di Dio, che tutto ci è donato da Dio con amore, allora siamo in grado di vivere il battesimo come pura grazia, ne lodiamo e ne ringraziamo Dio ogni giorno.</w:t>
      </w:r>
    </w:p>
    <w:p>
      <w:pPr>
        <w:pStyle w:val="Normal"/>
        <w:jc w:val="both"/>
        <w:rPr/>
      </w:pPr>
      <w:r>
        <w:rPr>
          <w:sz w:val="24"/>
          <w:szCs w:val="24"/>
        </w:rPr>
        <w:t>Venir battezzati nel nome del Padre e del Figlio e dello Spirito Santo significa che mediante il battesimo noi veniamo immersi nella Trinità, veniamo consacrati alla Trinità, messi in relazione con la Trinità. Dalla Trinità viene il dono, nella Trinità viene inserito chi riceve quel dono; nel battesimo la Trinità si lega a noi con perenne fedeltà; a noi viene sciolto il nodo della lingua e possiamo dire: «O Dio, tu sei mio per sempre, questo dono viene da te per sempre e non me lo toglierai mai più; io sono tuo per sempre e niente e nessuno ormai potrà mai più staccarmi da te». Con il battesimo non restiamo più muti, ma entriamo in relazione con il nome, cioè con la persona del Padre, che a sua volta ci rende suoi figli e ci dà la consapevolezza di esserlo: ogni volta che diciamo a Dio: «Padre» sperimentiamo il nostro battesimo nel nome del Padre. Mediante il battesimo entriamo in relazione con il nome del Figlio, partecipiamo alla sua morte e risurrezione, ed egli diventa il nostro fratello primogenito, colui che entra in tutte le situazioni della nostra vita, ci aiuta a fare le scelte che ha fatto lui e a pregare uniti a lui. Mediante il battesimo entriamo in relazione con il nome dello Spirito, siamo quindi persone animate dallo Spirito, rigenerate a vita nuova dalla sua forza, rese capaci di sentire i suoi suggerimenti e costituite famiglia di Dio: è lo Spirito che prende i nostri gemiti e li interpreta riassumendoli nella parola: «Padre». Mediante il battesimo non siamo più dei sordomuti isolati, ma diventiamo proprietà del Padre e siamo avvolti dalla sua misericordia, diventiamo proprietà del Figlio e siamo sostenuti dalla sua compagnia, diventiamo proprietà dello Spirito e siamo mossi dalla sua novità; con il battesimo siamo quindi consegnati alla sollecitudine della Trinità, veniamo accolti nel grembo della Trinità, la nostra vita diventa un cammino fatto in dialogo con la Trinità e sfocia in quella meta che l’apostolo Paolo chiama «Dio tutto in tutti». Quanto è incominciato con il battesimo nel nome del Padre e del Figlio e dello Spirito Santo terminerà a gloria del Padre e del Figlio e dello Spirito Sant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Il comando di Gesù e l’esclamazione conclusiva della folla</w:t>
      </w:r>
    </w:p>
    <w:p>
      <w:pPr>
        <w:pStyle w:val="Normal"/>
        <w:spacing w:before="0" w:after="120"/>
        <w:jc w:val="both"/>
        <w:rPr/>
      </w:pPr>
      <w:r>
        <w:rPr>
          <w:sz w:val="24"/>
          <w:szCs w:val="24"/>
        </w:rPr>
        <w:t xml:space="preserve">«E comandò loro di non dirlo a nessuno». Gesù, dopo aver compiuto il miracolo, impone il silenzio al guarito e alla folla. È una prescrizione dettata dalla modestia e dalla prudenza di Gesù, però con questo ordine egli ci vuole insegnare che per parlare adeguatamente, bisogna prima essere capaci di tacere, per tacere con un silenzio fecondo bisogna avere un mistero da adorare, bisogna essere capaci di meraviglia. Imponendo il silenzio, Gesù vuole che quegli uomini coltivino la capacità di rientrare in se stessi, vincano l’ansietà e la fretta di parlare. Solo così inizia un autentico cammino di fede e di ringraziamento. Solo se prima si è capaci di tacere non nel mutismo, ma con un silenzio fecondo, che nasce dallo stupore, poi il parlare diventa significativo. Per capire il valore del tacere autentico, possiamo ricordare che Maria, di fronte agli eventi sconcertanti e imprevisti che la coinvolgevano, li serbava tutti nel suo cuore (Lc 2,19.52), possiamo ricordare quanto ha detto Madre Teresa di Calcutta: «Frutto del silenzio è l’ascolto; frutto dell’ascolto è la preghiera, frutto della preghiera è la fede, frutto della fede è la carità, frutto della carità è il servizio, frutto del servizio è la pace». </w:t>
      </w:r>
    </w:p>
    <w:p>
      <w:pPr>
        <w:pStyle w:val="Normal"/>
        <w:spacing w:before="0" w:after="120"/>
        <w:jc w:val="both"/>
        <w:rPr/>
      </w:pPr>
      <w:r>
        <w:rPr>
          <w:sz w:val="24"/>
          <w:szCs w:val="24"/>
        </w:rPr>
        <w:t xml:space="preserve">Dopo aver osservato in silenzio quanto Gesù ha fatto, la folla mette in risalto il miracolo, come era avvenuto in altri casi: «Ma più egli lo proibiva, più essi lo proclamavano». Non è possibile tenere nascoste le opere di Dio; esse hanno una forza che parla da sé. «Pieni di stupore dicevano: Ha fatto bene ogni cosa; fa udire i sordi e fa parlare i muti». Non vengono riferite le parole pronunciate dal sordomuto guarito, e invece viene registrata la constatazione celebrativa della folla: «Ha fatto bene ogni cosa». Tutta l’azione di Gesù può essere riassunta con il verbo «fare bene». Egli ha saputo perfino trarre il bene dal male; dove c’è male, chiusura, incapacità di ascoltare e di parlare Gesù ha dato salvezza, riportando tutto al bene. Quelle persone si sono sentite amate da Gesù, hanno riconosciuto che c’è il mistero di un amore infinito che ci custodisce nella sua vita. </w:t>
      </w:r>
    </w:p>
    <w:p>
      <w:pPr>
        <w:pStyle w:val="Normal"/>
        <w:spacing w:before="0" w:after="120"/>
        <w:jc w:val="both"/>
        <w:rPr/>
      </w:pPr>
      <w:r>
        <w:rPr>
          <w:sz w:val="24"/>
          <w:szCs w:val="24"/>
        </w:rPr>
        <w:t>«Ha fatto bene ogni cosa»: quella folla sa esprimere i suoi sentimenti nella lode, è contenta di Gesù. È importante noi educarci al primato della lode e riconoscere le cose grandi che egli ha fatto per noi. Anche Maria al momento del suo incontro con Elisabetta ha lodato Dio per le grandi cose che egli aveva fatto in lei. Analogamente l’apostolo Paolo inizierà le sue lettere con un ringraziamento per quanto Dio operava in lui o nelle comunità da lui fondate. Troppo spesso invece noi usiamo la deplorazione per le cose che non vanno bene, addirittura temiamo che la lode a Dio sia fuori posto e corrisponda a un non voler vedere le sofferenze degli uomini. La lamentela, l’amarezza sono atteggiamenti di poca fede. Invece la vera fede esplode nella lode per quanto Dio opera in noi e attorno a noi, e nella gratitudine perché riconosciamo che la misericordia divina «si stende di generazione in generazione» (Lc 1,50), abbraccia anche la generazione di oggi. «Il senso della lode è il primo realismo: è la contemplazione del mondo come luogo della bontà, della misericordia, dell’amore di Dio, dell’amore di Cristo per l’uomo, per il povero, per il malato, per il sofferente, per me, per noi, per questa Chiesa» (C.M. Martini). Il rendimento di grazie è necessario perché dal beneficio si risalga al Donatore, si rinsaldi la relazione con lui. Un bambino deve ricevere tutto quello di cui ha bisogno, ma l’importante non è che lo riceva a volte da uno a volte da un altro. L’importante è che si senta amato. Allo stesso modo Dio vuole che noi lo ringraziamo non perché è geloso dei suoi diritti o dei suoi doni, ma perché tramite quei doni vuole dare se stesso a noi. L’azione di grazie è importante perché è riconoscere che Dio ci ama, perché impedisce che assaporiamo egoisticamente i suoi benefici, chiudendoci in noi stessi.</w:t>
      </w:r>
    </w:p>
    <w:p>
      <w:pPr>
        <w:pStyle w:val="Normal"/>
        <w:spacing w:before="0" w:after="120"/>
        <w:jc w:val="both"/>
        <w:rPr/>
      </w:pPr>
      <w:r>
        <w:rPr>
          <w:sz w:val="24"/>
          <w:szCs w:val="24"/>
        </w:rPr>
        <w:t xml:space="preserve">Nella esclamazione della gente c’è un chiaro riferimento a Gen 1,31: «E Dio vide che era molto buono». Guarire la sordità e il mutismo dell’umanità è compiere una seconda creazione: per plasmare l’uomo nuovo c’è bisogno della saliva del Figlio dell’uomo: quella saliva permette alla lingua di pronunciare parole nuove, nate da orecchi diventati sensibili alla parola di Dio, nate da una interiorità risvegliata. Nella esclamazione della gente c’è anche un riferimento a Is 35,4-5: «Coraggio! Non temete; ecco il vostro Dio. Egli viene a salvarvi. Allora si apriranno gli occhi dei ciechi e si schiuderanno gli orecchi dei sordi». Da quel segno di amore la folla è capace di risalire all’identità di Gesù, di contemplare la presenza di Dio nella storia. Richiamando il testo della Genesi, la folla proclama che per mezzo dell’attività di Gesù viene rinnovata la creazione decaduta: in Gesù il Padre si è fatto vicino all’uomo, diventato difforme dal progetto originario per cui era stato creato, con Gesù l’uomo ritrova la sua integrità e gli viene restituita la fondamentale capacità di comunicare, con Gesù rispunta il mattino della nuova creazione: egli perciò è veramente il Figlio di Dio. Riferendosi al testo di Isaia, la folla annuncia che Gesù è il Messia: egli inaugura il tempo della restaurazione della creazione, cioè il tempo della redenzione, della salvezza e l’uomo non deve lasciarsi abbattere dalla sua povertà: grazie alla presenza di Gesù, ogni uomo finalmente incomincia a venir liberato dalla sordità e dal mutismo, incomincia ad essere capace di sentire e di parlare correttamente. </w:t>
      </w:r>
    </w:p>
    <w:p>
      <w:pPr>
        <w:pStyle w:val="Normal"/>
        <w:spacing w:before="0" w:after="120"/>
        <w:jc w:val="both"/>
        <w:rPr/>
      </w:pPr>
      <w:r>
        <w:rPr>
          <w:sz w:val="24"/>
          <w:szCs w:val="24"/>
        </w:rPr>
        <w:t>Con questa esclamazione la folla dichiara che Gesù le ha permesso di riconciliarsi con la propria storia: da parte di Dio essa è sempre una storia di salvezza; le parole di lode della folla proclamano che noi siamo creati da Dio e che veniamo salvati da lui con il dono del suo Figlio. Questa certezza è molto importante per la vita di ogni uomo, che in quanto battezzato è chiamato a maturare nella fede e nella carità partendo dalla sua vita concreta, dalla storia in cui è inserito. Tutte le vicende hanno un significato anche se forse non possiamo scorgerlo caso per caso; possiamo però accoglierle sapendo che hanno certamente un senso: attraverso esse Gesù ci ama, ci educa, ci conduce in avanti. Riconoscere che Gesù è presente nella nostra storia, ci educa mediante la nostra storia vuol dire riconciliarci con noi stessi e con la nostra vita, con i doni che abbiamo e con quelli che non abbiamo, con quelli che vorremmo avere, con ciò che abbiamo perduto e con il poco cammino che forse abbiamo fatto. Possiamo quindi riconciliarci con la nostra vita perché in essa Gesù ci sta guidando, rimettendo a posto le situazioni sbagliate, piccole o grandi che siano, in cui ci troviamo. La nostra vita è portata avanti dall’amore del Cristo risorto e nel suo piano di amore tutta la nostra storia ha un senso. Questo ci infonde pace con noi stessi, con la Chiesa, con le persone che ci sono vicine, con la società, con la storia: tutto conduce al bene per coloro che amano Dio.</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Conclusione</w:t>
      </w:r>
    </w:p>
    <w:p>
      <w:pPr>
        <w:pStyle w:val="Normal"/>
        <w:spacing w:before="0" w:after="120"/>
        <w:jc w:val="both"/>
        <w:rPr/>
      </w:pPr>
      <w:r>
        <w:rPr>
          <w:sz w:val="24"/>
          <w:szCs w:val="24"/>
        </w:rPr>
        <w:t xml:space="preserve">Gesù aveva iniziato la sua vita pubblica affermando, con un’espressione di esultanza, che, mediante la sua presenza, il tempo è compiuto e il regno di Dio è vicino, e invitando l’uomo a convertirsi e a credere sulla base di questo lieto annuncio (cf. Mc 1,15). Con la presenza di Gesù, Dio incomincia a realizzare le sue promesse e agisce benevolmente per l’uomo; nell’attività e nelle parole di Gesù il regno di Dio lascia intravedere i suoi contorni concreti. Gesù chiede all’uomo una risposta fatta di conversione, fatta cioè di fede nella sua persona. Come tutto il vangelo di Marco, anche la guarigione del sordomuto può essere letta quindi in due modi: da un lato essa ci permette di concentrare l’attenzione su Gesù e ci aiuta a capire che in lui il regno di Dio si è fatto vicino, che egli porta a pienezza il nostro tempo, che Dio mantiene le sue promesse; dall’altro lato questa guarigione ci invita a guardare a noi stessi, ci indica su quale via Gesù ci chiama, come la sua presenza può far nascere in noi la preghiera di supplica e di lode, in che cosa consistono la conversione e la fede in lui, in quali forme e parole concrete si manifestano. </w:t>
      </w:r>
    </w:p>
    <w:p>
      <w:pPr>
        <w:pStyle w:val="Normal"/>
        <w:spacing w:before="0" w:after="120"/>
        <w:jc w:val="both"/>
        <w:rPr/>
      </w:pPr>
      <w:r>
        <w:rPr>
          <w:b/>
          <w:sz w:val="24"/>
          <w:szCs w:val="24"/>
        </w:rPr>
        <w:t xml:space="preserve">Il miracolo della guarigione del sordomuto ci può suggerire due aspetti concreti della nostra conversione. </w:t>
      </w:r>
    </w:p>
    <w:p>
      <w:pPr>
        <w:pStyle w:val="Normal"/>
        <w:spacing w:before="0" w:after="120"/>
        <w:jc w:val="both"/>
        <w:rPr/>
      </w:pPr>
      <w:r>
        <w:rPr>
          <w:b/>
          <w:sz w:val="24"/>
          <w:szCs w:val="24"/>
        </w:rPr>
        <w:t xml:space="preserve">In primo luogo, la esclamazione celebrativa della folla ci ricorda quanto gli uomini hanno bisogno di scoprire che egli sta in mezzo a noi per farci del bene, per essere poi capaci di esprimere il nostro stupore in una preghiera riconoscente. </w:t>
      </w:r>
      <w:r>
        <w:rPr>
          <w:sz w:val="24"/>
          <w:szCs w:val="24"/>
        </w:rPr>
        <w:t xml:space="preserve">Molte volte anche noi oggi siamo sordi davanti al Signore, non sentiamo la sua parola, non siamo capaci di accostare la Scrittura, di sperimentare che in essa egli ci parla, di gustare alla sua luce quanto Dio sta facendo per noi, e perciò anche la nostra preghiera resta incerta, embrionale, quasi muta. Noi spesso fatichiamo a pregare, fatichiamo soprattutto a lasciare uscire dalle labbra e dal cuore una preghiera di lode, viviamo una sorta di mutismo nei confronti di Dio, pensiamo che il pregare serve a poco, che ci sono cose più importanti da fare. Per superare questo mutismo, per imparare a pronunciare la parola «Abbà, Padre», per riconoscere che egli in Gesù ha fatto e fa bene ogni cosa per noi, va ricordato che la preghiera nasce da un ascolto della sua parola che ci permette di riscoprire la nostra vita come un continuo dono suo. Luogo privilegiato perché l’orecchio si apra all’ascolto delle meraviglie che il Signore ha operato e continuamente opera e perché di conseguenza la lingua si sciolga nella preghiera è la liturgia. Non per nulla, come è stato ricordato sopra, il miracolo della guarigione del sordomuto è stato interpretato e attualizzato nella prospettiva battesimale.  </w:t>
      </w:r>
    </w:p>
    <w:p>
      <w:pPr>
        <w:pStyle w:val="Normal"/>
        <w:spacing w:before="0" w:after="120"/>
        <w:jc w:val="both"/>
        <w:rPr/>
      </w:pPr>
      <w:r>
        <w:rPr>
          <w:sz w:val="24"/>
          <w:szCs w:val="24"/>
        </w:rPr>
        <w:t xml:space="preserve">In secondo luogo, questo miracolo ci ricorda che Gesù ha fatto bene ogni cosa: egli è venuto per vincere il male della sordità e del mutismo presente anche del nostro tempo. Questa certezza ci insegna che uniti a lui tutti possiamo sempre vincere il male con il bene. Con lui possiamo vincere anzitutto i mali che sono in noi stessi: stanchezza, pigrizia, malumore, disagio, senso di confusione e di angoscia, attraverso il bene evangelico della fiducia in Dio, della carità, della gioia, della pace, della mitezza, della fedeltà, della benevolenza. Poi siamo chiamati a diffondere questo bene attorno a noi. Oggi la gente ha un bisogno immenso di testimoni del bene, di persone che, pur nella loro povertà, grazie alla forza di Cristo sono aperte alla speranza e sanno essere operatrici di bene, sanno cioè condividere quel bene che hanno ricevuto da Dio. </w:t>
      </w:r>
    </w:p>
    <w:p>
      <w:pPr>
        <w:pStyle w:val="Normal"/>
        <w:spacing w:before="0" w:after="120"/>
        <w:jc w:val="both"/>
        <w:rPr>
          <w:sz w:val="24"/>
          <w:szCs w:val="24"/>
        </w:rPr>
      </w:pPr>
      <w:r>
        <w:rPr>
          <w:sz w:val="24"/>
          <w:szCs w:val="24"/>
        </w:rPr>
        <w:t xml:space="preserve">Anche per noi oggi Gesù è capace di fare bene ogni cosa, è capace di vincere la nostra sordità e il nostro mutismo. Presentiamoci perciò a lui: ciascuno presenti se stesso, e presenti anche gli altri come hanno fatto gli abitanti della Decapoli con il sordomuto. Presentiamoci personalmente e presentiamo gli uni gli altri al Signore Gesù, perché egli intervenga, apra i nostri orecchi all’ascolto autentico di Dio e dei fratelli, sciolga con la potenza del suo Spirito i nodi della nostra lingua, in modo che possiamo cantare le sue lodi e dire nel nostro mondo, inondato da molti messaggi frastornanti, parole sane e significative. </w:t>
      </w:r>
    </w:p>
    <w:p>
      <w:pPr>
        <w:pStyle w:val="Normal"/>
        <w:tabs>
          <w:tab w:val="clear" w:pos="708"/>
          <w:tab w:val="left" w:pos="0" w:leader="none"/>
        </w:tabs>
        <w:rPr>
          <w:b/>
          <w:b/>
          <w:sz w:val="24"/>
          <w:szCs w:val="24"/>
        </w:rPr>
      </w:pPr>
      <w:r>
        <w:rPr>
          <w:b/>
          <w:sz w:val="24"/>
          <w:szCs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rPr>
  </w:style>
  <w:style w:type="character" w:styleId="PageNumber">
    <w:name w:val="Page Number"/>
    <w:basedOn w:val="Carpredefinitoparagrafo"/>
    <w:rPr/>
  </w:style>
  <w:style w:type="character" w:styleId="IntestazioneCarattere">
    <w:name w:val="Intestazione Carattere"/>
    <w:basedOn w:val="Carpredefinitoparagrafo"/>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53:00Z</dcterms:created>
  <dc:creator>LORENZO ZANI</dc:creator>
  <dc:description/>
  <cp:keywords/>
  <dc:language>en-US</dc:language>
  <cp:lastModifiedBy>LORENZO ZANI</cp:lastModifiedBy>
  <dcterms:modified xsi:type="dcterms:W3CDTF">2017-09-10T13:06:00Z</dcterms:modified>
  <cp:revision>2</cp:revision>
  <dc:subject/>
  <dc:title/>
</cp:coreProperties>
</file>