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PER QUESTA TUA PAROLA VA’: IL DEMONIO È USCITO DA TUA FIGLIA </w:t>
      </w:r>
    </w:p>
    <w:p>
      <w:pPr>
        <w:pStyle w:val="Normal"/>
        <w:spacing w:before="0" w:after="120"/>
        <w:jc w:val="center"/>
        <w:rPr>
          <w:b/>
          <w:b/>
          <w:sz w:val="24"/>
          <w:szCs w:val="24"/>
        </w:rPr>
      </w:pPr>
      <w:r>
        <w:rPr>
          <w:b/>
          <w:sz w:val="24"/>
          <w:szCs w:val="24"/>
        </w:rPr>
        <w:t>(Mc 7,24-30)</w:t>
      </w:r>
    </w:p>
    <w:p>
      <w:pPr>
        <w:pStyle w:val="Normal"/>
        <w:spacing w:before="0" w:after="120"/>
        <w:jc w:val="center"/>
        <w:rPr>
          <w:b/>
          <w:b/>
          <w:caps/>
          <w:sz w:val="24"/>
          <w:szCs w:val="24"/>
        </w:rPr>
      </w:pPr>
      <w:r>
        <w:rPr>
          <w:b/>
          <w:caps/>
          <w:sz w:val="24"/>
          <w:szCs w:val="24"/>
        </w:rPr>
        <w:t xml:space="preserve"> </w:t>
      </w:r>
    </w:p>
    <w:p>
      <w:pPr>
        <w:pStyle w:val="Normal"/>
        <w:spacing w:before="0" w:after="120"/>
        <w:jc w:val="both"/>
        <w:rPr>
          <w:b/>
          <w:b/>
          <w:sz w:val="24"/>
          <w:szCs w:val="24"/>
        </w:rPr>
      </w:pPr>
      <w:r>
        <w:rPr>
          <w:b/>
          <w:sz w:val="24"/>
          <w:szCs w:val="24"/>
        </w:rPr>
        <w:t xml:space="preserve">Il contesto del racconto </w:t>
      </w:r>
    </w:p>
    <w:p>
      <w:pPr>
        <w:pStyle w:val="Normal"/>
        <w:spacing w:before="0" w:after="120"/>
        <w:jc w:val="both"/>
        <w:rPr/>
      </w:pPr>
      <w:r>
        <w:rPr>
          <w:sz w:val="24"/>
          <w:szCs w:val="24"/>
        </w:rPr>
        <w:t>Nei primi versetti del c. 7 l’evangelista Marco ci narra che Gesù, dopo la prima moltiplicazione dei pani, deve confrontarsi con problemi giudaici o rabbinici. Domandandogli se è lecito o no prendere il cibo senza essersi purificate le mani, i farisei pongono a Gesù due questioni: in quale conto occorre tenere le tradizioni morali praticate e tramandate dai padri e in che cosa consiste la vera purezza? Che cosa ci salva?</w:t>
      </w:r>
    </w:p>
    <w:p>
      <w:pPr>
        <w:pStyle w:val="Normal"/>
        <w:spacing w:before="0" w:after="120"/>
        <w:jc w:val="both"/>
        <w:rPr/>
      </w:pPr>
      <w:r>
        <w:rPr>
          <w:sz w:val="24"/>
          <w:szCs w:val="24"/>
        </w:rPr>
        <w:t>I farisei incentravano la religiosità sulla rigorosa osservanza della legge, gli scribi si interessavano dell’interpretazione e dell’applicazione giuridica della legge (Mc 7,1-13). La loro discussione con Gesù parte dal fatto che i suoi discepoli prendevano cibo senza essersi purificate le mani e poi si allarga a una critica più profonda: «Perché i tuoi discepoli non si comportano secondo la tradizione degli antichi, ma prendono il cibo con mani impure?». Il lavarsi le mani era considerato non un comportamento igienico, ma religioso: era espressione della disponibilità a conservarsi senza peccato, nella fedeltà alla parola di Dio; era un richiamo simbolico alla purezza del cuore e della vita, una testimonianza del significato religioso del nutrirsi. Per i farisei e per gli scribi quel gesto era, però, diventato un legalismo ossessivo.</w:t>
      </w:r>
    </w:p>
    <w:p>
      <w:pPr>
        <w:pStyle w:val="Normal"/>
        <w:spacing w:before="0" w:after="120"/>
        <w:jc w:val="both"/>
        <w:rPr/>
      </w:pPr>
      <w:r>
        <w:rPr>
          <w:sz w:val="24"/>
          <w:szCs w:val="24"/>
        </w:rPr>
        <w:t xml:space="preserve">Gesù manifesta la sua libertà nei confronti delle tradizioni legali degli antichi; concentra il suo insegnamento sul discernimento di ciò che è veramente, e non solo ritualmente, puro e impuro. Gesù vuole che la fede non sia ridotta a osservanze esteriori, che spesso non vengono direttamente da Dio, ma da una tradizione umana. Egli invita i farisei di allora e noi oggi a verificare se i riti, le osservanze sono espressione dell’interiorità, della coscienza, della fede, o se sono semplicemente un’esecuzione formale che non coinvolge il cuore. Gesù costata con estrema durezza che gli scribi e i farisei danno ragione al lamento di Dio, espresso per mezzo del profeta Isaia: «Questo popolo mi onora con le labbra, ma il suo cuore è lontano da me». Essi, infatti, da un lato considerano la propria tradizione religiosa, che in molti casi dipende da usanze umane, come espressione diretta della volontà di Dio, anzi la mettono al di sopra della parola di Dio, dall’altro lato riducono la fede solo a un insieme di precetti esterni da osservare scrupolosamente. </w:t>
      </w:r>
    </w:p>
    <w:p>
      <w:pPr>
        <w:pStyle w:val="Normal"/>
        <w:spacing w:before="0" w:after="120"/>
        <w:jc w:val="both"/>
        <w:rPr/>
      </w:pPr>
      <w:r>
        <w:rPr>
          <w:sz w:val="24"/>
          <w:szCs w:val="24"/>
        </w:rPr>
        <w:t xml:space="preserve">Poi Gesù va oltre il problema delle abluzioni da fare prima dei pasti e ne affronta uno più grande: attacca la distinzione tra cibi puri e impuri, che dagli ebrei era ritenuta vincolante, affermando che le norme di carattere alimentare sono irrilevanti per lui e per i suoi discepoli (Mc 7,14-23). Per gli uditori di Gesù questa affermazione era inaudita: le norme circa la proibizione di alcuni cibi erano state introdotte per difendere e separare ogni ebreo dai culti pagani, erano diventate un segno di appartenenza al popolo di Dio. Abolendo la distinzione tra cibi puri e impuri, Gesù stava demolendo le barriere innalzate dai padri a difesa dell’identità, della fede ebraica. Gesù non contesta la finalità positiva delle norme su ciò che va considerato puro o impuro, ma sposta l’attenzione su una impurità più pericolosa: l’unica fonte di impurità è il cuore. Il credente deve esaminare non i cibi che mangia o come li mangia, ma le motivazioni che stanno alla base di tutto il suo agire. Più che i riti e prima dei riti, Dio domanda il nostro cuore, cioè la nostra coscienza e la nostra coerenza. </w:t>
      </w:r>
    </w:p>
    <w:p>
      <w:pPr>
        <w:pStyle w:val="Normal"/>
        <w:spacing w:before="0" w:after="120"/>
        <w:jc w:val="both"/>
        <w:rPr/>
      </w:pPr>
      <w:r>
        <w:rPr>
          <w:sz w:val="24"/>
          <w:szCs w:val="24"/>
        </w:rPr>
        <w:t xml:space="preserve">Gesù chiede di rapportarsi al Padre, mossi dall’amore, ed educa in questa direzione la coscienza dei suoi ascoltatori. Gesù li avverte che il cuore dell’uomo non è automaticamente buono: nel cuore dell’uomo nascono e dal cuore dell’uomo escono molte intenzioni cattive. Gesù ne elenca dodici: «impurità, furti, omicidi, adultèri, avidità, malvagità, inganno, dissolutezza, invidia, calunnia, superbia, stoltezza». Tra i peccati che vengono dal cuore dell’uomo Gesù nomina l’invidia: è un atteggiamento quasi di critica nei confronti dei disegni di Dio. Gesù poi mette in guardia contro la superbia: è l’atteggiamento di chi crede di essere qualcuno e perciò è incapace di vedere la gratuità dei doni di Dio. Gesù stigmatizza infine la stoltezza: in questo contesto, stoltezza è l’incoerenza di chi si preoccupa degli atteggiamenti esteriori, che possono essere visti, e trascura invece quelli interiori che sono poco pubblicizzati, ma che davanti a Dio sono più importanti. </w:t>
      </w:r>
    </w:p>
    <w:p>
      <w:pPr>
        <w:pStyle w:val="Normal"/>
        <w:spacing w:before="0" w:after="120"/>
        <w:jc w:val="both"/>
        <w:rPr/>
      </w:pPr>
      <w:r>
        <w:rPr>
          <w:sz w:val="24"/>
          <w:szCs w:val="24"/>
        </w:rPr>
        <w:t>Di conseguenza è il proprio interno che occorre sempre purificare; verificare e rinnovare il cuore, cioè gli affetti, le intenzioni, i desideri, gli atti di intelligenza e di volontà, è più difficile e soprattutto più necessario che lavarsi le mani o lavare le stoviglie, ritenere leciti o proibiti determinati alimenti. Il problema dell’uomo non sta nelle osservanze esterne o solo nelle strutture, nella società, nel sistema economico, ma sta nel suo cuore, nella sua coscienza da cui tutto procede. La coscienza va ascoltata e seguita, ma prima va pulita, educata, e questa educazione incomincia con il silenzio, l’ascolto, la riflessione</w:t>
      </w:r>
      <w:r>
        <w:rPr>
          <w:i/>
          <w:sz w:val="24"/>
          <w:szCs w:val="24"/>
        </w:rPr>
        <w:t xml:space="preserve"> </w:t>
      </w:r>
      <w:r>
        <w:rPr>
          <w:sz w:val="24"/>
          <w:szCs w:val="24"/>
        </w:rPr>
        <w:t>sulle domande fondamentali, la preghiera.</w:t>
      </w:r>
    </w:p>
    <w:p>
      <w:pPr>
        <w:pStyle w:val="Normal"/>
        <w:spacing w:before="0" w:after="120"/>
        <w:jc w:val="both"/>
        <w:rPr/>
      </w:pPr>
      <w:r>
        <w:rPr>
          <w:sz w:val="24"/>
          <w:szCs w:val="24"/>
        </w:rPr>
        <w:t xml:space="preserve">Dopo questa discussione, Marco dice che Gesù, quasi stanco di essere banalizzato, frainteso e osteggiato, si recò nella regione di Tiro e Sidone, cioè fuori dal mondo giudaico. Gesù sospende la sua missione si chiude in una casa. Non vuole incontrare nessuno, ma una donna riesce a sapere che c’è e ad avvicinarlo. </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I personaggi dell’episodio</w:t>
      </w:r>
    </w:p>
    <w:p>
      <w:pPr>
        <w:pStyle w:val="Normal"/>
        <w:spacing w:before="0" w:after="120"/>
        <w:jc w:val="both"/>
        <w:rPr/>
      </w:pPr>
      <w:r>
        <w:rPr>
          <w:sz w:val="24"/>
          <w:szCs w:val="24"/>
        </w:rPr>
        <w:t>Siamo di fronte a un miracolo compiuto da Gesù a distanza, in favore di una fanciulla pagana. Anzi, il miracolo è attribuito alla parola della donna e Gesù si limita quasi a notificarlo. Inoltre il miracolo non costituisce il centro del racconto: il testo parla piuttosto del dialogo serrato tra la donna, che chiede la guarigione della figlia, e Gesù. Per comprendere questo miracolo compiuto da Gesù nei confronti della figlia della donna sirofenicia è opportuno farci alcune domande. Chi sono i personaggi e che caratteristiche hanno? Che cosa dicono e che cosa fanno? Come si rapporta Gesù alla donna e la donna a Gesù? Che cosa chiede la donna? Come risponde Gesù? Come comprendere le parole severe di Gesù? Come agisce Gesù in seguito all’insistenza della donna? Da che male è oppressa la figlia? Quali trasformazioni evidenzia il testo? Che cosa precede e che cosa segue?</w:t>
      </w:r>
    </w:p>
    <w:p>
      <w:pPr>
        <w:pStyle w:val="Normal"/>
        <w:spacing w:before="0" w:after="120"/>
        <w:jc w:val="both"/>
        <w:rPr/>
      </w:pPr>
      <w:r>
        <w:rPr>
          <w:sz w:val="24"/>
          <w:szCs w:val="24"/>
        </w:rPr>
        <w:t xml:space="preserve">I personaggi del racconto sono tre: Gesù, la donna e la figlioletta. Non sono nominati né i discepoli né altri seguaci. Però continuamente emerge un quarto personaggio: il demonio impuro. </w:t>
      </w:r>
    </w:p>
    <w:p>
      <w:pPr>
        <w:pStyle w:val="Normal"/>
        <w:spacing w:before="0" w:after="120"/>
        <w:jc w:val="both"/>
        <w:rPr/>
      </w:pPr>
      <w:r>
        <w:rPr>
          <w:i/>
          <w:sz w:val="24"/>
          <w:szCs w:val="24"/>
        </w:rPr>
        <w:t>Gesù</w:t>
      </w:r>
      <w:r>
        <w:rPr>
          <w:sz w:val="24"/>
          <w:szCs w:val="24"/>
        </w:rPr>
        <w:t xml:space="preserve"> non è mai menzionato con il suo nome e non svolge nessuna attività; è in cammino e arriva a Tiro; entra in una casa e vuole restare nascosto; è raggiunto da una donna che ha l’iniziativa dell’incontro; risponde in modo severo alla donna; si lascia interpellare da lei; interviene a compiere il miracolo a causa della parola della donna; alla fine si rimette in cammino. </w:t>
      </w:r>
    </w:p>
    <w:p>
      <w:pPr>
        <w:pStyle w:val="Normal"/>
        <w:spacing w:before="0" w:after="120"/>
        <w:jc w:val="both"/>
        <w:rPr/>
      </w:pPr>
      <w:r>
        <w:rPr>
          <w:sz w:val="24"/>
          <w:szCs w:val="24"/>
        </w:rPr>
        <w:t xml:space="preserve">La </w:t>
      </w:r>
      <w:r>
        <w:rPr>
          <w:i/>
          <w:sz w:val="24"/>
          <w:szCs w:val="24"/>
        </w:rPr>
        <w:t>donna</w:t>
      </w:r>
      <w:r>
        <w:rPr>
          <w:sz w:val="24"/>
          <w:szCs w:val="24"/>
        </w:rPr>
        <w:t xml:space="preserve"> è un personaggio anonimo. Però di lei veniamo a sapere diverse cose: in primo luogo è una donna e dunque secondo il contesto culturale e religioso di allora è una emarginata; in secondo luogo è una straniera, una pagana; in terzo luogo ha una figlia posseduta da un demonio e si è immedesimata nella situazione della figlia; in quarto luogo si fida di Gesù e osa entrare nella casa dove si trova; in quinto luogo gli chiede di intervenire; in sesto luogo il suo dialogo con Gesù rivela una problematica che va compresa; in settimo luogo rispondendo a Gesù avanza una sua lettura della situazione che viene accolta da Gesù; in ottavo luogo ubbidisce alla parola di Gesù, ritornando a casa. </w:t>
      </w:r>
    </w:p>
    <w:p>
      <w:pPr>
        <w:pStyle w:val="Normal"/>
        <w:spacing w:before="0" w:after="120"/>
        <w:jc w:val="both"/>
        <w:rPr/>
      </w:pPr>
      <w:r>
        <w:rPr>
          <w:sz w:val="24"/>
          <w:szCs w:val="24"/>
        </w:rPr>
        <w:t xml:space="preserve">La </w:t>
      </w:r>
      <w:r>
        <w:rPr>
          <w:i/>
          <w:sz w:val="24"/>
          <w:szCs w:val="24"/>
        </w:rPr>
        <w:t>figlioletta</w:t>
      </w:r>
      <w:r>
        <w:rPr>
          <w:sz w:val="24"/>
          <w:szCs w:val="24"/>
        </w:rPr>
        <w:t xml:space="preserve"> è pure una emarginata: viene presentata come posseduta da uno spirito immondo. Non sappiamo i particolari della sua malattia, ma probabilmente si tratta di forti depressioni psichiche. Il demonio è una realtà maligna che tende a scoraggiare; la ragazza si butta giù, non le va bene niente; è una persona che diventa pesante, insopportabile, tende a farsi del male. Alla fine è seduta sul letto e pacificata. Questa figlia non è solo donna, ma è posseduta dal demonio ed è straniera; non agisce direttamente ma appare passiva in tutta la narrazione, anche se è la sua situazione di malattia a mettere in moto la madre; pur essendo assente, passa da persona posseduta a persona libera.</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Una pagana entra nella casa dove si trova Gesù </w:t>
      </w:r>
    </w:p>
    <w:p>
      <w:pPr>
        <w:pStyle w:val="Normal"/>
        <w:spacing w:before="0" w:after="120"/>
        <w:jc w:val="both"/>
        <w:rPr/>
      </w:pPr>
      <w:r>
        <w:rPr>
          <w:sz w:val="24"/>
          <w:szCs w:val="24"/>
        </w:rPr>
        <w:t>Gesù fa un viaggio in terra pagana e lì avviene l’incontro con la donna sirofenicia. Ad esso farà seguito la guarigione del sordo e balbuziente nella Decapoli (Mc 7,31-37). Poi, sempre in territorio pagano, cioè sulla riva orientale del lago, Gesù attuerà una seconda moltiplicazione del pane (Mc 8,1-10). Questa incursione in territorio pagano prima del viaggio verso Gerusalemme è una tappa importante per capire l’identità di Gesù (è il salvatore di tutti, non solo del popolo eletto) e la sua missione (è venuto non solo per Israele, ma anche per i pagani). Abbiamo visto che il viaggio di Gesù in territorio pagano è preceduto dalla sua dura controversia con i capi religiosi, cioè con i farisei e gli scribi di Gerusalemme (Mc 7,1-13), alla quale segue l’istruzione di Gesù alla folla (Mc 7,14-15) e ai discepoli (Mc 7,17-23) su ciò che rende puri e impuri. Mentre la folla si lascia sfamare, ammaestrare e guarire, i farisei si mostrano refrattari all’accoglienza del regno e abili nell’evadere la volontà di Dio e le esigenze del regno: pretendono di poter mantenere uno spazio di purità intorno a se stessi con le loro pratiche religiose, senza mettersi radicalmente in discussione: costituiscono un lievito pericoloso per se stessi e dal quale Gesù metterà in guardia i discepoli (Mc 8,11).</w:t>
      </w:r>
    </w:p>
    <w:p>
      <w:pPr>
        <w:pStyle w:val="Normal"/>
        <w:spacing w:before="0" w:after="120"/>
        <w:jc w:val="both"/>
        <w:rPr/>
      </w:pPr>
      <w:r>
        <w:rPr>
          <w:sz w:val="24"/>
          <w:szCs w:val="24"/>
        </w:rPr>
        <w:t>Forse la ragione della partenza di Gesù è dovuta a un calo di interesse della gente, a una minore incisività del suo ministero, oppure al bisogno di Gesù di dedicarsi maggiormente alla cura degli apostoli. Forse era stanco di essere frainteso, osteggiato, nonostante si fosse sempre preoccupato di comunicare il vangelo della salvezza che il Padre dona ai suoi figli.</w:t>
      </w:r>
      <w:r>
        <w:rPr/>
        <w:t xml:space="preserve"> </w:t>
      </w:r>
      <w:r>
        <w:rPr>
          <w:sz w:val="24"/>
          <w:szCs w:val="24"/>
        </w:rPr>
        <w:t xml:space="preserve">Forse il suo ritirarsi fuori della Galilea dopo la disputa con i farisei e gli scribi è una misura prudenziale: la sovversione da lui portata aveva messo in pericolo la sua attività e la sua vita. </w:t>
      </w:r>
    </w:p>
    <w:p>
      <w:pPr>
        <w:pStyle w:val="Normal"/>
        <w:spacing w:before="0" w:after="120"/>
        <w:jc w:val="both"/>
        <w:rPr/>
      </w:pPr>
      <w:r>
        <w:rPr>
          <w:sz w:val="24"/>
          <w:szCs w:val="24"/>
        </w:rPr>
        <w:t>Gesù se ne va verso la regione di Tiro, città ricca e idolatra, spesso maledetta dai profeti. Il territorio di Tiro per ogni buon giudeo indica una regione pagana e arrogante. Tiro era una città commerciale, situata su un’isola vicina alla costa e possedeva un piccolo territorio sul continente, la cui produzione non era però sufficiente per l’approvvigionamento della città. Per questo c’era un grande commercio tra Tiro e la Galilea dalla quale la città dipendeva per l’acquisto dei prodotti agricoli. Tiro appare frequentemente nell’Antico Testamento come città opulenta, secolarizzata e moralmente in peccato. Alcuni testi ricordano anche le relazioni amichevoli tra Chiram, re di questa città, e Salomone (1Re 5,15-16; 7,12-47; 2Cr 2,2-15). La tradizione profetica presenta molti oracoli di giudizio contro Tiro (Am 1,9-10; Ger 47,4; Ez 26,1-14.15-21; 27; 28,1-19; Gl 4,4-8; Zc 9,2). In due casi questi oracoli sono seguiti e conclusi da un oracolo di salvezza (Is 23,1-18; Ez 29,17-21). Nel Sal 87,4 si promette la salvezza anche a quelli di Tiro e degli altri popoli vicini. Il suo territorio è a nord della Galilea ed è abitato da una popolazione eterogenea pagana. Gesù non entra nella città, ma si ferma nella campagna che appartiene ad essa. Però, come aveva fatto quando era andato a Gerasa (Mc 5,1), non ha paura di mettere piede in territorio pagano. L’andare di Gesù in quei luoghi è simile al nostro andare in una grande metropoli moderna, ricca di commercio, di benessere, di vizi, di paganesimo, assomiglia al nostro trovarci nella difficile cultura occidentale. Eppure sembra vi sia da parte di Gesù una preferenza, una sollecitudine verso questi luoghi: li sceglie come meta, quasi a manifestare una considerazione affettuosa, una simpatia per quelle città perdute.</w:t>
      </w:r>
    </w:p>
    <w:p>
      <w:pPr>
        <w:pStyle w:val="Normal"/>
        <w:spacing w:before="0" w:after="120"/>
        <w:jc w:val="both"/>
        <w:rPr/>
      </w:pPr>
      <w:r>
        <w:rPr>
          <w:sz w:val="24"/>
          <w:szCs w:val="24"/>
        </w:rPr>
        <w:t xml:space="preserve">Gesù non ha l’intenzione di evangelizzare questa regione, non ha un progetto missionario; egli infatti entra in una casa e «non voleva che alcuno lo sapesse» (Mc 7,24). In quella regione, infatti, era ben conosciuto: l’evangelista ci ha detto che una gran folla proveniente anche da Tiro e da Sidone si era recata da lui (Mc 3,8). Gesù si guarda dall’approfittare di un contesto a lui favorevole per cercare una facile compensazione al rifiuto del giudaismo farisaico. Arrivato nel territorio di Tiro, entra in una casa. È significativo che Gesù non desiderava stare sempre in mezzo alla gente, ma voleva momenti di solitudine, di raccoglimento per stare con i suoi. Amava le case come luogo di rifugio. Alloggiarsi in una casa, con una famiglia del luogo, senza specificarne la religione o la razza, era quanto aveva raccomandato ai Dodici, quando li aveva mandati in missione (Mc 6,10). In quella casa vorrebbe restare inosservato, forse per osservare la situazione e poi presentare il suo giudizio. </w:t>
      </w:r>
    </w:p>
    <w:p>
      <w:pPr>
        <w:pStyle w:val="Normal"/>
        <w:spacing w:before="0" w:after="120"/>
        <w:jc w:val="both"/>
        <w:rPr/>
      </w:pPr>
      <w:r>
        <w:rPr>
          <w:sz w:val="24"/>
          <w:szCs w:val="24"/>
        </w:rPr>
        <w:t>Ma il progetto di Gesù fallisce: non può restare appartato come voleva. La sua fama lo ha preceduto e una donna, che aveva sentito parlare di lui e che aveva la figlia posseduta da uno spirito impuro, avuta notizia della sua presenza fa irruzione nella casa. Come molte donne nella Bibbia, ella non ha un nome: fa parte di quella enorme schiera di persone anonime che portano le proprie sofferenze e si fanno carico di quelle degli altri. Questa donna fa sua la sofferenza della propria figlia.</w:t>
      </w:r>
    </w:p>
    <w:p>
      <w:pPr>
        <w:pStyle w:val="Normal"/>
        <w:spacing w:before="0" w:after="120"/>
        <w:jc w:val="both"/>
        <w:rPr/>
      </w:pPr>
      <w:r>
        <w:rPr>
          <w:sz w:val="24"/>
          <w:szCs w:val="24"/>
        </w:rPr>
        <w:t xml:space="preserve">Prima che la donna parli, l’evangelista espone ciò che la preoccupa, ciò che la spinge: la sua figlioletta non è in pace, perché è posseduta da uno spirito impuro, da uno spirito di odio e di violenza distruttrice. La donna si muove perché spinta da una domanda di guarigione, comune a tanti personaggi in Marco (Mc 1,30-34; 2,1-12; 5,21-24.35-43; 6,53-56; 8,22-26; 9,14-29; 10,46-52). Nel vangelo secondo Marco questa donna anonima è l’unica persona che osi entrare nella casa in cui Gesù si trova, violando intrusivamente la sua intenzione di segretezza. Questo gesto ardito e trasgressivo è subito apprezzato dal lettore: egli sa che la donna è spinta da una urgenza interiore e per questo giustamente nessun ostacolo, nessun divieto la fermano; il lettore sa pure che Gesù si dedica con impegno speciale ed efficace a liberare l’uomo dalla possessione del demonio. </w:t>
      </w:r>
    </w:p>
    <w:p>
      <w:pPr>
        <w:pStyle w:val="Normal"/>
        <w:spacing w:before="0" w:after="120"/>
        <w:jc w:val="both"/>
        <w:rPr/>
      </w:pPr>
      <w:r>
        <w:rPr>
          <w:sz w:val="24"/>
          <w:szCs w:val="24"/>
        </w:rPr>
        <w:t xml:space="preserve">Marco, prima di descrivere la supplica della donna, interrompe il racconto e dà una informazione fondamentale per la comprensione dell’episodio: quella donna è di lingua greca, ha adottato la lingua e la cultura greca e quindi con tutta probabilità appartiene al ceto medio alto, alla classe dominante della città; siccome c’erano anche giudei che parlavano il greco, l’evangelista specifica che è una straniera, di razza o religione sirofenicia, cioè pagana fino dalla nascita. La prima informazione sulla figlia ammalata colora positivamente la donna agli occhi del lettore, la seconda informazione sulla identità pagana della donna evidenzia la sua distanza profonda da Gesù. Al tempo di Gesù, infatti, lo straniero, il non ebreo era considerato un idolatra, un impuro, un peccatore, e quindi indegno di partecipare alla salvezza che era ritenuta rivolta solo al popolo eletto. Allo straniero era precluso ogni contatto con gli ebrei e, se c’era un contatto, questi diventavano impuri. Per questo gli ebrei, destinatari della salvezza, potevano essere chiamati «figli di Dio», mentre i pagani erano paragonati ad alcune specie di animali, come i «cani» e i «porci», ai quali non potevano essere date le «cose sante» (Mt 7,6). Inoltre la figlia di questa donna è posseduta da uno spirito impuro e tale impurità coinvolge, contamina chi le è accanto. Questa donna ha molteplici differenze rispetto a Gesù: lingua, condizione sociale, etnia, religione, forse moralità li separano. Gesù si trova di fronte a una situazione totalmente imprevista e segnata da una radicale emarginazione. </w:t>
      </w:r>
    </w:p>
    <w:p>
      <w:pPr>
        <w:pStyle w:val="Normal"/>
        <w:spacing w:before="0" w:after="120"/>
        <w:jc w:val="both"/>
        <w:rPr>
          <w:sz w:val="24"/>
          <w:szCs w:val="24"/>
        </w:rPr>
      </w:pPr>
      <w:r>
        <w:rPr>
          <w:sz w:val="24"/>
          <w:szCs w:val="24"/>
        </w:rPr>
        <w:t xml:space="preserve">Entrando nella casa dove si trova Gesù, questa donna rompe le convenzioni sociali e le regole di purità cultuale imposte a Israele, che gli vietano ogni promiscuità con i pagani e non prevedono tanta libertà di movimento di una donna con un rabbì. E subito va a gettarsi ai piedi di Gesù. Non ci sono trasmesse le sue parole, ma solo il suo gesto, il linguaggio del suo corpo che parla più di tutte le parole. Si butta ai piedi di Gesù, mostrando così che ella si impegna totalmente, senza nessuna riserva di alcun tipo, per la sua figlia, e manifestando nello stesso tempo la propria impotenza e il fatto che riconosce in Gesù una autorità, un potere che la può liberare dalla situazione dolorosa nella quale si trova: un demonio tormenta la vita della sua figlia e così esso detta legge nella sua casa. Questo demonio si manifesta all’esterno mediante atti di violenza, di fanatismo. Quella ragazza non si rassegna alla sua situazione, ma non fa un passo per uscirne. Può benissimo raffigurare il popolo oppresso e schiavizzato che, a causa della sua lunga sottomissione, ha perso la capacità di decidere, è passivo nei confronti del potere, non ha orizzonti; può rappresentare gli oppressi che si lamentano e si agitano, però sono incapaci di cercare una soluzione. </w:t>
      </w:r>
    </w:p>
    <w:p>
      <w:pPr>
        <w:pStyle w:val="Normal"/>
        <w:spacing w:before="0" w:after="120"/>
        <w:jc w:val="both"/>
        <w:rPr>
          <w:sz w:val="24"/>
          <w:szCs w:val="24"/>
        </w:rPr>
      </w:pPr>
      <w:r>
        <w:rPr>
          <w:sz w:val="24"/>
          <w:szCs w:val="24"/>
        </w:rPr>
        <w:t>Questa madre coglie senza esitazioni l’opportunità che le si presenta. Ma in noi nasce una domanda: come ha potuto conoscere Gesù? faceva parte di quelli che erano andati in Palestina (Mc 3,7-8)? L’evangelista non lo dice. Lascia invece intendere che in luoghi inattesi, da parte di persone impensate possiamo restare sorpresi, perché mostrano di sapere molto bene su Gesù e su Dio Padre; la loro conoscenza di Dio ci stupisce. Questo avviene con la donna sirofenicia, col cieco Bartimeo, con centurione romano. La loro fede è opera del Padre e dello Spirito e Gesù ne gioisc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Il dialogo tra la donna e Gesù </w:t>
      </w:r>
    </w:p>
    <w:p>
      <w:pPr>
        <w:pStyle w:val="Normal"/>
        <w:spacing w:before="0" w:after="120"/>
        <w:jc w:val="both"/>
        <w:rPr/>
      </w:pPr>
      <w:r>
        <w:rPr>
          <w:sz w:val="24"/>
          <w:szCs w:val="24"/>
        </w:rPr>
        <w:t xml:space="preserve">Gesù si lascia raggiungere da questa donna, anche se la lingua, la condizione sociale, l’etnia, la religione li separano. È la donna ad avere l’iniziativa e Gesù le risponde. Gesù e la donna sono molto diversi, eppure dialogano. È una premessa significativa. Evidentemente i due stranieri dispongono di un veicolo linguistico comune. Nascono qui anche domande di ordine storico: chi parla la lingua dell’altro? Oppure ciascuno parla la propria e si capiscono? Non è assurda l’ipotesi che in una regione di confine Gesù sapesse il greco nell’Israele di allora, fortemente ellenizzato. L’importante è che il dialogo avvenga. Anzi, il dialogo rivela un’insistenza da entrambe le parti: tanto la preghiera della donna («ella lo </w:t>
      </w:r>
      <w:r>
        <w:rPr>
          <w:i/>
          <w:sz w:val="24"/>
          <w:szCs w:val="24"/>
        </w:rPr>
        <w:t>supplicava</w:t>
      </w:r>
      <w:r>
        <w:rPr>
          <w:sz w:val="24"/>
          <w:szCs w:val="24"/>
        </w:rPr>
        <w:t xml:space="preserve"> di scacciare il demonio da sua figlia») quanto l’introduzione della risposta di Gesù («Ed egli le </w:t>
      </w:r>
      <w:r>
        <w:rPr>
          <w:i/>
          <w:sz w:val="24"/>
          <w:szCs w:val="24"/>
        </w:rPr>
        <w:t>rispondeva</w:t>
      </w:r>
      <w:r>
        <w:rPr>
          <w:sz w:val="24"/>
          <w:szCs w:val="24"/>
        </w:rPr>
        <w:t xml:space="preserve">») sono espresse con un verbo all’imperfetto, che indica un’azione che perdura. I due mondi dialogano e ci si aspetta che Gesù sia subito disponibile, vada con la donna a guarire quella figlia: non si è mai defilato di fronte a un indemoniato, anche pagano, come quello di Gerasa (Mc 5,8.24), e aveva guarito gente proveniente da Tiro (Mc 3,8). </w:t>
      </w:r>
    </w:p>
    <w:p>
      <w:pPr>
        <w:pStyle w:val="Normal"/>
        <w:spacing w:before="0" w:after="120"/>
        <w:jc w:val="both"/>
        <w:rPr/>
      </w:pPr>
      <w:r>
        <w:rPr>
          <w:sz w:val="24"/>
          <w:szCs w:val="24"/>
        </w:rPr>
        <w:t xml:space="preserve">Invece Gesù e la donna sembrano non incontrarsi: Gesù manifesta nei confronti della interlocutrice una resistenza dura, inattesa e urtante; alle ripetute richieste della donna segue una ripetuta presa di distanza di Gesù. L’unico dato positivo è il fatto che i due dialogano. I verbi all’imperfetto lasciano trapelare l’intensità e la vivacità del confronto. </w:t>
      </w:r>
    </w:p>
    <w:p>
      <w:pPr>
        <w:pStyle w:val="Normal"/>
        <w:spacing w:before="0" w:after="120"/>
        <w:jc w:val="both"/>
        <w:rPr/>
      </w:pPr>
      <w:r>
        <w:rPr>
          <w:sz w:val="24"/>
          <w:szCs w:val="24"/>
        </w:rPr>
        <w:t xml:space="preserve">La donna non invita Gesù a casa sua, come invece aveva fatto Giairo, non domanda nulla per sé, non si sente per nulla responsabile di quello che accade alla figlia, non percepisce alcuna necessità di dover cambiare, perché secondo lei quella che deve cambiare è la ragazzina. La donna avanza più volte la propria supplica per la propria figlia, altrettanto insistente è il diniego di Gesù. C’è stato quindi un dialogo ben più prolungato rispetto alla stringata versione riportata dall’evangelista, che non rinuncia però a farci capire come tra le opposte ragioni della madre e di Gesù si sia protratto un duro confronto. La preghiera insistente della prima si è scontrata con un reiterato tentativo di presa di distanza del secondo, sostenuto da una duplice giustificazione di ordine storico salvifico: prima i figli, dopo i cani; inoltre non si può sottrarre il pane ai figli per favorire i cani. Il cane era ritenuto un animale insolente e spregevole. Le parole di Gesù esprimono quindi il senso di superiorità proprio degli ebrei e il loro disprezzo nei confronti dei pagani. Inoltre il pane era considerato anche come una metafora per designare la </w:t>
      </w:r>
      <w:r>
        <w:rPr>
          <w:i/>
          <w:sz w:val="24"/>
          <w:szCs w:val="24"/>
        </w:rPr>
        <w:t>Torah</w:t>
      </w:r>
      <w:r>
        <w:rPr>
          <w:sz w:val="24"/>
          <w:szCs w:val="24"/>
        </w:rPr>
        <w:t xml:space="preserve">, la Legge: il suo possesso rendeva Israele superiore ai pagani. In questo contesto il pane indica il messaggio e l’attività di Gesù, con una chiara allusione al precedente episodio della moltiplicazione dei pani (Mc 6,34-44). L’allusione emerge non solo per la menzione del pane, ma anche per l’uso del verbo «saziarsi» (Mc 6,42; 7,27). Attraverso l’immagine del pane Gesù parla del suo messaggio e dell’esodo liberatore che egli è venuto a realizzare. In entrambi i passi il verbo saziarsi indica la pienezza della salvezza. </w:t>
      </w:r>
    </w:p>
    <w:p>
      <w:pPr>
        <w:pStyle w:val="Normal"/>
        <w:spacing w:before="0" w:after="120"/>
        <w:jc w:val="both"/>
        <w:rPr/>
      </w:pPr>
      <w:r>
        <w:rPr>
          <w:sz w:val="24"/>
          <w:szCs w:val="24"/>
        </w:rPr>
        <w:t xml:space="preserve">Il motivo della resistenza di Gesù è duplice. Anzitutto Gesù tenta di chiarire la situazione evocando una legge domestica: afferma che i figli hanno una precedenza, vengono prima, e che poi vengono i cagnolini. Qui non viene rifiutata la salvezza ai pagani, ma prima devono venir salvati i giudei; i cagnolini possono ricevere il cibo, ma solo in un secondo tempo. Gesù non chiude la possibilità, ma stabilisce la precedenza di Israele. Questa precedenza viene ricordata anche dall’apostolo Paolo, il quale definisce il vangelo una forza di Dio per la salvezza di chiunque crede, «del giudeo prima e poi del greco» (Rm 1,16). Ma dopo aver enunciato una priorità temporale, Gesù aggiunge un secondo motivo, ben più grave: non si può sottrarre il pane ai figli per darlo ai cagnolini; il pane deve essere riservato sempre rigorosamente ai figli e non va dato ai cani domestici. A questa straniera, che lo raggiunge nella casa dove si era ritirato, Gesù risponde ricorrendo a una immagine che rimanda al mondo familiare della casa; l’immagine del pasto che avviene secondo un preciso ordine; i figli mangiano a tavola, i cagnolini in quanto animali impuri sono in un angolo o addirittura fuori e attendono che venga ad essi gettato il cibo, ma non quello riservato ai figli. In questo pasto c’è quindi una priorità: prima i figli, poi i cagnolini; ciascuno al suo posto e ogni cosa al suo tempo. Poi non va dimenticata una differenza: solo ai figli spetta il pane. Il pane è un alimento pregiato, è il pane dei figli. Il pane, che in una famiglia appartiene ai figli per diritto derivato dai genitori, deve essere rigorosamente riservato a loro e non può essere stornato per sfamare i cani domestici. Non si può togliere il pane di bocca ai figli per gettarlo ai cani domestici. La prima motivazione parla di una semplice precedenza dei figli sui cani; la seconda proclama la condanna per chi getta il pane dei figli ai cagnolini. Nella seconda motivazione il rifiuto di Gesù è netto e tagliente. </w:t>
      </w:r>
    </w:p>
    <w:p>
      <w:pPr>
        <w:pStyle w:val="Normal"/>
        <w:spacing w:before="0" w:after="120"/>
        <w:jc w:val="both"/>
        <w:rPr/>
      </w:pPr>
      <w:r>
        <w:rPr>
          <w:sz w:val="24"/>
          <w:szCs w:val="24"/>
        </w:rPr>
        <w:t>Va notato che la donna non farà leva sulla prima motivazione, che lasciava una breccia aperta, che parlando di un «prima» lasciava intravedere un «poi». Non contesta la precedenza di Israele i quanto popolo eletto, ma si aggancerà solo alla seconda. Molti ritengono che la prima motivazione, che prospettava solo una precedenza dei figli sui cagnolini, sia stata modificata dall’evangelista o dalla sua fonte introducendo l’avverbio «prima»: in questo modo tale motivazione esprime la concezione della Chiesa delle origini circa la sua missione nel mondo pagano e circa la precedenza salvifica del popolo giudaico. Originariamente molti ritengono che la motivazione detta da Gesù sia stata così: sono i figli che devono essere saziati, non i cani. Poi ha aggiunto la seconda motivazione, di tenore analogo: non è bene sottrarre il pane ai figli per gettarlo ai cagnolini.</w:t>
      </w:r>
    </w:p>
    <w:p>
      <w:pPr>
        <w:pStyle w:val="Normal"/>
        <w:spacing w:before="0" w:after="120"/>
        <w:jc w:val="both"/>
        <w:rPr/>
      </w:pPr>
      <w:r>
        <w:rPr>
          <w:sz w:val="24"/>
          <w:szCs w:val="24"/>
        </w:rPr>
        <w:t xml:space="preserve">Questo divieto non viene presentato come un’esigenza nuova, voluta da Gesù, ma come qualcosa che viene da un modo preciso di pensare, o addirittura dalla stessa volontà di Dio: «Non è bene (letteralmente: non è bello) prendere il pane dei figli e gettarlo ai cagnolini». La contrapposizione tra figli e cani riprende una metafora comune nella letteratura rabbinica, che in tal modo sottolinea pesantemente, dal punto di vista giudaico, la differenza tra Israele e i pagani. Il popolo eletto e benedetto da Dio sa di poter vantare una qualificata diversità rispetto agli altri popoli, che ignorano la parola di Dio e che quindi non vivono secondo la sua volontà. Da Gesù questa differenza è mantenuta, anche se è un po’ addolcita, perché non parla di «cani», ma di «cagnolini», cioè di cani domestici. Però la differenza tra figli e cagnolini rimane. </w:t>
      </w:r>
    </w:p>
    <w:p>
      <w:pPr>
        <w:pStyle w:val="Normal"/>
        <w:spacing w:before="0" w:after="120"/>
        <w:jc w:val="both"/>
        <w:rPr/>
      </w:pPr>
      <w:r>
        <w:rPr>
          <w:sz w:val="24"/>
          <w:szCs w:val="24"/>
        </w:rPr>
        <w:t xml:space="preserve">Gesù non fissa qui una sua legge, ma piuttosto si riferisce a un ordine di cose al quale egli aderisce e all’interno del quale sino allora ha pensato la propria missione. Anche la donna quindi deve sottomettersi a questa legge: rientra nella volontà di Dio che prima vengono i figli e poi i cagnolini e che figli e cagnolini non hanno diritto allo stesso pane. Gesù non è un qualunque guaritore e il potere che egli ha sui demoni si inquadra nella sua missione escatologica rivolta ai figli di Israele, è un segno che il regno di Dio si è avvicinato. Gesù chiede rispetto per la differenza tra Israele e i pagani, per la precedenza e unicità del primo sugli altri: sia lui che la donna devono sottomettersi a questa volontà salvifica. La donna deve permettere che prima si sazino i figli; Gesù inoltre non può togliere il pane ai figli e darlo ai cagnolini. </w:t>
      </w:r>
    </w:p>
    <w:p>
      <w:pPr>
        <w:pStyle w:val="Normal"/>
        <w:spacing w:before="0" w:after="120"/>
        <w:jc w:val="both"/>
        <w:rPr/>
      </w:pPr>
      <w:r>
        <w:rPr>
          <w:sz w:val="24"/>
          <w:szCs w:val="24"/>
        </w:rPr>
        <w:t xml:space="preserve">Stupisce la durezza della seconda parte della risposta di Gesù. Anche se attenua l’immagine parlando non di cani, ma di cagnolini ed evocando il contesto familiare della casa, egli però mantiene le distanze. Non sta per contraddirsi, lui che nel precedente dibattito con i farisei affermava precisamente che niente di esterno all’uomo può contaminarlo e renderlo impuro? Dobbiamo riconoscere che nello spirito di Gesù c’è una tensione per quanto riguarda l’ambito del suo apostolato: in un certo senso sembra che egli parli più a se stesso che alla donna. Alla risposta dura di Gesù vengono date diverse spiegazioni. </w:t>
      </w:r>
    </w:p>
    <w:p>
      <w:pPr>
        <w:pStyle w:val="Normal"/>
        <w:spacing w:before="0" w:after="120"/>
        <w:jc w:val="both"/>
        <w:rPr/>
      </w:pPr>
      <w:r>
        <w:rPr>
          <w:sz w:val="24"/>
          <w:szCs w:val="24"/>
        </w:rPr>
        <w:t xml:space="preserve">La prima, frequente in passato e oggi abbandonata, è quella biografica personale. Gesù è ancora risentito della dura polemica precedente con gli scribi e i farisei sul puro e l’impuro. Però il fatto che egli si sia arrabbiato con i suoi connazionali non giustifica la sua durezza con la donna sirofenicia. </w:t>
      </w:r>
    </w:p>
    <w:p>
      <w:pPr>
        <w:pStyle w:val="Normal"/>
        <w:spacing w:before="0" w:after="120"/>
        <w:jc w:val="both"/>
        <w:rPr>
          <w:sz w:val="24"/>
          <w:szCs w:val="24"/>
        </w:rPr>
      </w:pPr>
      <w:r>
        <w:rPr>
          <w:sz w:val="24"/>
          <w:szCs w:val="24"/>
        </w:rPr>
        <w:t xml:space="preserve">La seconda interpretazione è parenetica o paradigmatica: con le sue parole Gesù ha voluto mettere alla prova la fiducia della donna, che diventa così modello di tutti i credenti. Il rifiuto di Gesù era un modo per portare la donna a una fede più matura. Forse va cercata un’altra spiegazione. </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Una donna decisa e assennata </w:t>
      </w:r>
    </w:p>
    <w:p>
      <w:pPr>
        <w:pStyle w:val="Normal"/>
        <w:spacing w:before="0" w:after="120"/>
        <w:jc w:val="both"/>
        <w:rPr/>
      </w:pPr>
      <w:r>
        <w:rPr>
          <w:sz w:val="24"/>
          <w:szCs w:val="24"/>
        </w:rPr>
        <w:t xml:space="preserve">Rispondendo alla supplica della donna, Gesù parla di cagnolini e di pane. Sembra singolare il fatto che Gesù, a chi gli chiede un’espulsione del demonio, risponda con un’immagine che parla di cibo: il brano nomina il pane, le briciole, la tavola e soprattutto adopera il verbo «saziarsi». Questo verbo ricorre altre due volte: nei due racconti della moltiplicazione dei pani che incorniciano il racconto dell’incontro di Gesù con la donna sirofenicia (Mc 6,42 e 8,8). Per questo motivo la sezione nella quale si colloca questo testo si chiama la sezione dei pani (Mc 6,6b-8,30): ad essa appartengono le due moltiplicazioni del pane e le riflessioni sui due eventi. In questa sezione pane e saziare descrivono in profondità l’identità e l’agire di Gesù nei confronti degli uomini. Il verbo «saziarsi» evoca qualcosa che va oltre un pasto normale: suggerisce l’abbondanza, la pienezza della vita, il banchetto messianico, la salvezza offerta a tutti; questo saziarsi culminerà nel pane eucaristico (Mc 14,22). </w:t>
      </w:r>
    </w:p>
    <w:p>
      <w:pPr>
        <w:pStyle w:val="Normal"/>
        <w:spacing w:before="0" w:after="120"/>
        <w:jc w:val="both"/>
        <w:rPr/>
      </w:pPr>
      <w:r>
        <w:rPr>
          <w:sz w:val="24"/>
          <w:szCs w:val="24"/>
        </w:rPr>
        <w:t xml:space="preserve">Parlando con la donna, Gesù usa volutamente un linguaggio metaforico. «Il linguaggio metaforico è destinato a essere interpretato, quindi non è un linguaggio chiuso ma aperto. Il linguaggio metaforico esprime più di quello che dice, il suo significato va al di là della percezione immediata. Aprendosi a molteplici interpretazioni, il linguaggio metaforico lascia sempre una porta aperta per colui/colei che sta ascoltando o leggendo. Di conseguenza, il linguaggio di Gesù, benché insolitamente aspro, offre alla sirofenicia la possibilità di interpretarlo» (Nuria Calduch-Benages). </w:t>
      </w:r>
    </w:p>
    <w:p>
      <w:pPr>
        <w:pStyle w:val="Normal"/>
        <w:spacing w:before="0" w:after="120"/>
        <w:jc w:val="both"/>
        <w:rPr/>
      </w:pPr>
      <w:r>
        <w:rPr>
          <w:sz w:val="24"/>
          <w:szCs w:val="24"/>
        </w:rPr>
        <w:t xml:space="preserve">Anziché mostrarsi offesa o umiliata e andarsene, la donna, sostenuta dalla compassione per la figlia, replica in maniera positiva, si mostra più aperta alla comprensione delle parole di Gesù di quanto lo siano stati molti scribi e farisei in Israele. La donna non si risente delle parole di Gesù, non si scoraggia, perché ha sposato con amore totale la causa della figlia; è perciò capace di entrare in una situazione apparentemente difficile, chiusa e quasi impossibile: non disarma, perché la condizione della figlia le sta particolarmente a cuore. Non fa dipendere la sua fede dalle gratificazioni immediate, ha quindi raggiunto le vette della fede, ha raggiunto la fiducia piena in Gesù. </w:t>
      </w:r>
    </w:p>
    <w:p>
      <w:pPr>
        <w:pStyle w:val="Normal"/>
        <w:spacing w:before="0" w:after="120"/>
        <w:jc w:val="both"/>
        <w:rPr>
          <w:sz w:val="24"/>
          <w:szCs w:val="24"/>
        </w:rPr>
      </w:pPr>
      <w:r>
        <w:rPr>
          <w:sz w:val="24"/>
          <w:szCs w:val="24"/>
        </w:rPr>
        <w:t xml:space="preserve">Il dialogo tra la donna e Gesù, che Marco aveva compendiato sinteticamente, subisce una svolta. Per indicare la svolta che sta avvenendo in lei, l’evangelista usa la parola greca </w:t>
      </w:r>
      <w:r>
        <w:rPr>
          <w:i/>
          <w:sz w:val="24"/>
          <w:szCs w:val="24"/>
        </w:rPr>
        <w:t>de</w:t>
      </w:r>
      <w:r>
        <w:rPr>
          <w:sz w:val="24"/>
          <w:szCs w:val="24"/>
        </w:rPr>
        <w:t>,</w:t>
      </w:r>
      <w:r>
        <w:rPr>
          <w:i/>
          <w:sz w:val="24"/>
          <w:szCs w:val="24"/>
        </w:rPr>
        <w:t xml:space="preserve"> </w:t>
      </w:r>
      <w:r>
        <w:rPr>
          <w:sz w:val="24"/>
          <w:szCs w:val="24"/>
        </w:rPr>
        <w:t xml:space="preserve">che indica una leggera contrapposizione e che può venir tradotta: «a un certo punto»; poi l’evangelista abbandona l’uso precedente dei verbi all’imperfetto e ricorre all’aoristo e al presente storico: «a un certo punto lei </w:t>
      </w:r>
      <w:r>
        <w:rPr>
          <w:i/>
          <w:sz w:val="24"/>
          <w:szCs w:val="24"/>
        </w:rPr>
        <w:t>replicò</w:t>
      </w:r>
      <w:r>
        <w:rPr>
          <w:sz w:val="24"/>
          <w:szCs w:val="24"/>
        </w:rPr>
        <w:t xml:space="preserve"> e gli </w:t>
      </w:r>
      <w:r>
        <w:rPr>
          <w:i/>
          <w:sz w:val="24"/>
          <w:szCs w:val="24"/>
        </w:rPr>
        <w:t>dice</w:t>
      </w:r>
      <w:r>
        <w:rPr>
          <w:sz w:val="24"/>
          <w:szCs w:val="24"/>
        </w:rPr>
        <w:t>: Signore, perfino i cagnolini sotto la tavola mangiano dalle briciole dei figli» (Mc 7,28). La donna si rivolge a Gesù chiamandolo Signore. È l’unico caso nei racconti di guarigione narrati nel vangelo di Marco in cui Gesù è chiamato Signore e questo</w:t>
      </w:r>
      <w:r>
        <w:rPr>
          <w:b/>
          <w:sz w:val="24"/>
          <w:szCs w:val="24"/>
        </w:rPr>
        <w:t xml:space="preserve"> conferma la speciale conoscenza che la sirofenicia ha di lui</w:t>
      </w:r>
      <w:r>
        <w:rPr>
          <w:sz w:val="24"/>
          <w:szCs w:val="24"/>
        </w:rPr>
        <w:t xml:space="preserve">; altrove ricorrono gli appellativi: «Gesù il nazareno» (Mc 1,24); «Figlio del Dio Altissimo» (Mc 5,7); «Figlio di Davide» (Mc 10,47.48); «Rabbunì» (Mc 10,51). Il titolo Signore è qualcosa di più di un’espressione di cortesia e va letto nella fede che la donna ha circa la potenza divina e antidemoniaca presente in Gesù, riconoscendo così la sua superiorità, la sua capacità di sanare la situazione. Poi risponde alla metafora o parabola di Gesù. </w:t>
      </w:r>
    </w:p>
    <w:p>
      <w:pPr>
        <w:pStyle w:val="Normal"/>
        <w:spacing w:before="0" w:after="120"/>
        <w:jc w:val="both"/>
        <w:rPr>
          <w:sz w:val="24"/>
          <w:szCs w:val="24"/>
        </w:rPr>
      </w:pPr>
      <w:r>
        <w:rPr>
          <w:sz w:val="24"/>
          <w:szCs w:val="24"/>
        </w:rPr>
        <w:t xml:space="preserve">La donna amplia le parole di Gesù, usando ben tre diminutivi (briciole, bambini, cagnolini), introducendo l’elemento delle briciole, dei bambini e sottolineando la presenza dei cagnolini sotto il tavolo. I figli sono chiamati dalla donna bambini. Il termine figlio indica parentela fisica o spirituale, a prescindere dall’età, come indica l’espressione «figlio di Abramo». Nella legge domestica enunciata da Gesù tutto è visto dal punto di vista del padre che dalla sua tavola non ritiene buono che il pane dei figli, cioè della famiglia, sia gettato ai cagnolini. La donna riprende l’unico diminutivo usato da Gesù (cagnolini), per proporre un cambiamento del punto di vista. </w:t>
      </w:r>
    </w:p>
    <w:p>
      <w:pPr>
        <w:pStyle w:val="Normal"/>
        <w:spacing w:before="0" w:after="120"/>
        <w:jc w:val="both"/>
        <w:rPr/>
      </w:pPr>
      <w:r>
        <w:rPr>
          <w:sz w:val="24"/>
          <w:szCs w:val="24"/>
        </w:rPr>
        <w:t xml:space="preserve">La sirofenicia si mette al posto dei cagnolini che indicano animali preferiti e non disprezzati; invita in certo modo a considerare la situazione ponendosi sotto il tavolo, dal punto di vista dei piccoli. Come madre sa, capisce che i figli hanno la precedenza, ma invita Gesù ad allargare la parabola che ha detto. In fondo lei non chiede molto, accetta di stare al suo posto, non pretende il pane, ma afferma che le bastano le briciole. Così ai figli non verrà tolto nulla di essenziale e a lei avrà comunque di che vivere. La donna colloca i cagnolini sotto la tavola: lì possono saziarsi delle briciole. In tal modo si cibano contemporaneamente ai figli: non c’è più un prima e un dopo. Va notato che a questo punto la donna non chiede più, ma fa un’affermazione: mentre i figli mangiano il pane, anche i cagnolini possono mangiare le briciole. Con questa risposta la donna si paragona ai cagnolini. Si tratta di una parola grande, umile, fiduciosa, senza alcun risentimento e per questo vincente. </w:t>
      </w:r>
    </w:p>
    <w:p>
      <w:pPr>
        <w:pStyle w:val="Normal"/>
        <w:spacing w:before="0" w:after="120"/>
        <w:jc w:val="both"/>
        <w:rPr/>
      </w:pPr>
      <w:r>
        <w:rPr>
          <w:sz w:val="24"/>
          <w:szCs w:val="24"/>
        </w:rPr>
        <w:t xml:space="preserve">La donna accoglie la differenza tra cani e figli ribadita da Gesù, riconosce l’ordine che Gesù sta seguendo: prima i figli e poi i cani, quindi riconosce implicitamente l’elezione di Israele rispetto agli altri popoli. Ma la donna porta avanti la metafora di Gesù: presso i pagani, i cani non sono animali impuri, come lo sono per gli ebrei, non sono completamente estromessi dalla vita domestica; presso i pagani, i cagnolini stanno in casa, con i figli e con il padrone e sotto la tavola mangiano le briciole dei figli, le briciole che i figli e i padroni lasciano cadere a terra, perché hanno pane in abbondanza. La donna quindi mostra di confidare che è giunto il tempo in cui c’è un’unica casa e un’unica mensa, alla quale hanno accesso i figli ed anche i cagnolini, pur standosene magari sotto la tavola. La donna introduce quindi un nuovo termine: ci sono le «briciole» dei figli che cadono sotto la tavola e queste i cagnolini possono mangiarsele. I diversi dal popolo eletto, i pagani non sono per principio del tutto estranei, destinati ad essere accolti solo in un secondo tempo o addirittura a restare sempre estromessi. Con la presenza di Gesù c’è un’unica casa e in essa la mensa è predisposta per tutti, perché è sovratemporaneità entro il quale il primato di Israele è riconosciuto, ma è anche simultaneamente ridimensionato sullo sfondo della liberalità divina. Dio predispone per il popolo eletto la condizione filiale, ma appronta una casa e una mensa generosamente aperte a tutti, anche ai cagnolini. </w:t>
      </w:r>
    </w:p>
    <w:p>
      <w:pPr>
        <w:pStyle w:val="Normal"/>
        <w:spacing w:before="0" w:after="120"/>
        <w:jc w:val="both"/>
        <w:rPr/>
      </w:pPr>
      <w:r>
        <w:rPr>
          <w:sz w:val="24"/>
          <w:szCs w:val="24"/>
        </w:rPr>
        <w:t xml:space="preserve">Là dove Gesù metteva la priorità o addirittura l’unicità di Israele, la donna mette una simultaneità. Per la donna ciò che accade sulla tavola non impedisce ciò che accade sotto. Non si toglie niente a nessuno se ciascuno resta al suo posto, mangiando però lo stesso pane. Nell’abbondanza del pasto vi è ben più e ben oltre ciò che le parole di Gesù lasciavano immediatamente capire. Anche per lei, straniera, c’è posto e cibo in quella casa. La condizione filiale di Israele è vera, ma la casa e la mensa, per gratuità e liberalità divina, sono aperte anche ai cagnolini. La donna riprende l’immagine di Gesù e la sviluppa, completandola e quasi capovolgendola. Non rifiuta la priorità di Israele, però ricorda che anche i pagani hanno un posto. C’è modo e modo di intendere la priorità. Anche l’amore di Dio ha le sue priorità, che però non separano, non escludono. «Se i figli sono </w:t>
      </w:r>
      <w:r>
        <w:rPr>
          <w:i/>
          <w:sz w:val="24"/>
          <w:szCs w:val="24"/>
        </w:rPr>
        <w:t>primi</w:t>
      </w:r>
      <w:r>
        <w:rPr>
          <w:sz w:val="24"/>
          <w:szCs w:val="24"/>
        </w:rPr>
        <w:t xml:space="preserve">, non è per escludere gli </w:t>
      </w:r>
      <w:r>
        <w:rPr>
          <w:i/>
          <w:sz w:val="24"/>
          <w:szCs w:val="24"/>
        </w:rPr>
        <w:t>altri</w:t>
      </w:r>
      <w:r>
        <w:rPr>
          <w:sz w:val="24"/>
          <w:szCs w:val="24"/>
        </w:rPr>
        <w:t xml:space="preserve">, ma per far posto anche agli altri. E così – per la parola di una donna – la priorità, che Israele vantava, viene allargata e purificata» (B. Maggioni). Israele è stato chiamato perché anche i pagani comprendano che hanno un posto nel regno di Dio. </w:t>
      </w:r>
    </w:p>
    <w:p>
      <w:pPr>
        <w:pStyle w:val="Normal"/>
        <w:spacing w:before="0" w:after="120"/>
        <w:jc w:val="both"/>
        <w:rPr/>
      </w:pPr>
      <w:r>
        <w:rPr>
          <w:sz w:val="24"/>
          <w:szCs w:val="24"/>
        </w:rPr>
        <w:t xml:space="preserve">Tutto questo viene intuito dalla donna in riferimento esplicito a Gesù: infatti, chiamandolo «Signore», la donna riconosce in Gesù la bontà di un Dio che imbandisce la mensa a tutti gli uomini, riconosce a Gesù un potere associato alla sua provenienza giudaica, associato al compimento delle promesse messianiche, le quali parlavano di una salvezza aperta anche alle nazioni. La donna si presenta a Gesù così come è, solidale con una figlia ammalata, a mani vuote e bisognosa, senza chiedere le briciole come un diritto e senza pretendere di avere speciali meriti. Osa solo accettare il dono gratuito di Dio in Gesù. </w:t>
      </w:r>
    </w:p>
    <w:p>
      <w:pPr>
        <w:pStyle w:val="Normal"/>
        <w:spacing w:before="0" w:after="120"/>
        <w:jc w:val="both"/>
        <w:rPr>
          <w:sz w:val="24"/>
          <w:szCs w:val="24"/>
        </w:rPr>
      </w:pPr>
      <w:r>
        <w:rPr>
          <w:sz w:val="24"/>
          <w:szCs w:val="24"/>
        </w:rPr>
        <w:t xml:space="preserve">Ognuno ha il suo posto, e la donna ne è consapevole: a Gesù spetta essere con i giudei e a lei spetta essere con i pagani. Ma la donna è convinta che, mediante la presenza di Gesù, c’è una mensa sovrabbondante: bastano anche le briciole di quella mensa per sfamare tutti gli uomini, senza che sia sottratto nulla ai figli. La donna riconosce il primato di Israele, addirittura lo accentua, ma intuisce che mediante la fede può partecipare anche lei alla benedizione promessa ad Abramo. Questa donna sa integrare nel piano di salvezza anche i pagani, naturalmente senza escludere gli ebrei. Questa donna ha intuito che Gesù rivela l’indistinta passione di Dio per tutte le persone e si rivolge all’intangibile sacrario di ogni libertà umana. </w:t>
      </w:r>
    </w:p>
    <w:p>
      <w:pPr>
        <w:pStyle w:val="Normal"/>
        <w:spacing w:before="0" w:after="120"/>
        <w:jc w:val="both"/>
        <w:rPr/>
      </w:pPr>
      <w:r>
        <w:rPr>
          <w:sz w:val="24"/>
          <w:szCs w:val="24"/>
        </w:rPr>
        <w:t xml:space="preserve">Va notata la fede di questa donna. I discepoli sul lago erano stati in balia non tanto delle onde, quanto piuttosto della cecità, della incomprensione del fatto dei pani. Non avevano saputo scorgere nel fatto del pane la presenza del Signore e lo avevano scambiato per un fantasma (Mc 6,45-52). Questa donna pagana, invece, afferra ciò che essi non hanno capito e arriva a intuire il significato e il valore che hanno anche le «briciole» del pane che è Gesù. Anche solo le «briciole» di questo pane sono così potenti da saziare, cioè da portare la vittoria sullo spirito del male. Proprio perché parte dal suo immedesimarsi nella condizione della figlia e dalla gratuità del dono che domanda, la donna è più disponibile alla fede. Questa donna pagana nella sua fede, nella sua intuizione diventa profetica; anticipa quello che Gesù stesso dirà quando, rifacendosi proprio alle Scritture, in particolar modo a Is 56,7, dichiarerà: «Non sta forse scritto: La mia casa sarà chiamata casa di preghiera per tutti i popoli?» (Mc 11,17). La donna quindi ha espresso un punto di vista vincente, perché è in sintonia con quello della volontà salvifica universale di Dio, nei confronti della quale Gesù stesso si sa radicalmente dipendente. La parola della donna ha la forza di abolire la successione dei tempi e soprattutto la separazione dei popoli, perché si incunea al cuore del principio attivo di ogni tempo: nel regno di Dio la salvezza, grazie alla potenza e alla liberalità del Padre, in Gesù è offerta a tutti. Quella donna ha aiutato Gesù a leggere in profondità la propria missione: sollecitato dalla donna, ha capito che il tempo della salvezza universale ormai è arrivato. </w:t>
      </w:r>
    </w:p>
    <w:p>
      <w:pPr>
        <w:pStyle w:val="Normal"/>
        <w:spacing w:before="0" w:after="120"/>
        <w:jc w:val="both"/>
        <w:rPr/>
      </w:pPr>
      <w:r>
        <w:rPr>
          <w:sz w:val="24"/>
          <w:szCs w:val="24"/>
        </w:rPr>
        <w:t xml:space="preserve">Qualcosa del genere era avvenuto anche a Cana. Gesù aveva detto con fermezza alla Madre: «Non è ancora giunta la mia ora», quasi rifiutandosi di intervenire con un segno a quelle nozze. Maria non discute, non lotta, ma è sicura dell’intervento di Gesù e, quasi facendogli anticipare la sua ora, ordina ai servi: «Fate quello che vi dirà» (Gv 2,4-5). E Gesù, di fronte alla fede di Maria e dei servi, realizza un anticipo della sua ora. Anche a Tiro Gesù ha il progetto di restare nascosto e di limitarsi alla casa di Israele, però entrambi i progetti non sono rigidi, si piegano ai bisogni della condizione umana, sono aperti alla misericordia. Restando fedele alla logica del linguaggio allegorico introdotto da Gesù, la donna gli fa notare una realtà che per lei pagana era di quotidiana e familiare esperienza: i cagnolini, cioè i cani domestici, si cibano delle briciole del cibo che sulla tavola mangiano i figli. Dunque quanto al pane non c’è esclusione assoluta dei cani a favore dei soli figli, ma compartecipazione di questi al cibo di quelli. Più che un </w:t>
      </w:r>
      <w:r>
        <w:rPr>
          <w:i/>
          <w:sz w:val="24"/>
          <w:szCs w:val="24"/>
        </w:rPr>
        <w:t>aut-aut</w:t>
      </w:r>
      <w:r>
        <w:rPr>
          <w:sz w:val="24"/>
          <w:szCs w:val="24"/>
        </w:rPr>
        <w:t xml:space="preserve">, ella fa notare che c’è un </w:t>
      </w:r>
      <w:r>
        <w:rPr>
          <w:i/>
          <w:sz w:val="24"/>
          <w:szCs w:val="24"/>
        </w:rPr>
        <w:t>et-et</w:t>
      </w:r>
      <w:r>
        <w:rPr>
          <w:sz w:val="24"/>
          <w:szCs w:val="24"/>
        </w:rPr>
        <w:t xml:space="preserve">. La donna ha osato sperare in una unità di mensa tra Israele e pagani, rispettosa della priorità di Israele ma comprendente entrambi. Gesù riconosce che quella donna lo ha come illuminato. Questo modo di ascoltare da parte di Gesù è molto profondo. Anche dai pagani può venire una parola illuminante. Si può dire che la donna sirofenicia e Maria hanno aiutato Gesù a leggere con più profondità i segni dei tempi, lo hanno aiutato a maturare o ad affrettare i suoi progetti di salvezza universale, a crescere «in sapienza, età e grazia davanti a Dio e davanti agli uomini» (Lc 2,52). </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La fede opera il miracolo della guarigione</w:t>
      </w:r>
    </w:p>
    <w:p>
      <w:pPr>
        <w:pStyle w:val="Normal"/>
        <w:spacing w:before="0" w:after="120"/>
        <w:jc w:val="both"/>
        <w:rPr>
          <w:sz w:val="24"/>
          <w:szCs w:val="24"/>
        </w:rPr>
      </w:pPr>
      <w:r>
        <w:rPr>
          <w:sz w:val="24"/>
          <w:szCs w:val="24"/>
        </w:rPr>
        <w:t>La donna si è schierata a difesa dei bambini, dei cagnolini, dei disprezzati. Le sue parole vanno applicate anche alla situazione dei pagani tra i quali viveva: è giunto il tempo che anche in quella società gli oppressi possano cibarsi delle briciole del pane dei figli, è giunto il tempo di garantire agli oppressi la vita con lo stesso cibo dei figli. Quando arriva a capire che anche gli oppressi hanno diritto ad aspirare alla vita, Gesù annuncia l’esaudimento della richiesta della donna: il demonio se n’è andato. Il miracolo non viene narrato, non si accenna a un ordine di espulsione dato da Gesù o a un suo gesto o a una forza uscita da lui; il miracolo è solo costatato dalla parola di Gesù. Più che operare il miracolo a distanza, il congedo di Gesù ha piuttosto la funzione di notificarlo, ratificandolo come già avvenuto in corrispondenza alla parola di fede della donna: «Per questa tua parola va’, il demonio è uscito da tua figlia» (Mc 7,29). Il diavolo è uscito in maniera definitiva, come indica la costatazione fatta al perfetto passivo (</w:t>
      </w:r>
      <w:r>
        <w:rPr>
          <w:i/>
          <w:sz w:val="24"/>
          <w:szCs w:val="24"/>
        </w:rPr>
        <w:t>exelelythen</w:t>
      </w:r>
      <w:r>
        <w:rPr>
          <w:sz w:val="24"/>
          <w:szCs w:val="24"/>
        </w:rPr>
        <w:t xml:space="preserve">): la guarigione è cosa fatta. </w:t>
      </w:r>
    </w:p>
    <w:p>
      <w:pPr>
        <w:pStyle w:val="Normal"/>
        <w:spacing w:before="0" w:after="120"/>
        <w:jc w:val="both"/>
        <w:rPr/>
      </w:pPr>
      <w:r>
        <w:rPr>
          <w:sz w:val="24"/>
          <w:szCs w:val="24"/>
        </w:rPr>
        <w:t xml:space="preserve">Gesù congeda la donna: «Va’!». Anche in Mc 2,11; 5,34; 10,52 vi è un congedo di Gesù verso quanti si sono rivolti a lui con fiducia autentica. La donna ha avuto la fiduciosa speranza di poter essere già partecipe della sovrabbondanza salvifica del Dio di Israele; la donna ha anche intuito che le distanze degli oppressi devono sparire, perché hanno diritto alla tavola, ai beni dei padroni; in forza di questa speranza viene inclusa da Gesù nella partecipazione ai benefici della salvezza; può andare e tornare a casa esaudita. </w:t>
      </w:r>
    </w:p>
    <w:p>
      <w:pPr>
        <w:pStyle w:val="Normal"/>
        <w:spacing w:before="0" w:after="120"/>
        <w:jc w:val="both"/>
        <w:rPr/>
      </w:pPr>
      <w:r>
        <w:rPr>
          <w:sz w:val="24"/>
          <w:szCs w:val="24"/>
        </w:rPr>
        <w:t xml:space="preserve">La guarigione della figlia non viene fatta risalire espressamente a un gesto o a una parola efficace di Gesù, ma si è operata a motivo della parola della madre. Normalmente l’evangelista Marco afferma che Gesù opera le guarigioni mediante il suo contatto fisico (Mc 1,31-32; 3,10; 5,41; 6,5.56) o attraverso una sua parola di comando (Mc 1,25; 5,8; 9,25). Qui più che sulla guarigione fatta a distanza, l’evangelista insiste sulla conoscenza trascendente di Gesù. Questa conoscenza è testimoniata anche in Mc 2,8. Con la sua parola, espressione perfetta della sua grande fede, la donna ha proclamato che Gesù è pane per tutti. La fede della donna è limpidissima: con le sue parole ella sfiora il mistero di Dio. Gesù conosce l’espulsione del demonio che la fede della donna straniera ha saputo guadagnarsi; egli conosce il potere della parola fiduciosa: in forza della sua filiale consonanza con il Padre, Gesù sa che l’onnipotenza salvifica viene senz’altro partecipata a quanti professano una fede incondizionata in lui, quale inviato di Dio. </w:t>
      </w:r>
    </w:p>
    <w:p>
      <w:pPr>
        <w:pStyle w:val="Normal"/>
        <w:spacing w:before="0" w:after="120"/>
        <w:jc w:val="both"/>
        <w:rPr>
          <w:sz w:val="24"/>
          <w:szCs w:val="24"/>
        </w:rPr>
      </w:pPr>
      <w:r>
        <w:rPr>
          <w:sz w:val="24"/>
          <w:szCs w:val="24"/>
        </w:rPr>
        <w:t xml:space="preserve">È chiaro che la liberazione della figlia è dovuta all’intervento di Gesù: la sua mediazione è stata necessaria ed è proprio a lui che la donna si è rivolta, riconoscendolo come mediatore giudaico di una salvezza universale, donata ai figli, ma anche agli stranieri. A differenza di quanto dice Mt 15,28, Gesù non evidenzia la fede della sirofenicia, ma la forza della sua parola. Tuttavia l’evangelista attira l’attenzione non sulla potenza di Gesù, bensì sulla parola della madre che ha sbloccato la situazione di stallo in cui i due protagonisti erano finiti, dopo il rifiuto di Gesù di accogliere la domanda della donna. La parola della donna è la causa della liberazione della figlia. Gesù viene vinto dalle parole della donna, dalla sua fede, dalla sua comprensione dei nuovi rapporti religiosi e sociali che devono istaurarsi tra gli uomini. l’apertura di Gesù a correggere i suoi punti di vista non è una debolezza, ma testimonia invece la forza di chi è libero, di chi è aperto all’incontro con l’altro. </w:t>
      </w:r>
    </w:p>
    <w:p>
      <w:pPr>
        <w:pStyle w:val="Normal"/>
        <w:spacing w:before="0" w:after="120"/>
        <w:jc w:val="both"/>
        <w:rPr>
          <w:sz w:val="24"/>
          <w:szCs w:val="24"/>
        </w:rPr>
      </w:pPr>
      <w:r>
        <w:rPr>
          <w:sz w:val="24"/>
          <w:szCs w:val="24"/>
        </w:rPr>
        <w:t xml:space="preserve">La sirofenicia prefigura così ogni credente che riceve e possiede già ciò che chiede fermamente; si colloca nella linea di quella fede che Gesù additerà come esemplare: «Tutto quello che domandate nella preghiera, abbiate fede di averlo già ottenuto e vi sarà accordato» (Mc 11,24). Quella donna ha toccato il nucleo più vivo della fede: è certa che in Gesù si manifesta la signoria paterna e onnipotente di Dio per il nostro mondo, capace di vincere il potere di satana in ogni persona. </w:t>
      </w:r>
    </w:p>
    <w:p>
      <w:pPr>
        <w:pStyle w:val="Normal"/>
        <w:spacing w:before="0" w:after="120"/>
        <w:jc w:val="both"/>
        <w:rPr/>
      </w:pPr>
      <w:r>
        <w:rPr>
          <w:sz w:val="24"/>
          <w:szCs w:val="24"/>
        </w:rPr>
        <w:t>Ritornata a casa, la donna trova la figlioletta in ordine: coricata sul letto, si riposa e il demonio è uscito da lei. La figlioletta ora è chiamata bambina e il testo dice letteralmente che essa è «gettata» sul letto, utilizzando lo stesso verbo che Gesù ha adoperato parlando del pane che non è bene «gettare» ai cagnolini. La figlia è ora una bambina perfettamente guarita, liberata dal demonio. La potenza del pane che è Gesù è così grande che bastano le sue briciole per salvare la figlia dal demonio.</w:t>
      </w:r>
    </w:p>
    <w:p>
      <w:pPr>
        <w:pStyle w:val="Normal"/>
        <w:spacing w:before="0" w:after="120"/>
        <w:jc w:val="both"/>
        <w:rPr/>
      </w:pPr>
      <w:r>
        <w:rPr>
          <w:sz w:val="24"/>
          <w:szCs w:val="24"/>
        </w:rPr>
        <w:t xml:space="preserve">Da questo episodio emerge più nitida la figura di Gesù: egli è il Messia rispettoso della elezione di Israele e della dignità di ogni differenza, ma proprio per questo nello stesso tempo è il Messia universale. La donna sirofenicia intuisce che in lui c’è una offerta di salvezza che è rivolta a Israele, ma che predispone una casa e un pane per tutti. Lei non diventa discepola, torna a casa sua, come era stato ordinato di fare all’indemoniato di Gerasa guarito (Mc 5,19), ma ormai questa donna ha mangiato alla mensa del Signore. L’episodio apre così una nuova prospettiva: non sarà più un caso che, poco dopo questo incontro con la sirofenicia, Gesù moltiplichi il pane a oriente del lago di Genesaret per quattromila che vengono da lontano, cioè per i pagani (Mc 8,3), proponendosi come pane anche per loro e ammettendoli alla mensa che per i figli già era stata imbandita nella prima moltiplicazione del pane (Mc 6,30-44). </w:t>
      </w:r>
    </w:p>
    <w:p>
      <w:pPr>
        <w:pStyle w:val="Normal"/>
        <w:spacing w:before="0" w:after="120"/>
        <w:jc w:val="both"/>
        <w:rPr/>
      </w:pPr>
      <w:r>
        <w:rPr>
          <w:sz w:val="24"/>
          <w:szCs w:val="24"/>
        </w:rPr>
        <w:t xml:space="preserve">La donna ha manifestato l’accettazione della propria inferiorità religiosa di pagana di fronte alla superiorità storico-salvifica dei giudei. Si è accontentata di essere un cagnolino che non ambisce sedersi a tavola accanto ai figli, ma che accetta le briciole che cadono a terra. Questa donna ha ammesso la priorità di Israele, accetta che esso sia il popolo eletto, accetta che altri l’abbiano preceduta. Ma ne ha approfittato per far notare a Gesù che elezione di uno non significa necessariamente esclusione degli altri e che è giunto il tempo in cui in fondo c’è un posto per tutti. E Gesù ratifica il fatto che i pagani credono già, che bruciano le tappe e che ha inizio la salvezza universale. Aiutato da questa donna straniera Gesù ha affrettato il momento in cui tutti gli uomini sono ormai riuniti in un unico disegno di amore. </w:t>
      </w:r>
    </w:p>
    <w:p>
      <w:pPr>
        <w:pStyle w:val="Normal"/>
        <w:spacing w:before="0" w:after="120"/>
        <w:jc w:val="both"/>
        <w:rPr/>
      </w:pPr>
      <w:r>
        <w:rPr>
          <w:sz w:val="24"/>
          <w:szCs w:val="24"/>
        </w:rPr>
        <w:t>Quella donna che si accontenta delle briciole non solo supera di gran lunga i farisei, amanti più delle tradizioni degli uomini che della volontà di Dio (Mc 7,8.13); per tenersi lontani dagli impuri esercitano una strategia puramente difensiva, estendendo il campo dei divieti di ogni contatto. La donna sirofenicia riesce a leggere i segni messianici assai meglio degli stessi discepoli. Essi, pur avendo ripetutamente goduto di una piena partecipazione ai beni messianici, cioè pur avendo visto che Gesù moltiplica il pane per gli ebrei (Mc 6,30-44) e per i pagani (Mc 8,1-10), che cioè è pane sia per gli ebrei come per i pagani, di lì a poco si lamenteranno preoccupati: «Non abbiamo pane!» (Mc 8,16), incapaci di capire il senso di quell’unico pane per tutti, giudei e pagani, che è Gesù e che sta nella barca con loro (Mc 8,14-21).</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Lettura intertestuale </w:t>
      </w:r>
    </w:p>
    <w:p>
      <w:pPr>
        <w:pStyle w:val="Normal"/>
        <w:spacing w:before="0" w:after="120"/>
        <w:jc w:val="both"/>
        <w:rPr/>
      </w:pPr>
      <w:r>
        <w:rPr>
          <w:sz w:val="24"/>
          <w:szCs w:val="24"/>
        </w:rPr>
        <w:t>Il comportamento materno della donna sirofenicia è l’opposto di quello negativo tenuto da un’altra madre: Erodiade. Sua figlia, il cui nome non è riportato da Marco, aveva danzato davanti al re Erode Antipa. Molti commentatori e molte rappresentazioni letterarie e pittoriche si allontanano dalla sobrietà dell’evangelista e parlano di una danza erotica, fatta da una giovane che è l’archetipo della donna fatale, affascinante e terrificante. L’evangelista dice soltanto che la danza piacque a Erode e ai suoi commensali, al punto da spingere il re a fare una promessa insensata: dare alla ragazza quello che vuole, fosse pure la metà del suo regno. Da notare che per questa figlia l’evangelista usa più avanti per due volte il termine «fanciulla» (</w:t>
      </w:r>
      <w:r>
        <w:rPr>
          <w:i/>
          <w:sz w:val="24"/>
          <w:szCs w:val="24"/>
        </w:rPr>
        <w:t>koràsion</w:t>
      </w:r>
      <w:r>
        <w:rPr>
          <w:sz w:val="24"/>
          <w:szCs w:val="24"/>
        </w:rPr>
        <w:t xml:space="preserve">): si tratta di una ragazza che ha press’a poco l’età della figlia di Giairo. L’enormità della promessa fatta dal re non aiuta la ragazza a individuare e a formulare ciò che vuole, perciò esce e va a parlare con la madre dietro le quinte, perché le suggerisca l’oggetto da chiedere. Così la ragazza si presta a diventare strumento della volontà di sua madre. La madre propone di chiedere la testa del Battista e la ragazza, subito va in fretta dal re (è l’unica volta che Marco usa l’espressione «in fretta») e va oltre le parole suggerite dalla madre: chiede più di ciò che lei le ha esplicitamente detto e vuole che le sia data subito (circostanza di tempo) su un vassoio (circostanza di spazio) la testa del Battista (da notare la ripetizione della parola «subito». La parola della sirofenicia ha un effetto di purificazione salutare, sottolineato da Gesù stesso: «a causa di questa tua parola, va’, il demonio è uscito da tua figlia»; la parola della sirofenicia ha realizzato la liberazione della figlia dal demonio. Le parole negative di Erodiade rinchiudono la figlia nel desiderio della morte del profeta, rendono la figlia come indemoniata, più ardente della stessa madre nel volere la morte immediata e visibile del Battista. Quel vassoio che gira tra i commensali, portato dalla ragazza alla madre, suggella un’alleanza perversa tra quei commensali, specialmente tra la madre e la figlia. La storia finisce con la madre, perché è lei all’origine della perversione della figlia. Va notato che i due racconti di Erodiade e della donna sirofenicia stanno all’inizio e verso la fine della sezione dei pani.  </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Alcuni insegnamenti per noi</w:t>
      </w:r>
    </w:p>
    <w:p>
      <w:pPr>
        <w:pStyle w:val="Normal"/>
        <w:spacing w:before="0" w:after="120"/>
        <w:jc w:val="both"/>
        <w:rPr/>
      </w:pPr>
      <w:r>
        <w:rPr>
          <w:sz w:val="24"/>
          <w:szCs w:val="24"/>
        </w:rPr>
        <w:t xml:space="preserve">1. Questa donna con le sue parole e la sua azione ci svela quello che possiamo chiamare il codice genetico dei discepoli del regno: non intende reclamare alcun diritto e alcuna primogenitura, perché è consapevole di essere indegna di venire accomunata ai figli, agli eredi della salvezza; per questo accetta di essere paragonata da Gesù ai cagnolini. Ma nello stesso tempo ella esprime l’estremo bisogno dei pagani di un rapporto anche minimo (parla di briciole) con Dio, di mangiare insieme il pane che egli dona. La sua condizione </w:t>
      </w:r>
      <w:r>
        <w:rPr>
          <w:i/>
          <w:sz w:val="24"/>
          <w:szCs w:val="24"/>
        </w:rPr>
        <w:t>di</w:t>
      </w:r>
      <w:r>
        <w:rPr>
          <w:sz w:val="24"/>
          <w:szCs w:val="24"/>
        </w:rPr>
        <w:t xml:space="preserve"> ultima, nel senso che sa di venire dopo i figli, diventa in lei un atteggiamento </w:t>
      </w:r>
      <w:r>
        <w:rPr>
          <w:i/>
          <w:sz w:val="24"/>
          <w:szCs w:val="24"/>
        </w:rPr>
        <w:t>da</w:t>
      </w:r>
      <w:r>
        <w:rPr>
          <w:sz w:val="24"/>
          <w:szCs w:val="24"/>
        </w:rPr>
        <w:t xml:space="preserve"> ultima, secondo la logica della gratuità evangelica. L’approvazione entusiasta di Gesù indica che la donna si colloca nella prospettiva del regno: proprio perché ella confessa la sua debolezza e la sua indegnità, avrà accesso al regno e ai suoi frutti, il primo dei quali è la liberazione dal demonio. Poiché vive da </w:t>
      </w:r>
      <w:r>
        <w:rPr>
          <w:i/>
          <w:sz w:val="24"/>
          <w:szCs w:val="24"/>
        </w:rPr>
        <w:t>ultima</w:t>
      </w:r>
      <w:r>
        <w:rPr>
          <w:sz w:val="24"/>
          <w:szCs w:val="24"/>
        </w:rPr>
        <w:t xml:space="preserve"> è già </w:t>
      </w:r>
      <w:r>
        <w:rPr>
          <w:i/>
          <w:sz w:val="24"/>
          <w:szCs w:val="24"/>
        </w:rPr>
        <w:t>la prima</w:t>
      </w:r>
      <w:r>
        <w:rPr>
          <w:sz w:val="24"/>
          <w:szCs w:val="24"/>
        </w:rPr>
        <w:t xml:space="preserve"> nel regno e può prender parte al banchetto. Questa donna ci ricorda che le donne nella Chiesa da sempre costituiscono una grande riserva di fede e di speranza. Spesso ci insegnano che cosa significa veramente credere, sperare, ricevere gratuitamente e per questo dobbiamo rendere grazie a Dio e ascoltarle. </w:t>
      </w:r>
    </w:p>
    <w:p>
      <w:pPr>
        <w:pStyle w:val="Normal"/>
        <w:spacing w:before="0" w:after="120"/>
        <w:jc w:val="both"/>
        <w:rPr/>
      </w:pPr>
      <w:r>
        <w:rPr>
          <w:sz w:val="24"/>
          <w:szCs w:val="24"/>
        </w:rPr>
        <w:t>2. In questa donna, che è madre, ha operato prima di tutto la forza della compassione. Avrebbe potuto reagire male di fronte alla risposta di Gesù, avrebbe potuto risentirsi e andarsene via esasperata; avrebbe potuto lamentarsi esprimendo la sua frustrazione. Invece, pur soffrendo, non vive questi atteggiamenti, perché è preoccupata non di sé, ma della figlia che sta male. Non dice: «Guarda che cosa mi è capitato, sono proprio disgraziata», ma dice: «Mia figlia soffre a causa di un demonio e, costi quel che costi, devo aiutarla». È piena di compassione per la figlia, si è immedesimata in lei e per questo dimentica se stessa, si lascia respingere, umiliare pur di ottenerle la guarigione, prosegue con tenacia, umiltà e pazienza, prega e insiste con parole tenerissime, con la capacità di ribattere in maniera positiva sulla stessa immagine dei figli e dei cagnolini. Ha sposato la causa della figlia e non demorde per nessun motivo. La sua è una compassione potente e creativa. Noi siamo richiamati alla forza della compassione. La compassione è quell’atteggiamento che fa passare dal lamento e dall’esasperazione per le condizioni difficili all’amore concreto per le persone. La santità di chi è sposato e di chi ha un ministero consiste nel vivere situazioni dolorose, penose, pesanti di paternità o di maternità sentendo crescere in sé, come ha fatto la donna sirofenicia, la paternità e la maternità e amando ancora di più la gente, trovando nuove forme per aiutarla, per soccorrerla, per metterla davanti a Dio, chiedendogli di guarirla. Se amiamo davvero le persone, non ce ne lamentiamo, non desideriamo di andarcene, di fuggire.</w:t>
      </w:r>
    </w:p>
    <w:p>
      <w:pPr>
        <w:pStyle w:val="Normal"/>
        <w:spacing w:before="0" w:after="120"/>
        <w:jc w:val="both"/>
        <w:rPr/>
      </w:pPr>
      <w:r>
        <w:rPr>
          <w:sz w:val="24"/>
          <w:szCs w:val="24"/>
        </w:rPr>
        <w:t>3. La donna sirofenicia vive il dramma della lotta con Dio. Il tema della lotta con Dio è inesauribile e forse noi non lo affrontiamo, proprio perché è un tema della mistica cristiana. Tuttavia ci riguarda più di frequente di quanto ci possa sembrare. Nella Bibbia c’è Giacobbe che lotta con Dio (Gen 32,23-33), c’è Giobbe che lotta con Dio (Gb 10), c’è Maria che a Cana lotta con Gesù (Gv 2,1-12), c’è questa donna sirofenicia che vive l’acme della lotta con Gesù, c’è Gesù che entra in lotta col Padre (Mc 14,32-42). Nell’obbedienza assoluta della sua mente, anziché maledire Gesù o scagliarsi contro di lui, questa donna riesce perfino a essere umorista, tanto si sente libera e fiduciosa. Crede veramente in Gesù, nella misericordia di Dio che egli incarna, nella forza universale dell’alleanza, al di là delle parole di Gesù che ha ascoltato. Così la donna vince. Gesù vuole essere vinto. Riconosce che la parola della donna è stata potente, esprime la gioia perché il miracolo non è quasi neppure suo, ma della potenza della fede umana. Egli ha vinto, perché è riuscito a innalzare la fede della donna pagana a una qualità inaudita, nella linea di quella di Abramo e di Maria. La donna ha vinto, perché ha fatto sì che Gesù si manifestasse nella sua identità, nella verità divina della sua misericordia per tutti. Possiamo vedere in questa donna come una sintesi della storia della salvezza: l’uomo, creato dall’amore di Dio e chiamato alla prova, non ha saputo accettare la prova della fede e il peccato fondamentale è proprio quello di non sapersi fidare di lui. Allora Dio ricostruisce l’umanità attraverso la via della fede, a cominciare da Abramo. Così la fede dell’uomo viene purificata mediante la fede di tutte le grandi personalità dell’Antico Testamento, riceve in Giobbe una particolare figura enigmatica esemplare e sfocia nella fede di Maria, nella fede dei santi del Nuovo Testamento, fino all’abbandono di Gesù al Padre. Gesù è l’uomo dell’abbandono totale, pieno, completo, anche nel momento in cui sembra che il Padre lo lasci nella più nera solitudine. Le figure di Abramo, di Giacobbe, di Maria, della sirofenicia si ritrovano in quella di Gesù, abbandonato dal Padre e che si abbandona al Padre, e costituiscono una visione unitaria della salvezza con la quale siamo chiamati a confrontarci nelle nostre lotte quotidiane col mistero di Dio. Da qui è nata la convinzione, testimoniata più volte da Paolo, che la preghiera cristiana è anche lotta (Rm 15,30; Col 2,1; 4,12).</w:t>
      </w:r>
    </w:p>
    <w:p>
      <w:pPr>
        <w:pStyle w:val="Normal"/>
        <w:spacing w:before="0" w:after="120"/>
        <w:jc w:val="both"/>
        <w:rPr/>
      </w:pPr>
      <w:r>
        <w:rPr>
          <w:sz w:val="24"/>
          <w:szCs w:val="24"/>
        </w:rPr>
        <w:t>4. La sirofenicia ci manifesta la forza della fede. La sua fede è straordinaria, è certa che il Signore le vuole bene, le è vicino. Prima l’ha portata ad avvertire la presenza di Gesù nella città, quindi a muoversi subito, senza paura, per cercarlo finché non lo trova, poi a buttarsi ai suoi piedi e a non fermarsi davanti alle parole dure che le vengono rivolte. Ella è certissima della misericordia del Signore. Viene spontaneo il paragone con la fede di Maria a Cana nella potenza misericordiosa del suo Figlio. Nei vangeli Gesù non ha mai rimproverato le donne di non avere fede. È la fede che deve sostenerci nella nostra vita, nel nostro ministero, nella nostra preghiera per noi e per coloro che amiamo; ci deve sostenere la certezza che siamo fondati sul Signore: un Signore che è buono, che viene per così dire tradito dalla sua stessa misericordia a cui non può resistere.</w:t>
      </w:r>
    </w:p>
    <w:p>
      <w:pPr>
        <w:pStyle w:val="Normal"/>
        <w:spacing w:before="0" w:after="120"/>
        <w:jc w:val="both"/>
        <w:rPr/>
      </w:pPr>
      <w:r>
        <w:rPr>
          <w:sz w:val="24"/>
          <w:szCs w:val="24"/>
        </w:rPr>
        <w:t xml:space="preserve">5. L’episodio manifesta anche la forza della parola umana. Gesù infatti non dice: «per la tua </w:t>
      </w:r>
      <w:r>
        <w:rPr>
          <w:i/>
          <w:sz w:val="24"/>
          <w:szCs w:val="24"/>
        </w:rPr>
        <w:t>fede</w:t>
      </w:r>
      <w:r>
        <w:rPr>
          <w:sz w:val="24"/>
          <w:szCs w:val="24"/>
        </w:rPr>
        <w:t>», bensì: «per questa tua</w:t>
      </w:r>
      <w:r>
        <w:rPr>
          <w:i/>
          <w:sz w:val="24"/>
          <w:szCs w:val="24"/>
        </w:rPr>
        <w:t xml:space="preserve"> parola</w:t>
      </w:r>
      <w:r>
        <w:rPr>
          <w:sz w:val="24"/>
          <w:szCs w:val="24"/>
        </w:rPr>
        <w:t xml:space="preserve">». Significa che la forza della parola umana, quando è sorretta dalla fede, è grandissima. È interessante notare che ci troviamo di fronte a una situazione quasi antitetica a quella di Maria che risponde all’angelo: «Avvenga per me secondo la tua parola» (Lc 1,38), cioè secondo la parola che Dio gli ha dato. Qui, invece, Gesù dice alla donna: «Si faccia secondo la tua parola». La parola dell’uomo e della donna è forte come la parola di Dio, se è portata da una grande fede e da una grande compassione. La nostra parola è forte in due casi. È forte anzitutto la parola della nostra </w:t>
      </w:r>
      <w:r>
        <w:rPr>
          <w:i/>
          <w:sz w:val="24"/>
          <w:szCs w:val="24"/>
        </w:rPr>
        <w:t>preghiera</w:t>
      </w:r>
      <w:r>
        <w:rPr>
          <w:sz w:val="24"/>
          <w:szCs w:val="24"/>
        </w:rPr>
        <w:t xml:space="preserve">, quando nasce dalla fede: naturalmente non soltanto dalla fede nostra, ma dalla fede di tutta la Chiesa. La donna sirofenicia che prega insistentemente è anche l’immagine della Chiesa in continua preghiera per se stessa e per tutta l’umanità. Quando perciò ci accorgiamo che la nostra fede è poca e vorremmo averne di più, possiamo pregare come ci suggerisce l’orazione della messa: «Signore, non guardare ai nostri peccati, ma alla fede della tua Chiesa, e donale unità e pace secondo la tua volontà». Per la preghiera della Chiesa noi siamo salvati e consolati. E poi è forte la parola della nostra </w:t>
      </w:r>
      <w:r>
        <w:rPr>
          <w:i/>
          <w:sz w:val="24"/>
          <w:szCs w:val="24"/>
        </w:rPr>
        <w:t>predicazione</w:t>
      </w:r>
      <w:r>
        <w:rPr>
          <w:sz w:val="24"/>
          <w:szCs w:val="24"/>
        </w:rPr>
        <w:t xml:space="preserve"> o </w:t>
      </w:r>
      <w:r>
        <w:rPr>
          <w:i/>
          <w:sz w:val="24"/>
          <w:szCs w:val="24"/>
        </w:rPr>
        <w:t>esortazione</w:t>
      </w:r>
      <w:r>
        <w:rPr>
          <w:sz w:val="24"/>
          <w:szCs w:val="24"/>
        </w:rPr>
        <w:t xml:space="preserve">, perché si fonda sulla potenza dello Spirito, non sulla persuasione umana, come dice san Paolo. Noi dobbiamo esprimere la parola della predicazione, della testimonianza con questa fede, anche se spesso le apparenze, l’abitudine, la ripetitività ci ingannano e ci fanno pensare di pronunciare parole ovvie, inutili, logore, stanche. Se pensiamo così, si logorano già in parte, perché perdono vigore, ma se manteniamo la fiducia nella potenza dello Spirito, allora sono sempre piene di forza. </w:t>
      </w:r>
    </w:p>
    <w:p>
      <w:pPr>
        <w:pStyle w:val="Normal"/>
        <w:spacing w:before="0" w:after="120"/>
        <w:jc w:val="both"/>
        <w:rPr>
          <w:sz w:val="24"/>
          <w:szCs w:val="24"/>
        </w:rPr>
      </w:pPr>
      <w:r>
        <w:rPr>
          <w:sz w:val="24"/>
          <w:szCs w:val="24"/>
        </w:rPr>
        <w:t>Possiamo concludere con alcune domande.</w:t>
      </w:r>
    </w:p>
    <w:p>
      <w:pPr>
        <w:pStyle w:val="Normal"/>
        <w:spacing w:before="0" w:after="120"/>
        <w:jc w:val="both"/>
        <w:rPr/>
      </w:pPr>
      <w:r>
        <w:rPr>
          <w:sz w:val="24"/>
          <w:szCs w:val="24"/>
        </w:rPr>
        <w:t xml:space="preserve">Quale è la mia convinzione della gratuità della salvezza, la convinzione che ne ho diritto solo in base alla promessa e alla bontà di Dio e non in base ai miei meriti? Quale è la forza della mia compassione? Quale è la nostra capacità di lottare con Dio? Siamo di quelli che facilmente si deprimono, si sentono dimenticati, abbandonati, magari senza dirlo a se stessi, ma nel fondo della coscienza? Oppure cerchiamo di imitare l’esempio di Maria e della sirofenicia, che sfidano Dio e nel combattimento dell’esistenza vanno di fede in fede e accolgono il momento difficile, accolgono anche l’oscurità come il momento più alto del grido? Credo alla sua potenza, nella preghiera e nella esortazione? La dono, questa parola, come parola di Dio, quindi forte non per la mia capacità di persuasione, ma in se stessa?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52260</wp:posOffset>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3.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9:00Z</dcterms:created>
  <dc:creator>LORENZO ZANI</dc:creator>
  <dc:description/>
  <cp:keywords/>
  <dc:language>en-US</dc:language>
  <cp:lastModifiedBy>LORENZO ZANI</cp:lastModifiedBy>
  <dcterms:modified xsi:type="dcterms:W3CDTF">2017-09-10T12:51:00Z</dcterms:modified>
  <cp:revision>2</cp:revision>
  <dc:subject/>
  <dc:title/>
</cp:coreProperties>
</file>