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4"/>
        </w:rPr>
        <w:t>IN VIAGGIO CON GESÙ VERSO L’ALTRA RIVA (Mc 4,35-41)</w:t>
      </w:r>
    </w:p>
    <w:p>
      <w:pPr>
        <w:pStyle w:val="Normal"/>
        <w:spacing w:before="0" w:after="120"/>
        <w:jc w:val="center"/>
        <w:rPr>
          <w:b/>
          <w:b/>
          <w:sz w:val="24"/>
          <w:szCs w:val="24"/>
        </w:rPr>
      </w:pPr>
      <w:r>
        <w:rPr>
          <w:b/>
          <w:sz w:val="24"/>
          <w:szCs w:val="24"/>
        </w:rPr>
      </w:r>
    </w:p>
    <w:p>
      <w:pPr>
        <w:pStyle w:val="Normal"/>
        <w:spacing w:before="0" w:after="120"/>
        <w:jc w:val="both"/>
        <w:rPr>
          <w:b/>
          <w:b/>
          <w:sz w:val="24"/>
          <w:szCs w:val="24"/>
        </w:rPr>
      </w:pPr>
      <w:r>
        <w:rPr>
          <w:b/>
          <w:sz w:val="24"/>
          <w:szCs w:val="24"/>
        </w:rPr>
        <w:t xml:space="preserve">L’ambientazione e la struttura del brano </w:t>
      </w:r>
    </w:p>
    <w:p>
      <w:pPr>
        <w:pStyle w:val="Normal"/>
        <w:spacing w:before="0" w:after="120"/>
        <w:jc w:val="both"/>
        <w:rPr>
          <w:sz w:val="24"/>
          <w:szCs w:val="24"/>
        </w:rPr>
      </w:pPr>
      <w:r>
        <w:rPr>
          <w:sz w:val="24"/>
          <w:szCs w:val="24"/>
        </w:rPr>
        <w:t xml:space="preserve">«In quel medesimo giorno, verso sera, disse loro: Passiamo all’altra riva» (Mc 4,35). Gesù ha terminato la giornata di predicazione in parabole. L’evangelista ne riporta tre, incentrate sul seminatore e sul seme: quella del seminatore, quella del seme che cresce da solo e quella del granello di senape. Giunta la sera, Gesù congeda la folla e prende l’iniziativa di passare assieme ai suoi discepoli all’altra riva del lago: quella abitata dai pagani. Il lago, infatti, ha una riva giudaica e una riva pagana. Gesù dà con autorità ai discepoli un comando che richiede fiducia e obbedienza; impedisce loro di riposarsi sugli allori, di riscuotere quasi i complimenti perché stanno con quel Maestro, e li costringe a cambiare luogo. Gesù e i discepoli non ritornano a casa a riposarsi, come sarebbe logico aspettarsi, ma con sorpresa lasciano una condizione tranquilla, di un certo prestigio ormai conquistato presso la gente, e se ne vanno. </w:t>
      </w:r>
    </w:p>
    <w:p>
      <w:pPr>
        <w:pStyle w:val="Normal"/>
        <w:spacing w:before="0" w:after="120"/>
        <w:jc w:val="both"/>
        <w:rPr/>
      </w:pPr>
      <w:r>
        <w:rPr>
          <w:sz w:val="24"/>
          <w:szCs w:val="24"/>
        </w:rPr>
        <w:t xml:space="preserve">Dalla barca Gesù aveva parlato alla folla degli ebrei, dicendo che il regno di Dio è come il seme che viene gettato nella terra, che il regno di Dio quindi aspetta di estendersi a tutta l’umanità; ora ordina ai discepoli di andare con lui con la stessa barca dalla quale aveva parlato, verso l’altra sponda: non per pescare, ma certamente con un altro scopo. Nella parabola del seminatore Gesù aveva detto che occorre mettere in conto anche un parziale fallimento ed ora la storia prende un nuovo corso. Alla fine del discorso in parabole l’evangelista aveva segnalato che Gesù spiegava tutto in privato ai suoi discepoli. Adesso Gesù li vuole accanto a sé protagonisti di una nuova esperienza: l’attraversata del lago verso l’altra riva del lago. </w:t>
      </w:r>
    </w:p>
    <w:p>
      <w:pPr>
        <w:pStyle w:val="Normal"/>
        <w:spacing w:before="0" w:after="120"/>
        <w:jc w:val="both"/>
        <w:rPr>
          <w:sz w:val="24"/>
          <w:szCs w:val="24"/>
        </w:rPr>
      </w:pPr>
      <w:r>
        <w:rPr>
          <w:sz w:val="24"/>
          <w:szCs w:val="24"/>
        </w:rPr>
        <w:t xml:space="preserve">Il brano può essere letto tenendo conto delle sorprese che presenta. Una prima sorpresa è data dal fatto che pure coloro che hanno preso con sé Gesù nella barca durante l’attraversata del lago possono andare incontro a una grande tempesta che ostacola il loro percorso. Una seconda sorpresa è costituita dal sonno prolungato (il verbo è all’imperfetto) di Gesù durante la grande tempesta. Una terza sorpresa è suscitata dal suo totale e autorevole dominio sul vento e sul mare, al punto che anche i discepoli si chiederanno: «Chi è dunque costui, che anche il vento e il mare gli obbediscono?». Una quarta sorpresa nasce dal rimprovero che Gesù rivolge ai discepoli dopo aver placato la tempesta. Il racconto lascia in sospeso anche una quinta sorpresa: che esperienza hanno fatto quelli delle altre barche, che sono nominate all’inizio del racconto e poi non sono più ricordate? </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Passiamo all’altra riva» (Mc 4,35-36)</w:t>
      </w:r>
    </w:p>
    <w:p>
      <w:pPr>
        <w:pStyle w:val="Normal"/>
        <w:spacing w:before="0" w:after="120"/>
        <w:jc w:val="both"/>
        <w:rPr/>
      </w:pPr>
      <w:r>
        <w:rPr>
          <w:sz w:val="24"/>
          <w:szCs w:val="24"/>
        </w:rPr>
        <w:t xml:space="preserve">L’espressione «l’altra riva» è simbolica in tutta la letteratura profana e religiosa; può esprimere un cambiamento di professione, il passaggio dalla vita materiale a quella spirituale, un ribaltamento di valori, la conversione, il passaggio a una novità che attrae e nello stesso tempo può incutere paura. Passare all’altra riva può significare anche accogliere l’offerta di un dono più grande. Questo invito di Gesù ci ricorda che occorre anche uscire dalla propria situazione per raggiungere l’altra sponda che può essere quella della libertà vera, quella dell’esistenza autentica, quella di un nuovo impegno, quella dell’annuncio del vangelo a chi non lo ha ancora sentito. Del resto la nascita e anche l’evento dell’esodo ci ricordano che la prima esperienza dell’uomo è l’uscire. </w:t>
      </w:r>
    </w:p>
    <w:p>
      <w:pPr>
        <w:pStyle w:val="Normal"/>
        <w:spacing w:before="0" w:after="120"/>
        <w:jc w:val="both"/>
        <w:rPr/>
      </w:pPr>
      <w:r>
        <w:rPr>
          <w:sz w:val="24"/>
          <w:szCs w:val="24"/>
        </w:rPr>
        <w:t xml:space="preserve">I discepoli eseguono l’ordine di Gesù senza discutere, lo prendono nella barca «così com’era», ossia probabilmente senza nemmeno sbarcare, senza tornare a casa, dopo che per tutto il giorno aveva insegnato alla folla stando sulla barca (Mc 4,1). Siamo alla sera: la sera è il momento della solitudine, il momento in cui si vorrebbe stare tranquilli, nell’intimità, nella pace. Ma questa indicazione temporale allude forse anche alla scarsità o mancanza di luce, quindi metaforicamente indica che quelli che accompagnano Gesù stanno per entrare in una situazione di incertezza, di non comprensione della realtà. La vita dei discepoli è stare con Gesù, è ascoltare la sua parola, ma è descritta anche come un viaggio, un’attraversata notturna per raggiungere l’altra sponda, dove si trova il mondo pagano. Gesù desiderava preparare tutto Israele alla imminente venuta del regno di Dio, ma non disdegna di andare in una regione per nulla giudaizzata. Egli allarga bruscamente il suo raggio di azione e offre la sua predicazione anche ai pagani. La coscienza messianica di Gesù contiene sempre una doppia prospettiva: la salvezza di tutto Israele, ma anche la salvezza rivolta alle nazioni. </w:t>
      </w:r>
    </w:p>
    <w:p>
      <w:pPr>
        <w:pStyle w:val="Normal"/>
        <w:spacing w:before="0" w:after="120"/>
        <w:jc w:val="both"/>
        <w:rPr/>
      </w:pPr>
      <w:r>
        <w:rPr>
          <w:sz w:val="24"/>
          <w:szCs w:val="24"/>
        </w:rPr>
        <w:t xml:space="preserve">Dopo aver dato l’ordine, Gesù resta passivo e i discepoli prendono in mano la situazione. Gesù rimane come assente e tale apparirà anche al momento della grande tempesta: dopo aver parlato, dopo aver gettato il seme, si affida agli altri. Quelli che lo avevano ascoltato diventano il soggetto attivo: si distaccano dalla folla. </w:t>
      </w:r>
    </w:p>
    <w:p>
      <w:pPr>
        <w:pStyle w:val="Normal"/>
        <w:spacing w:before="0" w:after="120"/>
        <w:jc w:val="both"/>
        <w:rPr/>
      </w:pPr>
      <w:r>
        <w:rPr>
          <w:sz w:val="24"/>
          <w:szCs w:val="24"/>
        </w:rPr>
        <w:t xml:space="preserve">Assieme a quella dei discepoli con Gesù ci sono altre barche, le quali però non sono più nominate, neppure nella conclusione corale del racconto. La barca che porta Gesù e i discepoli è stata giustamente intesa dai Padri come simbolo della Chiesa. Non nominando più le altre barche forse l’evangelista vuole dire che i discepoli quasi cercano di monopolizzare Gesù, di portarlo via, lasciando da parte gli altri; a loro non interessa che altri prendano parte alla loro missione o vengano a conoscere meglio chi è Gesù. </w:t>
      </w:r>
    </w:p>
    <w:p>
      <w:pPr>
        <w:pStyle w:val="Normal"/>
        <w:spacing w:before="0" w:after="120"/>
        <w:jc w:val="both"/>
        <w:rPr/>
      </w:pPr>
      <w:r>
        <w:rPr>
          <w:sz w:val="24"/>
          <w:szCs w:val="24"/>
        </w:rPr>
        <w:t xml:space="preserve">Per raggiungere l’altra sponda, quella dei pagani, Gesù e suoi discepoli devono attraversare il mare. L’esperienza umana ha sempre percepito l’acqua anzitutto come elemento indispensabile per la vita, poi come elemento privo di forma propria e quindi difficilmente dominabile, potenzialmente pericoloso e capace di inghiottire inesorabilmente, infine come realtà necessaria per la pulizia, per la purificazione materiale e spirituale. Di conseguenza anche la Bibbia vede l’acqua in tre modalità. Anzitutto la vede come sorgente benefica e potente della vita, come un grande utero vitale: l’uomo ha bisogno dell’acqua che lo ristora, lo disseta, e ne prova nostalgia; poi l’acqua è vista come forza che è fuori del dominio dell’uomo, che è paragonabile al caos, che può sconvolgere e devastare la terra, può inghiottire i viventi, diventando sorgente di morte e non di vita, cessando di essere utero vitale e diventando piuttosto sepolcro: di quest’acqua l’uomo prova paura e repulsione; infine l’acqua è vista come mezzo che purifica le persone e le cose dalle immondezze contratte nel corso degli incontri quotidiani, rendendole materialmente e spiritualmente pure, più preparate per accedere a Dio e al culto. </w:t>
      </w:r>
    </w:p>
    <w:p>
      <w:pPr>
        <w:pStyle w:val="Normal"/>
        <w:spacing w:before="0" w:after="120"/>
        <w:jc w:val="both"/>
        <w:rPr/>
      </w:pPr>
      <w:r>
        <w:rPr>
          <w:sz w:val="24"/>
          <w:szCs w:val="24"/>
        </w:rPr>
        <w:t>Gli ebrei percepivano il mare soprattutto come acque caotiche, quindi non come il luogo delle ferie o dei commerci, ma piuttosto come il simbolo dell’instabilità, dell’immenso smarrimento che fa precipitare nella disperazione; per loro il mare era una realtà che ricorda come tutta la vita nel suo insieme ha spesso l’aspetto di un caos non del tutto vinto, le cui fauci possono spalancarsi in ogni momento sotto di noi. L’acqua sembra essere stata, con le tenebre e l’abisso, un elemento primordiale che precedette la creazione. In Gen 1,2.6-10 sembra quasi che Dio non abbia creato l’acqua, bensì che abbia separato le acque dei cieli da quelle sotterranee e che abbia fatto indietreggiare l’acqua perché apparisse la terra asciutta. Nella Bibbia le acque del mare e le tenebre sono considerate elementi negativi che Dio riconduce all’ordine dividendo, separando, vincendole, perché la creazione, la vita e l’uomo possano prendere forma. Dio deve dunque padroneggiare le acque del mare, ma esse rimangono, secondo l’uomo biblico, una minaccia primordiale. La creazione è presentata come un passaggio da una situazione indescrivibile, immaginata come vuoto, solitudine oscura, pericolo (noi parliamo del «nulla») a un mondo in cui si può ammirare l’ordine, la sicurezza, la vitalità.</w:t>
      </w:r>
    </w:p>
    <w:p>
      <w:pPr>
        <w:pStyle w:val="Normal"/>
        <w:spacing w:before="0" w:after="120"/>
        <w:jc w:val="both"/>
        <w:rPr/>
      </w:pPr>
      <w:r>
        <w:rPr>
          <w:sz w:val="24"/>
          <w:szCs w:val="24"/>
        </w:rPr>
        <w:t>Inoltre non va dimenticato che il mar Rosso costituì il grande ostacolo alla liberazione dall’Egitto che Dio intendeva concedere al suo popolo: questo mare ha sbarrato il piano della salvezza e Dio ha dovuto prosciugarlo o tagliarlo in due, permettendo al suo popolo di passare indenne (Es 14,31); Dio ha vinto le acque al momento dell’ingresso del suo popolo nella terra promessa, facendogli attraversare all’asciutto il fiume Giordano in piena (Gs 3,15). Gli israeliti non cesseranno mai di celebrare la duplice vittoria di Dio sul mare: alla creazione e al momento dell’esodo. Il mare, quindi, per gli ebrei è causa di paura in quanto mette in contatto con una dimensione di inconoscibilità e di incontrollabilità, fa percepire l’ignoto e il misterioso. Di conseguenza nella Bibbia spesso le acque del mare sono metafora dell’angoscia: «Mi circondavano i flutti della morte, mi atterrivano torrenti esiziali» (2Sam 22,5; cfr. Sal 18,5); «Salvami, o Dio: l’acqua mi giunge alla gola. Affondo nel fango e non ho sostegno; sono caduto in acque profonde» (Sal 69,2-3; cfr. Sal 88,18; 91,3; Gb 18,8; 22,10.11; 27,20) o del terrore causato dal nemico: «Per questo, ecco, il Signore gonfierà contro di loro le acque del fiume, impetuose e abbondanti: cioè il re assiro con tutto il suo splendore, irromperà in tutti i suoi canali e strariperà da tutte le sue sponde» (Is 8,7; cfr. Is 17,12-13; Ger 46,7-8; 47,2; Sal 18,17; 124,4-5). Nella Bibbia le acque del mare sono metafora di tutte quelle forze che attaccano la creazione e l’uomo, che ostacolano il piano divino, che non vogliono che la vita scorra e l’uomo viva, che odiano la creazione di Dio e la liberazione da lui data e compiuta; perciò Dio dice al mare: «Fin qui giungerai e non oltre» (Sal 104,9). A queste forze noi oggi diamo nomi diversi: il male in tutti i suoi aspetti, il nulla, la morte, l’assurdo, il subcosciente, il pensiero debole che è caratterizzato dal suo amore per una penombra equivoca. Personificando queste forze avverse nel mare, l’israelita faceva già un atto di fede: sapeva che l’opposizione al piano di Dio, originaria o storica che fosse, era fin dall’inizio destinata a fallire. Dio, infatti, aveva domato le acque primordiali e quelle del mar Rosso.</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La tempesta e la reazione di Gesù e dei discepoli (Mc 4,37-38)</w:t>
      </w:r>
    </w:p>
    <w:p>
      <w:pPr>
        <w:pStyle w:val="Normal"/>
        <w:spacing w:before="0" w:after="120"/>
        <w:jc w:val="both"/>
        <w:rPr/>
      </w:pPr>
      <w:r>
        <w:rPr>
          <w:sz w:val="24"/>
          <w:szCs w:val="24"/>
        </w:rPr>
        <w:t xml:space="preserve">Gesù affronta per la prima volta il mare con i suoi discepoli o, forse meglio, il mare attacca Gesù per impedirgli di far nascere un mondo nuovo nei discepoli e nel territorio pagano verso il quale si dirige. L’evangelista ci ha ricordato che ormai è sera e che stanno per scendere le tenebre; al loro sopraggiungere scoppia improvvisa una grande tempesta, la cui potenza e pericolosità sono descritte nei dettagli. Nella lingua greca i tempi dei verbi di questo brano cambiano continuamente e le singole frasi sono congiunte con la particella «e». La tempesta è così forte e le onde si scagliano contro la barca con tale violenza che essa minaccia di affondare. Del resto la barca è piuttosto carica, perché in essa ci sono Gesù e i Dodici. </w:t>
      </w:r>
    </w:p>
    <w:p>
      <w:pPr>
        <w:pStyle w:val="Normal"/>
        <w:spacing w:before="0" w:after="120"/>
        <w:jc w:val="both"/>
        <w:rPr/>
      </w:pPr>
      <w:r>
        <w:rPr>
          <w:sz w:val="24"/>
          <w:szCs w:val="24"/>
        </w:rPr>
        <w:t xml:space="preserve">Abbiamo qui una </w:t>
      </w:r>
      <w:r>
        <w:rPr>
          <w:i/>
          <w:sz w:val="24"/>
          <w:szCs w:val="24"/>
        </w:rPr>
        <w:t>prima sorpresa</w:t>
      </w:r>
      <w:r>
        <w:rPr>
          <w:sz w:val="24"/>
          <w:szCs w:val="24"/>
        </w:rPr>
        <w:t xml:space="preserve">: i Dodici hanno ascoltato fiduciosamente Gesù, lo hanno preso con sé senza andare a riposarsi, sono con lui, vanno a compiere un’opera buona di evangelizzazione alle genti, eppure contro di loro si scatena la tempesta. Sembra che per chi crede la vita dovrebbe essere più serena, più tranquilla e che i problemi, le difficoltà riguardino soprattutto chi non crede, chi ha abbandonato la fede, chi vive male, chi non è nella barca con Gesù. Invece proprio i credenti che hanno preso con sé Gesù sperimentano una grande tempesta. Dio non devia sempre dalla nostra vita le tempeste, non ci evita i problemi e, d’altra parte, la presenza delle tempeste non è segno che ci siamo allontanati da Gesù o che lui si è allontanato da noi. Quindi esse non sono e non vanno interpretate per nulla come un castigo, mandato da Dio. </w:t>
      </w:r>
    </w:p>
    <w:p>
      <w:pPr>
        <w:pStyle w:val="Normal"/>
        <w:spacing w:before="0" w:after="120"/>
        <w:jc w:val="both"/>
        <w:rPr/>
      </w:pPr>
      <w:r>
        <w:rPr>
          <w:sz w:val="24"/>
          <w:szCs w:val="24"/>
        </w:rPr>
        <w:t xml:space="preserve">Subito il lettore si domanda chi è più forte: la potenza contraria del mare, che vuol mandare a fondo i discepoli, o Gesù? Riuscirà il mare a fermare Gesù, oppure riuscirà Gesù a vincere il mare? Riuscirà Gesù a vincere anche la paura sorta nei discepoli e a raggiungere con loro la sponda dei pagani? Riusciranno le forze oscure del male a sopraffare la comunità dei discepoli di Gesù? Il brano oltre a una risposta a queste domande ne suscita soprattutto delle nuove, fatte o dai discepoli a Gesù o da Gesù ai discepoli o dai discepoli a se stessi, e quindi non è facile la sua interpretazione. </w:t>
      </w:r>
    </w:p>
    <w:p>
      <w:pPr>
        <w:pStyle w:val="Normal"/>
        <w:spacing w:before="0" w:after="120"/>
        <w:jc w:val="both"/>
        <w:rPr/>
      </w:pPr>
      <w:r>
        <w:rPr>
          <w:sz w:val="24"/>
          <w:szCs w:val="24"/>
        </w:rPr>
        <w:t xml:space="preserve">Mentre i discepoli attraversavano il mare, si leva una tempesta, probabilmente una vera e propria tromba d’aria, rapida, potente, che causa una specie di tsunami. La tempesta scoppia quando nell’aria c’è un grande sbalzo termico: è il tentativo di riequilibrare le correnti calde e quelle fredde. Si può dire che anche fra la mentalità di Gesù e il mondo pagano ci sono, in senso metaforico, grandi differenze di temperatura e chi passa da una riva all’altra può venire colpito da una grande tempesta. Solitamente essa nasce come un turbamento interiore, una inquietudine. Sant’Agostino descrive molto bene questo stato d’animo, quando parla delle difficoltà al momento della sua conversione: anche se da tempo aveva intuito la verità divina, sentiva che in lui c’erano molte resistenze per incominciare una vita nuova. La vita non è sempre una bonaccia, una attraversata tranquilla. Esiste il male, esistono le forze avverse dentro e fuori di noi. Talvolta è difficile avanzare, perché siamo circondati da problemi più grandi di noi e ci pare di sprofondare. </w:t>
      </w:r>
    </w:p>
    <w:p>
      <w:pPr>
        <w:pStyle w:val="Normal"/>
        <w:spacing w:before="0" w:after="120"/>
        <w:jc w:val="both"/>
        <w:rPr/>
      </w:pPr>
      <w:r>
        <w:rPr>
          <w:sz w:val="24"/>
          <w:szCs w:val="24"/>
        </w:rPr>
        <w:t xml:space="preserve">Questo miracolo viene inteso in modo diverso, a seconda delle disposizioni e degli atteggiamenti religiosi di chi lo ascolta. Il miracolo acquista senso se prima cerchiamo di vedere la situazione di bisogno dei discepoli come immagine della nostra situazione. Il lago che sono chiamati ad attraversare è simbolo della instabilità, dell’abisso, dello smarrimento che possiamo provare nella nostra vita. Il mare è simbolo del nostro cuore che ci può sostenere ma ci può anche inghiottire. Talora, proprio quando il chiasso o la confusione esterna ci lasciano, quando la folla si congeda, quando smettiamo di affaccendarci esternamente e comincia a farsi silenzio, nel nostro intimo si scatena la tempesta e piombiamo nella paura. Possiamo domandarci quali sono le tempeste della nostra vita. Possono essere difficoltà personali o familiari (insuccessi, fallimenti, malattie, affari andati male, scelte difficili da fare), possono essere tempeste collettive, oscurità epocali nelle quali si entra come gruppo, come popolo, o tempeste ideologiche nelle quali c’è un offuscamento dei valori guida, non si sa bene dove si sta andando e non c’è più nemmeno la coscienza di fare male. </w:t>
      </w:r>
    </w:p>
    <w:p>
      <w:pPr>
        <w:pStyle w:val="Normal"/>
        <w:spacing w:before="0" w:after="120"/>
        <w:jc w:val="both"/>
        <w:rPr/>
      </w:pPr>
      <w:r>
        <w:rPr>
          <w:sz w:val="24"/>
          <w:szCs w:val="24"/>
        </w:rPr>
        <w:t xml:space="preserve">I discepoli sono in balia del mare, del vento e stanno per sopraggiungere le tenebre della notte; sono in balia di tre forze irresistibili e oscure: il mare, il vento, le tenebre. L’impeto del vento sul mare suscita le onde e queste riempiono d’acqua la barca, provocando la paura nei discepoli. Abbiamo qui una </w:t>
      </w:r>
      <w:r>
        <w:rPr>
          <w:i/>
          <w:sz w:val="24"/>
          <w:szCs w:val="24"/>
        </w:rPr>
        <w:t>seconda sorpresa</w:t>
      </w:r>
      <w:r>
        <w:rPr>
          <w:sz w:val="24"/>
          <w:szCs w:val="24"/>
        </w:rPr>
        <w:t xml:space="preserve">: mentre i discepoli erano agitati per il pericolo di morte, Gesù non è intervenuto subito, ma dormiva imperturbabile. La costruzione perifrastica (stava dormendo) indica la stanchezza di Gesù e la durata del suo sonno. Egli sembra assente, indifferente, impotente o addirittura ostile nei confronti dei discepoli. La barca doveva avere una certa copertura a poppa e Gesù si è rannicchiato là sotto, dove le onde si sentono di meno. Dorme su un guanciale, perché è stanco e non si accorge di nulla. L’unica volta in cui i vangeli dicono esplicitamente che Gesù dorme, lo fanno in una circostanza in cui, dal nostro punto di vista non avrebbe dovuto abbandonarsi al sonno. Gesù ha dato ordine di fare questa attraversata e ora dorme in mezzo alla tempesta. Questo sonno profondo ci sembra un po’ scandaloso: come può dormire così tranquillamente e comodamente e per di più proprio nel luogo in cui il timoniere della barca deve dirigere le manovre? </w:t>
      </w:r>
    </w:p>
    <w:p>
      <w:pPr>
        <w:pStyle w:val="Normal"/>
        <w:spacing w:before="0" w:after="120"/>
        <w:jc w:val="both"/>
        <w:rPr/>
      </w:pPr>
      <w:r>
        <w:rPr>
          <w:sz w:val="24"/>
          <w:szCs w:val="24"/>
        </w:rPr>
        <w:t xml:space="preserve">Il sonno di Gesù non è quindi semplicemente conseguenza della stanchezza per la sua spossante attività di predicatore, non è condizionato dalla notte che incomincia, ma è espressione della sua sovranità e sicurezza, di dominio della situazione. </w:t>
      </w:r>
    </w:p>
    <w:p>
      <w:pPr>
        <w:pStyle w:val="Normal"/>
        <w:spacing w:before="0" w:after="120"/>
        <w:jc w:val="both"/>
        <w:rPr/>
      </w:pPr>
      <w:r>
        <w:rPr>
          <w:sz w:val="24"/>
          <w:szCs w:val="24"/>
        </w:rPr>
        <w:t xml:space="preserve">Per capire il sonno di Gesù in una barca piena di acqua ci aiuta una lettura «intertestuale», cioè il confronto con un altro testo in parte simile, in parte diverso: la vicenda di Giona. Anche Giona scende nella zona più riposta della barca e dorme profondamente in piena tempesta (Gio 1,4-16). Ci sono altri elementi di contatto tra la vicenda di Giona e quella di Gesù: i marinai di Giona da un lato e i discepoli di Gesù dall’altro sono presi da grande paura, si rivolgono con una domanda a colui che dorme e lo svegliano, colui che dorme ottiene la salvezza, i racconti terminano con il timore nei confronti del Signore. Il racconto di Marco non è però una ripetizione di quello di Giona, ma nei suoi confronti presenta delle differenze, che permettono di sottolineare le amplificazioni della nuova situazione. Le differenze mostrano il di più in cui ci troviamo. </w:t>
      </w:r>
    </w:p>
    <w:p>
      <w:pPr>
        <w:pStyle w:val="Normal"/>
        <w:spacing w:before="0" w:after="120"/>
        <w:jc w:val="both"/>
        <w:rPr/>
      </w:pPr>
      <w:r>
        <w:rPr>
          <w:sz w:val="24"/>
          <w:szCs w:val="24"/>
        </w:rPr>
        <w:t>Queste differenze riguardano da un lato Giona e Gesù, e dall’altro lato i marinai e i discepoli. Giona è nella stiva per nascondersi, per fuggire di fronte all’ordine del Signore di andare tra i pagani di Ninive, sa che la tempesta si scatena per causa della sua disobbedienza, dorme perché non vuole ascoltare la voce del Signore e preferisce morire piuttosto che convertirsi e obbedire all’ordine divino; alla fine però nolente o volente diventa profeta che proclama la misericordia di Dio. Gesù invece va di sua iniziativa verso i pagani, dorme perché si fida di Dio, soprattutto non supplica Dio, come fa Giona nella sua lunga preghiera in fondo al mare (Gio 2,3-10), ma placa la tempesta con la forza della sua parola. Per quanto riguarda i marinai e i discepoli di Gesù, i primi obbediscono agli ordini del profeta e alla fine credono nella grandezza del Dio di Giona; i discepoli di Gesù si rivolgono a lui, chiamandolo Maestro, lasciando intravedere così la potenza della sua parola, ma non arrivano a credere totalmente in lui e alla domanda di Gesù: «Non avete ancora fede?», rispondono disorientati con un’altra domanda: «Chi è dunque costui, che anche il vento e il mare gli obbediscono?».</w:t>
      </w:r>
    </w:p>
    <w:p>
      <w:pPr>
        <w:pStyle w:val="Normal"/>
        <w:spacing w:before="0" w:after="120"/>
        <w:jc w:val="both"/>
        <w:rPr/>
      </w:pPr>
      <w:r>
        <w:rPr>
          <w:sz w:val="24"/>
          <w:szCs w:val="24"/>
        </w:rPr>
        <w:t>Gesù nella barca dorme, perché è tranquillo e sereno come un bimbo svezzato in braccio a sua madre (Sal 3,6; 131,2): dorme perché ha piena fiducia nel Padre, perché non si sente minacciato dalla tempesta. Gesù dorme per un altro motivo: perché in quel giorno, narrando le parabole ha annunciato il regno di Dio, ha esaurito il suo compito e ormai può fidarsi anche dei suoi discepoli. Il fatto che egli dorma, che la sua presenza cioè non si faccia sentire, anticipa la situazione che la Chiesa sperimenta dopo la pasqua. Il racconto si snoda così tra una serie continua di contrasti: tra la burrasca e il sonno di Gesù; tra il suo riposo e l’angoscia dei discepoli; tra l’invocazione con la quale riconoscono la potenza della parola di Gesù e la loro mancanza di fede; tra la grande tempesta e la grande bonaccia.</w:t>
      </w:r>
    </w:p>
    <w:p>
      <w:pPr>
        <w:pStyle w:val="Normal"/>
        <w:spacing w:before="0" w:after="120"/>
        <w:jc w:val="both"/>
        <w:rPr/>
      </w:pPr>
      <w:r>
        <w:rPr>
          <w:sz w:val="24"/>
          <w:szCs w:val="24"/>
        </w:rPr>
        <w:t>I discepoli sono impauriti di fronte alla potenza del mare, sono stizziti, quasi esasperati davanti al sonno con il quale Gesù sembra estraniarsi alla loro difficoltà; hanno capito che da soli non sono capaci di superare il pericolo; volevano agire senza di lui, ma vedono che così vanno alla rovina. Allora, sentendosi quasi spacciati, lo svegliano bruscamente. Si rivolgono a lui eccitati con una parola di rimprovero, e gli chiedono: «Maestro, non ti importa che moriamo?» (Mc 4,38). È una invocazione  rude, quasi disperata, e fa venire in mente quella rivolta da Marta a Gesù (Lc 10,40). Matteo la trasformerà in una preghiera liturgica solenne e accorata: «Salvaci, Signore, siamo perduti!» (Mt 8,25). Il titolo Maestro (</w:t>
      </w:r>
      <w:r>
        <w:rPr>
          <w:i/>
          <w:sz w:val="24"/>
          <w:szCs w:val="24"/>
        </w:rPr>
        <w:t>didaskalos</w:t>
      </w:r>
      <w:r>
        <w:rPr>
          <w:sz w:val="24"/>
          <w:szCs w:val="24"/>
        </w:rPr>
        <w:t xml:space="preserve">) ricorre qui per la prima volta nel vangelo secondo Marco e sottolinea che i discepoli hanno ascoltato con familiarità la sua parola. Ai discepoli aveva spiegato a parte, in casa, in privato, il mistero del regno, annunciato con le parabole (Mc 4,10-12.34). Li aveva invitati a salire con lui sulla barca per passare all’altra parte del lago (Mc 4,35). </w:t>
      </w:r>
    </w:p>
    <w:p>
      <w:pPr>
        <w:pStyle w:val="Normal"/>
        <w:spacing w:before="0" w:after="120"/>
        <w:jc w:val="both"/>
        <w:rPr/>
      </w:pPr>
      <w:r>
        <w:rPr>
          <w:sz w:val="24"/>
          <w:szCs w:val="24"/>
        </w:rPr>
        <w:t>I discepoli lo avevano preso con sé, distinguendosi da quelli che erano fuori, facendo con lui un gruppo, al quale in privato viene spiegata ogni cosa (Mc 4,34). Lo hanno preso così come era, cioè senza frapporre nessuna esitazione al suo ordine di andare all’altra riva in mezzo ai pagani. Durante la tempesta lo chiamano Maestro, con chiaro riferimento alla potenza della sua parola, della quale aveva parlato poco prima nelle parabole. Con questo titolo ricordano a Gesù che loro, in qualche modo, gli appartengono e soprattutto che riconoscono la potenza della sua parola.</w:t>
      </w:r>
    </w:p>
    <w:p>
      <w:pPr>
        <w:pStyle w:val="Normal"/>
        <w:spacing w:before="0" w:after="120"/>
        <w:jc w:val="both"/>
        <w:rPr/>
      </w:pPr>
      <w:r>
        <w:rPr>
          <w:sz w:val="24"/>
          <w:szCs w:val="24"/>
        </w:rPr>
        <w:t xml:space="preserve">Subito dopo però manifestano che il modo con cui lo svegliano non esprime in realtà una grande fede: pur chiamandolo Maestro, gli rimproverano di non curarsi di loro, lo accusano di disinteresse: «Non ti importa che siamo perduti?». Gli apostoli sembrano dire: «non solo non ti comprendiamo, ma non possiamo capire come mai in questa situazione tu continui a dormire». Lo scarto tra ciò che Gesù prova e ciò che provano i discepoli è enorme. Non chiedono solo un incoraggiamento morale, ma che dia loro una mano a buttare fuori anche lui l’acqua dalla barca. È normale avere paura di fronte alla tempesta, ma il loro rimprovero verso Gesù lascia capire che per loro è come se egli fosse altrove, assente; la loro fede in lui è molto minore di quella che i marinai avevano manifestato verso il Dio di Giona. Dopo il discorso in parabole i discepoli danno a Gesù il titolo adeguato di Maestro, ma non hanno ancora riconosciuto chi è, e solo quando si conosce la sua identità si può avere veramente fede in lui. Prima di svegliarlo avevano confidato in se stessi, nelle proprie forze; quando non vedono altro che la rovina imminente, ricorrono a Gesù, chiamandolo Maestro, ma in realtà non si fidano della potenza della sua parola e, nel pregarlo, lo rimproverano di disinteresse, esprimono la loro mancanza di fede, la loro delusione. </w:t>
      </w:r>
    </w:p>
    <w:p>
      <w:pPr>
        <w:pStyle w:val="Normal"/>
        <w:spacing w:before="0" w:after="120"/>
        <w:jc w:val="both"/>
        <w:rPr/>
      </w:pPr>
      <w:r>
        <w:rPr>
          <w:sz w:val="24"/>
          <w:szCs w:val="24"/>
        </w:rPr>
        <w:t>Va notato che il rimprovero rivolto a Gesù per la sua mancanza di interesse e di amore non è fatto in modo diretto, ma è espresso in forma di domanda, è quindi come lasciato in sospeso, diventa, in ultima analisi, come un invito rivolto a Gesù perché manifesti chi è come ama chi si rivolge a lui. Con le loro parole i discepoli sollecitano Gesù a interessarsi di loro, a liberarli dal pericolo mortale, per non meritarsi quindi da parte loro un rimprovero di disinteresse. Le parole dei discepoli dimostrano una certa fede: se svegliano Gesù è perché si attendono da lui cura e protezione. Però se lo rimproverano è perché interpretano il suo sonno come disinteresse, indifferenza nei loro confronti: hanno dimenticato che «non si addormenta, non prende sonno il custode di Israele» (Sal 121,3-4). In questo salmo «dormire» significa essere inetti, impotenti, inefficienti, interrompere il contatto con la realtà, non servire più a nulla.</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Gesù si desta e placa la tempesta (Mc 4,39)</w:t>
      </w:r>
    </w:p>
    <w:p>
      <w:pPr>
        <w:pStyle w:val="Normal"/>
        <w:spacing w:before="0" w:after="120"/>
        <w:jc w:val="both"/>
        <w:rPr/>
      </w:pPr>
      <w:r>
        <w:rPr>
          <w:sz w:val="24"/>
          <w:szCs w:val="24"/>
        </w:rPr>
        <w:t xml:space="preserve">Gesù accoglie immediatamente la domanda che gli viene rivolta: si risveglia (il testo greco dice: «risorge», si alza cioè dal sonno) e con grande autorità prima agisce, salva i suoi dalla tempesta, poi risponderà loro. Gesù non reagisce subito al rimprovero dei discepoli rivolgendosi a loro, ma prima pronuncia la sua parola autoritativa e miracolosa contro il vento e il mare, sconfiggendoli. Abbiamo qui una </w:t>
      </w:r>
      <w:r>
        <w:rPr>
          <w:i/>
          <w:sz w:val="24"/>
          <w:szCs w:val="24"/>
        </w:rPr>
        <w:t>terza sorpresa</w:t>
      </w:r>
      <w:r>
        <w:rPr>
          <w:sz w:val="24"/>
          <w:szCs w:val="24"/>
        </w:rPr>
        <w:t xml:space="preserve">: con la sua parola Gesù è più forte del vento e del mare che si sono scatenati contro quella barca. Si rivolge ad essi come ad esseri viventi e li doma. Al vento dice la sua minaccia: lo sgrida. Il verbo «minacciare» o «intimare» è stato usato da Marco per indicare gli ordini dati da Gesù agli spiriti impuri (1,25; 3,12) ed è usato nell’Antico Testamento per indicare il rimprovero di autorità che Dio fa alle potenze negative (Sal 9,6; 67,31; 105,9; 118,21). In questo brano si parla quattro volte del vento (vv. 37.39.39.41): è visto qui come una grande forza contraria a Dio. Non solo quando è immagine dello Spirito, ma anche quando è una forza ostile non sai da dove viene il vento e dove ti porti. Al mare Gesù ordina di tacere e di calmarsi, cioè di fare silenzio, di calmarsi e di restare calmo (il verbo «calmati», </w:t>
      </w:r>
      <w:r>
        <w:rPr>
          <w:i/>
          <w:sz w:val="24"/>
          <w:szCs w:val="24"/>
        </w:rPr>
        <w:t xml:space="preserve">pephimoso </w:t>
      </w:r>
      <w:r>
        <w:rPr>
          <w:sz w:val="24"/>
          <w:szCs w:val="24"/>
        </w:rPr>
        <w:t xml:space="preserve">è al perfetto): trattandolo come un essere demoniaco, nemico dell’uomo, gli dà l’interdizione di prolungare la sua pericolosità. Questo ordine di Gesù è una specie di esorcismo contro il potere del male e allude a due scene accadute in una sinagoga. Il primo membro dell’ordine, il silenzio, ricorda il silenzio ostile al quale erano stati ridotti i farisei di fronte alla domanda di Gesù sul precetto del sabato (Mc 3,5). Il secondo membro dell’ordine, il calmarsi, è simile all’ordine che Gesù aveva dato allo spirito immondo nella sinagoga di Cafarnao (Mc 1,25). Gesù comanda al vento come a un demonio e apostrofa direttamente il mare come un soggetto personale negativo. </w:t>
      </w:r>
    </w:p>
    <w:p>
      <w:pPr>
        <w:pStyle w:val="Normal"/>
        <w:spacing w:before="0" w:after="120"/>
        <w:jc w:val="both"/>
        <w:rPr/>
      </w:pPr>
      <w:r>
        <w:rPr>
          <w:sz w:val="24"/>
          <w:szCs w:val="24"/>
        </w:rPr>
        <w:t xml:space="preserve">Le potenze della natura obbediscono alla parola di Gesù: il vento cessò, cadde come stremato dalla lotta e si fece calma grande. L’aggettivo «grande», messo alla fine, sottolinea il cambiamento radicale. Il subentrare della tranquillità è in netto contrasto con il levarsi della tempesta. Nella descrizione della cessazione del vento e della bonaccia del mare ricorre il motivo del potere assoluto di Dio sulle onde, sulla tempesta e sul mare, ripetutamente descritto e celebrato nell’Antico Testamento. In esso domina l’idea che Dio salva dall’angustia: «Tu domini l’orgoglio del mare, tu plachi il tumulto dei suoi flutti» (Sal 89,10; cf. Sal 107,29-30; Sal 65,8; Is 40,12; 51,15; Ger 31,35; Am 5,8; 9,6; Gb 12,15), ma c’è anche l’immagine della lotta di Dio contro le potenze del caos: «Tu con potenza hai diviso il mare, hai schiacciato la testa dei draghi sulle acque» (Sal 74,13; cfr. Sal 89,10.11; 104,6-9; Gb 26,12-13; 38,8-10). L’autorità riconosciuta a Dio nell’Antico Testamento viene ora esercitata da Gesù: egli non fa accadere il prodigio per mezzo di una preghiera, ma per la pienezza del suo potere. Egli mostra così la sua condizione di Uomo-Dio. </w:t>
      </w:r>
    </w:p>
    <w:p>
      <w:pPr>
        <w:pStyle w:val="Normal"/>
        <w:spacing w:before="0" w:after="120"/>
        <w:jc w:val="both"/>
        <w:rPr/>
      </w:pPr>
      <w:r>
        <w:rPr>
          <w:sz w:val="24"/>
          <w:szCs w:val="24"/>
        </w:rPr>
        <w:t>Il miracolo è compiuto non tanto per trarre d’impiccio i discepoli, quanto per mostrare loro che avere paura, quando Gesù è presente, è fuori posto. Gesù non ha a cuore principalmente il rivolgimento del mondo di quaggiù, ma piuttosto l’educazione fatta ai discepoli a rendersi attenti alla sua presenza misteriosa sì, ma reale. «Risveglia Cristo in te, scuoti la tua fede… e si farà grande bonaccia» (s. Agostino). È il mondo interiore dei discepoli che deve cambiare, placarsi da quando nella barca è salito Gesù. Dopo che egli è salito nella barca, chi pensa che egli dorma o taccia deve ancora imparare a credere. Gesù è presente e agisce non per cambiare prima di tutto le strutture, ma per cambiare il cuore dell’uomo. Questo viene precisato nelle domande successive di Gesù ai suoi discepoli.</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Gesù rimprovera i discepoli (Mc 4,40)</w:t>
      </w:r>
    </w:p>
    <w:p>
      <w:pPr>
        <w:pStyle w:val="Normal"/>
        <w:spacing w:before="0" w:after="120"/>
        <w:jc w:val="both"/>
        <w:rPr/>
      </w:pPr>
      <w:r>
        <w:rPr>
          <w:sz w:val="24"/>
          <w:szCs w:val="24"/>
        </w:rPr>
        <w:t xml:space="preserve">I discepoli hanno fatto bene a confidare nel suo aiuto, a svegliarlo per ottenere salvezza. Ma la fine della tempesta non coincide con la fine della narrazione. Gesù ricorre alla sua autorità di maestro nei confronti dei discepoli e a questo punto chiede ragione del loro comportamento, li fa riflettere sul loro stato d’animo, rivolgendo loro a sua volta un rimprovero con una duplice domanda: «Perché avete paura? Non avete ancora fede?» (Mc 4,40). Abbiamo qui una </w:t>
      </w:r>
      <w:r>
        <w:rPr>
          <w:i/>
          <w:sz w:val="24"/>
          <w:szCs w:val="24"/>
        </w:rPr>
        <w:t>quarta sorpresa</w:t>
      </w:r>
      <w:r>
        <w:rPr>
          <w:sz w:val="24"/>
          <w:szCs w:val="24"/>
        </w:rPr>
        <w:t>: il rimprovero di Gesù stupisce, ci pare strano: non ha senso chiedere a persone in pericolo perché abbiano paura. In che cosa hanno sbagliato? Non hanno agito bene, quando nella necessità si sono rivolti al Maestro? L’aspetto strano del rimprovero aumenta se si nota che Gesù si rivolge ai discepoli non con una affermazione («Siete stati presi dal panico, perché non avevate ancora fede»), ma con una duplice domanda: «Perché avete paura? Non avete ancora fede?». Va notato soprattutto il tempo presente dei due verbi: la paura, la codardia dei discepoli non consiste semplicemente nella reazione di timore di fronte alla tempesta perché, anche dopo che è cessato il pericolo, la loro paura continua a essere presente; nonostante l’esperienza vissuta, sono ancora pieni di paura (alla lettera: sono «vili», «codardi»), perché non hanno ancora fede, perché non riconoscono ancora Gesù e la sua potenza, non conoscono che il programma della sua missione è unicamente risanare e salvare la vita degli uomini, non sono capaci di fidarsi di Dio Padre, come sta facendo continuamente lui. Gesù lascia capire che per loro la fede sarà un continuo cammino. In tal modo Gesù considera la paura dei discepoli non come una fragilità psicologica, ma come un cedimento nella fede; stabilisce che c’è una stretta relazione tra la loro paura e la loro mancanza di fede, suggerisce di cercare quale è la causa della paura e lascia ai discepoli, cioè a noi, il compito di precisare il rapporto tra paura e fede.</w:t>
      </w:r>
    </w:p>
    <w:p>
      <w:pPr>
        <w:pStyle w:val="Normal"/>
        <w:spacing w:before="0" w:after="120"/>
        <w:jc w:val="both"/>
        <w:rPr/>
      </w:pPr>
      <w:r>
        <w:rPr>
          <w:sz w:val="24"/>
          <w:szCs w:val="24"/>
        </w:rPr>
        <w:t xml:space="preserve">La lezione che Gesù dà ai discepoli è abbastanza ruvida. Prima dorme, poi placa il vento e il mare, infine risponde alla domanda dei discepoli facendo loro due domande provocatorie. Tante volte pensiamo che Gesù sia un fornitore obbligato e inesauribile di risposte alle nostre domande. Invece nei vangeli pone continuamente domande agli uomini. Non quelle domande artificiali che noi talvolta facciamo nei dibattiti, ma le domande vere, che pongono la questione fondamentale, quella che vorremmo evitare. Gesù è uno che ascolta, ma è anche uno che pone domande. </w:t>
      </w:r>
    </w:p>
    <w:p>
      <w:pPr>
        <w:pStyle w:val="Normal"/>
        <w:spacing w:before="0" w:after="120"/>
        <w:jc w:val="both"/>
        <w:rPr/>
      </w:pPr>
      <w:r>
        <w:rPr>
          <w:sz w:val="24"/>
          <w:szCs w:val="24"/>
        </w:rPr>
        <w:t>Chiedendo: «Perché avete paura? Non avete ancora fede?», Gesù invita i discepoli a precisare la loro posizione, indica quale rotta deve prendere la loro fede, quale atteggiamento devono prendere nei suoi confronti. La paura dei discepoli può sembrare quella degli stolti che non credono in Dio e non si affidano a lui. Se avessero avuto una fede piena, si sarebbero affidati a Dio e non avrebbero temuto per la loro vita. La fede avrebbe dovuto consentire loro di superare con sufficiente serenità i propri limiti; del resto Gesù, dormendo, ha manifestato la sua piena confidenza nella bontà e nella cura di Dio per le sue creature (Sal 3,6; 4,9; Pr 3,24; Gb 11,18-19). In parte si può dire che questa è la situazione dei discepoli: sono avvolti dalla paura perché non hanno ancora una fede piena.</w:t>
      </w:r>
    </w:p>
    <w:p>
      <w:pPr>
        <w:pStyle w:val="Normal"/>
        <w:spacing w:before="0" w:after="120"/>
        <w:jc w:val="both"/>
        <w:rPr/>
      </w:pPr>
      <w:r>
        <w:rPr>
          <w:sz w:val="24"/>
          <w:szCs w:val="24"/>
        </w:rPr>
        <w:t xml:space="preserve">Ma questa interpretazione non è del tutto esatta, perché è incompleta: non si può equiparare il comportamento dei discepoli a quello degli stolti che non hanno fede. I discepoli hanno già avuto una comunione di vita abbastanza lunga con Gesù. Nel momento del pericolo ricorrono a lui, si affidano a lui. Quindi hanno ancora fede in lui. Ma nel rivolgersi a lui, pur chiamandolo Maestro, quasi lo accusano: il suo dormire li ha sorpresi, come se fosse disinteressato nei loro confronti. Sanno che Gesù è il Maestro, ma li sorprende il modo con cui si cura di loro. Non sono stati capaci di accettare la sorpresa del suo comportamento. Pensano solamente a se stessi e non sono stati capaci di condividere il pericolo con Gesù. La situazione si ripeterà all’annuncio della passione (Mc 8,32; 10,32) e nella loro fuga davanti alla croce (Mc 14,50). La mancanza di fede incomincia quando il credente per paura non è più capace di affrontare e superare il pericolo unito a Gesù e agli altri fratelli; la mancanza di fede incomincia quando il credente pensa che le difficoltà, gli ostacoli siano ingiusti e senza motivo se si è con Gesù. i discepoli non sono giunti a una fede che non si scandalizza, non si vergogna del modo di pensare e di comportarsi di Gesù e quindi di Dio (Mc 8,38). Non sono giunti a una fede che li renda disponibili al Maestro, anche quando non li gratifica soddisfacendo immediatamente le loro attese. Non sono ancora giunti a questa fede. Gesù fa capire loro che non basta svegliarlo, quando non si sa più dove sbattere la testa. Occorre che credano in lui, anche quando sembra assente e inattivo. Quindi in un certo senso si può dire che i discepoli hanno fatto un cammino di fede con Gesù, testimoniato dalla loro preghiera, ma nello stesso tempo pregano come se non avessero una vera fede in lui. </w:t>
      </w:r>
    </w:p>
    <w:p>
      <w:pPr>
        <w:pStyle w:val="Normal"/>
        <w:spacing w:before="0" w:after="120"/>
        <w:jc w:val="both"/>
        <w:rPr/>
      </w:pPr>
      <w:r>
        <w:rPr>
          <w:sz w:val="24"/>
          <w:szCs w:val="24"/>
        </w:rPr>
        <w:t xml:space="preserve">I discepoli hanno paura di fidarsi di Gesù fino in fondo. Prima di questa attraversata non avevano sperimentato la paura. Avevano detto «sì» al Signore, mettendosi fra i suoi uditori; avevano detto «sì», quando aveva loro proposto di seguirlo, ma quel «sì» non era radicato profondamente ed era necessario che fosse vagliato dalla tribolazione. Ogni «sì» della vita che vuole essere serio («sì» a Gesù, alla moglie, al marito, a una comunità a un impegno) deve saper passare attraverso la prova, la fatica, la solitudine, l’incomprensione degli altri. La paura, se è coltivata, diventa un chiudersi in se stessi, dicendo: «non ce la faccio più», e questo è un atteggiamento grave, connesso con l’incredulità, perché la fede di sua natura scaccia la paura. L’incredulità è l’inadeguata comprensione della storia nascosta del regno di Dio, descritta nelle parabole. Il regno di Dio c’è, ma molte volte non lo si vede; Gesù dorme, ma è là e non c’è da temere, se ci si è affidati a lui. Chi non comprende la storia nascosta del regno di Dio, non comprende neanche il cammino di Gesù verso la croce, come accadde a Pietro: non comprende che Dio è con noi in tutti i momenti misteriosi e difficili della nostra esistenza. </w:t>
      </w:r>
    </w:p>
    <w:p>
      <w:pPr>
        <w:pStyle w:val="Normal"/>
        <w:spacing w:before="0" w:after="120"/>
        <w:jc w:val="both"/>
        <w:rPr/>
      </w:pPr>
      <w:r>
        <w:rPr>
          <w:sz w:val="24"/>
          <w:szCs w:val="24"/>
        </w:rPr>
        <w:t xml:space="preserve">Il tema della paura è caro a Marco: la donna emorroissa si getterà ai piedi di Gesù impaurita e tremante (Mc 5,33); i discepoli avranno paura quando rimarranno sorpresi dal modo con cui Gesù, che prima li aveva lasciati soli, si farà loro vicino, camminando sull’acqua (Mc 6,49-50); avranno paura di interrogare Gesù, sorpresi dall’annuncio della sua morte e risurrezione (Mc 9,32; 10,32). Prima del suo arresto Gesù stesso sarà preso dalla paura e dall’angoscia, si affiderà alla volontà del Padre; mentre il Maestro veglia, i discepoli, invece, reagiranno dormendo (Mc 14,32-42), abbandonandolo al momento dell’arresto (Mc 14,50), rinnegandolo quando sono interrogati (Mc 14,66-72). Anche le donne rimarranno impaurite all’annuncio dell’angelo il mattino di pasqua (Mc 16,8). </w:t>
      </w:r>
    </w:p>
    <w:p>
      <w:pPr>
        <w:pStyle w:val="Normal"/>
        <w:spacing w:before="0" w:after="120"/>
        <w:jc w:val="both"/>
        <w:rPr/>
      </w:pPr>
      <w:r>
        <w:rPr>
          <w:sz w:val="24"/>
          <w:szCs w:val="24"/>
        </w:rPr>
        <w:t>Quella dei discepoli non è la paura dello stolto che non crede in Dio e perciò è esposto all’angoscia, ma è la paura dell’uomo religioso che attende l’intervento di Dio ed è preso dal panico, perché Dio delude le sue aspettative, la sua attesa di salvezza. Le parabole del seme hanno illustrato la forza e nello stesso tempo la debolezza di Dio. Credere è proprio conservare la fiducia anche in mezzo alla pochezza dei risultati, in mezzo alla tempesta. La fede non preserva il credente dalla paura: come tutti egli sperimenta la fragilità e le minacce di morte alle quali è continuamente esposto. Non l’insorgere spontaneo della paura è segno della mancanza di fede, ma è il modo di reagire alle difficoltà che rivela la fragilità della loro fede; non è il panico provocato dalla tempesta, ma è l’accusa di disinteresse, mossa a Gesù, a dimostrare che i discepoli non sono ancora pienamente credenti.</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Reazione e commento dei discepoli (Mc 4,41)</w:t>
      </w:r>
    </w:p>
    <w:p>
      <w:pPr>
        <w:pStyle w:val="Normal"/>
        <w:spacing w:before="0" w:after="120"/>
        <w:jc w:val="both"/>
        <w:rPr/>
      </w:pPr>
      <w:r>
        <w:rPr>
          <w:sz w:val="24"/>
          <w:szCs w:val="24"/>
        </w:rPr>
        <w:t xml:space="preserve">L’episodio non è finito, ma termina con la reazione dei discepoli. Di fronte al miracolo improvviso della tempesta calmata e di fronte al rimprovero fatto dal Maestro con due domande, i discepoli non danno una risposta. La loro reazione non è di adesione o di avvicinamento a Gesù, ma di terrore, di grande paura. Prima hanno paura della tempesta e accusano il Maestro; ora hanno paura di Gesù che li ha salvati dalla tempesta e si interrogano sulla sua identità. Non hanno capito né il loro errore, né l’amore potente di Gesù. Egli li ha rimproverati con le sue due domande, ma loro non gli chiedono aiuto per credere. Al contrario si ripiegano su se stessi, perché sono invasi da un nuovo timore, e incominciano a parlare ripetutamente tra di loro, nuovamente in forma interrogativa. Hanno sperimentato la vicinanza divina, la manifestazione divina e questa manifestazione fa nascere una nuova paura. La paura ha molte facce, ha molte fogge. </w:t>
      </w:r>
    </w:p>
    <w:p>
      <w:pPr>
        <w:pStyle w:val="Normal"/>
        <w:spacing w:before="0" w:after="120"/>
        <w:jc w:val="both"/>
        <w:rPr/>
      </w:pPr>
      <w:r>
        <w:rPr>
          <w:sz w:val="24"/>
          <w:szCs w:val="24"/>
        </w:rPr>
        <w:t xml:space="preserve">Che relazione c’è tra la paura che hanno sperimentato durante la tempesta e quella che sperimentano dopo il miracolo fatto da Gesù? La paura può essere provocata da cause diverse tra loro: può essere una reazione alla minaccia del mare in burrasca, ma può essere anche una reazione alla stessa azione salvifica di Gesù, alla manifestazione della sua grandezza. La paura della tempesta, della morte si è trasformata in paura di fronte al divino. Tale trasformazione si ritrova in altri eventi biblici. Prima del passaggio del mar Rosso gli israeliti furono assaliti dalla paura, quando videro gli egiziani al loro inseguimento (Es 14,10); dopo l’intervento prodigioso di Dio, la narrazione si conclude così: «Israele vide la mano potente con la quale il Signore aveva agito contro l’Egitto e il popolo temette il Signore e credette in lui e nel suo servo Mosè» (Es 14,31). Nel libro di Giona si dice che i marinai hanno avuto paura di fronte al pericolo mortale (Gio 1,5); quando Giona viene gettato in mare e ritorna la calma, nei marinai domina ancora la paura: «E gli uomini ebbero grande timore del Signore» (Gio 1,16). Anche dopo l’intervento di Dio si continua a parlare di paura, perché l’incontro con il trascendente è un incontro con il mistero e l’uomo è sempre spaventato da ciò che non conosce. Si prova paura di fronte alla minaccia di morte e si prova paura di fronte all’intervento liberatore di Dio. </w:t>
      </w:r>
    </w:p>
    <w:p>
      <w:pPr>
        <w:pStyle w:val="Normal"/>
        <w:spacing w:before="0" w:after="120"/>
        <w:jc w:val="both"/>
        <w:rPr/>
      </w:pPr>
      <w:r>
        <w:rPr>
          <w:sz w:val="24"/>
          <w:szCs w:val="24"/>
        </w:rPr>
        <w:t>Le due forme di paura sono diverse: la seconda indica una relazione, una intimità, o almeno una vicinanza con il Trascendente, indica il timore reverenziale di chi avverte di essere davanti a un mistero che lo supera. L’esperienza del timore in questo caso non è un fattore negativo, ma costituisce uno stimolo per un approfondimento del rapporto con Dio, ricorda al credente che l’oggetto della sua fede resta in definitiva sempre al di là delle sue possibilità di comprensione. Questo timore di solito porta a comportamenti positivi: ad affidarsi a Dio (Es 14,31), a lodarlo (Es 15), a offrirgli un sacrificio di ringraziamento (Gio 1,16), ad avere fiducia nella sua tenerezza.</w:t>
      </w:r>
    </w:p>
    <w:p>
      <w:pPr>
        <w:pStyle w:val="Normal"/>
        <w:spacing w:before="0" w:after="120"/>
        <w:jc w:val="both"/>
        <w:rPr/>
      </w:pPr>
      <w:r>
        <w:rPr>
          <w:sz w:val="24"/>
          <w:szCs w:val="24"/>
        </w:rPr>
        <w:t xml:space="preserve">Nel brano di Marco, invece, la paura di fronte al miracolo compiuto da Gesù non porta immediatamente a una fede più esplicita, ma fa nascere una nuova domanda prolungata (il verbo «si dicevano» è all’imperfetto): «Chi è dunque costui, che anche il mare e il vento gli obbediscono?» (Mc 4,41). Non approfondiscono la domanda di Gesù riguardante la loro fede, ma si chiedono ripetutamente chi è «costui». Probabilmente il pronome «costui» lascia intuire che vi è ancora una certa estraneità tra i discepoli e il Maestro. Per loro Gesù è un personaggio misterioso che dispiega una potenza che non conoscevano e che non avevano sperato. Avevano portato con sé il Maestro e si ritrovano con un Gesù che non sanno inquadrare bene. Costatano che il vento e il mare gli obbediscono, si rendono conto cioè della potenza strettamente divina che Gesù ha dimostrato, ma non hanno il coraggio di dedurre che se agisce come Dio egli è il Figlio di Dio, è Dio presente sulla terra, in mezzo a loro. Non aprono del tutto gli occhi alla nuova rivelazione. Hanno paura di una fede piena, di vivere alla presenza di Dio, senza però poterlo possedere. La loro fede non è ancora capacità di affidamento effettivo e affettivo. Sono ancora come un terreno sul quale il seme della parola fa fatica ad attecchire. Però hanno capito una cosa: che solo la conoscenza di Gesù permette una vera relazione con lui e libera dalla paura di vivere e da quella di morire. </w:t>
      </w:r>
    </w:p>
    <w:p>
      <w:pPr>
        <w:pStyle w:val="Normal"/>
        <w:spacing w:before="0" w:after="120"/>
        <w:jc w:val="both"/>
        <w:rPr/>
      </w:pPr>
      <w:r>
        <w:rPr>
          <w:sz w:val="24"/>
          <w:szCs w:val="24"/>
        </w:rPr>
        <w:t>Il racconto termina con questo interrogativo, motivato dalla modalità con cui si è realizzata la salvezza dei discepoli di Gesù. Finora pensavano che solo Dio può impartire ordini al vento e al mare, e invece il vento e il mare obbediscono al loro Maestro, a quello che poco prima durante la tempesta dormiva tranquillo. Ciò che li impaurisce è la misteriosa relazione tra il Trascendente e Gesù al quale si erano rivolti con una certa familiarità, anzi addirittura bruscamente. Sono presi da paura, perché di fronte a quel miracolo sentono di dover concludere, con la confessione della Chiesa delle origini, che «Gesù è Signore» (1Cor 12,3). L’uomo che dormiva in mezzo a loro è il Signore. L’uso del verbo conclusivo «obbediscono» al presente accentua la realtà attuale del potere di Cristo nella Chiesa di fronte a ogni tribolazione.</w:t>
      </w:r>
    </w:p>
    <w:p>
      <w:pPr>
        <w:pStyle w:val="Normal"/>
        <w:spacing w:before="0" w:after="120"/>
        <w:jc w:val="both"/>
        <w:rPr/>
      </w:pPr>
      <w:r>
        <w:rPr>
          <w:sz w:val="24"/>
          <w:szCs w:val="24"/>
        </w:rPr>
        <w:t xml:space="preserve">La tempesta aveva provocato paura, perché il Maestro dormiva; il miracolo provoca paura, perché il Maestro è capace di comandare al vento e al mare. In tutti e due i casi è la «sorpresa cristologica», la sorpresa di chi è Gesù e di come si comporta a causare la paura. Nel primo caso la paura diventa un rimprovero rivolto al Maestro e questo rimprovero a sua volta provoca la reazione di Gesù: «Non avete ancora fede?». Durante la tempesta i discepoli erano assillati dallo spavento, perché non avevano ancora fede sufficiente: se Gesù è il Maestro, perché il mare rumoreggia e deve essere calmato? Se è il Signore, perché prima deve morire e poi risorgere, perché il mare della morte deve inghiottirlo e poi può risorgere? Perché non può evitare per sé e per noi la morte? A sua volta il miracolo fa nascere una nuova paura che si esprime nell’interrogativo sul’identità del Maestro: «Chi è dunque costui, al quale anche il vento e il mare obbediscono?», «Chi è dunque costui, che è risuscitato dai morti?». Questa seconda paura indica che l’evento di salvezza ci porta a un continuo «oltre»: l’evento pasquale nel quale Dio si rivela oltrepasserà sempre la fede del discepolo. </w:t>
      </w:r>
    </w:p>
    <w:p>
      <w:pPr>
        <w:pStyle w:val="Normal"/>
        <w:spacing w:before="0" w:after="120"/>
        <w:jc w:val="both"/>
        <w:rPr/>
      </w:pPr>
      <w:r>
        <w:rPr>
          <w:sz w:val="24"/>
          <w:szCs w:val="24"/>
        </w:rPr>
        <w:t xml:space="preserve">La salvezza dalla tempesta avrebbe dovuto provocare in loro gioia e riconoscenza, invece provoca una nuova paura. Dopo il miracolo nei discepoli la paura nasce da una seria percezione dei valori che sono in campo nel loro rapporto con Gesù e nella propria esistenza di fede. Questa paura è un sentimento che incontra e vive chiunque faccia un cammino entro la fede. Come percepire, ad esempio, che è una immensa grazia la possibilità di rivolgerci filialmente a Dio, se contemporaneamente non percepiamo anche il </w:t>
      </w:r>
      <w:r>
        <w:rPr>
          <w:i/>
          <w:sz w:val="24"/>
          <w:szCs w:val="24"/>
        </w:rPr>
        <w:t>tremendum</w:t>
      </w:r>
      <w:r>
        <w:rPr>
          <w:sz w:val="24"/>
          <w:szCs w:val="24"/>
        </w:rPr>
        <w:t xml:space="preserve"> del mistero divino e del poter avvicinarci ad esso? E come restare vigilanti verso il senso dell’enorme dignità che abbiamo, come alleati di Dio, senza contemporaneamente avvertire la nostra altrettanto enorme responsabilità e, in essa, l’enorme forza negativa dei nostri limiti e dei nostri peccati? </w:t>
      </w:r>
    </w:p>
    <w:p>
      <w:pPr>
        <w:pStyle w:val="Normal"/>
        <w:spacing w:before="0" w:after="120"/>
        <w:jc w:val="both"/>
        <w:rPr/>
      </w:pPr>
      <w:r>
        <w:rPr>
          <w:sz w:val="24"/>
          <w:szCs w:val="24"/>
        </w:rPr>
        <w:t>Anche alla fine del vangelo, quando le donne andate al sepolcro si sentiranno rivolgere l’annuncio della risurrezione (Mc 16,8), la loro sarà una reazione di paura: essa è la reazione dell’uomo davanti a Dio che manifesta nell’evento pasquale. La paura può quindi avere un ruolo positivo nei confronti della fede non solo in quanto esprime la reazione dell’uomo cosciente di trovarsi di fronte al trascendente e quindi all’ignoto, ma anche perché essa sottolinea la presa di coscienza dello scarto che vi è tra la irruzione di Dio nella storia di Gesù e la capacità di comprendere del discepolo, la sua disponibilità di fede. Se l’uomo di fronte a tale scarto si apre all’interrogativo, la paura da lui vissuta è occasione di crescita.</w:t>
      </w:r>
    </w:p>
    <w:p>
      <w:pPr>
        <w:pStyle w:val="Normal"/>
        <w:spacing w:before="0" w:after="120"/>
        <w:jc w:val="both"/>
        <w:rPr/>
      </w:pPr>
      <w:r>
        <w:rPr>
          <w:sz w:val="24"/>
          <w:szCs w:val="24"/>
        </w:rPr>
        <w:t>La risposta all’interrogativo dei discepoli non è registrata in questo racconto. La domanda sull’identità di Gesù attraversa e struttura tutto il vangelo secondo Marco (1,27; 2,7; 4,41; 6,2-3.14-15; 8,27-29; 14,61; 15,2). I discepoli sono chiamati a un lungo cammino per giungere a focalizzare il mistero dell’identità del Maestro e a sconfiggere così il loro timore. In questa fatica essi appaiono spesso come perdenti o increduli (Mc 6,52; 7,18; 8,17-21; 9,6.10.29.32; 10,32.35; 14,10.27.29-31.32-41.43-45.50.66-72). L’apparente riuscita della risposta di Pietro: «Tu sei il Cristo» (Mc 8,29) è momentanea e poi viene smentita da una incomprensione ancora più grave (Mc 8,32-33). Ciò sottolinea che il discepolo deve operare un continuo riadattamento delle sue attese e della sua fede. Questo cammino sarà portato a termine dal centurione. Egli vede con accuratezza ciò che realmente accade e risponde alla morte di Gesù riconoscendo la sua vera identità: «avendolo visto</w:t>
      </w:r>
      <w:r>
        <w:rPr>
          <w:i/>
          <w:sz w:val="24"/>
          <w:szCs w:val="24"/>
        </w:rPr>
        <w:t xml:space="preserve"> </w:t>
      </w:r>
      <w:r>
        <w:rPr>
          <w:sz w:val="24"/>
          <w:szCs w:val="24"/>
        </w:rPr>
        <w:t xml:space="preserve">spirare in quel modo, disse: Davvero quest’uomo era Figlio di Dio!» (Mc 15,39). </w:t>
      </w:r>
    </w:p>
    <w:p>
      <w:pPr>
        <w:pStyle w:val="Normal"/>
        <w:spacing w:before="0" w:after="120"/>
        <w:jc w:val="both"/>
        <w:rPr/>
      </w:pPr>
      <w:r>
        <w:rPr>
          <w:sz w:val="24"/>
          <w:szCs w:val="24"/>
        </w:rPr>
        <w:t>Anche il credente, che è confortato dalla luce pasquale, non è dispensato dal costante confronto con il punto di vista di Dio, rivelato da Gesù; la paura è il segno che accompagna tale confronto, perché esso assume i tratti di una ricerca sconcertante. Si tratta infatti di credere a un Maestro, Figlio di Dio, sovrano della creazione, che si rivela in una storia: in quella della vita stessa di Gesù, ma anche in quella dell’esperienza personale del credente e della comunità. Questa storia è intessuta di silenzi, di apparenti contraddizioni: il Cristo pasquale, cioè il Cristo che comanda al vento e al mare, è il Gesù terreno, cioè il Maestro che dorme, minacciato di essere inghiottito dalla tempesta. È facile credere in Dio, in Gesù, quando siamo colmati di gratificazioni e consolazioni. Ma credere in un Dio che tace, in un Gesù che dorme, che sembra assente, non è facile. Il silenzio di Dio ha sempre pesato sul credente; la domanda «Dov’è il tuo Dio? Dov’è il mio Dio» nasce da molteplici situazioni di sofferenza: malattia, drammi familiari, ingiustizie e oppressioni nel mondo, dolore degli innocenti, situazione della Chiesa. Il silenzio di Dio e il suo comportarsi oltre i nostri schemi diventano talvolta il martirio del credente. Il silenzio di Dio è il fatto più difficile nella storia dell’uomo. Il silenzio di Dio suscita in noi disappunto e paura. Per giungere alla fede pasquale il discepolo è chiamato a diventare uno che sa convivere con la paura, un «esperto» nella paura, fino a quando non potrà dare una risposta completa e definitiva alla domanda «Chi è dunque costui, al quale anche il vento e il mare obbediscono?» (Mc 4,41).</w:t>
      </w:r>
    </w:p>
    <w:p>
      <w:pPr>
        <w:pStyle w:val="Normal"/>
        <w:spacing w:before="0" w:after="120"/>
        <w:jc w:val="both"/>
        <w:rPr/>
      </w:pPr>
      <w:r>
        <w:rPr>
          <w:sz w:val="24"/>
          <w:szCs w:val="24"/>
        </w:rPr>
        <w:t xml:space="preserve">Dopo il miracolo, i discepoli sentono la potenza di Gesù come un enigma, quasi come una minaccia. L’intervento immediato di Gesù doveva rendere evidente come l’amore di Gesù li aveva salvati dal pericolo, ma essi non capiscono questo amore, né vedono in lui il Salvatore: vedono in lui solo il potente che può comandare, imporsi e castigare. Per loro la teofania che hanno percepito non rivela l’amore Gesù, ma solo il suo potere e ne provano grande timore. La fede consiste nel credere che Dio, che Gesù ama e perciò salva; la paura consiste nel credere soltanto che egli è capace di comandare, di imporsi e di punire quanti non gli vogliono obbedire. Ognuno è chiamato a compiere il cammino non sempre facile che porta dalla paura di fronte a Dio alla fede in lui, ricordando quanto scrisse P. Tillich: «L’uomo che non ha mai tentato di fuggire, non ha mai sperimentato il Dio che è veramente Dio». </w:t>
      </w:r>
    </w:p>
    <w:p>
      <w:pPr>
        <w:pStyle w:val="Normal"/>
        <w:spacing w:before="0" w:after="120"/>
        <w:jc w:val="both"/>
        <w:rPr/>
      </w:pPr>
      <w:r>
        <w:rPr>
          <w:sz w:val="24"/>
          <w:szCs w:val="24"/>
        </w:rPr>
        <w:t xml:space="preserve">«Ciascuno di noi ha in sé un non credente e un credente, che si parlano dentro, che si interrogano a vicenda, che rimandano continuamente domande pungenti e inquietanti l’uno all’altro» (C.M. Martini). Molte domande del non credente non sono estranee al cuore del credente. Solo dando voce con pazienza e con metodo a queste due voci si può raggiungere la maturità umana e cristiana. Il credente è così invitato a interrogarsi sulla parte di incredulità che scopre in se stesso e ad accettare quindi una grande solidarietà con chi si dichiara non credente. Dobbiamo accettare la debolezza e la fragilità della nostra fede, che non sono una vergogna. La religione e la fede, infatti, non sono fatte soltanto da una somma di risposte già date, di certezze assolute e declamate, ma anche da una continua ricerca di cui ognuno di noi è responsabile. In noi abita l’incomprensibile; l’enigma è costitutivo del nostro essere; ragioni non evangelizzate, abissi di incredulità sono nel nostro più profondo. Ci sono attorno a noi e in noi delle acque tempestose in cui sprofondiamo, se non invochiamo colui che può calmarle. Inoltre troppe volte pensiamo che Dio è conosciuto, è scontato, mentre invece dobbiamo sentire sempre la sua novità, capace di trasformare la nostra vita, la nostra quotidianità, la nostra </w:t>
      </w:r>
      <w:r>
        <w:rPr>
          <w:i/>
          <w:sz w:val="24"/>
          <w:szCs w:val="24"/>
        </w:rPr>
        <w:t>routine</w:t>
      </w:r>
      <w:r>
        <w:rPr>
          <w:sz w:val="24"/>
          <w:szCs w:val="24"/>
        </w:rPr>
        <w:t xml:space="preserve">. Se Dio è veramente l’immenso, l’infinito, perfino quando arriveremo alla casa del Padre potremo dire in qualche modo che Dio sarà sempre nuovo, non del tutto conosciuto. </w:t>
      </w:r>
    </w:p>
    <w:p>
      <w:pPr>
        <w:pStyle w:val="Normal"/>
        <w:spacing w:before="0" w:after="120"/>
        <w:jc w:val="both"/>
        <w:rPr/>
      </w:pPr>
      <w:r>
        <w:rPr>
          <w:sz w:val="24"/>
          <w:szCs w:val="24"/>
        </w:rPr>
        <w:t xml:space="preserve">La nostra fede è sempre esigua e quando vogliamo accrescerla non ci resta che la invocazione al Dio che è </w:t>
      </w:r>
      <w:r>
        <w:rPr>
          <w:i/>
          <w:sz w:val="24"/>
          <w:szCs w:val="24"/>
        </w:rPr>
        <w:t>semper maior</w:t>
      </w:r>
      <w:r>
        <w:rPr>
          <w:sz w:val="24"/>
          <w:szCs w:val="24"/>
        </w:rPr>
        <w:t xml:space="preserve"> e perciò anche </w:t>
      </w:r>
      <w:r>
        <w:rPr>
          <w:i/>
          <w:sz w:val="24"/>
          <w:szCs w:val="24"/>
        </w:rPr>
        <w:t>semper novus</w:t>
      </w:r>
      <w:r>
        <w:rPr>
          <w:sz w:val="24"/>
          <w:szCs w:val="24"/>
        </w:rPr>
        <w:t>, sempre più grande ed anche sempre nuovo.</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Le altre barche</w:t>
      </w:r>
    </w:p>
    <w:p>
      <w:pPr>
        <w:pStyle w:val="Normal"/>
        <w:spacing w:before="0" w:after="120"/>
        <w:jc w:val="both"/>
        <w:rPr/>
      </w:pPr>
      <w:r>
        <w:rPr>
          <w:sz w:val="24"/>
          <w:szCs w:val="24"/>
        </w:rPr>
        <w:t xml:space="preserve">Resta un ultimo tratto da decifrare, una </w:t>
      </w:r>
      <w:r>
        <w:rPr>
          <w:i/>
          <w:sz w:val="24"/>
          <w:szCs w:val="24"/>
        </w:rPr>
        <w:t>quinta sorpresa</w:t>
      </w:r>
      <w:r>
        <w:rPr>
          <w:sz w:val="24"/>
          <w:szCs w:val="24"/>
        </w:rPr>
        <w:t xml:space="preserve"> in questo racconto: la presenza delle molte altre barche, che sono nominate all’inizio e poi sono, per così dire, dimenticate. Diversi sono stati i tentativi di spiegare questo particolare, ritenuto addirittura inutile da alcuni esegeti, residuo di uno stadio del racconto precedente al suo inserimento nel vangelo secondo Marco. Non è però molto logico conservare un particolare di un racconto, senza poi attribuirgli alcun significato. Altri ritengono che queste barche sono nominate solo per sottolineare che gli apostoli si staccano da esse e vogliono tenere Gesù solo per sé, vogliono quasi impossessarsi di lui. </w:t>
      </w:r>
    </w:p>
    <w:p>
      <w:pPr>
        <w:pStyle w:val="Normal"/>
        <w:spacing w:before="0" w:after="120"/>
        <w:jc w:val="both"/>
        <w:rPr/>
      </w:pPr>
      <w:r>
        <w:rPr>
          <w:sz w:val="24"/>
          <w:szCs w:val="24"/>
        </w:rPr>
        <w:t xml:space="preserve">Probabilmente la presenza di queste barche ha un significato più profondo. Il lettore intuisce che naturalmente anche le persone che sono su queste barche sono sul lago e hanno fatto esperienza sia della tempesta come della sua cessazione improvvisa. Queste persone non sono così bene informate, come quelle che sono sulla barca di Gesù o come il lettore del racconto, non sanno chi è Gesù, quale forza ha la potenza di Gesù, ma sperimentano e mostrano però che l’intervento salvifico di Gesù opera anche su di loro, testimoniano che egli ha un ruolo universale nella storia. Anche chi non sa esattamente chi è lui, che cosa succede nella sua barca, come sono la fede e la preghiera di quelli che si trovano in quella barca con Gesù, anche chi non lo vede, chi non lo può svegliare, chi non conosce la sua potenza, coglie tutti i benefici del suo intervento. Gesù fa giungere a riva la sua barca e anche le altre barche. Ciò che Gesù opera per la sua barca, riguarda pure per le altre barche, anche se non lo portano direttamente con sé, anche se non hanno potuto notare che la cessazione della tempesta viene direttamente da lui. Tutta la storia, anche quella esterna alla barca di Gesù, è inclusa nella sua opera salvifica. La salvezza viene da Gesù e questo vale per quelli che lo sanno e per quelli che non lo sanno, per quelli che sono immediatamente con lui e per tutti quelli che in altre barche solcano il mare della storia. È questa la quinta sorpresa di questo racconto. </w:t>
      </w:r>
    </w:p>
    <w:p>
      <w:pPr>
        <w:pStyle w:val="Normal"/>
        <w:spacing w:before="0" w:after="120"/>
        <w:jc w:val="both"/>
        <w:rPr>
          <w:b/>
          <w:b/>
          <w:sz w:val="24"/>
          <w:szCs w:val="24"/>
        </w:rPr>
      </w:pPr>
      <w:r>
        <w:rPr>
          <w:b/>
          <w:sz w:val="24"/>
          <w:szCs w:val="24"/>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90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idipaginaCarattere">
    <w:name w:val="Piè di pagina Carattere"/>
    <w:basedOn w:val="Carpredefinitoparagrafo"/>
    <w:qFormat/>
    <w:rPr>
      <w:sz w:val="28"/>
    </w:rPr>
  </w:style>
  <w:style w:type="character" w:styleId="PageNumber">
    <w:name w:val="Page Number"/>
    <w:basedOn w:val="Carpredefinitoparagrafo"/>
    <w:rPr/>
  </w:style>
  <w:style w:type="character" w:styleId="IntestazioneCarattere">
    <w:name w:val="Intestazione Carattere"/>
    <w:basedOn w:val="Carpredefinitoparagrafo"/>
    <w:qFormat/>
    <w:rPr>
      <w:sz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5:20:00Z</dcterms:created>
  <dc:creator>LORENZO ZANI</dc:creator>
  <dc:description/>
  <cp:keywords/>
  <dc:language>en-US</dc:language>
  <cp:lastModifiedBy>LORENZO ZANI</cp:lastModifiedBy>
  <dcterms:modified xsi:type="dcterms:W3CDTF">2017-09-10T05:34:00Z</dcterms:modified>
  <cp:revision>3</cp:revision>
  <dc:subject/>
  <dc:title/>
</cp:coreProperties>
</file>