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ECCO, IL SEMINATORE USCÌ A SEMINARE (Mc 4,1-9)</w:t>
      </w:r>
    </w:p>
    <w:p>
      <w:pPr>
        <w:pStyle w:val="Normal"/>
        <w:spacing w:before="0" w:after="120"/>
        <w:jc w:val="both"/>
        <w:rPr>
          <w:sz w:val="24"/>
          <w:szCs w:val="24"/>
        </w:rPr>
      </w:pPr>
      <w:r>
        <w:rPr>
          <w:b/>
          <w:sz w:val="24"/>
          <w:szCs w:val="24"/>
        </w:rPr>
        <w:t>Importanza della parabola</w:t>
      </w:r>
    </w:p>
    <w:p>
      <w:pPr>
        <w:pStyle w:val="Normal"/>
        <w:spacing w:before="0" w:after="120"/>
        <w:jc w:val="both"/>
        <w:rPr/>
      </w:pPr>
      <w:r>
        <w:rPr>
          <w:sz w:val="24"/>
          <w:szCs w:val="24"/>
        </w:rPr>
        <w:t>Questa parabola ha una particolare importanza: in primo luogo, è presente in tutti e tre i sinottici; in secondo luogo, in Marco e in Matteo è seguita da altre parabole; in terzo luogo, segna il momento in cui Matteo incomincia a seguire l’ordine dei vangeli secondo Marco e secondo Luca; in quarto luogo, è seguita da una spiegazione. Secondo alcuni questa parabola può essere considerata una sintesi dell’intero vangelo.</w:t>
      </w:r>
    </w:p>
    <w:p>
      <w:pPr>
        <w:pStyle w:val="Normal"/>
        <w:spacing w:before="0" w:after="120"/>
        <w:jc w:val="both"/>
        <w:rPr/>
      </w:pPr>
      <w:r>
        <w:rPr>
          <w:sz w:val="24"/>
          <w:szCs w:val="24"/>
        </w:rPr>
        <w:t>Gesù è in riva al mare con un grande assembramento di persone, come nella scena narrata in Mc 3,7-10. Ancora una volta usa una barca per sottrarsi alla pressione della folla. Per due volte nei versetti introduttivi ritorna la parola mare: si dice addirittura che Gesù siede nel mare, con tutto ciò che questo termine significa. Gesù si stacca dalla folla che lo preme e, stando in mare insegna ad essa che sta a terra, lungo la riva (Mc 3,8-9; 4,1). Il fatto che insegni stando seduto in mare è una cosa un po’ strana. La posizione seduta è quella del maestro che insegna (Pr 8,2; 9,14).</w:t>
      </w:r>
      <w:r>
        <w:rPr>
          <w:b/>
          <w:sz w:val="24"/>
          <w:szCs w:val="24"/>
        </w:rPr>
        <w:t xml:space="preserve"> </w:t>
      </w:r>
      <w:r>
        <w:rPr>
          <w:sz w:val="24"/>
          <w:szCs w:val="24"/>
        </w:rPr>
        <w:t xml:space="preserve">Il mare è un elemento ricco di rimandi simbolici: all’inizio della storia di Israele la via di Dio era passata sul mare (Sal 77,20). Il mare appare minaccioso, come la morte, e tuttavia proprio attraverso di esso passa la via della libertà. La via rimane nascosta agli uomini; più precisamente rimane nascosta a coloro che restano ancorati alla terra. Per la prima volta il narratore esplicita il contenuto dell’insegnamento di Gesù, sul quale insiste molto l’introduzione. </w:t>
      </w:r>
    </w:p>
    <w:p>
      <w:pPr>
        <w:pStyle w:val="Normal"/>
        <w:spacing w:before="0" w:after="120"/>
        <w:jc w:val="both"/>
        <w:rPr/>
      </w:pPr>
      <w:r>
        <w:rPr>
          <w:sz w:val="24"/>
          <w:szCs w:val="24"/>
        </w:rPr>
        <w:t xml:space="preserve">Due volte l’evangelista dice che Gesù insegna e una volta parla di insegnamento: il verbo </w:t>
      </w:r>
      <w:r>
        <w:rPr>
          <w:i/>
          <w:sz w:val="24"/>
          <w:szCs w:val="24"/>
        </w:rPr>
        <w:t>didàsko</w:t>
      </w:r>
      <w:r>
        <w:rPr>
          <w:sz w:val="24"/>
          <w:szCs w:val="24"/>
        </w:rPr>
        <w:t xml:space="preserve"> in Marco è usato quindici volte in riferimento a Gesù; solo una volta, in Mc 6,30, è riferito agli apostoli; l’insegnamento spetta unicamente a Gesù, lui è il Maestro, mentre i discepoli possono solo annunciare; il verbo annunciare (</w:t>
      </w:r>
      <w:r>
        <w:rPr>
          <w:i/>
          <w:sz w:val="24"/>
          <w:szCs w:val="24"/>
        </w:rPr>
        <w:t>kerýsso</w:t>
      </w:r>
      <w:r>
        <w:rPr>
          <w:sz w:val="24"/>
          <w:szCs w:val="24"/>
        </w:rPr>
        <w:t xml:space="preserve">) è riferito due volte al Battista, tre volte a Gesù, in Mc 1,14.38.39, due volte ai Dodici, tre volte per i guariti, due volte per il tempo postpasquale. Il tema dell’insegnamento mette il lettore sull’attenti, lo invita ad ascoltare le molte o ampie cose che Gesù insegna. I discepoli non sono menzionati esplicitamente, però alla fine (v. 9) la folla non è nominata, ma si parla di un «loro» al maschile. Sembra che tra l’inizio e la fine si sia già realizzata una cernita tra la folla e coloro che ascoltano veramente. </w:t>
      </w:r>
    </w:p>
    <w:p>
      <w:pPr>
        <w:pStyle w:val="Normal"/>
        <w:spacing w:before="0" w:after="120"/>
        <w:jc w:val="both"/>
        <w:rPr/>
      </w:pPr>
      <w:r>
        <w:rPr>
          <w:sz w:val="24"/>
          <w:szCs w:val="24"/>
        </w:rPr>
        <w:t xml:space="preserve">Gesù incomincia a insegnare con parabole; Marco preciserà che Gesù «con molte parabole di questo genere annunziava loro la parola secondo quello che potevano intendere. Senza parabole non parlava loro» (Mc 4,33-34). «Le parabole costituiscono senza dubbio il cuore della predicazione di Gesù. Al di là del mutare delle civiltà, esse ci toccano ogni volta di nuovo per la loro freschezza e umanità» (Joseph Ratzinger – Benedetto XVI </w:t>
      </w:r>
      <w:r>
        <w:rPr>
          <w:i/>
          <w:sz w:val="24"/>
          <w:szCs w:val="24"/>
        </w:rPr>
        <w:t>Gesù di Nazaret</w:t>
      </w:r>
      <w:r>
        <w:rPr>
          <w:sz w:val="24"/>
          <w:szCs w:val="24"/>
        </w:rPr>
        <w:t>, 219). Proprio perché sono il cuore della predicazione di Gesù, le parabole non sono passi facili.</w:t>
      </w:r>
    </w:p>
    <w:p>
      <w:pPr>
        <w:pStyle w:val="Normal"/>
        <w:spacing w:before="0" w:after="120"/>
        <w:jc w:val="both"/>
        <w:rPr/>
      </w:pPr>
      <w:r>
        <w:rPr>
          <w:sz w:val="24"/>
          <w:szCs w:val="24"/>
        </w:rPr>
        <w:t xml:space="preserve">Le parabole utilizzano una vicenda vera o fittizia per portare il lettore a fare una valutazione che poi deve trasferire nella sua situazione reale. La parabola, quindi, da un lato è rivelazione o annuncio, dall’altro lato è dialogo che vuole portare a emettere un giudizio. Proprio perché radicate nell’esperienza umana, le parabole esprimono lo specifico cristiano e nel contempo anche lo specifico umano: parlano, cioè, a ogni uomo. Le parabole intendono evidenziare le incoerenze nascoste in un certo nostro modo di pensare Dio, di rivolgerci a lui, di comportarci o di ritenerci religiosi. Gesù ha parlato in parabole perché per far comprendere chi è Dio ha fatto leva sull’esperienza comune. Ha parlato di Dio in parabole perché c’è analogia tra le realtà materiali e quelle spirituali. È possibile all’uomo spiegare le cose spirituali, invisibili, mediante le realtà visibili, figurate, perché ciò che nell’uomo è spirituale, mentale, intellettuale è in stretta connessione con ciò che è corporeo, perché c’è qualche proporzione tra il mondo, la storia e il regno di Dio. Gesù ha parlato in parabole perché i fatti di Dio si possono raccontare. Dio non è al di là di tutto, sempre uguale a se stesso. Dio è anche storia, è persona, è libertà, si esprime, si comunica. </w:t>
      </w:r>
    </w:p>
    <w:p>
      <w:pPr>
        <w:pStyle w:val="Normal"/>
        <w:spacing w:before="0" w:after="120"/>
        <w:jc w:val="both"/>
        <w:rPr/>
      </w:pPr>
      <w:r>
        <w:rPr>
          <w:sz w:val="24"/>
          <w:szCs w:val="24"/>
        </w:rPr>
        <w:t xml:space="preserve">Però tra la storia del mondo e il mistero del regno di Dio, tra la storia degli uomini e quella di Dio ci sono degli stacchi: Dio e gli uomini non sono due realtà eguali; per questo nelle parabole troviamo dei tratti inverosimili, che cercano di farci intuire il di più che è Dio rispetto a ciò che è umano e terreno. Con le parabole quindi Gesù parla di Dio per approssimazione, con successive comparazioni: vuole così farci capire che Dio e l’uomo restano al di là di ogni spiegazione completa. </w:t>
      </w:r>
    </w:p>
    <w:p>
      <w:pPr>
        <w:pStyle w:val="Normal"/>
        <w:spacing w:before="0" w:after="120"/>
        <w:jc w:val="both"/>
        <w:rPr/>
      </w:pPr>
      <w:r>
        <w:rPr>
          <w:sz w:val="24"/>
          <w:szCs w:val="24"/>
        </w:rPr>
        <w:t>Ogni parabola crea lo spazio per una libera adesione e sollecita l’intelligenza dell’ascoltatore a intuire e a proseguire. Nelle parabole c’è da parte di Gesù nei confronti degli uditori un processo di amore, di misericordia, di dialogo fraterno, di adattamento, di ascolto, di pazienza. Gesù contemplava il mistero del Padre e sapeva di non potersi spiegare del tutto in un linguaggio umano, perciò cercò di stimolare l’animo e il cuore degli ascoltatori con le parabole. Il linguaggio delle parabole ha la forza di stupire e di interrogare, è sempre aperto. Il linguaggio delle parabole non vuole solo informare, ma vuole trasmettere anche calore; non vuole accecare con l’evidenza, ma vuole coinvolgere, creare spazio per una libera adesione, vuole sollecitare l’intelligenza dell’ascoltatore a intuire e a proseguire, nella convinzione che non si è mai arrivati a capire, a cogliere tutto il senso. La parabola pertanto vuole portare l’uditore a un cambiamento, a nuove posizioni nei confronti di Dio, degli uomini e di se stesso, a un nuovo punto di vista da adottare per poter valutare la realtà. Dio è troppo grande e non lo si può esprimere con parole umane: è al di sopra dei nostri pensieri e delle nostre parole. Il discorso dottrinale, affermativo, non riesce a dire tutto, mentre il simbolo invita a un processo di superamento. In un certo senso si può dire che tutta la vita di Gesù è parabola in azione, parabola della tenerezza del Padre.</w:t>
      </w:r>
    </w:p>
    <w:p>
      <w:pPr>
        <w:pStyle w:val="Normal"/>
        <w:spacing w:before="0" w:after="120"/>
        <w:jc w:val="both"/>
        <w:rPr/>
      </w:pPr>
      <w:r>
        <w:rPr>
          <w:sz w:val="24"/>
          <w:szCs w:val="24"/>
        </w:rPr>
        <w:t>È opportuno sottolineare l’introduzione e la conclusione della parabola del seminatore: «Ascoltate»; «chi ha orecchi per ascoltare, ascolti!». Questa espressione finale intensiva suggerisce la importanza e la misteriosità della parabola. Gesù dice che essa è la chiave interpretativa delle altre parabole: «Non capire questa parabola, e come potrete comprendere tutte le parabole?» (Mc 4,13). L’imperativo iniziale ricorda l’atteggiamento richiesto a Israele («ascolta, Israele»; ascoltare è sentire e anche obbedire). In Mc 4 il verbo ascoltare (</w:t>
      </w:r>
      <w:r>
        <w:rPr>
          <w:i/>
          <w:sz w:val="24"/>
          <w:szCs w:val="24"/>
        </w:rPr>
        <w:t>akouein</w:t>
      </w:r>
      <w:r>
        <w:rPr>
          <w:sz w:val="24"/>
          <w:szCs w:val="24"/>
        </w:rPr>
        <w:t xml:space="preserve">) ricorre tredici volte. Orecchio significa intelligenza, mente e cuore; l’espressione «chi ha» indica che non tutti hanno automaticamente orecchio; c’è la possibilità di non avere orecchio, cioè di non capire, ma c’è sempre la speranza che l’ascolto venga stimolato, si faccia più fine, più sensibile al mistero delle cose e capace di discernere ciò che non è immediatamente evidente. </w:t>
      </w:r>
    </w:p>
    <w:p>
      <w:pPr>
        <w:pStyle w:val="Normal"/>
        <w:spacing w:before="0" w:after="120"/>
        <w:jc w:val="both"/>
        <w:rPr/>
      </w:pPr>
      <w:r>
        <w:rPr>
          <w:sz w:val="24"/>
          <w:szCs w:val="24"/>
        </w:rPr>
        <w:t>Il narratore si sofferma sull’atto della semina e su ciò che l’accompagna. La parabola racconta la storia di una semina, ma ci possiamo chiedere: è la parabola del seminatore o la parabola del seme o la parabola del terreno seminato? La storia è unica e le quattro scene in cui sembra suddivisa in realtà sono due, perché le vicende del seme sono due soltanto: da una parte parla tre volte di fallimento, dall’altra parla una volta, ma al plurale, di una riuscita stupenda, di una gioia profonda. I primi tre quadri ribadiscono la storia di un fallimento ripetuto. Per il seme caduto in terreno cattivo si usa il singolare (una parte cadde, addirittura un seme soltanto cadde), per indicare la quantità di seme caduta in terra buona si usa il plurale (altre parti caddero, altri semi caddero). La sorte negativa del seme nei primi tre quadri è espressa all’aoristo (gli uccelli lo mangiarono, il sole lo bruciò, le spine lo soffocarono); quella positiva dei semi è espressa con il verbo all’imperfetto: rendevano (</w:t>
      </w:r>
      <w:r>
        <w:rPr>
          <w:i/>
          <w:sz w:val="24"/>
          <w:szCs w:val="24"/>
        </w:rPr>
        <w:t>edìdou</w:t>
      </w:r>
      <w:r>
        <w:rPr>
          <w:sz w:val="24"/>
          <w:szCs w:val="24"/>
        </w:rPr>
        <w:t xml:space="preserve">, non tradotto esattamente in italiano). La parabola non spiega perché gli uccelli vanno a beccare il seme che è caduto sulla strada e non l’altro, ma sottolinea che il seme caduto sulla strada non ha avuto il tempo di entrare nella terra e di germogliare, perché viene subito ghermito. Un altro seme incontra una difficoltà diversa: non ha profondità di terra e quindi non ha profondità di radice, perciò incontra la bruciatura del sole. Un terzo seme cade tra le spine e muore per asfissia, per soffocamento. Il narratore intravede tutti i fattori che ostacolano il processo di attecchimento e di crescita: gli uccelli (mondo animale), il terreno sassoso e il sole (mondo minerale), le spine (mondo vegetale). Va notato che i tre pericoli che annullano l’efficacia del seme non consistono in eventi straordinari, imprevedibili e ingovernabili, come potrebbero essere l’arrivo delle cavallette o una prolungata siccità. La parabola parla di fattori normali, legati alla quotidianità della vita agricola, dove non tutto è perfetto e quindi c’è sempre qualcosa da fare. </w:t>
      </w:r>
    </w:p>
    <w:p>
      <w:pPr>
        <w:pStyle w:val="Normal"/>
        <w:spacing w:before="0" w:after="120"/>
        <w:jc w:val="both"/>
        <w:rPr/>
      </w:pPr>
      <w:r>
        <w:rPr>
          <w:sz w:val="24"/>
          <w:szCs w:val="24"/>
        </w:rPr>
        <w:t xml:space="preserve">Altri semi sono caduti in terra buona e danno frutto sovrabbondante. La parabola non specifica la natura del terreno buono, ma dice che ciò che prima era fallito, qui riesce e offre una produzione straordinaria, bella: siamo davanti a una pienezza meravigliosa. Quindi a una prima lettura è una parabola di fiducia nell’efficacia della parola di Dio, piuttosto che una parabola di fede nella sua verità. Ci troviamo di fronte a una parabola ottimistica, con un esito positivo, con fiducia nell’efficacia dell’impresa. La parabola sottolinea che il seme, la parola di Dio, incrocia il terreno, cioè le aspirazioni dell’uomo, la sua voglia di vita, di bene, i suoi problemi, peccati, nostalgie, paure, bisogni personali e sociali, le sue indifferenze e le sue superficialità, ma soprattutto la sua accoglienza.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Il significato cristologico della parabola </w:t>
      </w:r>
    </w:p>
    <w:p>
      <w:pPr>
        <w:pStyle w:val="Normal"/>
        <w:spacing w:before="0" w:after="120"/>
        <w:jc w:val="both"/>
        <w:rPr>
          <w:b/>
          <w:b/>
          <w:sz w:val="24"/>
          <w:szCs w:val="24"/>
        </w:rPr>
      </w:pPr>
      <w:r>
        <w:rPr>
          <w:sz w:val="24"/>
          <w:szCs w:val="24"/>
        </w:rPr>
        <w:t xml:space="preserve">La parabola non inizia con un riferimento esplicito al regno di Dio, ma invita subito gli uditori a fissare lo sguardo sul seminatore uscito a seminare. Come avviene nelle parabole, il punto di partenza di Gesù è un’osservazione o un fatto o un personaggio noto. Le parabole partono dalla vita reale, concreta che gli uditori di Gesù conoscevano. In questa parabola Gesù parla del seminatore che nel momento adatto esce a seminare. Fin qui niente di strano. Ma subito emerge che Gesù presenta il regno di Dio parlando del seminatore e non del mietitore venuto a fare i conti con le nostre povere messi; d’altra parte non parla di uno che è venuto a creare piante già cresciute, persone, famiglie, società già perfette, ma di uno che è venuto a gettare il seme. </w:t>
      </w:r>
    </w:p>
    <w:p>
      <w:pPr>
        <w:pStyle w:val="Normal"/>
        <w:spacing w:before="0" w:after="120"/>
        <w:jc w:val="both"/>
        <w:rPr/>
      </w:pPr>
      <w:r>
        <w:rPr>
          <w:sz w:val="24"/>
          <w:szCs w:val="24"/>
        </w:rPr>
        <w:t xml:space="preserve">Emerge anche un elemento di inverosimiglianza: il seminatore conosce il suo mestiere e proprio per questo getta manciate di seme dappertutto, con una generosità che ci sembra eccessiva, stonata, che fa pensare e fa capire che Gesù non sta fotografando la realtà ordinaria, ma che egli intende parlare non di una realtà umana, ma del regno di Dio. Tutti stanno chiedendosi quale sia la logica che muove questo seminatore: quella di ogni uomo è una diversa, perché sa quanto è prezioso il seme che sta gettando e del quale deve privarsi, come ricorda il Sal 126,6. Mediante l’inserimento di un elemento che appare incongruo rispetto la vita reale la parabola intende proprio mettere in luce il comportamento di questo seminatore. Ciò che stupisce è la mancanza di accortezza da parte di questo seminatore, il quale sembra non preoccuparsi della fine che fa il suo prezioso seme. </w:t>
      </w:r>
    </w:p>
    <w:p>
      <w:pPr>
        <w:pStyle w:val="Normal"/>
        <w:spacing w:before="0" w:after="120"/>
        <w:jc w:val="both"/>
        <w:rPr/>
      </w:pPr>
      <w:r>
        <w:rPr>
          <w:sz w:val="24"/>
          <w:szCs w:val="24"/>
        </w:rPr>
        <w:t xml:space="preserve">Per capire questa parabola è utile tenere presente non solo l’ambientazione geografica, ma quella esistenziale di Gesù e dei suoi uditori. Precedentemente l’evangelista ha narrato le cinque dispute che terminano con la decisione di eliminare Gesù (Mc 2,1-3,6); poi ha riferito l’accusa fatta a Gesù di essere o fuori di sé o indemoniato (Mc 3,20-35). Un’ambientazione analoga è presente nei vangeli secondo Matteo e secondo Luca: le città di Cafarnao, Corazin, Betsaida non hanno creduto; perfino nel Battista serpeggia il dubbio sull’identità di Gesù, condiviso, secondo quanto narra Luca, anche dal fariseo che lo ha invitato. </w:t>
      </w:r>
    </w:p>
    <w:p>
      <w:pPr>
        <w:pStyle w:val="Normal"/>
        <w:spacing w:before="0" w:after="120"/>
        <w:jc w:val="both"/>
        <w:rPr/>
      </w:pPr>
      <w:r>
        <w:rPr>
          <w:sz w:val="24"/>
          <w:szCs w:val="24"/>
        </w:rPr>
        <w:t xml:space="preserve">Sembra che Gesù non sia il Messia, perché non realizza le promesse messianiche attese (quella, ad esempio, presenti in Gen 49,11 che parla dell’abbondanza dei frutti della terra, o in Is 11,1-9 che parla della pace messianica cosmica). Le folle si accalcano ancora attorno a Gesù, eppure le prime ombre di delusione sono calate sul gruppo dei suoi seguaci. La gente ascolta e non ascolta, vede, ma non vede. Quelli che accorrevano a Gesù cominciavano a essere insoddisfatti: non lo volevano solo come il Messia che annuncia l’amore di Dio, che guarisce, che è buono coi poveri e i deboli; si aspettavano un eroe che riportasse Israele al trionfo sognato. Molti suoi seguaci cominciano a restare delusi, perché senza radici, senza profondità. C’è un declino del prestigio messianico di Gesù, ma perdura anche una certa euforia, al punto che la folla lo circonda e deve parlare stando sul mare. Nei confronti di Gesù ci sono dubbi, opposizione e rifiuto da una parte, interesse e accoglienza dall’altra parte. </w:t>
      </w:r>
    </w:p>
    <w:p>
      <w:pPr>
        <w:pStyle w:val="Normal"/>
        <w:spacing w:before="0" w:after="120"/>
        <w:jc w:val="both"/>
        <w:rPr/>
      </w:pPr>
      <w:r>
        <w:rPr>
          <w:sz w:val="24"/>
          <w:szCs w:val="24"/>
        </w:rPr>
        <w:t xml:space="preserve">Il seminatore è uscito a seminare: si tratta del seminatore, non di un seminatore. A quanti sono tentati di scoraggiamento Gesù richiama l’attenzione sul seminatore. Tutto è detto nel gesto unico, generoso, festoso del seminare. Tutta l’attività di questo personaggio sta nel seminare. Semina perché è giunta la stagione, il tempo favorevole, il tempo di Dio. L’identità del seminatore non viene specificata, però l’ambiguità della identificazione, creata dal narratore, può essere voluta: vuole creare nel lettore la possibilità di una identificazione multipla. Il seminatore può essere Dio, la cui parola ha tanta importanza nell’Antico Testamento, o può essere Gesù stesso; possono essere addirittura i predicatori cristiani dopo la pasqua. La seconda identificazione sembra però imporsi a una prima lettura. Gesù è il seminatore, uscito in Galilea a predicare che il regno di Dio è vicino (Mc 1,14-15), uscito da Cafarnao verso i luoghi vicini (Mc 1,38), uscito in riva al lago e tutta la folla veniva a lui (Mc 2,13). Con la presenza di Gesù è giunta la fine dei tempi, promessa anche come una semina (Os 2,25; Is 27,6; Ger 31,27-28), non nel senso che è giunta la fine della storia, ma nel senso che è giunto il tempo ultimo, definitivo, che ha una durata indefinita. Con il suo ministero Gesù dà inizio al tempo messianico, che si prolungherà fino al suo ritorno. Con Gesù è presente il seminatore, il seme disposto a cadere nel terreno e a morire per dare frutto (Gv 12,24). Il seme che getta Gesù è la parola di Dio, fatta di verità, luce, perdono; è una parola forte che genera vita, che riscalda sentimenti e affetti. Semina nel cuore dei cristiani e dei non cristiani, perché per noi uomini e per la nostra salvezza discese dal cielo. I </w:t>
      </w:r>
      <w:r>
        <w:rPr>
          <w:i/>
          <w:sz w:val="24"/>
          <w:szCs w:val="24"/>
        </w:rPr>
        <w:t>semina Verbi</w:t>
      </w:r>
      <w:r>
        <w:rPr>
          <w:sz w:val="24"/>
          <w:szCs w:val="24"/>
        </w:rPr>
        <w:t xml:space="preserve"> sono gettati nel cuore di ogni uomo. Il seminatore semina con larghezza, con fiducia, con pazienza e disponibilità. Il seme non nasce dalla terra, ma viene dato alla terra: la parola di Dio viene da fuori, non è il prodotto spontaneo dell’immanenza. </w:t>
      </w:r>
    </w:p>
    <w:p>
      <w:pPr>
        <w:pStyle w:val="Normal"/>
        <w:spacing w:before="0" w:after="120"/>
        <w:jc w:val="both"/>
        <w:rPr/>
      </w:pPr>
      <w:r>
        <w:rPr>
          <w:sz w:val="24"/>
          <w:szCs w:val="24"/>
        </w:rPr>
        <w:t xml:space="preserve">La parola di Dio non opera con il criterio del successo immediato, ma ha una sua debolezza, che in realtà è la sua grandezza: domanda e rispetta la libertà dell’uomo. Gesù entra sempre nella nostra vita con la veste della debolezza, del nascondimento, chiede il nostro consenso, pronto anche a incontrare il rifiuto. Con Gesù il regno di Dio è entrato nella storia, il seminatore ha seminato la terra, ma il regno di Dio non è presente nella sua pienezza; è presente come seme, come germe, non come pianta già cresciuta o come messe. Il compimento della storia non è ancora giunto. Gesù vuole aiutare Israele a vedere una durata del tempo messianico che va tra la prima venuta del Messia e quella finale. Gesù cerca di affondare un cuneo nel ceppo della speranza messianica ebraica: questo cuneo indica tutta la durata del tempo messianico, che inizia con la prima venuta di Gesù e culmina con la sua seconda venuta. Tra Gesù e il suo ambiente sta nascendo un malinteso che perdura tuttora tra gli ebrei: l’unica venuta del Messia deve segnare la fine della storia. </w:t>
      </w:r>
    </w:p>
    <w:p>
      <w:pPr>
        <w:pStyle w:val="Normal"/>
        <w:spacing w:before="0" w:after="120"/>
        <w:jc w:val="both"/>
        <w:rPr/>
      </w:pPr>
      <w:r>
        <w:rPr>
          <w:sz w:val="24"/>
          <w:szCs w:val="24"/>
        </w:rPr>
        <w:t xml:space="preserve">Nei racconti chassidici si narra che il grande Maghid di Mezeritch (uno dei grandi maestri del chassidismo del XVIII secolo) viveva tutto teso nell’attesa della venuta del Messia. Al mattino si avvicinava alla finestra, guardava fuori e diceva sconsolato: «Non è ancora venuto, perché il mondo non è cambiato». Con questa parabola Gesù dice che, mediante la sua predicazione e la sua attività, il regno di Dio è già presente, ma lascia capire che il tempo del raccolto non è ancora giunto. Il gesto del seminatore inaugura il tempo escatologico. È iniziato il tempo escatologico, ma questo inizio non coincide con il raccolto, con la fine della storia. Inoltre il regno di Dio è un’opera risultante dall’incontro di due poli: non si attua se il dono di Dio non viene accolto dagli uomini. Solo se il dono viene accolto, germoglia, nasce una nuova creazione che supera ogni aspettativa. Per non cadere in un giudizio troppo severo nei confronti degli ebrei va però notato che tra l’Antico Testamento e Gesù c’è continuità, ma c’è anche un adempimento che lo supera, c’è anche una discontinuità. Inoltre alcuni testi come i canti del Servo del Signore non erano riferiti dagli ebrei al Messia, ma a tutto il popolo. Però l’attesa messianica ebraica non è vana: ci ricorda che anche noi cristiani siamo nel tempo del compimento parziale e quindi anche dell’attesa. La differenza tra ebrei e noi sta nel fatto che Colui che verrà avrà i tratti di quel Gesù che è già venuto ed è presente e attivo tra noi. </w:t>
      </w:r>
    </w:p>
    <w:p>
      <w:pPr>
        <w:pStyle w:val="Normal"/>
        <w:spacing w:before="0" w:after="120"/>
        <w:jc w:val="both"/>
        <w:rPr/>
      </w:pPr>
      <w:r>
        <w:rPr>
          <w:sz w:val="24"/>
          <w:szCs w:val="24"/>
        </w:rPr>
        <w:t>Anche se la parabola parte dall’azione del seminatore, è chiaro che essa si interessa pure a quanto accade al terreno seminato, alle sue caratteristiche. È importante l’attività del seminatore, ma è importante anche la qualità dei terreni che ricevono il seme. La crescita mancata, sottolineata per tre volte, fa pensare alle reticenze nell’accogliere il vangelo manifestate dagli scribi (Mc 2,6.16; 3,22), dai farisei (Mc 2,16.24; 3,6); nella stessa famiglia di Gesù (Mc 3,21.31-35). Tre volte su quattro un po’ di semente cade in luoghi privi delle condizioni necessarie a produrre: il grano è divorato dagli uccelli e sparisce ancor prima di cominciare a crescere, oppure spunta ma si secca per mancanza di radici, o ancora cresce, ma viene soffocato prima di portare frutto. Questo triplice fallimento si contrappone alla straordinaria produttività della terra buona, sottolineata anch’essa tre volte, con tre numeri (trenta, sessanta e cento per uno); questa produttività è sottolineata dall’insistenza dei due verbi spuntare e crescere (v. 8). Qui abbiamo il tratto eccedente della parabola che fa da contrasto con il realismo del racconto e lascia intravedere la fecondità del regno di Dio, del ministero di Gesù. Sulle difficoltà e sul modo positivo di vivere l’accoglienza del regno di Dio insisterà la spiegazione della parabola.</w:t>
      </w:r>
      <w:r>
        <w:rPr>
          <w:b/>
          <w:sz w:val="24"/>
          <w:szCs w:val="24"/>
        </w:rPr>
        <w:t xml:space="preserve">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Il significato teologico della parabola </w:t>
      </w:r>
    </w:p>
    <w:p>
      <w:pPr>
        <w:pStyle w:val="Normal"/>
        <w:spacing w:before="0" w:after="120"/>
        <w:jc w:val="both"/>
        <w:rPr/>
      </w:pPr>
      <w:r>
        <w:rPr>
          <w:sz w:val="24"/>
          <w:szCs w:val="24"/>
        </w:rPr>
        <w:t xml:space="preserve">La parabola è narrata a persone in parte scoraggiate, in parte superficialmente euforiche. Ma la comunità dei discepoli ha letto nella parabola un significato che va oltre la situazione del Gesù storico, ha letto due dimensioni della propria storia. Anzitutto vi vede la bontà di Dio che continua a seminare ovunque, con grande ottimismo e con grande fiducia, sia a livello personale come a livello ecclesiale. Quindi la parabola contiene sempre un messaggio di speranza: la fatica del seminatore non è inutile, alla fine, malgrado le perdite, c’è un risultato insperato. Ma la parabola è anche una risposta a un altro grande problema: l’uomo è costretto ad accettare le perdite nello svolgimento di ogni sua attività, ma Dio è onnipotente e perciò dovrebbe essere esente dalle perdite. Perché non le evita? Che cosa è la parola di Dio? In che senso è forte? Quale è la forza della parola di Dio? </w:t>
      </w:r>
    </w:p>
    <w:p>
      <w:pPr>
        <w:pStyle w:val="Normal"/>
        <w:spacing w:before="0" w:after="120"/>
        <w:jc w:val="both"/>
        <w:rPr/>
      </w:pPr>
      <w:r>
        <w:rPr>
          <w:sz w:val="24"/>
          <w:szCs w:val="24"/>
        </w:rPr>
        <w:t>La parabola risponde dicendo prima di tutto che Dio ci ama e che semina nella storia. La storia di Gesù, specialmente la sua croce e la sua risurrezione, permette di cogliere perché Dio si comporta come un contadino, cioè perché non evita lo sperpero. Se la semina di Dio non è diversa da quella del contadino è perché all’origine dell’agire di Dio c’è una sovrabbondanza di amore che sembra spreco e noncuranza, ma che in realtà è gratuità disinteressata, traboccante, è espressione dell’amore che non calcola, è fiducia. Dio non evita lo spreco perché la sua parola è un dono che opera non secondo le categorie dell’efficienza immediata, ma secondo il mistero del dialogo, accettando anche il fallimento momentaneo. La parola di Dio è un dono di amore che ci rispetta e che per questo sembra debole. La debolezza della parola di Dio è in realtà la sua grandezza, è il segno della sua verità: suppone il rispetto per la libertà dell’uomo, si basa sulla vittoria dell’amore. Dio entra nel mondo con la veste della povertà e dell’impotenza, della modestia e del nascondimento. Le realtà di Dio, come la verità, la giustizia, l’amore, molte volte in questo mondo sono realtà piccole.</w:t>
      </w:r>
      <w:r>
        <w:rPr>
          <w:b/>
          <w:sz w:val="24"/>
          <w:szCs w:val="24"/>
        </w:rPr>
        <w:t xml:space="preserve"> </w:t>
      </w:r>
      <w:r>
        <w:rPr>
          <w:sz w:val="24"/>
          <w:szCs w:val="24"/>
        </w:rPr>
        <w:t xml:space="preserve">Si tratta di capire chi è Dio. È al di là non nel senso che noi intendiamo, ma nel senso che è più piccolo di come pensiamo, è più umile di quanto immaginiamo, è più semplice di quanto crediamo ed è anche più vicino a noi di quanto speriamo. È una sorpresa teologica straordinaria, un paradosso che ci sconvolge, ma è il messaggio di Gesù per noi: il Messia è piccolo, povero, umile perché rivela l’umiltà, la piccolezza, la semplicità di Dio. Dio è talmente al di là, talmente grande da potersi mostrare piccolo e povero. Questo è lo scandalo del regno di Dio in tutti i tempi. Noi vogliamo il clamore, l’evidenza, lo strepito, il trionfo e ci è difficile scegliere l’umiltà, la piccolezza, la povertà, la pazienza. Non riflettiamo a sufficienza sul fatto che il regno di Dio è nascosto e si nasconde nelle realtà più umili, nella semplicità di una preghiera solitaria. La parabola dice a noi: la tua debolezza, la tua piccolezza è la tua gloria. </w:t>
      </w:r>
    </w:p>
    <w:p>
      <w:pPr>
        <w:pStyle w:val="Normal"/>
        <w:spacing w:before="0" w:after="120"/>
        <w:jc w:val="both"/>
        <w:rPr/>
      </w:pPr>
      <w:r>
        <w:rPr>
          <w:sz w:val="24"/>
          <w:szCs w:val="24"/>
        </w:rPr>
        <w:t xml:space="preserve">Al centro della parabola non stanno quindi gli errori o lo chiusure dell’uomo. Il protagonista della nostra vita è un Dio generoso che semina instancabilmente con fiducia nei nostri cuori. Al di là dei rovi, dei sassi, della strada, Dio vede in tutti noi una terra capace di accogliere, di far fiorire, di lasciar maturare il seme buono. Possiamo amare questo Dio pieno di fiducia in quel po’ di terra buona che è ciascuno di noi, possiamo confidare in questo Dio che vede la sete di vita, il desiderio di comunione quindi la religiosità nascosta anche dei non praticanti o di chi si dice non credente. Ognuno di noi è un po’ di terreno buono, capace di accogliere il mistero dell’amore di Dio. Ognuno di noi è anche un seminatore: Dio vuole che lo imitiamo, seminando non paura, scoraggiamento, ma parole e gesti di speranza e di incoraggiamento.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Il significato ecclesiale e antropologico della parabola </w:t>
      </w:r>
    </w:p>
    <w:p>
      <w:pPr>
        <w:pStyle w:val="Normal"/>
        <w:spacing w:before="0" w:after="120"/>
        <w:jc w:val="both"/>
        <w:rPr>
          <w:sz w:val="24"/>
          <w:szCs w:val="24"/>
        </w:rPr>
      </w:pPr>
      <w:r>
        <w:rPr>
          <w:sz w:val="24"/>
          <w:szCs w:val="24"/>
        </w:rPr>
        <w:t xml:space="preserve">La parabola ha anche un significato ecclesiale e antropologico: cerca di farci capire perché nella Chiesa e nella storia si fa anche l’esperienza del fallimento. </w:t>
      </w:r>
    </w:p>
    <w:p>
      <w:pPr>
        <w:pStyle w:val="Normal"/>
        <w:spacing w:before="0" w:after="120"/>
        <w:jc w:val="both"/>
        <w:rPr/>
      </w:pPr>
      <w:r>
        <w:rPr>
          <w:sz w:val="24"/>
          <w:szCs w:val="24"/>
        </w:rPr>
        <w:t xml:space="preserve">La parabola dice che nella vita ci sono perdite, risposte negative, ma che non tutto va perduto. Alla fine, nonostante le perdite, c’è un risultato insperato, una fecondità insperata. Gli insuccessi devono aumentare l’impegno e la speranza, non spegnerli. La parabola è quindi un messaggio di vero ottimismo, sia a livello personale come a livello familiare o ecclesiale: il successo passa anche attraverso l’insuccesso. </w:t>
      </w:r>
    </w:p>
    <w:p>
      <w:pPr>
        <w:pStyle w:val="Normal"/>
        <w:spacing w:before="0" w:after="120"/>
        <w:jc w:val="both"/>
        <w:rPr/>
      </w:pPr>
      <w:r>
        <w:rPr>
          <w:sz w:val="24"/>
          <w:szCs w:val="24"/>
        </w:rPr>
        <w:t xml:space="preserve">In secondo luogo, la parabola evidenzia il bello della semina, dell’azione evangelizzatrice e nello stesso tempo evidenzia il fatto che non tutto deve sempre essere finalizzato al risultato immediato: la vita, l’amore, la giustizia, la solidarietà non nascono dal calcolo, ma richiedono speranza, disponibilità, generosità, attesa; il servizio parte dal bisogno, dalle attese dell’altro e non dal calcolo dei suoi risultati. La parabola ci dice che nella vita è importante il momento in cui con trepidazione si affida la semente alla terra, perché possa germogliare e fruttificare. Il Signore è venuto a seminare per ricordarci che il servizio è più vero, più importante dei suoi risultati. Nel momento della semina vengono a galla le intenzioni del seminatore, la sua apertura di cuore, la sua fiducia, la sua generosità. Un po’ di seme ha quasi il diritto di andare disperso, senza che si introduca in noi una sensazione di fallimento. Il successo passa attraverso l’insuccesso. È come se la parabola ci dicesse: «Non giudicare nessun giorno dal raccolto che hai fatto, ma giudica ogni giorno dal seme che hai gettato». Non ci si può lasciare affascinare solo dal risultato, dall’efficienza. Il primato dell’efficienza è un idolo che domina nella nostra società, specialmente nell’ambito economico e politico. Di fronte alle folle che chiedevano un Messia potente, efficiente, Gesù si presenta come il seminatore di tutti i terreni, ci ricorda quindi il grande valore della semina gratuita. Solo dopo, e precisamente nella spiegazione che viene data, la parabola parla della responsabilità dei diversi terreni. </w:t>
      </w:r>
    </w:p>
    <w:p>
      <w:pPr>
        <w:pStyle w:val="Normal"/>
        <w:spacing w:before="0" w:after="120"/>
        <w:jc w:val="both"/>
        <w:rPr/>
      </w:pPr>
      <w:r>
        <w:rPr>
          <w:sz w:val="24"/>
          <w:szCs w:val="24"/>
        </w:rPr>
        <w:t xml:space="preserve">In terzo luogo, il seminatore non sceglie in anticipo il terreno, non decide quello che è buono, adatto alla resa e quello infruttuoso, inadatto, per il quale non vale la pena darsi da fare. Il terreno si rivela per quello che è dopo la seminagione. Compito di Gesù e dell’uomo non è classificare i vari tipi di terreno, tracciare la mappa delle possibilità. Dobbiamo imparare a saper correre il rischio di «sprecare» la semente, a compiere gesti che possono sembrare inutili. Il seme rimane improduttivo, quando resta nelle mani di un seminatore che non la getta per non metterlo in pericolo. </w:t>
      </w:r>
    </w:p>
    <w:p>
      <w:pPr>
        <w:pStyle w:val="Normal"/>
        <w:spacing w:before="0" w:after="120"/>
        <w:jc w:val="both"/>
        <w:rPr/>
      </w:pPr>
      <w:r>
        <w:rPr>
          <w:sz w:val="24"/>
          <w:szCs w:val="24"/>
        </w:rPr>
        <w:t xml:space="preserve">La parabola ci ricorda che non è inutile seminare. Dio continua a nascondere la sua potenza sotto i panni dell’impotenza. In qualche luogo il seme, la parola di Dio matura. Il nascondimento è più forte del clamore e della vistosità. Anche in noi stessi.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La spiegazione della parabola (Mc 4,13-20) </w:t>
      </w:r>
    </w:p>
    <w:p>
      <w:pPr>
        <w:pStyle w:val="Normal"/>
        <w:spacing w:before="0" w:after="120"/>
        <w:jc w:val="both"/>
        <w:rPr/>
      </w:pPr>
      <w:r>
        <w:rPr>
          <w:sz w:val="24"/>
          <w:szCs w:val="24"/>
        </w:rPr>
        <w:t xml:space="preserve">Alla fine della parabola non viene riportata nessuna reazione da parte della folla, mentre i discepoli in disparte chiedono a Gesù una spiegazione. Se non si comprende questa parabola, non si possono capire le altre. Questa prima parabola offre la chiave interpretativa di tutte le altre. Qui appare per la prima volta in Marco il tema della incomprensione dei discepoli: si impegnano a seguire Gesù, ma devono continuamente superare la soglia della comprensione, vincendo le prove che la ostacolano. La spiegazione della parabola si sofferma specialmente sulle qualità di coloro che ascoltano. </w:t>
      </w:r>
    </w:p>
    <w:p>
      <w:pPr>
        <w:pStyle w:val="Normal"/>
        <w:spacing w:before="0" w:after="120"/>
        <w:jc w:val="both"/>
        <w:rPr/>
      </w:pPr>
      <w:r>
        <w:rPr>
          <w:sz w:val="24"/>
          <w:szCs w:val="24"/>
        </w:rPr>
        <w:t xml:space="preserve">Ci sono però delle differenze tra la parabola e la spiegazione; questa trasforma quasi la parabola in allegoria. Anzitutto ci dice che il seminatore semina la parola; poi i quattro terreni sono i differenti tipi di ascoltatori: gli uccelli sono immagine di satana, il terreno sassoso è l’uomo facile all’entusiasmo ma volubile a causa di difficoltà che vengono dall’esterno, le spine sono le passioni che soffocano il cuore dell’uomo. Ma del seminatore non si dice niente e dal seme si passa subito ai terreni: la parabola risponde a una domanda cristologica o teologica, mentre la spiegazione è antropologica, morale, riguarda la risposta umana. La spiegazione non si sofferma sul seminatore o sul seme, ma è tutta rivolta ai terreni e cerca di dare le ragioni per cui alcuni sono cattivi, altri buoni. La parabola risponde a un problema teologico, e perciò parla del seminatore e del seme; la spiegazione, invece, ha uno scopo prevalentemente morale, è rivolta all’impegno; perciò parla del terreno. La spiegazione evidenzia quanto nella parabola era sottinteso: il regno di Dio non è un’entità a sé stante, separata da colui al quale è destinata. </w:t>
      </w:r>
    </w:p>
    <w:p>
      <w:pPr>
        <w:pStyle w:val="Normal"/>
        <w:spacing w:before="0" w:after="120"/>
        <w:jc w:val="both"/>
        <w:rPr/>
      </w:pPr>
      <w:r>
        <w:rPr>
          <w:sz w:val="24"/>
          <w:szCs w:val="24"/>
        </w:rPr>
        <w:t xml:space="preserve">La spiegazione è introdotta con un presente storico: «E dice loro». Poi Gesù rivolge ai discepoli due domande: questo stile è frequente in Marco (cf. 4,21.30). La doppia domanda sottolinea la grazia che ricevono i discepoli comprendendo questa parabola e ogni volta che è data loro la capacità di comprendere le parole e le azioni di Gesù. Nella spiegazione non si sente il bisogno di dire chi è il seminatore: è chiaro che prima di tutto è Gesù, ma poi probabilmente il seminatore rappresenta anche tutti quelli che alla sequela di Gesù si fanno annunciatori, missionari della parola. Il seme è la parola di Dio e nemmeno questo dato viene ulteriormente commentato (il termine </w:t>
      </w:r>
      <w:r>
        <w:rPr>
          <w:i/>
          <w:sz w:val="24"/>
          <w:szCs w:val="24"/>
        </w:rPr>
        <w:t>logos</w:t>
      </w:r>
      <w:r>
        <w:rPr>
          <w:sz w:val="24"/>
          <w:szCs w:val="24"/>
        </w:rPr>
        <w:t xml:space="preserve"> ricorre otto volte in Mc 4,14-20): è chiaro che questo seme è vitale, senza difetti. La parola di Dio è donata gratuitamente e generosamente, è capace di dare salvezza, però è efficace solo se incontra l’adesione dell’uomo. La spiegazione pone l’accento sulla responsabilità di chi ascolta, sulla sua recettività, mentre le altre due parabole che seguono, del seme che germoglia e cresce e del grano di senape, sottolineeranno che tutto è dato in modo straordinariamente gratuito. </w:t>
      </w:r>
    </w:p>
    <w:p>
      <w:pPr>
        <w:pStyle w:val="Normal"/>
        <w:spacing w:before="0" w:after="120"/>
        <w:jc w:val="both"/>
        <w:rPr/>
      </w:pPr>
      <w:r>
        <w:rPr>
          <w:sz w:val="24"/>
          <w:szCs w:val="24"/>
        </w:rPr>
        <w:t>Le cause che impediscono alla parola di fruttificare non stanno nel seme, ma unicamente nel terreno e sono molteplici. In questa spiegazione il termine «parola» ricorre sette volte e quattro volte il verbo «ascoltare». Tutti e quattro i tipi di terreno vengono seminati dalla parola e per tutti quattro si usa il verbo ascoltare. Ma essere terreno seminato dalla parola e ascoltare non basta: occorre vedere come si accoglie la semina, come si ascolta la parola. Per i primi tre terreni il verbo seminare è al presente (</w:t>
      </w:r>
      <w:r>
        <w:rPr>
          <w:i/>
          <w:sz w:val="24"/>
          <w:szCs w:val="24"/>
        </w:rPr>
        <w:t>speiròmenoi</w:t>
      </w:r>
      <w:r>
        <w:rPr>
          <w:sz w:val="24"/>
          <w:szCs w:val="24"/>
        </w:rPr>
        <w:t>: si tratta di un’azione parziale che è ancora in svolgimento e che non ha raggiunto il suo scopo), per il quarto il verbo seminare è all’aoristo (</w:t>
      </w:r>
      <w:r>
        <w:rPr>
          <w:i/>
          <w:sz w:val="24"/>
          <w:szCs w:val="24"/>
        </w:rPr>
        <w:t>sparèntes</w:t>
      </w:r>
      <w:r>
        <w:rPr>
          <w:sz w:val="24"/>
          <w:szCs w:val="24"/>
        </w:rPr>
        <w:t>: si tratta di evento concluso, giunto a una meta); per i primi tre casi il verbo ascoltare è all’aoristo (</w:t>
      </w:r>
      <w:r>
        <w:rPr>
          <w:i/>
          <w:sz w:val="24"/>
          <w:szCs w:val="24"/>
        </w:rPr>
        <w:t>akousantes</w:t>
      </w:r>
      <w:r>
        <w:rPr>
          <w:sz w:val="24"/>
          <w:szCs w:val="24"/>
        </w:rPr>
        <w:t xml:space="preserve">: puntuale, compiuto e finito, o incipiente), per il quarto il verbo ascoltare è al presente: </w:t>
      </w:r>
      <w:r>
        <w:rPr>
          <w:i/>
          <w:sz w:val="24"/>
          <w:szCs w:val="24"/>
        </w:rPr>
        <w:t>akouousin</w:t>
      </w:r>
      <w:r>
        <w:rPr>
          <w:sz w:val="24"/>
          <w:szCs w:val="24"/>
        </w:rPr>
        <w:t xml:space="preserve"> è un’azione aperta che si prolunga; là dove la parola arriva a fruttificare, l’ascolto della parola è un fatto duraturo, mentre se la parola resta senza frutto, vuol dire che la disponibilità all’ascolto è solo incipiente o non c’è più.</w:t>
      </w:r>
    </w:p>
    <w:p>
      <w:pPr>
        <w:pStyle w:val="Normal"/>
        <w:spacing w:before="0" w:after="120"/>
        <w:jc w:val="both"/>
        <w:rPr/>
      </w:pPr>
      <w:r>
        <w:rPr>
          <w:sz w:val="24"/>
          <w:szCs w:val="24"/>
        </w:rPr>
        <w:t>Il primo tipo di terreno infruttuoso è costituito dagli uomini strada: si tratta di coloro che ascoltano in modo superficiale, disimpegnato, senza sforzarsi di capire e quindi senza trattenere la parola neppure per un momento; per questo, a differenza di Matteo, Marco non nomina la parola cuore. Per loro la parola di Dio fa parte delle tante parole che si sentono e non suscita la fede, perché prima di questa maturazione viene satana e ruba con facilità il seme della parola che non era stata percepita e custodita adeguatamente nella sua preziosità. Non si dà una spiegazione psicologica del perché la parola sparisce, ma si ricorre a satana. Satana è il nemico per eccellenza della parola di Dio, le impedisce di toccare il cuore dell’uomo, di penetrarlo. Però la colpa non è della semina, che è nominata per ben due volte; il fallimento è dovuto all’intervento di satana. Satana era intervenuto anche all’inizio della vita pubblica di Gesù, cercando però invano di rubargli la parola di Dio. Satana può rendere impossibile ogni fruttificazione. Il fallimento non dipende solo dall’accoglienza dell’uomo. Per ascoltare fruttuosamente la parola di Dio occorre resistere a satana.</w:t>
      </w:r>
    </w:p>
    <w:p>
      <w:pPr>
        <w:pStyle w:val="Normal"/>
        <w:spacing w:before="0" w:after="120"/>
        <w:jc w:val="both"/>
        <w:rPr/>
      </w:pPr>
      <w:r>
        <w:rPr>
          <w:sz w:val="24"/>
          <w:szCs w:val="24"/>
        </w:rPr>
        <w:t>Ci sono, in secondo luogo, gli uomini pietrosi, aridi, sassosi. Sono caratterizzati da due «subito»: ascoltano «subito» la parola di Dio, con una recezione sollecita, addirittura con entusiasmo e con gioia, ma si tratta di un entusiasmo precario; sono privi di radici e incostanti (</w:t>
      </w:r>
      <w:r>
        <w:rPr>
          <w:i/>
          <w:sz w:val="24"/>
          <w:szCs w:val="24"/>
        </w:rPr>
        <w:t>pròskairos</w:t>
      </w:r>
      <w:r>
        <w:rPr>
          <w:sz w:val="24"/>
          <w:szCs w:val="24"/>
        </w:rPr>
        <w:t xml:space="preserve"> significa legato al momento, uomo di un momento), sono bandiere che si muovono secondo il vento che tira. La parola di Dio è esigente e il viverla porta frequentemente con sé una tribolazione o una persecuzione: negli uomini dal cuore pietroso questa tribolazione si trasforma non in beatitudine, ma «subito» diventa scandalo, inciampo che blocca il cammino della loro fede. Sembra che l’evangelista si riferisca alla situazione dei cristiani a Roma. Occorre stare attenti a non inciampare, quando la pressione e la persecuzione minacciano l’esistenza. </w:t>
      </w:r>
    </w:p>
    <w:p>
      <w:pPr>
        <w:pStyle w:val="Normal"/>
        <w:spacing w:before="0" w:after="120"/>
        <w:jc w:val="both"/>
        <w:rPr/>
      </w:pPr>
      <w:r>
        <w:rPr>
          <w:sz w:val="24"/>
          <w:szCs w:val="24"/>
        </w:rPr>
        <w:t xml:space="preserve">Ci sono, in terzo luogo, gli uomini spine. La parola non trova spazio interiore in cui collocarsi. Questa volta il nemico della parola è il cuore degli uomini. In loro operano non principalmente interventi esterni, ma cause più personali, psicologiche, interiori, come ad esempio l’eccesso di interessi: le preoccupazioni del mondo per il domani, in tutte le loro forme, anche quelle pastorali, l’attrattiva della ricchezza o l’immersione negli affari, le cupidigie entrano in essi, modificano la loro esistenza, tendono a spadroneggiarla e soffocano in loro la parola, soffocano ogni autentico ascolto, ogni ideale. Non si può permettere che a orientare la nostra vita sia «questo mondo», la caccia al benessere e ad altre forme di avidità. La </w:t>
      </w:r>
      <w:r>
        <w:rPr>
          <w:i/>
          <w:sz w:val="24"/>
          <w:szCs w:val="24"/>
        </w:rPr>
        <w:t>pleonexìa</w:t>
      </w:r>
      <w:r>
        <w:rPr>
          <w:sz w:val="24"/>
          <w:szCs w:val="24"/>
        </w:rPr>
        <w:t xml:space="preserve"> o avidità impedisce alle persone di vivere della parola di Dio. </w:t>
      </w:r>
    </w:p>
    <w:p>
      <w:pPr>
        <w:pStyle w:val="Normal"/>
        <w:spacing w:before="0" w:after="120"/>
        <w:jc w:val="both"/>
        <w:rPr/>
      </w:pPr>
      <w:r>
        <w:rPr>
          <w:sz w:val="24"/>
          <w:szCs w:val="24"/>
        </w:rPr>
        <w:t xml:space="preserve">Noi possiamo fermare la crescita del seme quando siamo strada, cioè ci lasciamo rubare il senso della vita, quando siamo sassi, ci accontentiamo cioè di sensazioni superficiali e non custodiamo la nostra dignità di figli di Dio, quando siamo spine, lasciamo cioè che le preoccupazioni soffochino la fiducia, la speranza, l’impegno. </w:t>
      </w:r>
    </w:p>
    <w:p>
      <w:pPr>
        <w:pStyle w:val="Normal"/>
        <w:spacing w:before="0" w:after="120"/>
        <w:jc w:val="both"/>
        <w:rPr/>
      </w:pPr>
      <w:r>
        <w:rPr>
          <w:sz w:val="24"/>
          <w:szCs w:val="24"/>
        </w:rPr>
        <w:t>Ma Gesù racconta la parabola per sottolineare la quarta situazione incontrata dal seme, la presenza della terra buona, descritta con tre verbi: ascoltare, accogliere in sé, portare frutto. La parola penetra in profondità in queste persone, in modo duraturo, diventando il nuovo centro della loro esistenza. Perciò portano frutto in abbondanza.</w:t>
      </w:r>
      <w:r>
        <w:rPr>
          <w:b/>
          <w:sz w:val="24"/>
          <w:szCs w:val="24"/>
        </w:rPr>
        <w:t xml:space="preserve"> </w:t>
      </w:r>
      <w:r>
        <w:rPr>
          <w:sz w:val="24"/>
          <w:szCs w:val="24"/>
        </w:rPr>
        <w:t xml:space="preserve">Forse il primo frutto cui allude l’evangelista è la disponibilità al battesimo. Ci sono i cuori strada, induriti, i cuori sassosi, incostanti, i cuori spine, che si lasciano mondanizzare, ma il seminatore semina ovunque, perché anche la strada può avere delle fessure, anche i sassi e le spine possono essere dissodati, possono diventare cuore buono che accoglie: vale la pena perciò seminare con fiducia la parola di Dio perché ognuno possa trovare la verità di se stesso, la sua autenticità, la sua speranza. Ma la spiegazione, oltre ad essere un motivo di consolazione per gli annunciatori del vangelo, è anche esortazione diretta a chi ascolta perché esamini il suo </w:t>
      </w:r>
      <w:r>
        <w:rPr>
          <w:i/>
          <w:sz w:val="24"/>
          <w:szCs w:val="24"/>
        </w:rPr>
        <w:t>status</w:t>
      </w:r>
      <w:r>
        <w:rPr>
          <w:sz w:val="24"/>
          <w:szCs w:val="24"/>
        </w:rPr>
        <w:t xml:space="preserve"> di credente. È bello accogliere questa parola per diventare spiga ed è bello seminarla per la gioia di Dio e per la fame e la speranza degli uomini.</w:t>
      </w:r>
    </w:p>
    <w:p>
      <w:pPr>
        <w:pStyle w:val="Normal"/>
        <w:rPr>
          <w:sz w:val="24"/>
          <w:szCs w:val="24"/>
        </w:rPr>
      </w:pPr>
      <w:r>
        <w:rPr>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z w:val="28"/>
    </w:rPr>
  </w:style>
  <w:style w:type="character" w:styleId="PidipaginaCarattere">
    <w:name w:val="Piè di pagina Carattere"/>
    <w:basedOn w:val="Carpredefinitoparagrafo"/>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6:09:00Z</dcterms:created>
  <dc:creator>LORENZO ZANI</dc:creator>
  <dc:description/>
  <cp:keywords/>
  <dc:language>en-US</dc:language>
  <cp:lastModifiedBy>LORENZO ZANI</cp:lastModifiedBy>
  <dcterms:modified xsi:type="dcterms:W3CDTF">2017-09-09T16:20:00Z</dcterms:modified>
  <cp:revision>2</cp:revision>
  <dc:subject/>
  <dc:title/>
</cp:coreProperties>
</file>