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GESÙ SCEGLIE I DODICI E LI INVIA IN MISSIONE (Mc 3,13-19; 6,7-13)</w:t>
      </w:r>
    </w:p>
    <w:p>
      <w:pPr>
        <w:pStyle w:val="Normal"/>
        <w:spacing w:before="0" w:after="120"/>
        <w:jc w:val="both"/>
        <w:rPr/>
      </w:pPr>
      <w:r>
        <w:rPr>
          <w:b/>
          <w:sz w:val="24"/>
          <w:szCs w:val="24"/>
        </w:rPr>
        <w:t>La chiamata dei Dodici (Mc 3,13-19)</w:t>
      </w:r>
    </w:p>
    <w:p>
      <w:pPr>
        <w:pStyle w:val="Normal"/>
        <w:spacing w:before="0" w:after="120"/>
        <w:jc w:val="both"/>
        <w:rPr/>
      </w:pPr>
      <w:r>
        <w:rPr>
          <w:sz w:val="24"/>
          <w:szCs w:val="24"/>
        </w:rPr>
        <w:t xml:space="preserve">Siamo in un momento solenne. Mediante i cambiamenti di luogo, il testo di questa chiamata è chiaramente distinto da ciò che precede e da ciò che segue. Prima Gesù era lungo il mare (Mc 3,7), dopo Gesù entra in una casa (Mc 3,20); qui Gesù sale sul monte (Mc 3,13). È interessante notare il cambiamento dello scenario. Poco prima, Gesù si era ritirato presso il «mare» (Mc 3,7). Poi sale sul monte. Prima c’è il mare poi il monte. Dopo il tentativo di farlo morire, Gesù si ritirò dalle sinagoghe non per fuggire, ma per andare verso nuovi spazi; ogni volta che si crede di bloccarlo, egli apre lo spazio per un ampliamento della sua missione. La gente accorre a lui da sud, da est, da nord, da tutti i punti cardinali (escluso l’ovest, dove si trova il mare), quindi anche dai paesi pagani. Gesù diventa centro di unità. Dalla sua persona emana una forza che attira. È importante prendere coscienza della potenza di Gesù di fare unità, attirando tutti gli uomini a sé, perché solo con fede viva in questa sua capacità possiamo anche noi essere artefici di unità nell’ambiente in cui viviamo, e non solo, ma anche per la Chiesa intera e per il mondo. Il mare presso il quale Gesù si ritira ricorda il Mar Rosso dove si è manifestata la salvezza di Dio che ha liberato il popolo dalla schiavitù dell’Egitto. Gesù si è presentato presso il mare di Galilea come colui che libera la gente da tante schiavitù di malattie, di demoni, di sofferenze morali e fisiche. Quel mare ricorda pure le acque primordiali da cui esce la distinzione fra l’acqua e la terra, perciò rivela la potenza di Dio. </w:t>
      </w:r>
    </w:p>
    <w:p>
      <w:pPr>
        <w:pStyle w:val="Normal"/>
        <w:spacing w:before="0" w:after="120"/>
        <w:jc w:val="both"/>
        <w:rPr/>
      </w:pPr>
      <w:r>
        <w:rPr>
          <w:sz w:val="24"/>
          <w:szCs w:val="24"/>
        </w:rPr>
        <w:t xml:space="preserve">La barca che serviva per la pesca diventa strumento per la predicazione, serve da cattedra. I versetti seguenti parlano dell’entusiasmo quasi opprimente, precipitoso che Gesù deve subire da parte della folla. Egli la attira con la sua bontà e potenza. Tutti si gettavano addosso per toccarlo per avere la guarigione personale o dei loro familiari, ma anche per soddisfare le aspirazioni del loro cuore, per trovare la pace di Dio. Perfino gli spiriti impuri si gettavano ai suoi piedi, perché conoscevano l’identità di Gesù più di chiunque altro. Essi confermano ciò che è avvenuto nel battesimo al Giordano, ma lui impone il silenzio. Gesù non si è mai lasciato prendere dall’entusiasmo popolare, non ha seguito i suoi successi, ma più volte ha preso distanza dalla folla. Soprattutto prende distanza dagli spiriti impuri. La sua identità messianica deve essere divulgata non con trombe e tamburi, ma in un altro modo. La si testimonia, perché non si lascia misurare né comprare, né quantificare. Gesù sa che la sua identità può essere rivelata solo mediante la croce. Per far giungere le folle a questa comprensione, Gesù sale sul monte e rivolge una particolare chiamata a dodici uomini. </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 xml:space="preserve">Le azioni di Gesù </w:t>
      </w:r>
    </w:p>
    <w:p>
      <w:pPr>
        <w:pStyle w:val="Normal"/>
        <w:spacing w:before="0" w:after="120"/>
        <w:jc w:val="both"/>
        <w:rPr/>
      </w:pPr>
      <w:r>
        <w:rPr>
          <w:sz w:val="24"/>
          <w:szCs w:val="24"/>
        </w:rPr>
        <w:t xml:space="preserve">Poi Gesù sale sul monte. Il verbo «sale» è al presente storico: indica un momento preciso. Gesù sale lentamente verso una di quelle colline che circondano il lago, compie un movimento verticale, mentre la tutta gente lo segue. Sembra, quindi, che non salga per separarsi dalla gente, per lasciarla alle sue miserie e ritirarsi in solitudine, ma per aiutarla ad andare in alto, a giungere a una comprensione più grande della sua identità. </w:t>
      </w:r>
    </w:p>
    <w:p>
      <w:pPr>
        <w:pStyle w:val="Normal"/>
        <w:spacing w:before="0" w:after="120"/>
        <w:jc w:val="both"/>
        <w:rPr/>
      </w:pPr>
      <w:r>
        <w:rPr>
          <w:sz w:val="24"/>
          <w:szCs w:val="24"/>
        </w:rPr>
        <w:t xml:space="preserve">Dal mare passa subito al monte, luogo ugualmente ricco di significati per l’uomo biblico: il monte è un’ambientazione nuova rispetto ai capitoli precedenti. Non viene precisato ulteriormente, quasi a indicare che si tratta di un’ambientazione teologica. Monti veri e propri in Galilea non ce ne sono; si tratta piuttosto di colline che possono diventare un monte quando vi accade qualcosa di importante. Il monte ha vari significati: indica il luogo di rifugio, il luogo non abitato, il luogo della solitudine e della vicinanza di Dio, il luogo della elezione da parte di Dio; evoca il monte su cui Abramo è stato chiamato a sacrificare il figlio per lasciare poi spazio a un intervento salvifico e misericordioso di Dio; il monte evoca soprattutto il Sinai sul quale Dio si è rivelato a Mosè e dal quale poi Dio ha donato la legge, l’alleanza. Non sono innocue le designazioni del lago e del monte, che evocano grandi eventi della storia biblica. Con questi due rimandi al mare e al monte l’evangelista ci richiama l’amore redentivo di Dio che si rivela in Gesù, nuovo Mosè, come si era manifestato presso il Mar Rosso e sul Sinai. </w:t>
      </w:r>
    </w:p>
    <w:p>
      <w:pPr>
        <w:pStyle w:val="Normal"/>
        <w:spacing w:before="0" w:after="120"/>
        <w:jc w:val="both"/>
        <w:rPr/>
      </w:pPr>
      <w:r>
        <w:rPr>
          <w:sz w:val="24"/>
          <w:szCs w:val="24"/>
        </w:rPr>
        <w:t>La folla è attorno a Gesù. Per prima cosa, dalla massa di gente che lo segue Gesù chiama a sé misteriosamente e solennemente alcuni: incomincia a chiamarli a sé (</w:t>
      </w:r>
      <w:r>
        <w:rPr>
          <w:i/>
          <w:sz w:val="24"/>
          <w:szCs w:val="24"/>
        </w:rPr>
        <w:t>proskalèitai</w:t>
      </w:r>
      <w:r>
        <w:rPr>
          <w:sz w:val="24"/>
          <w:szCs w:val="24"/>
        </w:rPr>
        <w:t xml:space="preserve">) per nome. Si tratta, per così dire, di una scelta ecclesiale. Gesù lì chiama, senza separarsi dalla folla, ma in un certo senso anche distanziandosene, quasi per provvedere meglio ad essa. Sceglie i Dodici non nella solitudine, ma nel pieno della sua attività, tra la folla che cerca aiuto presso di lui, cerca di conoscerlo meglio. Il senso ecclesiale e apostolico di questa chiamata è evidenziato dal modo stesso della descrizione. </w:t>
      </w:r>
    </w:p>
    <w:p>
      <w:pPr>
        <w:pStyle w:val="Normal"/>
        <w:spacing w:before="0" w:after="120"/>
        <w:jc w:val="both"/>
        <w:rPr/>
      </w:pPr>
      <w:r>
        <w:rPr>
          <w:sz w:val="24"/>
          <w:szCs w:val="24"/>
        </w:rPr>
        <w:t xml:space="preserve">Gesù </w:t>
      </w:r>
      <w:r>
        <w:rPr>
          <w:i/>
          <w:sz w:val="24"/>
          <w:szCs w:val="24"/>
        </w:rPr>
        <w:t>chiama</w:t>
      </w:r>
      <w:r>
        <w:rPr>
          <w:sz w:val="24"/>
          <w:szCs w:val="24"/>
        </w:rPr>
        <w:t xml:space="preserve"> a sé quelli che </w:t>
      </w:r>
      <w:r>
        <w:rPr>
          <w:i/>
          <w:sz w:val="24"/>
          <w:szCs w:val="24"/>
        </w:rPr>
        <w:t>voleva</w:t>
      </w:r>
      <w:r>
        <w:rPr>
          <w:sz w:val="24"/>
          <w:szCs w:val="24"/>
        </w:rPr>
        <w:t xml:space="preserve"> lui e </w:t>
      </w:r>
      <w:r>
        <w:rPr>
          <w:i/>
          <w:sz w:val="24"/>
          <w:szCs w:val="24"/>
        </w:rPr>
        <w:t>andarono</w:t>
      </w:r>
      <w:r>
        <w:rPr>
          <w:sz w:val="24"/>
          <w:szCs w:val="24"/>
        </w:rPr>
        <w:t xml:space="preserve"> da lui. Ci sono tre verbi, usati con tre tempi diversi: presente (chiama), imperfetto (voleva), e aoristo (andarono da lui). Il presente: Gesù chiama. È un verbo che Marco usa nove volte, ma di solito lo usa come participio; qui invece e in Mc 6,7 lo usa nella forma finita, cioè come verbo che descrive un’azione precisa: in entrambi i passi è riservato a descrivere l’azione di Gesù nei riguardi dei Dodici. Gesù scandisce con solennità, grida ad alta voce i loro nomi, fa loro un segno e questi si staccano dagli altri e vengono verso di lui. </w:t>
      </w:r>
    </w:p>
    <w:p>
      <w:pPr>
        <w:pStyle w:val="Normal"/>
        <w:spacing w:before="0" w:after="120"/>
        <w:jc w:val="both"/>
        <w:rPr/>
      </w:pPr>
      <w:r>
        <w:rPr>
          <w:sz w:val="24"/>
          <w:szCs w:val="24"/>
        </w:rPr>
        <w:t xml:space="preserve">Il verbo «chiamare» contiene chiaramente anzitutto l’idea di superiorità da parte di Gesù e di subordinazione da parte dei chiamati: chiama in questo modo deciso chi ha potere su un altro. Il padrone chiama a sé e il servo obbedisce. Così fa Pilato con il centurione (Mc 15,44). C’è, in terzo luogo, anche l’idea di preferenza: Gesù chiama persone verso le quali ha una certa preferenza, una predilezione, una premura. </w:t>
      </w:r>
    </w:p>
    <w:p>
      <w:pPr>
        <w:pStyle w:val="Normal"/>
        <w:spacing w:before="0" w:after="120"/>
        <w:jc w:val="both"/>
        <w:rPr/>
      </w:pPr>
      <w:r>
        <w:rPr>
          <w:sz w:val="24"/>
          <w:szCs w:val="24"/>
        </w:rPr>
        <w:t>Questa preferenza è espressa chiaramente dalle parole «quelli che voleva lui». Qui si indica la sovranità della chiamata. Quelli che voleva lui non sono quelli che per caso gli sono venuti in mente, ma quelli che lui da tempo aveva nel cuore, ai quali voleva bene, verso i quali era inclinato. In Mt 27,43 la folla grida: «Ha avuto fiducia in Dio! Lo salvi ora, se lo ha a cuore (</w:t>
      </w:r>
      <w:r>
        <w:rPr>
          <w:i/>
          <w:sz w:val="24"/>
          <w:szCs w:val="24"/>
        </w:rPr>
        <w:t>ei thèlei</w:t>
      </w:r>
      <w:r>
        <w:rPr>
          <w:sz w:val="24"/>
          <w:szCs w:val="24"/>
        </w:rPr>
        <w:t xml:space="preserve">)». Gesù ha nel cuore questi Dodici con amore appassionato. Gesù non si è deciso all’improvviso per questi chiamati: già da tempo la sua volontà era determinata, stabile nei loro confronti. </w:t>
      </w:r>
    </w:p>
    <w:p>
      <w:pPr>
        <w:pStyle w:val="Normal"/>
        <w:spacing w:before="0" w:after="120"/>
        <w:jc w:val="both"/>
        <w:rPr/>
      </w:pPr>
      <w:r>
        <w:rPr>
          <w:sz w:val="24"/>
          <w:szCs w:val="24"/>
        </w:rPr>
        <w:t xml:space="preserve">Di questi chiamati non viene indicata nessuna qualità. Ciò che conta è la sovrana volontà di Gesù, la sua libera iniziativa. Egli determina chi sarà chiamato presso di lui, al di là di ogni limite o di ogni merito. Se noi siamo radicati nel vangelo, se ci sentiamo chiamati a un ministero non è frutto di un caso o di una nostra decisione o di nostri meriti, ma di una chiamata gratuita da parte del Signore. </w:t>
      </w:r>
    </w:p>
    <w:p>
      <w:pPr>
        <w:pStyle w:val="Normal"/>
        <w:spacing w:before="0" w:after="120"/>
        <w:jc w:val="both"/>
        <w:rPr/>
      </w:pPr>
      <w:r>
        <w:rPr>
          <w:sz w:val="24"/>
          <w:szCs w:val="24"/>
        </w:rPr>
        <w:t>Gesù chiama chi vuole, chi ha nel cuore. Questo fatto è rimarcato dal «lui» (</w:t>
      </w:r>
      <w:r>
        <w:rPr>
          <w:i/>
          <w:sz w:val="24"/>
          <w:szCs w:val="24"/>
        </w:rPr>
        <w:t>autòs</w:t>
      </w:r>
      <w:r>
        <w:rPr>
          <w:sz w:val="24"/>
          <w:szCs w:val="24"/>
        </w:rPr>
        <w:t xml:space="preserve">) finale, non tradotto in italiano. Questo «lui» dal punto di vista grammaticale non era necessario, perché la frase è ugualmente chiara, ma così l’evangelista sottolinea che da parte di chi è chiamato non c’è nessuna particolare qualità, bellezza, attrattiva. Il movente delle azioni di Gesù è solo il suo amore. Nell’imperfetto «voleva lui» c’è una sfumatura di affetto intenso, di passione: Gesù ha nel cuore i suoi con amore appassionato, stabile, duraturo, come indica il verbo all’imperfetto, perciò li chiama. La chiamata di Gesù è diversa, innovativa rispetto a quella della tradizione rabbinica, dove la scelta del maestro veniva fatta dal discepolo. Il verbo «chiamare chi voleva lui» evoca il modo di fare di Dio nell’Antico Testamento, sia che si tratti di re sia che si tratti di profeti (in 1Sam 16,1-13 si dice che Dio non guarda alle apparenze; in Am 7,14-15 si parla ancora dell’autorevolezza e della gratuità della chiamata di Dio, quando era un semplice pastore). </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La risposta dei chiamati</w:t>
      </w:r>
    </w:p>
    <w:p>
      <w:pPr>
        <w:pStyle w:val="Normal"/>
        <w:spacing w:before="0" w:after="120"/>
        <w:jc w:val="both"/>
        <w:rPr/>
      </w:pPr>
      <w:r>
        <w:rPr>
          <w:sz w:val="24"/>
          <w:szCs w:val="24"/>
        </w:rPr>
        <w:t>La chiamata di Gesù non cade nel vuoto. Tuttavia Marco non dice che gli andarono dietro, lo seguirono, neppure che gli obbedirono interiormente. Dice invece che da un lato si separarono dalla loro situazione di partenza e che dall’altro lato andarono presso di lui, intorno a lui (</w:t>
      </w:r>
      <w:r>
        <w:rPr>
          <w:i/>
          <w:sz w:val="24"/>
          <w:szCs w:val="24"/>
        </w:rPr>
        <w:t>ap-èlthon pròs autòn</w:t>
      </w:r>
      <w:r>
        <w:rPr>
          <w:sz w:val="24"/>
          <w:szCs w:val="24"/>
        </w:rPr>
        <w:t xml:space="preserve">). Il verbo </w:t>
      </w:r>
      <w:r>
        <w:rPr>
          <w:i/>
          <w:sz w:val="24"/>
          <w:szCs w:val="24"/>
        </w:rPr>
        <w:t>èlthon</w:t>
      </w:r>
      <w:r>
        <w:rPr>
          <w:sz w:val="24"/>
          <w:szCs w:val="24"/>
        </w:rPr>
        <w:t xml:space="preserve"> è preceduto da un </w:t>
      </w:r>
      <w:r>
        <w:rPr>
          <w:i/>
          <w:sz w:val="24"/>
          <w:szCs w:val="24"/>
        </w:rPr>
        <w:t>apò</w:t>
      </w:r>
      <w:r>
        <w:rPr>
          <w:sz w:val="24"/>
          <w:szCs w:val="24"/>
        </w:rPr>
        <w:t xml:space="preserve"> che indica un lasciare una certa posizione, staccarsene per andare ad un’altra. Di solito per indicare l’andare verso un luogo si usa la preposizione </w:t>
      </w:r>
      <w:r>
        <w:rPr>
          <w:i/>
          <w:sz w:val="24"/>
          <w:szCs w:val="24"/>
        </w:rPr>
        <w:t>eis</w:t>
      </w:r>
      <w:r>
        <w:rPr>
          <w:sz w:val="24"/>
          <w:szCs w:val="24"/>
        </w:rPr>
        <w:t xml:space="preserve">; la preposizione </w:t>
      </w:r>
      <w:r>
        <w:rPr>
          <w:i/>
          <w:sz w:val="24"/>
          <w:szCs w:val="24"/>
        </w:rPr>
        <w:t>pros</w:t>
      </w:r>
      <w:r>
        <w:rPr>
          <w:sz w:val="24"/>
          <w:szCs w:val="24"/>
        </w:rPr>
        <w:t xml:space="preserve"> è usata solo per le persone, per indicare una intimità che si viene a creare. Gli apostoli lasciano la loro posizione comune, in mezzo alla gente, per mettersi strettamente dalla parte di Gesù, insieme con lui. La loro adesione si realizza con un atteggiamento esterno, concreto, visibile e non soltanto sul piano dei sentimenti o delle decisioni interne. Vanno fisicamente vicino a Gesù e si mettono dalla sua parte, dove lui si trova. La chiamata di Gesù ha il sapore di una seduzione, come dice Geremia (Ger 20,7) o di una conquista, come dice Paolo (Fil 3,12). </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Fece Dodici</w:t>
      </w:r>
    </w:p>
    <w:p>
      <w:pPr>
        <w:pStyle w:val="Normal"/>
        <w:spacing w:before="0" w:after="120"/>
        <w:jc w:val="both"/>
        <w:rPr/>
      </w:pPr>
      <w:r>
        <w:rPr>
          <w:sz w:val="24"/>
          <w:szCs w:val="24"/>
        </w:rPr>
        <w:t xml:space="preserve">Segue un’espressione strana: «E fece Dodici». </w:t>
      </w:r>
      <w:r>
        <w:rPr>
          <w:i/>
          <w:sz w:val="24"/>
          <w:szCs w:val="24"/>
        </w:rPr>
        <w:t>Dòdeka</w:t>
      </w:r>
      <w:r>
        <w:rPr>
          <w:sz w:val="24"/>
          <w:szCs w:val="24"/>
        </w:rPr>
        <w:t xml:space="preserve"> (Dodici) è senza articolo determinativo («i Dodici»), mentre questo ricorrerà al v. 16. Questa frase ha un senso molto forte. Gesù creò un Dodici, fece, stabilì, istituì un nuovo gruppo di Dodici persone, con un ruolo. Per alcuni c’è un richiamo al Sinai: lì il popolo di Israele era costituito da dodici tribù; qui Gesù dà inizio a un popolo nuovo, chiamando dodici uomini. Tuttavia questa allusione non è da tutti ritenuta così chiara e pacifica. In Es 18,25 si dice che Mosè sceglie uomini capaci e ne fa dei capi del popolo: «</w:t>
      </w:r>
      <w:r>
        <w:rPr>
          <w:color w:val="000000"/>
          <w:sz w:val="24"/>
          <w:szCs w:val="24"/>
        </w:rPr>
        <w:t>Mosè dunque scelse in tutto Israele uomini validi e li costituì alla testa del popolo come capi di migliaia, capi di centinaia, capi di cinquantine e capi di decine»</w:t>
      </w:r>
      <w:r>
        <w:rPr>
          <w:sz w:val="24"/>
          <w:szCs w:val="24"/>
        </w:rPr>
        <w:t xml:space="preserve">. Il nuovo Mosè agisce allo stesso modo. In Mc 1,17 Gesù aveva detto che li avrebbe fatti pescatori di uomini. Possiamo dire che la parola di Gesù è una parola performativa, che fa, che realizza ciò che dice: Gesù diede identità, appartenenza, fece un gruppo, un collegio completo, creò una novità. Non sono chiamati per una vicenda individuale, per un cammino personale. Lo stare insieme è costitutivo dei Dodici. Analogamente la nostra identità di Chiesa non è una questione di funzionalità, ma è costitutiva: l’ha voluta Gesù, l’ha creata lui. </w:t>
      </w:r>
    </w:p>
    <w:p>
      <w:pPr>
        <w:pStyle w:val="Normal"/>
        <w:spacing w:before="0" w:after="120"/>
        <w:jc w:val="both"/>
        <w:rPr/>
      </w:pPr>
      <w:r>
        <w:rPr>
          <w:sz w:val="24"/>
          <w:szCs w:val="24"/>
        </w:rPr>
        <w:t xml:space="preserve">Questa chiamata ricorda alcuni elementi della tradizione profetica (il modo con cui Elia chiama Eliseo: 1Re 19,19), ma non è in linea con la tradizione rabbinica. Il comportamento di Gesù è innovativo sia per l’iniziativa con cui chiama, sia, come appare subito dopo, per gli obiettivi prioritari di questa chiamata. </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Lo scopo della chiamata</w:t>
      </w:r>
    </w:p>
    <w:p>
      <w:pPr>
        <w:pStyle w:val="Normal"/>
        <w:spacing w:before="0" w:after="120"/>
        <w:jc w:val="both"/>
        <w:rPr/>
      </w:pPr>
      <w:r>
        <w:rPr>
          <w:sz w:val="24"/>
          <w:szCs w:val="24"/>
        </w:rPr>
        <w:t>Con due congiunzioni (</w:t>
      </w:r>
      <w:r>
        <w:rPr>
          <w:i/>
          <w:sz w:val="24"/>
          <w:szCs w:val="24"/>
        </w:rPr>
        <w:t>hìna</w:t>
      </w:r>
      <w:r>
        <w:rPr>
          <w:sz w:val="24"/>
          <w:szCs w:val="24"/>
        </w:rPr>
        <w:t xml:space="preserve">, perché, affinché) e con due verbi viene espressa la finalità di questa chiamata: «perché siano con lui e perché li mandi». </w:t>
      </w:r>
    </w:p>
    <w:p>
      <w:pPr>
        <w:pStyle w:val="Normal"/>
        <w:spacing w:before="0" w:after="120"/>
        <w:jc w:val="both"/>
        <w:rPr/>
      </w:pPr>
      <w:r>
        <w:rPr>
          <w:sz w:val="24"/>
          <w:szCs w:val="24"/>
        </w:rPr>
        <w:t xml:space="preserve">È sorprendente che la finalità di questa grande costituzione dei Dodici non è in primo luogo missionaria e pastorale: Gesù non cerca in primo luogo assistenti che fanno quello che lui da solo non riesce a fare. Invece il primo scopo, la prima grande urgenza di tutta questa grande scena è la comunione di vita, stabile e duratura, è che i Dodici siano con Gesù. Proprio qui è l’accento di tutto il brano, anche se manca qualsiasi indicazione specifica sulla durata o sulle modalità di questa vita di comunione con lui. Prima di tutto c’è l’essere </w:t>
      </w:r>
      <w:r>
        <w:rPr>
          <w:i/>
          <w:sz w:val="24"/>
          <w:szCs w:val="24"/>
        </w:rPr>
        <w:t>con</w:t>
      </w:r>
      <w:r>
        <w:rPr>
          <w:sz w:val="24"/>
          <w:szCs w:val="24"/>
        </w:rPr>
        <w:t xml:space="preserve"> lui, poi seguirà l’essere </w:t>
      </w:r>
      <w:r>
        <w:rPr>
          <w:i/>
          <w:sz w:val="24"/>
          <w:szCs w:val="24"/>
        </w:rPr>
        <w:t>per</w:t>
      </w:r>
      <w:r>
        <w:rPr>
          <w:sz w:val="24"/>
          <w:szCs w:val="24"/>
        </w:rPr>
        <w:t xml:space="preserve"> lui. Gesù sceglie i Dodici (qui viene espressa la sua autorità divina) perché aderiscano a lui, stiano con lui (qui c’è la libertà della loro risposta), formino un tutt’uno con lui, non solo in senso intimistico, ma anche con una presenza fisica, attuale, vissuta sempre, in qualsiasi evento (durante la tempesta, sul Tabor, nel Getsemani, sul Calvario, nella risurrezione). Gesù vuole che i Dodici lo accompagnino con libertà, che si trovino alla sua presenza e si intravvede già che questa presenza sarà anche difficile e sarà particolarmente richiesta al momento della sua passione. Il verbo è al congiuntivo presente (perché siano, </w:t>
      </w:r>
      <w:r>
        <w:rPr>
          <w:i/>
          <w:sz w:val="24"/>
          <w:szCs w:val="24"/>
        </w:rPr>
        <w:t>hìna òsin</w:t>
      </w:r>
      <w:r>
        <w:rPr>
          <w:sz w:val="24"/>
          <w:szCs w:val="24"/>
        </w:rPr>
        <w:t xml:space="preserve">) e indica stabilità: Gesù li chiama non solo perché lo accettino, gli obbediscano, imparino, ma anzitutto perché stiano fisicamente con lui. Durante la passione, la portinaia si rivolgerà a Pietro non dicendogli: «Tu eri un discepolo di Gesù», ma «Anche tu eri con Gesù Nazareno» (Mc 14,67). Questa comunione dei discepoli con Gesù è molto rimarcata da Marco nella prima metà del racconto della passione (Mc 14,7.14.17.18.20.33.43.48.54.63.67). Marco estenderà anche ad altri chiamati, in particolare alle donne (Mc 15,40-41), una sequela fatta anzitutto di relazione personale con Gesù e di relazione comunitaria. Fino a questo momento poteva sembrare che seguire Gesù fosse solo una vicenda individuale: Levi lo seguiva con convinzione, ma che rapporto teneva con Simone? La vita cristiana non è trovarsi insieme ad altri per caso; lo stare insieme è costitutivo. Il nostro essere Chiesa, la nostra identità comunitaria è voluta da Gesù stesso. Non è questione di funzionalità e di efficienza, ma di identità. </w:t>
      </w:r>
    </w:p>
    <w:p>
      <w:pPr>
        <w:pStyle w:val="Normal"/>
        <w:spacing w:before="0" w:after="120"/>
        <w:jc w:val="both"/>
        <w:rPr/>
      </w:pPr>
      <w:r>
        <w:rPr>
          <w:sz w:val="24"/>
          <w:szCs w:val="24"/>
        </w:rPr>
        <w:t xml:space="preserve">Lo stare con lui è la prima cosa alla quale Gesù chiama, ma in questo essere con lui possiamo leggere anche di più, se ricordiamo che questa è la formula che esprime l’alleanza: Dio con noi e noi con lui. Nei racconti di vocazione, infatti, il chiamato apprende anzitutto che Dio sarà con lui, per cui non dovrà aver timore (Ger 1,8; Gs 1,5.9). Se i discepoli sono quelli che stanno con Gesù, è vero anche che Gesù è sempre colui che sta con loro: dopo la trasfigurazione, infatti, videro Gesù solo con loro (Mc 9,8) </w:t>
      </w:r>
    </w:p>
    <w:p>
      <w:pPr>
        <w:pStyle w:val="Normal"/>
        <w:spacing w:before="0" w:after="120"/>
        <w:jc w:val="both"/>
        <w:rPr/>
      </w:pPr>
      <w:r>
        <w:rPr>
          <w:sz w:val="24"/>
          <w:szCs w:val="24"/>
        </w:rPr>
        <w:t xml:space="preserve">Dallo stare in comunione di vita con lui deriva l’altro verbo per il quale Gesù fece un Dodici: mandarli. La funzione dei Dodici è quindi doppia: vicinanza a Gesù e invio in missione verso tutti. Sono come due facce della stessa medaglia, come i due momenti del respiro. Sono chiamati alla vicinanza intima con Gesù, in disparte, e sono chiamati all’invio a tutti, senza distinzione. Prima di Gesù la missione di Israele era quasi centripeta, di attrazione nei confronti delle genti (Is 2,1-5); ora la missione è orientata all’esterno, a servizio dell’umanità. La loro missione non è una iniziativa propria, ma è sempre Gesù che li manda. È lui che li vuole suoi messaggeri: non è un’azione loro che svolgono, non agiscono a nome proprio. Niente invio senza ritiro e senza esperienza dell’intimità, ma anche niente ritiro se non è finalizzato a rendere la missione più libera e più forte. </w:t>
      </w:r>
    </w:p>
    <w:p>
      <w:pPr>
        <w:pStyle w:val="Normal"/>
        <w:spacing w:before="0" w:after="120"/>
        <w:jc w:val="both"/>
        <w:rPr/>
      </w:pPr>
      <w:r>
        <w:rPr>
          <w:sz w:val="24"/>
          <w:szCs w:val="24"/>
        </w:rPr>
        <w:t xml:space="preserve">A sua volta questo invio stabile (il verbo «li mandi», </w:t>
      </w:r>
      <w:r>
        <w:rPr>
          <w:i/>
          <w:sz w:val="24"/>
          <w:szCs w:val="24"/>
        </w:rPr>
        <w:t>apostèlle autoùs</w:t>
      </w:r>
      <w:r>
        <w:rPr>
          <w:sz w:val="24"/>
          <w:szCs w:val="24"/>
        </w:rPr>
        <w:t>, è ancora al congiuntivo presente) è specificato con due comportamenti: proclamare (</w:t>
      </w:r>
      <w:r>
        <w:rPr>
          <w:i/>
          <w:sz w:val="24"/>
          <w:szCs w:val="24"/>
        </w:rPr>
        <w:t>kerýssein</w:t>
      </w:r>
      <w:r>
        <w:rPr>
          <w:sz w:val="24"/>
          <w:szCs w:val="24"/>
        </w:rPr>
        <w:t>) e avere autorità (</w:t>
      </w:r>
      <w:r>
        <w:rPr>
          <w:i/>
          <w:sz w:val="24"/>
          <w:szCs w:val="24"/>
        </w:rPr>
        <w:t>èchein exousìan</w:t>
      </w:r>
      <w:r>
        <w:rPr>
          <w:sz w:val="24"/>
          <w:szCs w:val="24"/>
        </w:rPr>
        <w:t xml:space="preserve">) di cacciare i demoni. Gesù li manda anzitutto a proclamare. Essi non sostituiscono però Gesù. Non si dice che cosa i Dodici devono annunciare, ma certamente il contenuto della predicazione è Gesù stesso o il regno di Dio. Allora si comprende perché devono prima stare con lui: per conoscerlo intimamente e di conseguenza perché possano testimoniarlo adeguatamente. </w:t>
      </w:r>
    </w:p>
    <w:p>
      <w:pPr>
        <w:pStyle w:val="Normal"/>
        <w:spacing w:before="0" w:after="120"/>
        <w:jc w:val="both"/>
        <w:rPr/>
      </w:pPr>
      <w:r>
        <w:rPr>
          <w:sz w:val="24"/>
          <w:szCs w:val="24"/>
        </w:rPr>
        <w:t xml:space="preserve">L’altra realtà che scaturisce dall’essere con Gesù è l’autorità di cacciare i demoni. Non si dice che li manda a cacciare i demoni, ma che li manda con l’autorità di cacciare i demoni, col potere di farlo: segno che questa forza non ce l’hanno da se stessi. Nel vangelo secondo Marco solo Gesù e i Dodici hanno il potere, la </w:t>
      </w:r>
      <w:r>
        <w:rPr>
          <w:i/>
          <w:sz w:val="24"/>
          <w:szCs w:val="24"/>
        </w:rPr>
        <w:t>exousìa</w:t>
      </w:r>
      <w:r>
        <w:rPr>
          <w:sz w:val="24"/>
          <w:szCs w:val="24"/>
        </w:rPr>
        <w:t xml:space="preserve">. Gesù è venuto a lottare contro il male: è la sintesi della sua opera, alla quale egli associa i Dodici (Mc 1,22.39; 6,7-13). Per Marco la predicazione e la lotta contro il male sono strettamente unite. Non si tratta, infatti, di una predicazione astratta, nozionistica, alla quale poi segue un’azione benefica, ma di una predicazione che si attua con potenza. Questa è la sintesi dell’attività di Gesù ed è in questo che consiste il regno di Dio. </w:t>
      </w:r>
    </w:p>
    <w:p>
      <w:pPr>
        <w:pStyle w:val="Normal"/>
        <w:spacing w:before="0" w:after="120"/>
        <w:jc w:val="both"/>
        <w:rPr/>
      </w:pPr>
      <w:r>
        <w:rPr>
          <w:sz w:val="24"/>
          <w:szCs w:val="24"/>
        </w:rPr>
        <w:t>L’annuncio degli apostoli è efficace perciò è strettamente congiunto con l’azione. Dove arriva l’annuncio, arriva il regno di Dio, il potere di Dio. Gli apostoli sono mandati a lottare contro tutto ciò che impedisce all’uomo di conoscere Gesù e di vivere da figlio di Dio. La lotta vittoriosa degli apostoli contro satana è ricordata anche in Mc 6,7-13 e 16,17. Possiamo precisare meglio in che cosa consista la vittoria su satana tenendo presenti alcuni passi in cui Marco lo nomina. L’evangelista Marco ha parlato di satana che ruba dal cuore dell’uomo la parola che è stata seminata in lui, se questa non è percepita e custodita adeguatamente nella sua preziosità (Mc 4,15). Marco ha parlato di satana a proposito della protesta di Pietro di fronte al primo annuncio della passione, morte e risurrezione. Pietro rimane sconcertato ed esprime a Gesù il suo dissenso. Pietro ragiona secondo la carne e il sangue, perché vuole distogliere Gesù dall’obbedienza al Padre, dalla fedeltà a lui e dalla coerenza. Dalle labbra di Gesù esce un rimprovero: «Mettiti dietro di me, satana!». Pietro è invitato a non voler precedere il Maestro, a non indicargli una via diversa da quella segnata da Dio, ma a mettersi dietro a lui, ad accettare il mistero della croce, che è mistero di amore. Scacciare i demoni significa impedire loro che rubino dal nostro cuore la parola di Dio, significa saper andare contro corrente, rifiutare il messianismo fondato sul successo immediato e visibile, rifiutare quelle forme di ipocrisia che sono mezzi per arrivare al potere, significa cercare di servire con amore.</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I nomi dei Dodici</w:t>
      </w:r>
    </w:p>
    <w:p>
      <w:pPr>
        <w:pStyle w:val="Normal"/>
        <w:spacing w:before="0" w:after="120"/>
        <w:jc w:val="both"/>
        <w:rPr/>
      </w:pPr>
      <w:r>
        <w:rPr>
          <w:sz w:val="24"/>
          <w:szCs w:val="24"/>
        </w:rPr>
        <w:t xml:space="preserve">A questo punto Marco offre il nome dei Dodici. Di alcuni si dice anche il soprannome o quanto hanno fatto. Simone è chiamato Roccia, Pietro, ma spesso ostacolerà il messianismo di Gesù e poi lo rinnegherà; grazie a Gesù potrà però ravvedersi e in seguito diventare Roccia. Il termine può indicare testa dura, pietra preziosa, primo mattono della comunità. Giacomo, che è nominato due volte, e Giovanni, figli di Zebedeo, sono chiamati «figli del tuono», forse con riferimento al loro carattere irruento, determinato, perché seguirono subito Gesù con entusiasmo al momento della chiamata (Mc 1,20), ma poi si accenderanno anche di competizione e smania di primeggiare, sia con gli esterni al gruppo sia nella cerchia dei Dodici; quindi sono figli del tuono perché integristi, non miti; tali lo diventeranno con il passare del tempo; per alcuni Padri della Chiesa il loro nome indica che saranno grandi annunciatori. Pietro, Giacomo e Giovanni costituiscono il terzetto al quale Gesù si mostra «più Dio» (nella casa di Giaro e sul monte della trasfigurazione: Mc 5,37; 9,2) e «più uomo» (nel Getsemani: Mc 14,33): reggono il peso di queste esperienze da rielaborare nella fede che sarà segnata anche da orgoglio e fragilità. Bartolomeo, che significa «figlio di Tolmai», da molti è identificato con Natanaele, perché nella lista degli apostoli è collocato assieme a Filippo. Manca Levi, ma si nomina Matteo (dono di Dio), che nel primo vangelo è identificato come un pubblicano: nella cerchia dei Dodici entra anche un pubblico peccatore e la sua presenza è motivo di festa per Gesù. Tommaso è gemello: di chi? Quale è il suo vero nome? Simone è detto Cananeo, che può significare zelante o zelota, quindi con tendenze da terrorista. Alla fine della lista c’è un avvertimento: Giuda è colui che lo tradì; il verbo al passato (non al futuro come se si trattasse di un romanzo) indica qualcosa che il lettore già conosce: si è chiamati a stare con Gesù, la cui morte è già nota; Giuda ha usato male la libertà di seguire Gesù, però la sua sorte ultima rimane nel mistero e lui resta ben inserito nel gruppo dei Dodici. </w:t>
      </w:r>
    </w:p>
    <w:p>
      <w:pPr>
        <w:pStyle w:val="Normal"/>
        <w:spacing w:before="0" w:after="120"/>
        <w:jc w:val="both"/>
        <w:rPr/>
      </w:pPr>
      <w:r>
        <w:rPr>
          <w:sz w:val="24"/>
          <w:szCs w:val="24"/>
        </w:rPr>
        <w:t xml:space="preserve">In queste dodici persone ci sono diversità di carattere, limiti, ma la cosa più importante è l’iniziativa libera e liberante di Gesù. Ombre e pesantezze umane non mancano, ma è con questi uomini che Gesù vuol fare un Dodici, sono questi i Dodici che Gesù amò e chiamò a essere con lui. Sarà l’essere con lui che li trasformerà progressivamente, con un amore rispettoso e fedele. L’elenco dei Dodici ci ricorda pure che non basta essere chiamati, perché si può diventare traditore. A volere la sua morte non sono stati solo i farisei e gli erodiani (Mc 3,6), ma è stato anche uno di questi chiamati. Ogni volta che Giuda comparirà nel vangelo, sarà sempre accompagnato da questo ritornello tragico dell’appartenenza ai Dodici e del tradimento, anche questo sarà superfluo (Mc 14,43). </w:t>
      </w:r>
    </w:p>
    <w:p>
      <w:pPr>
        <w:pStyle w:val="Normal"/>
        <w:spacing w:before="0" w:after="120"/>
        <w:jc w:val="both"/>
        <w:rPr/>
      </w:pPr>
      <w:r>
        <w:rPr>
          <w:sz w:val="24"/>
          <w:szCs w:val="24"/>
        </w:rPr>
        <w:t xml:space="preserve">Il cammino dei Dodici ci ricorda due cose: da un lato il loro entusiasmo e la loro fragilità; dall’altro lato la speranza che si può essere amati nonostante tutto dall’amore di Gesù che è «sino alla fine» (Gv 13,2). Il racconto della costituzione dei Dodici serve a fare il punto su chi segue Gesù; è come un avviso per il lettore a tenerli d’occhio, a osservare come si relazioneranno con Gesù e tra di loro, come assolveranno il loro mandato, ma anche come Gesù continuerà ad amarli. La vulnerabilità rimane totale anche in colui nel quale c’è stata una chiamata così forte, ma anche l’amore di Gesù resta fedele. L’importante è che il lettore si chieda: che cosa diventerò al seguito di questo Maestro? Roccia? Figlio del tuono? Gemello? Dono di Dio o traditore? Mi convertirò un po’ alla volta e sempre più all’amore di Gesù? La cosa importante non è l’occasione o la circostanza della chiamata, ma la fine. Tutto dipende anche dalla loro fine, non solo dall’inizio della loro chiamata. </w:t>
      </w:r>
    </w:p>
    <w:p>
      <w:pPr>
        <w:pStyle w:val="Normal"/>
        <w:spacing w:before="0" w:after="120"/>
        <w:jc w:val="both"/>
        <w:rPr>
          <w:sz w:val="24"/>
          <w:szCs w:val="24"/>
        </w:rPr>
      </w:pPr>
      <w:r>
        <w:rPr>
          <w:sz w:val="24"/>
          <w:szCs w:val="24"/>
        </w:rPr>
      </w:r>
    </w:p>
    <w:p>
      <w:pPr>
        <w:pStyle w:val="Normal"/>
        <w:spacing w:before="0" w:after="120"/>
        <w:jc w:val="both"/>
        <w:rPr/>
      </w:pPr>
      <w:r>
        <w:rPr>
          <w:b/>
          <w:sz w:val="24"/>
          <w:szCs w:val="24"/>
        </w:rPr>
        <w:t>La missione dei Dodici (Mc 6,7-13)</w:t>
      </w:r>
    </w:p>
    <w:p>
      <w:pPr>
        <w:pStyle w:val="Normal"/>
        <w:spacing w:before="0" w:after="120"/>
        <w:jc w:val="both"/>
        <w:rPr/>
      </w:pPr>
      <w:r>
        <w:rPr>
          <w:sz w:val="24"/>
          <w:szCs w:val="24"/>
        </w:rPr>
        <w:t xml:space="preserve">Gesù aveva scelto i Dodici perché stessero con lui e anche per inviarli a predicare con autorità di scacciare i demoni (Mc 3,14-15). Ora egli chiama a sé i Dodici e li invia a predicare l’amore di Dio e a lottare contro ogni forma di male. Quanto ci dice il vangelo non è solo cronaca di un evento del passato, ma è qualcosa che avviene sempre: i Dodici sono il punto di arrivo dei profeti di Israele e l’inizio di tutta Chiesa, fatta di ministri ordinati, cioè di vescovi, di presbiteri, di diaconi, e anche di religiosi e di laici. Il compito affidato da Gesù ai Dodici non riguarda solo quelli che spesso sono considerati gli addetti ai lavori, ma riguarda tutti i battezzati, anche se i cristiani sono chiamati a svolgerlo con modalità diverse. Il concilio Vaticano II ci ricorda più volte che tutta la Chiesa è di sua natura missionaria. Nei brevi giorni del suo pontificato Giovanni Paolo I ha detto che l’impegno dei genitori nell’infondere l’amore di Dio nei figli, sostenendoli con l’esempio, è la più alta forma di apostolato del nostro tempo. </w:t>
      </w:r>
    </w:p>
    <w:p>
      <w:pPr>
        <w:pStyle w:val="Normal"/>
        <w:spacing w:before="0" w:after="120"/>
        <w:jc w:val="both"/>
        <w:rPr/>
      </w:pPr>
      <w:r>
        <w:rPr>
          <w:sz w:val="24"/>
          <w:szCs w:val="24"/>
        </w:rPr>
        <w:t xml:space="preserve">Gesù cominciò a mandare i Dodici. È l’inizio di un invio che dopo la pasqua diventerà duraturo e soprattutto più completo (Mc 14,28; 16,7). Lì saranno mandati dopo che hanno sbagliato, soprattutto dopo che hanno capito che cosa vuol dire essere oggetto della misericordia di Dio e che cosa vuol dire annunciare per esperienza personale il suo amore. Per vivere la missione bisogna essere mandati. Ma per vivere la missione non è necessario avere tutte le idee chiare. La missione è anche una cosa che uno svolge per chiarirsi le idee, andando incontro anche a errori. Prima di proporre la povertà dei mezzi, Gesù li manda con la loro povertà personale, con la loro poca comprensione del regno di Dio. </w:t>
      </w:r>
    </w:p>
    <w:p>
      <w:pPr>
        <w:pStyle w:val="Normal"/>
        <w:spacing w:before="0" w:after="120"/>
        <w:jc w:val="both"/>
        <w:rPr/>
      </w:pPr>
      <w:r>
        <w:rPr>
          <w:sz w:val="24"/>
          <w:szCs w:val="24"/>
        </w:rPr>
        <w:t xml:space="preserve">Li manda a due a due (Mc 11,1; 14,13). Con il loro andare a due a due si conformano alla regola della duplice testimonianza enunciata in Nm 35,30; Dt 17,6. Due testimoni confermano un fatto che non è immediatamente accessibile. Il messaggio cristiano non si fonda sulla parola di un singolo uomo, ma sulla testimonianza di due. Per i predicatori e gli uditori deve essere chiaro che questi due non parlano a nome proprio e non portano un’opinione soggettiva, ma che parlano da mandati, da messaggeri legati a una commissione, annunciano una parola che non appartiene a loro, che hanno a loro volta ricevuto e che possono solo testimoniare, ma non manipolare. I Dodici sono mandati a due a due per indicare che è possibile una nuova maniera di stare insieme, per sostenersi e perdonarsi a vicenda, per testimoniare che la comunione, pur con tutte le sue difficoltà, è possibile ed è un dono di Dio. La comunione è la prima forma della missione, perché è la prima forma di essere discepoli: «chi non ha la carità reciproca non può vivere il compito di annunciare il vangelo» (s. Gregorio Magno); «la comunione rappresenta la sorgente e insieme il frutto della missione» (Giovanni Paolo II). Se è solo, l’uomo è portato a dubitare perfino di se stesso. </w:t>
      </w:r>
    </w:p>
    <w:p>
      <w:pPr>
        <w:pStyle w:val="Normal"/>
        <w:spacing w:before="0" w:after="120"/>
        <w:jc w:val="both"/>
        <w:rPr/>
      </w:pPr>
      <w:r>
        <w:rPr>
          <w:sz w:val="24"/>
          <w:szCs w:val="24"/>
        </w:rPr>
        <w:t xml:space="preserve">I discepoli sono mandati a due a due anche per sostenersi e per perdonarsi a vicenda, per ricordare che dove non arriva uno può arrivare l’altro. Sono mandati a due a due perché, se è solo, l’uomo è portato a dubitare perfino di se stesso. Due è il numero della relazione, delle origini della creazione; la dualità significa differenza e alterità, ma anche bisogno, reciprocità e condivisione. Due è il numero che supera l’egoismo e l’autoreferenzialità, ma non si perde nella massa impersonale o nelle dinamiche di gruppo. Ci si guarda negli occhi in due, non da soli. Questa prima dimensione della missionarietà o ministerialità è un criterio di fondo per la vita della Chiesa. Per essere inviati occorre avere esperienza dell’essere in relazione, delle sue fatiche, della sua bellezza. Possono vivere a due a due perché in realtà con loro c’è il Signore, c’è il suo Spirito. Per questo viene prima la comunione e poi la missione. L’essere mandati a due a due li fa diventare immagine dei genitori. Confermano che il compito di trasmettere la fede non spetta solo a uno dei genitori. </w:t>
      </w:r>
    </w:p>
    <w:p>
      <w:pPr>
        <w:pStyle w:val="Normal"/>
        <w:spacing w:before="0" w:after="120"/>
        <w:jc w:val="both"/>
        <w:rPr/>
      </w:pPr>
      <w:r>
        <w:rPr>
          <w:sz w:val="24"/>
          <w:szCs w:val="24"/>
        </w:rPr>
        <w:t xml:space="preserve">Donava loro potestà sopra gli spiriti impuri. Il verbo all’imperfetto indica che questa potestà è stata data probabilmente a ogni gruppo di due e non con un atto unico. Questa potestà è data in forma stabile e non transitoria. I Dodici sono costituiti in autorità sopra i demoni. Nella loro lotta contro i demoni si manifesta la natura dell’azione di Gesù e dei Dodici. Sono mandati a lottare contro le potenze che separano da Dio. Così Gesù non solo annuncia, ma anche porta il regno di Dio. Il potere sul male appartiene solo a Gesù; il suo combattimento contro il male è centrale nel vangelo secondo Marco (1,23-27.34.39; 3,11.15; 5,2-13; 6,7-13; 7,25-30; 9,25). Egli lo comunica anche ai Dodici. Così Gesù si manifesta padrone sul male e nello stesso tempo anche padrone dei suoi servitori: mostra la sua autorità sul male e la sua fiducia nei Dodici, ai quali domanda un servizio responsabile. </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L’equipaggiamento degli inviati</w:t>
      </w:r>
    </w:p>
    <w:p>
      <w:pPr>
        <w:pStyle w:val="Normal"/>
        <w:spacing w:before="0" w:after="120"/>
        <w:jc w:val="both"/>
        <w:rPr/>
      </w:pPr>
      <w:r>
        <w:rPr>
          <w:sz w:val="24"/>
          <w:szCs w:val="24"/>
        </w:rPr>
        <w:t xml:space="preserve">Mandando i Dodici, Gesù parla anche del loro equipaggiamento anzitutto con cinque negazioni. Gli inviati ricevono il potere sugli spiriti impuri, però contemporaneamente Gesù toglie loro ogni sicurezza materiale. Non devono prendere con sé nessuna scorta, perché devono riporre la loro fiducia in colui che li invia e anche in coloro che li accolgono. I dodici sono mandati senza pane, sacca, denaro, senza due tuniche. La povertà dell’equipaggiamento non significa che Gesù domanda ai cristiani di vivere nella miseria; chiedendo loro di andare nella povertà, Gesù vuole che gli annunciatori del suo vangelo sappiano che il dono della fede non lo si impone con la forza o con determinate tecniche, non lo si compera, ma lo si invoca da Dio e lo si accoglie. Li manda poveri perché vuole che vivano di fede, libertà, leggerezza, che non facciano affidamento sulla propria forza, ma che pongano la loro fiducia in Dio; Gesù manda i Dodici poveri, senza pane, senza bisaccia e senza denaro in modo che ricordino di non essere autosufficienti. Chi è appesantito da troppi bagagli diventa sedentario, abile a trovare mille scuse per giudicare irrinunciabile e definitiva la situazione in cui s'è accomodato. </w:t>
      </w:r>
    </w:p>
    <w:p>
      <w:pPr>
        <w:pStyle w:val="Normal"/>
        <w:spacing w:before="0" w:after="120"/>
        <w:jc w:val="both"/>
        <w:rPr/>
      </w:pPr>
      <w:r>
        <w:rPr>
          <w:sz w:val="24"/>
          <w:szCs w:val="24"/>
        </w:rPr>
        <w:t xml:space="preserve">Gesù li manda poveri, perché vuole che non facciano affidamento sulla propria forza, sui mezzi umani, ma vuole che ripongano la loro fiducia in Dio, che vincano lo spirito del mondo che è spirito dell’apparenza, del potere, dei risultati visibili; vuole che sappiano che ci sono valori che stanno oltre il pane, il denaro, il potere, vuole che siano consci che lui è il vero pane, che è sempre con loro e agisce per mezzo di loro. Gesù manda i Dodici poveri, senza pane, senza bisaccia, senza denaro, perché si mostrino come sono, semplicemente uomini, senza gli orpelli della ricchezza, del potere, che nascondono i limiti umani. Devono andare nella verità del loro essere, senza aver paura di mostrarsi nella loro fragilità, perché così non daranno soggezione a quanti sono deboli, non li metteranno in imbarazzo. Solo così gli spiriti immondi, gli spiriti dell’apparenza, dell’orgoglio e della menzogna, si sottomettono all’uomo. Andare verso l’altro senza maschere, con la compassione che nasce dalla consapevolezza della propria debolezza, quindi con uno sguardo comprensivo, esente da ogni giudizio: ecco la terapia divina che restituisce all’altro dignità e fiducia. </w:t>
      </w:r>
    </w:p>
    <w:p>
      <w:pPr>
        <w:pStyle w:val="Normal"/>
        <w:spacing w:before="0" w:after="120"/>
        <w:jc w:val="both"/>
        <w:rPr/>
      </w:pPr>
      <w:r>
        <w:rPr>
          <w:sz w:val="24"/>
          <w:szCs w:val="24"/>
        </w:rPr>
        <w:t xml:space="preserve">Gesù li manda però con il bastone e i sandali, cioè con un evidente equipaggiamento da viaggio. Sono i due strumenti indispensabili per chi è in viaggio. Il cristiano non può vivere ripiegato su se stesso, non può fermare il tempo o pensare di sistemarsi sempre quaggiù; siamo abitanti provvisori di questo mondo. La vita è un viaggio, spesso faticoso, da accettare con prontezza, adattamento, coraggio, speranza e gratitudine. Probabilmente il bastone e i sandali richiamano la pasqua ebraica: la fretta e soprattutto la gioia, la prontezza alla partenza, la speranza con le quali venne celebrata. La Chiesa sa che non può vivere il mistero della Pasqua ripiegata su se stessa, ma deve essere sempre missionaria: deve portare il vangelo in ogni luogo, saperlo inserire in ogni cultura, annunciarlo ad ogni generazione. Non possiamo fermare il tempo o pensare di poterci sistemare per sempre quaggiù; siamo abitanti provvisori di questo mondo, ma dobbiamo metterci in cammino con la sua storia. La vita nostra e la vita di chi cresce attorno a noi è sempre un viaggio, a volte faticoso, da accettare e da affrontare nelle sue diverse tappe con prontezza, con adattamento, con coraggio, con speranza e con gratitudine, in modo che diventi sempre una crescita nella fede. Il bastone serve per appoggiarvi la nostra stanchezza e l’essere a due a due garantisce la presenza di un amico per appoggiarvi il nostro cuore. Il non preoccuparsi di portare con sé del pane potrebbe riferirsi all’esperienza d’Israele che durante l’esodo riceveva la manna in dono nel deserto. </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Il comportamento degli inviati</w:t>
      </w:r>
    </w:p>
    <w:p>
      <w:pPr>
        <w:pStyle w:val="Normal"/>
        <w:spacing w:before="0" w:after="120"/>
        <w:jc w:val="both"/>
        <w:rPr/>
      </w:pPr>
      <w:r>
        <w:rPr>
          <w:sz w:val="24"/>
          <w:szCs w:val="24"/>
        </w:rPr>
        <w:t xml:space="preserve">Entrati in una casa: la casa è il luogo dove la vita nasce ed è più vera, è abbracciata dal cerchio degli affetti. Lì, nella casa il vangelo deve parlare, guarire, aiutare a crescere nei giorni delle lacrime e in quelli della festa. Gesù vuole che i suoi inviati siano grati dell’ascolto che ricevono: portare altri alla fede, aiutarli a perseverare in essa è sempre un miracolo della misericordia di Dio, di cui essere riconoscenti. Il divieto di cambiare casa nella stessa località è dettato dal desiderio di non dare l’impressione di voler trarre vantaggi materiali dall’accoglienza ricevuta in un luogo. Chiedendo e ricevendo ospitalità impareranno a fidarsi del buon cuore della gente. Occorre fidarsi di Dio, ma occorre aver fiducia anche negli uomini e nelle donne. Si farà sempre esperienza che ci sono uomini e donne di buon cuore.  </w:t>
      </w:r>
    </w:p>
    <w:p>
      <w:pPr>
        <w:pStyle w:val="Normal"/>
        <w:spacing w:before="0" w:after="120"/>
        <w:jc w:val="both"/>
        <w:rPr/>
      </w:pPr>
      <w:r>
        <w:rPr>
          <w:sz w:val="24"/>
          <w:szCs w:val="24"/>
        </w:rPr>
        <w:t xml:space="preserve">I discepoli di Gesù devono preventivare anche il rifiuto, perfino da uomini apparentemente religiosi; quindi devono essere disposti a partecipare alla sofferenza sperimentata da Cristo e dai profeti, senza insistere, senza ostinarsi a costringere quelli che non vogliono credere, fossero anche i figli o altri familiari. Al discepolo è affidato un compito, ma non è garantito il successo: la parola di Dio è efficace, ma a modo suo e secondo i suoi tempi. Dove giunge la parola di Dio, l’uomo è chiamato a prendere una posizione, però il peccato e l’ingiustizia possono opporre resistenza. Di fronte all’incredulità i discepoli sono invitati ad andarsene e a scuotere la polvere dai piedi: non è un gesto di maledizione, non significa mandare al diavolo chi non ascolta, ma significa far capire la serietà dell’annuncio evangelico, mettere ogni persona di fronte alla responsabilità di scegliere, evitare il rischio di annacquare il vangelo, di assorbire la mentalità incredula del mondo, restandone contaminati. </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La predicazione e i fatti di potenza</w:t>
      </w:r>
    </w:p>
    <w:p>
      <w:pPr>
        <w:pStyle w:val="Normal"/>
        <w:spacing w:before="0" w:after="120"/>
        <w:jc w:val="both"/>
        <w:rPr/>
      </w:pPr>
      <w:r>
        <w:rPr>
          <w:sz w:val="24"/>
          <w:szCs w:val="24"/>
        </w:rPr>
        <w:t xml:space="preserve">I discepoli sono inviati a dire e a fare le stesse cose che faceva Gesù, a condividere le sue stesse esperienze. Non si dice niente del contenuto della predicazione dei Dodici o dell’oggetto della conversione. Però l’evangelista ci informa sul successo dei Dodici come guaritori e come esorcisti. Hanno lasciato dei segni di liberazione dal male. Probabilmente i Dodici sono mandati non anzitutto a insegnare che cosa si può fare e che cosa bisogna evitare, non anzitutto a inculcare doveri e leggi, precetti e proibizioni, regole e osservanze, ma ad annunciare in primo luogo l’amore di Dio verso ogni uomo, a invitare gli uomini ad accettare questo amore e a riconoscere la propria dignità; i Dodici invitano gli uomini a convertirsi: la luce è qui, Dio è qui, vicino a te con il suo amore, gìrati a lui, riconosci la tua dignità. </w:t>
      </w:r>
    </w:p>
    <w:p>
      <w:pPr>
        <w:pStyle w:val="Normal"/>
        <w:spacing w:before="0" w:after="120"/>
        <w:jc w:val="both"/>
        <w:rPr/>
      </w:pPr>
      <w:r>
        <w:rPr>
          <w:sz w:val="24"/>
          <w:szCs w:val="24"/>
        </w:rPr>
        <w:t xml:space="preserve">I Dodici sono mandati anzitutto ad accostare con compartecipazione chi soffre, versando sulle sue ferite l’olio della consolazione. Non si dice che hanno guarito quei malati che accoglievano la loro predicazione, ma che la guarigione è stata data a molti gratuitamente, come buona notizia di come è lo stile di Dio. I discepoli sono mandati a lottare contro il demonio e a vincerlo, a lottare contro ogni male fisico e morale, contro tutto ciò che impedisce all’uomo di vivere da figlio di Dio. La paternità di Dio e la fratellanza con Gesù sono l’esperienza fondamentale della nostra vita cristiana. Per annunciare questa realtà occorre avere stima e fiducia nell’uomo, spesso stordito da rumori e lusinghe, ma sostanzialmente affamato di valori, di vita vera. </w:t>
      </w:r>
    </w:p>
    <w:p>
      <w:pPr>
        <w:pStyle w:val="Normal"/>
        <w:spacing w:before="0" w:after="120"/>
        <w:jc w:val="both"/>
        <w:rPr/>
      </w:pPr>
      <w:r>
        <w:rPr>
          <w:sz w:val="24"/>
          <w:szCs w:val="24"/>
        </w:rPr>
        <w:t xml:space="preserve">Prima di pensare al compito di evangelizzazione che Gesù ci affida personalmente in quanto suoi discepoli, pensiamo alla sua fiducia in noi; poi soffermiamoci a ringraziare Dio che ha reso efficace in noi il dono della fede, a ringraziarlo per coloro che ci hanno reso desiderabile questo dono, che hanno preparato in noi il terreno disposto ad accoglierlo; ringraziamolo per i missionari che ha messo sulla nostra strada e poi chiediamo che lo Spirito ci aiuti a vivere, a gustare e ad annunciare a nostra volta nel nostro tempo il dono del vangelo che abbiamo ricevuto gratuitamente. </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Arial" w:hAnsi="Arial" w:eastAsia="Times New Roman" w:cs="Times New Roman"/>
      <w:b/>
      <w:i/>
      <w:sz w:val="24"/>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basedOn w:val="Carpredefinitoparagrafo"/>
    <w:qFormat/>
    <w:rPr>
      <w:i/>
      <w:iCs/>
      <w:color w:val="000000"/>
      <w:sz w:val="28"/>
    </w:rPr>
  </w:style>
  <w:style w:type="character" w:styleId="CitazioneintensaCarattere">
    <w:name w:val="Citazione intensa Carattere"/>
    <w:basedOn w:val="Carpredefinitoparagrafo"/>
    <w:qFormat/>
    <w:rPr>
      <w:b/>
      <w:bCs/>
      <w:i/>
      <w:iCs/>
      <w:color w:val="4F81BD"/>
      <w:sz w:val="28"/>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PidipaginaCarattere">
    <w:name w:val="Piè di pagina Carattere"/>
    <w:basedOn w:val="Carpredefinitoparagrafo"/>
    <w:qFormat/>
    <w:rPr>
      <w:sz w:val="28"/>
    </w:rPr>
  </w:style>
  <w:style w:type="character" w:styleId="IntestazioneCarattere">
    <w:name w:val="Intestazione Carattere"/>
    <w:basedOn w:val="Carpredefinitoparagrafo"/>
    <w:qFormat/>
    <w:rPr>
      <w:sz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essunaspaziatura">
    <w:name w:val="Nessuna spaziatura"/>
    <w:basedOn w:val="Normal"/>
    <w:qFormat/>
    <w:pPr/>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5:32:00Z</dcterms:created>
  <dc:creator>LORENZO ZANI</dc:creator>
  <dc:description/>
  <cp:keywords/>
  <dc:language>en-US</dc:language>
  <cp:lastModifiedBy>LORENZO ZANI</cp:lastModifiedBy>
  <dcterms:modified xsi:type="dcterms:W3CDTF">2017-09-09T15:39:00Z</dcterms:modified>
  <cp:revision>1</cp:revision>
  <dc:subject/>
  <dc:title/>
</cp:coreProperties>
</file>