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IL PARALITICO DIVENTATO FIGLIO E LA FEDE DEI PORTANTINI (Mc 2,1-12)</w:t>
      </w:r>
    </w:p>
    <w:p>
      <w:pPr>
        <w:pStyle w:val="Normal"/>
        <w:spacing w:before="0" w:after="120"/>
        <w:jc w:val="both"/>
        <w:rPr>
          <w:b/>
          <w:b/>
          <w:sz w:val="24"/>
          <w:szCs w:val="24"/>
        </w:rPr>
      </w:pPr>
      <w:r>
        <w:rPr>
          <w:b/>
          <w:sz w:val="24"/>
          <w:szCs w:val="24"/>
        </w:rPr>
        <w:t>Il contesto del brano</w:t>
      </w:r>
    </w:p>
    <w:p>
      <w:pPr>
        <w:pStyle w:val="Normal"/>
        <w:spacing w:before="0" w:after="120"/>
        <w:jc w:val="both"/>
        <w:rPr/>
      </w:pPr>
      <w:r>
        <w:rPr>
          <w:sz w:val="24"/>
          <w:szCs w:val="24"/>
        </w:rPr>
        <w:t>In Galilea Gesù non conosce solo l’abbraccio entusiasta della folla dopo la giornata di Cafarnao e la purificazione del lebbroso. Il suo parlare così nuovo e sconvolgente, il suo agire in modo «scandaloso», le sue «pretese» di relazione unica con Dio e di vittoria radicale su satana, il suo mettersi sempre dalla parte dell’uomo, anche se lebbroso, non potevano attirargli solo applausi e consensi. In Mc 2,1-3,6 troviamo una prima serie di cinque controversie, localizzate a Cafarnao; più tardi l’evangelista riferirà una seconda serie di controversie ambientate a Gerusalemme subito prima della morte e risurrezione di Gesù (Mc 11,27-12,37). Ognuna delle cinque controversie può essere letta in se stessa, ma si può fare anche una loro lettura d’insieme per comprendere meglio il comportamento di Gesù, il suo messaggio, la natura del regno che egli è venuto a portare e le motivazioni del rifiuto che gli è stato opposto. Leggendole assieme, emerge la centralità della terza controversia, dove Gesù presenta se stesso come lo Sposo. Possiamo sottolineare anche la quinta, l’ultima: avviene di sabato, come un sabato era stato il giorno inaugurale dell’attività di Gesù a Cafarnao. È significativo che la serie delle prime cinque controversie termini con un complotto che preannuncia la croce (Mc 3,6). Queste controversie hanno una perenne attualità, perché ci rivelano l’identità messianica di Gesù, il suo profilo interiore, ma ci rivelano anche le resistenze dell’uomo a questo Messia e a quale conversione sono chiamati costantemente i discepoli. Queste dispute ci ricordano un’altra realtà: Gesù ha sempre operato il bene, meglio di quanto facciamo noi e certamente sapeva e poteva spiegarsi meglio di quanto possiamo fare noi, eppure è stato criticato e contestato. Non meravigliamoci se anche noi non veniamo compresi, se non abbiamo l’ascolto o il plauso di tutti.</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Sintesi del brano</w:t>
      </w:r>
      <w:r>
        <w:rPr>
          <w:sz w:val="24"/>
          <w:szCs w:val="24"/>
        </w:rPr>
        <w:t xml:space="preserve"> </w:t>
      </w:r>
    </w:p>
    <w:p>
      <w:pPr>
        <w:pStyle w:val="Normal"/>
        <w:spacing w:before="0" w:after="120"/>
        <w:jc w:val="both"/>
        <w:rPr/>
      </w:pPr>
      <w:r>
        <w:rPr>
          <w:sz w:val="24"/>
          <w:szCs w:val="24"/>
        </w:rPr>
        <w:t>La prima disputa è presentata con una narrazione vivacissima. C’è una grande folla che si pigia in una casa di Cafarnao, trasformata da Gesù in sala di catechesi. Forse è la casa della suocera di Pietro. Tutta la gente è venuta lì per sentire una parola che gli altri rabbini non erano capaci di pronunciare. A un certo momento, ecco comparire quattro compagni che ne portano un quinto: non trovano una minima apertura e neppure la buona volontà di qualcuno che permetta loro di arrivare alla soglia. Allora si arrampicano sul tetto, fatto di paglia tritata, di argilla e di qualche trave, ed è facile e anche non molto dannoso fare un foro. Il paralitico era considerato uno punito da Dio, anche se non in maniera così grave come il lebbroso, del quale si parla nel brano immediatamente precedente: mai un lebbroso avrebbe trovato quattro amici che lo trasportavano. Il paralitico viene calato davanti a Gesù, però Gesù stranamente gli parla non di guarigione, ma di perdono, suscitando la reazione degli scribi. Solo dopo avergli dato il perdono, Gesù ordina al paralitico di alzarsi e di rientrare tra i suoi portando la sua barella. La folla si rende conto che Dio è all’opera e lo glorifica.</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Interrogativi che il brano ci pone</w:t>
      </w:r>
    </w:p>
    <w:p>
      <w:pPr>
        <w:pStyle w:val="Normal"/>
        <w:spacing w:before="0" w:after="120"/>
        <w:jc w:val="both"/>
        <w:rPr/>
      </w:pPr>
      <w:r>
        <w:rPr>
          <w:sz w:val="24"/>
          <w:szCs w:val="24"/>
        </w:rPr>
        <w:t xml:space="preserve">Il brano contiene alcune stranezze che ruotano attorno allo spazio, al parlare dei presenti, al comportamento di Gesù. </w:t>
      </w:r>
    </w:p>
    <w:p>
      <w:pPr>
        <w:pStyle w:val="Normal"/>
        <w:spacing w:before="0" w:after="120"/>
        <w:jc w:val="both"/>
        <w:rPr/>
      </w:pPr>
      <w:r>
        <w:rPr>
          <w:sz w:val="24"/>
          <w:szCs w:val="24"/>
        </w:rPr>
        <w:t xml:space="preserve">a) Per quanto riguarda lo spazio, Gesù non va verso la folla, ma le persone si riuniscono attorno a lui in numero così grande da bloccare la porta; il paralitico non trova spazio per entrare nella casa dove Gesù sta parlando e perciò i portantini scoperchiano il tetto, però all’interno c’è posto a sedere per gli scribi; dopo il miracolo la folla dovrebbe accalcarsi ancora di più, per vedere il miracolato, e invece colui che non aveva trovato spazio per entrare, riesce facilmente ad uscire, portando con sé anche la barella. Vedremo che questo indica che la comunicazione, prima impossibile per il paralitico, è stata ristabilita da Gesù anzitutto verso l’alto e poi verso gli altri. </w:t>
      </w:r>
    </w:p>
    <w:p>
      <w:pPr>
        <w:pStyle w:val="Normal"/>
        <w:spacing w:before="0" w:after="120"/>
        <w:jc w:val="both"/>
        <w:rPr/>
      </w:pPr>
      <w:r>
        <w:rPr>
          <w:sz w:val="24"/>
          <w:szCs w:val="24"/>
        </w:rPr>
        <w:t xml:space="preserve">b) Per quanto riguarda la parola, i personaggi si dividono in due categorie: ci sono quelli che parlano (Gesù, gli scribi e alla fine la folla) e quelli che non parlano (i portantini e il paralitico). Coloro che parlano non lo fanno tutti allo stesso modo: Gesù e la folla parlano pubblicamente, gli scribi parlano in cuor loro, senza che alcuna parola esca dalla loro bocca, mentre alla fine l’evangelista riporta l’esclamazione della folla. Quanto a coloro che non dicono nulla, in realtà si esprimono con il loro corpo, e con i loro gesti fanno parlare quelli che sanno vedere: Gesù vede la fede dei quattro che portano il paralitico, il paralitico si alza dal suo giaciglio ed esce portandolo con sé, la folla glorifica Dio perché vede uscire l’uomo guarito. </w:t>
      </w:r>
    </w:p>
    <w:p>
      <w:pPr>
        <w:pStyle w:val="Normal"/>
        <w:spacing w:before="0" w:after="120"/>
        <w:jc w:val="both"/>
        <w:rPr/>
      </w:pPr>
      <w:r>
        <w:rPr>
          <w:sz w:val="24"/>
          <w:szCs w:val="24"/>
        </w:rPr>
        <w:t>c) Per quanto riguarda il comportamento di Gesù, sembra strano che l’evangelista sottolinei che egli stava parlando, ma che poi non riferisca nessuna delle parole che rivolge alla folla: tutta l’attenzione dell’evangelista è spostata sui quattro che portano un paralitico. Emerge lo stile di Marco, il quale riporta pochi detti di Gesù e invece esprime il contenuto del suo annuncio narrandoci dettagliatamente alcune azioni da lui compiute. Poi Gesù loda la fede dei portatori e non nomina la loro carità o solidarietà verso il paralitico: vuol dire che la fede in lui comporta anche uno slancio di amore verso gli altri? Gesù parla subito di perdono dei peccati e non di guarigione come, invece, i portatori, il malato e noi lettori ci aspetteremmo: che relazione c’è tra la remissione dei peccati e la capacità di stare eretti e di camminare? Inoltre Gesù manifesta la sua capacità di leggere nei cuori degli uomini. Infine, quando riferisce le parole di Gesù, per la prima volta Marco usa il titolo «Figlio dell’uomo».</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Il paralitico</w:t>
      </w:r>
      <w:r>
        <w:rPr>
          <w:sz w:val="24"/>
          <w:szCs w:val="24"/>
        </w:rPr>
        <w:t xml:space="preserve"> </w:t>
      </w:r>
    </w:p>
    <w:p>
      <w:pPr>
        <w:pStyle w:val="Normal"/>
        <w:spacing w:before="0" w:after="120"/>
        <w:jc w:val="both"/>
        <w:rPr/>
      </w:pPr>
      <w:r>
        <w:rPr>
          <w:sz w:val="24"/>
          <w:szCs w:val="24"/>
        </w:rPr>
        <w:t xml:space="preserve">Figura importante in questo episodio è senza dubbio il </w:t>
      </w:r>
      <w:r>
        <w:rPr>
          <w:i/>
          <w:sz w:val="24"/>
          <w:szCs w:val="24"/>
        </w:rPr>
        <w:t>paralitico</w:t>
      </w:r>
      <w:r>
        <w:rPr>
          <w:sz w:val="24"/>
          <w:szCs w:val="24"/>
        </w:rPr>
        <w:t xml:space="preserve">. Dall’evangelista è sempre chiamato con questo nome e quindi è quasi identificato solo dalla sua malattia. Ciò che lo caratterizza è una situazione di immobilità, evidenziata dalla orizzontalità in cui si trova: è privato della gioia, della fierezza di poter incedere eretto. La paralisi non è una malattia mortale, come lo può essere una emorragia o un infarto. Però è una grande menomazione della libertà umana: sappiamo che l’uomo è fatto per vivere in relazione e per esprimere relazioni e sappiamo che per un paralitico molte relazioni risultano difficili o impossibili. L’uomo entra in relazione con la parola, ma anche con il suo muoversi liberamente tra gli altri, con la capacità di raggiungerli, di stare in mezzo a loro, di toccarli. Quel paralitico rappresenta l’uomo incapace di relazione piena; la sua paralisi rappresenta i nostri limiti, rappresenta le regole, i sistemi e le ideologie, costruiti originariamente per aiutare ad amare Dio e il prossimo, e poi trasformatisi in sbarramenti, che inaridiscono piedi, mani e cuore e che creano spesso persone alienate. </w:t>
      </w:r>
    </w:p>
    <w:p>
      <w:pPr>
        <w:pStyle w:val="Normal"/>
        <w:spacing w:before="0" w:after="120"/>
        <w:jc w:val="both"/>
        <w:rPr/>
      </w:pPr>
      <w:r>
        <w:rPr>
          <w:sz w:val="24"/>
          <w:szCs w:val="24"/>
        </w:rPr>
        <w:t xml:space="preserve">La situazione, prima negativa e poi positiva del paralitico, è ulteriormente precisata dal fatto che l’evangelista parla </w:t>
      </w:r>
      <w:r>
        <w:rPr>
          <w:i/>
          <w:sz w:val="24"/>
          <w:szCs w:val="24"/>
        </w:rPr>
        <w:t>quattro volte</w:t>
      </w:r>
      <w:r>
        <w:rPr>
          <w:sz w:val="24"/>
          <w:szCs w:val="24"/>
        </w:rPr>
        <w:t xml:space="preserve"> della </w:t>
      </w:r>
      <w:r>
        <w:rPr>
          <w:i/>
          <w:sz w:val="24"/>
          <w:szCs w:val="24"/>
        </w:rPr>
        <w:t>barella</w:t>
      </w:r>
      <w:r>
        <w:rPr>
          <w:sz w:val="24"/>
          <w:szCs w:val="24"/>
        </w:rPr>
        <w:t xml:space="preserve"> e </w:t>
      </w:r>
      <w:r>
        <w:rPr>
          <w:i/>
          <w:sz w:val="24"/>
          <w:szCs w:val="24"/>
        </w:rPr>
        <w:t>quattro volte</w:t>
      </w:r>
      <w:r>
        <w:rPr>
          <w:sz w:val="24"/>
          <w:szCs w:val="24"/>
        </w:rPr>
        <w:t xml:space="preserve"> dei </w:t>
      </w:r>
      <w:r>
        <w:rPr>
          <w:i/>
          <w:sz w:val="24"/>
          <w:szCs w:val="24"/>
        </w:rPr>
        <w:t>peccati</w:t>
      </w:r>
      <w:r>
        <w:rPr>
          <w:sz w:val="24"/>
          <w:szCs w:val="24"/>
        </w:rPr>
        <w:t xml:space="preserve">. </w:t>
      </w:r>
    </w:p>
    <w:p>
      <w:pPr>
        <w:pStyle w:val="Normal"/>
        <w:spacing w:before="0" w:after="120"/>
        <w:jc w:val="both"/>
        <w:rPr/>
      </w:pPr>
      <w:r>
        <w:rPr>
          <w:sz w:val="24"/>
          <w:szCs w:val="24"/>
        </w:rPr>
        <w:t xml:space="preserve">Solo Gesù chiamerà il paralitico col nome nuovo di </w:t>
      </w:r>
      <w:r>
        <w:rPr>
          <w:i/>
          <w:sz w:val="24"/>
          <w:szCs w:val="24"/>
        </w:rPr>
        <w:t>figlio</w:t>
      </w:r>
      <w:r>
        <w:rPr>
          <w:sz w:val="24"/>
          <w:szCs w:val="24"/>
        </w:rPr>
        <w:t xml:space="preserve">, salutandolo come fosse un </w:t>
      </w:r>
      <w:r>
        <w:rPr>
          <w:i/>
          <w:sz w:val="24"/>
          <w:szCs w:val="24"/>
        </w:rPr>
        <w:t>neonato</w:t>
      </w:r>
      <w:r>
        <w:rPr>
          <w:sz w:val="24"/>
          <w:szCs w:val="24"/>
        </w:rPr>
        <w:t>. All’inizio del racconto Marco dice che Gesù parlava, ma non ha precisato il contenuto delle parole che egli diceva alla folla; invece precisa che, rivolgendosi al paralitico, lo chiama «</w:t>
      </w:r>
      <w:r>
        <w:rPr>
          <w:i/>
          <w:sz w:val="24"/>
          <w:szCs w:val="24"/>
        </w:rPr>
        <w:t>figlio</w:t>
      </w:r>
      <w:r>
        <w:rPr>
          <w:sz w:val="24"/>
          <w:szCs w:val="24"/>
        </w:rPr>
        <w:t xml:space="preserve">» e gli annuncia il </w:t>
      </w:r>
      <w:r>
        <w:rPr>
          <w:i/>
          <w:sz w:val="24"/>
          <w:szCs w:val="24"/>
        </w:rPr>
        <w:t>perdono dei peccati</w:t>
      </w:r>
      <w:r>
        <w:rPr>
          <w:sz w:val="24"/>
          <w:szCs w:val="24"/>
        </w:rPr>
        <w:t xml:space="preserve">; in quella casa Gesù stava proclamando la parola e quando dona al paralitico del perdono dei peccati siamo informati sul contenuto del discorso di Gesù: è venuto per restituire all’uomo la dignità di figlio di Dio, da lui perdonato. Questo messaggio trova subito resistenza, fa scattare la contestazione degli scribi, che si domandano in cuor loro perché Gesù parli così. La successiva guarigione del paralitico testimonia che le parole di Gesù sono efficaci, procurano il perdono, hanno un potere liberatorio, smascherano la potenza del peccato che paralizza l’uomo e lo rimettono in piedi, non più legato alla barella, capace di camminare tra la gente: lo rendono creatura nuova. Il cambiamento vissuto dal paralitico alla fine coinvolge anche la folla intera che diventa un popolo unito nella lode di Dio. </w:t>
      </w:r>
    </w:p>
    <w:p>
      <w:pPr>
        <w:pStyle w:val="Normal"/>
        <w:spacing w:before="0" w:after="120"/>
        <w:jc w:val="both"/>
        <w:rPr/>
      </w:pPr>
      <w:r>
        <w:rPr>
          <w:sz w:val="24"/>
          <w:szCs w:val="24"/>
        </w:rPr>
        <w:t xml:space="preserve">Al centro del lieto annuncio di Gesù c’è proprio il perdono. Il perdono non significa che Dio considera un’azione sbagliata come non avvenuta, o che essa sia tolta come per incanto. Perdonare attivamente è più difficile di creare; può perdonare soltanto «un Dio che è sopra Dio» (R. Guardini). Gesù è venuto ad annunciare «il Dio superiore a Dio». Sopra il Dio, inteso come l’Essere sommo, potente, sta il Dio che è Padre, nascosto in una luce inaccessibile, del quale nessuno aveva notizia prima che il Figlio lo rivelasse. Gli uomini non sapevano che Dio è Padre per poter perdonare. La creazione è un impenetrabile mistero, ma altrettanto difficile è comprendere l’atto con il quale Dio trae da un reo un uomo nuovo che non ha più la colpa. È una creazione realizzata dalla pura libertà dell’amore. </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I quattro portatori</w:t>
      </w:r>
      <w:r>
        <w:rPr>
          <w:sz w:val="24"/>
          <w:szCs w:val="24"/>
        </w:rPr>
        <w:t xml:space="preserve"> </w:t>
      </w:r>
    </w:p>
    <w:p>
      <w:pPr>
        <w:pStyle w:val="Normal"/>
        <w:spacing w:before="0" w:after="120"/>
        <w:jc w:val="both"/>
        <w:rPr/>
      </w:pPr>
      <w:r>
        <w:rPr>
          <w:sz w:val="24"/>
          <w:szCs w:val="24"/>
        </w:rPr>
        <w:t xml:space="preserve">Il paralitico viene presentato a Gesù da quattro portatori. Per sé ne bastavano due, ma così diventa più verosimile che non passavano dalla porta a causa della folla. Di solito il vangelo parla dei discepoli che aiutano Gesù nel suo ministero verso gli uomini; qui Marco parla di quattro uomini che aiutano il paralitico nel suo desiderio di raggiungere il luogo dove si trova Gesù. I quattro amici decidono di fare un foro nel tetto della casa perché non passano a causa della folla; sembra quasi che per poter aprire un </w:t>
      </w:r>
      <w:r>
        <w:rPr>
          <w:i/>
          <w:sz w:val="24"/>
          <w:szCs w:val="24"/>
        </w:rPr>
        <w:t>varco orizzontale</w:t>
      </w:r>
      <w:r>
        <w:rPr>
          <w:sz w:val="24"/>
          <w:szCs w:val="24"/>
        </w:rPr>
        <w:t xml:space="preserve"> che in quella casa rende possibile accedere a Gesù, sia più urgente dischiuderne </w:t>
      </w:r>
      <w:r>
        <w:rPr>
          <w:i/>
          <w:sz w:val="24"/>
          <w:szCs w:val="24"/>
        </w:rPr>
        <w:t>uno verticale</w:t>
      </w:r>
      <w:r>
        <w:rPr>
          <w:sz w:val="24"/>
          <w:szCs w:val="24"/>
        </w:rPr>
        <w:t xml:space="preserve">. Per portare il paralitico non si lasciano scoraggiare da nulla, ma superano tutti gli ostacoli. Ciò che li muove è </w:t>
      </w:r>
      <w:r>
        <w:rPr>
          <w:i/>
          <w:sz w:val="24"/>
          <w:szCs w:val="24"/>
        </w:rPr>
        <w:t>la fede</w:t>
      </w:r>
      <w:r>
        <w:rPr>
          <w:sz w:val="24"/>
          <w:szCs w:val="24"/>
        </w:rPr>
        <w:t xml:space="preserve"> nei confronti di Gesù, e nello stesso tempo è </w:t>
      </w:r>
      <w:r>
        <w:rPr>
          <w:i/>
          <w:sz w:val="24"/>
          <w:szCs w:val="24"/>
        </w:rPr>
        <w:t>la carità</w:t>
      </w:r>
      <w:r>
        <w:rPr>
          <w:sz w:val="24"/>
          <w:szCs w:val="24"/>
        </w:rPr>
        <w:t xml:space="preserve"> verso la fragilità del paralitico: la fede in Gesù li spinge a far fare anche al paralitico la loro esperienza di accostamento a Gesù; </w:t>
      </w:r>
      <w:r>
        <w:rPr>
          <w:i/>
          <w:sz w:val="24"/>
          <w:szCs w:val="24"/>
        </w:rPr>
        <w:t>la fede in Gesù e la carità verso il prossimo cercano e aprono nuove strade</w:t>
      </w:r>
      <w:r>
        <w:rPr>
          <w:sz w:val="24"/>
          <w:szCs w:val="24"/>
        </w:rPr>
        <w:t xml:space="preserve">. Normalmente Gesù dice ai malati: «La tua fede ti ha salvato». Qui no: il paralitico è perdonato e poi sanato perché c’è la fede di altri e Gesù la vede. Potremmo dire che la fede dei quattro amici diventa </w:t>
      </w:r>
      <w:r>
        <w:rPr>
          <w:i/>
          <w:sz w:val="24"/>
          <w:szCs w:val="24"/>
        </w:rPr>
        <w:t>intercessione</w:t>
      </w:r>
      <w:r>
        <w:rPr>
          <w:sz w:val="24"/>
          <w:szCs w:val="24"/>
        </w:rPr>
        <w:t xml:space="preserve"> espressa non a parole, ma con i fatti. Intercedere significa mettersi nel mezzo della situazione, abbracciarla senza fini sottintesi con il proprio cuore. Questo è possibile solo se c’è solidarietà. La fede permette a Gesù di entrare in relazione con gli uomini e di manifestare loro la sua forza liberatrice. Il mondo quindi è salvato per mezzo della fede dei giusti, della loro condivisione delle sofferenze degli altri e della loro intercessione. </w:t>
      </w:r>
    </w:p>
    <w:p>
      <w:pPr>
        <w:pStyle w:val="Normal"/>
        <w:spacing w:before="0" w:after="120"/>
        <w:jc w:val="both"/>
        <w:rPr/>
      </w:pPr>
      <w:r>
        <w:rPr>
          <w:sz w:val="24"/>
          <w:szCs w:val="24"/>
        </w:rPr>
        <w:t xml:space="preserve">Per questo motivo nei quattro portantini i Padri della Chiesa hanno visto una rappresentazione </w:t>
      </w:r>
      <w:r>
        <w:rPr>
          <w:i/>
          <w:sz w:val="24"/>
          <w:szCs w:val="24"/>
        </w:rPr>
        <w:t>della comunità cristiana</w:t>
      </w:r>
      <w:r>
        <w:rPr>
          <w:sz w:val="24"/>
          <w:szCs w:val="24"/>
        </w:rPr>
        <w:t>, hanno visto rappresentata quella che noi chiamiamo «la comunione dei santi». Nella Chiesa ciascuno ad un tempo è portato dall’altro e porta l’altro. Una fede in Dio che non si fa carico degli altri uomini non è vera fede. Compito del credente è alzare l’uomo sopra la folla, deporre l’uomo, con i peccati e le sue paralisi, nella casa dove c’è Gesù. La intercessione cristiana consiste nell’ingegnarsi attivamente per aprire un po’ di cielo sopra la sofferenza che opprime le persone. La comunità cristiana vive di questo farsi carico a vicenda del cammino dei suoi membri. In certi momenti si è deboli e si è sorretti dalla fede degli altri; ma è anche vero il contrario: ci viene sempre chiesto di farci carico della debolezza dell’altro, dei suoi inciampi. «Portate gli uni i pesi degli altri, e così adempirete la legge di Cristo», ci dice l’apostolo Paolo (Gal 6,2). La debolezza fisica e spirituale, i limiti, ciò che grava sulla nostra coscienza, perfino il peccato non devono diventare luogo isolamento, ma di comunione, di compassione, di amore, che varca perfino la soglia ultima della morte. Possiamo portare a Dio i nostri fratelli vivi e defunti. Così adempiremo la legge di Cristo: egli ha preso su di sé le nostre malattie, si è addossato i nostri peccati e in quel modo ha rivelato il vero volto di Dio e la vera dignità di ogni uomo.</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Gesù</w:t>
      </w:r>
      <w:r>
        <w:rPr>
          <w:sz w:val="24"/>
          <w:szCs w:val="24"/>
        </w:rPr>
        <w:t xml:space="preserve"> </w:t>
      </w:r>
    </w:p>
    <w:p>
      <w:pPr>
        <w:pStyle w:val="Normal"/>
        <w:spacing w:before="0" w:after="120"/>
        <w:jc w:val="both"/>
        <w:rPr/>
      </w:pPr>
      <w:r>
        <w:rPr>
          <w:sz w:val="24"/>
          <w:szCs w:val="24"/>
        </w:rPr>
        <w:t xml:space="preserve">La fama di operatore di miracoli ormai lo precedeva, dovunque andasse. Subito prima l’evangelista ci ha detto che Gesù se ne stava in luoghi deserti, ma è toccante vedere come, nonostante gli uomini lo cerchino per altri motivi, egli vuole comunicare la parola che sola è capace di rivelare il volto del Padre. </w:t>
      </w:r>
    </w:p>
    <w:p>
      <w:pPr>
        <w:pStyle w:val="Normal"/>
        <w:spacing w:before="0" w:after="120"/>
        <w:jc w:val="both"/>
        <w:rPr/>
      </w:pPr>
      <w:r>
        <w:rPr>
          <w:sz w:val="24"/>
          <w:szCs w:val="24"/>
        </w:rPr>
        <w:t xml:space="preserve">Gesù si mostra attento alla pienezza di vita dell’uomo paralitico; vede e condivide la sofferenza segreta di quell’uomo, che sta per diventare o e già diventata depressione, si sente lui stesso ferito da quella paralisi e vuole manifestare subito la sua vicinanza a quell’uomo, vuole manifestare che egli è l’Emmanuele, il Dio con noi, l’uomo-Dio che è compagnia per ogni uomo, soprattutto per chi soffre. Però stranamente non parla di guarigione, ma di </w:t>
      </w:r>
      <w:r>
        <w:rPr>
          <w:i/>
          <w:sz w:val="24"/>
          <w:szCs w:val="24"/>
        </w:rPr>
        <w:t>perdono dei peccati</w:t>
      </w:r>
      <w:r>
        <w:rPr>
          <w:sz w:val="24"/>
          <w:szCs w:val="24"/>
        </w:rPr>
        <w:t xml:space="preserve">. </w:t>
      </w:r>
    </w:p>
    <w:p>
      <w:pPr>
        <w:pStyle w:val="Normal"/>
        <w:spacing w:before="0" w:after="120"/>
        <w:jc w:val="both"/>
        <w:rPr>
          <w:b/>
          <w:b/>
          <w:sz w:val="24"/>
          <w:szCs w:val="24"/>
        </w:rPr>
      </w:pPr>
      <w:r>
        <w:rPr>
          <w:sz w:val="24"/>
          <w:szCs w:val="24"/>
        </w:rPr>
        <w:t xml:space="preserve">Gesù compie la prima rivoluzione; anziché guarire immediatamente il malato, ha una reazione inaspettata e dice parole che né il paralitico né i suoi portatori si aspettavano: «Figlio, ti sono rimessi i tuoi peccati». Come molti i malati, il paralitico probabilmente cercava la guarigione, un corpo che non lo tradisse più. Invece Gesù parla di peccati rimessi. Prima di tutto lo chiama con il nome nuovo di figlio. La parola «figlio» indica affetto, ma manifesta pure che quest’uomo sta per ricevere una nuova vita, sta per nascere a una nuova esistenza, può diventare discepolo (Mc 10,24). Con questa parola Gesù saluta un uomo nuovo: gli rivela e gli dischiude la possibilità di una nuova esistenza. Gli dichiara che i suoi peccati gli sono rimessi. Il perdono non è un colpo di spugna sul passato, ma è molto di più: è un colpo di vento nelle vele della vita, è una carica di energia che permette di stare davanti a Dio con fiducia e di camminare con solidarietà in mezzo agli uomini. Il peccato blocca la vita, paralizza nelle relazioni, irrigidisce nel movimento; il perdono rialza e dà la forza di procedere con serenità e generosità. </w:t>
      </w:r>
    </w:p>
    <w:p>
      <w:pPr>
        <w:pStyle w:val="Normal"/>
        <w:spacing w:before="0" w:after="120"/>
        <w:jc w:val="both"/>
        <w:rPr/>
      </w:pPr>
      <w:r>
        <w:rPr>
          <w:sz w:val="24"/>
          <w:szCs w:val="24"/>
        </w:rPr>
        <w:t>Quel paralitico non deve più vivere bloccato nella dinamica oppressiva di chi si sente in debito nei confronti di Dio, o nella impressione di essere castigato da Dio, ma può vivere nella dinamica di figlio. I peccati sono sempre una paralisi, fin da quando Adamo è rimasto paralizzato dalla paura, dalla vergogna, e per questo si è nascosto davanti a Dio. I peccati, il non amore, il vuoto interiore vengono rimessi subito al paralitico, grazie alla fede degli amici, espressa con il loro gesto, e soprattutto grazie alla presenza di Gesù. In un primo momento sembra che l’aspettativa di guarigione, coltivata dai barellieri, dal paralitico e dal lettore, venga delusa, ma proprio qui sta il messaggio importante. Si possono dare diverse spiegazioni di questo perdono che precede la guarigione.</w:t>
      </w:r>
    </w:p>
    <w:p>
      <w:pPr>
        <w:pStyle w:val="Normal"/>
        <w:spacing w:before="0" w:after="120"/>
        <w:jc w:val="both"/>
        <w:rPr/>
      </w:pPr>
      <w:r>
        <w:rPr>
          <w:sz w:val="24"/>
          <w:szCs w:val="24"/>
        </w:rPr>
        <w:t>a) Anzitutto lo sguardo di Gesù coglie il vero oggetto della fede dei barellieri e il bisogno più vero e più urgente di questo malato: il problema più importante non è la salute fisica; più radicale è fare esperienza della riconciliazione con Dio, di una relazione con l’Alto, sconfiggere il peccato che ci fa estranei a Dio. Anche noi siamo richiamati dalle parole rivolte da Gesù al paralitico a rivedere le nostre priorità, a riconsiderare che cosa davvero riteniamo più urgente e necessario per la nostra vita di relazioni autentiche, pacifiche, e per la nostra crescita.</w:t>
      </w:r>
    </w:p>
    <w:p>
      <w:pPr>
        <w:pStyle w:val="Normal"/>
        <w:spacing w:before="0" w:after="120"/>
        <w:jc w:val="both"/>
        <w:rPr/>
      </w:pPr>
      <w:r>
        <w:rPr>
          <w:sz w:val="24"/>
          <w:szCs w:val="24"/>
        </w:rPr>
        <w:t>b) In secondo luogo Gesù dichiara che lo scarto tra cielo e terra non è del tutto annullato, ma che non c’è più separazione tra cielo e terra: c’è piuttosto un’apertura, una possibilità di incontro, un continuo perdono. La comunicazione è stabilita e concretizzata dalla parola di Gesù. Acquistano così un significato profondo lo spazio e i movimenti descritti in questo brano, perché sono indice di chiusura e di comunicazione. Quando arrivano i portantini la stanza dove si trova Gesù è inaccessibile, ed essi devono praticare un’apertura verso l’alto, in senso verticale, e vi calano l’uomo che è disteso orizzontalmente su una barella. Gesù conferma che con la sua autorità, cioè grazie non tanto al suo potere, ma grazie alla sua origine, la relazione con l’alto viene ristabilita, è nuovamente possibile. Si realizza per il paralitico ciò che hanno fatto quelli che hanno scoperchiato il tetto: sopra di lui non solo il tetto, ma anche il cielo è aperto.</w:t>
      </w:r>
    </w:p>
    <w:p>
      <w:pPr>
        <w:pStyle w:val="Normal"/>
        <w:spacing w:before="0" w:after="120"/>
        <w:jc w:val="both"/>
        <w:rPr/>
      </w:pPr>
      <w:r>
        <w:rPr>
          <w:sz w:val="24"/>
          <w:szCs w:val="24"/>
        </w:rPr>
        <w:t xml:space="preserve">c) Infine in questo perdono dei peccati che precede la guarigione c’è forse anche un’altra dimensione. È come se Gesù dicesse: la tua malattia è attribuita da molti a una tua colpa, ma ecco che io ti tolgo ogni colpa, senza però guarirti immediatamente. Così Gesù spezza il collegamento che molti facevano e forse fanno ancora tra malattia e peccato; toglie la colpa ma lascia la malattia per togliere i pregiudizi che spesso angosciano i malati: non sono puniti da Dio per i loro peccati. </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Gli scribi seduti</w:t>
      </w:r>
      <w:r>
        <w:rPr>
          <w:sz w:val="24"/>
          <w:szCs w:val="24"/>
        </w:rPr>
        <w:t xml:space="preserve"> </w:t>
      </w:r>
    </w:p>
    <w:p>
      <w:pPr>
        <w:pStyle w:val="Normal"/>
        <w:spacing w:before="0" w:after="120"/>
        <w:jc w:val="both"/>
        <w:rPr/>
      </w:pPr>
      <w:r>
        <w:rPr>
          <w:i/>
          <w:sz w:val="24"/>
          <w:szCs w:val="24"/>
        </w:rPr>
        <w:t>Comodamente seduti</w:t>
      </w:r>
      <w:r>
        <w:rPr>
          <w:sz w:val="24"/>
          <w:szCs w:val="24"/>
        </w:rPr>
        <w:t xml:space="preserve"> in mezzo a quella folla stanno alcuni scribi, che sono presentati in fase di ragionare nei loro cuori. Le parole di perdono rivolte da Gesù al paralitico li lasciano sorpresi, però tengono per sé il loro scandalo, la loro indignazione, il loro stupore, il loro riserbo, la loro meraviglia o paura: non si azzardano a esprimere a voce alta ciò che provano dentro. Si domandano chi pensa di essere colui che sta in mezzo a loro e che per loro sta diventando un problema serio. Hanno capito in modo molto preciso che in mezzo a loro non c’è soltanto un maestro di religione che dice ciò che Dio ha fatto, ma c’è qualcuno che presume di donare il perdono divino, di rimettere in cammino chi ha peccato.</w:t>
      </w:r>
      <w:r>
        <w:rPr>
          <w:b/>
          <w:sz w:val="24"/>
          <w:szCs w:val="24"/>
        </w:rPr>
        <w:t xml:space="preserve"> </w:t>
      </w:r>
      <w:r>
        <w:rPr>
          <w:sz w:val="24"/>
          <w:szCs w:val="24"/>
        </w:rPr>
        <w:t xml:space="preserve">Gli scribi avevano una autorità notevole, soprattutto nelle questioni teologiche. Qui, però, emerge che </w:t>
      </w:r>
      <w:r>
        <w:rPr>
          <w:i/>
          <w:sz w:val="24"/>
          <w:szCs w:val="24"/>
        </w:rPr>
        <w:t>nulla dei sentimenti, delle esigenze profonde degli uomini li tocca</w:t>
      </w:r>
      <w:r>
        <w:rPr>
          <w:sz w:val="24"/>
          <w:szCs w:val="24"/>
        </w:rPr>
        <w:t xml:space="preserve">: non li tocca la profonda solidarietà dei portantini nei confronti dell’infermo, non li tocca la sofferenza che affligge l’infermo stesso e nemmeno l’evidente ristrettezza di posto in cui si trovano tutti quelli che si accalcano in quella casa, visto che essi stanno comodamente seduti. Avevano il compito di annunciare il Messia e di preparare gli altri ad accoglierlo, ma </w:t>
      </w:r>
      <w:r>
        <w:rPr>
          <w:i/>
          <w:sz w:val="24"/>
          <w:szCs w:val="24"/>
        </w:rPr>
        <w:t>quando il Messia viene si trovano seduti</w:t>
      </w:r>
      <w:r>
        <w:rPr>
          <w:sz w:val="24"/>
          <w:szCs w:val="24"/>
        </w:rPr>
        <w:t xml:space="preserve">, non si aspettano che venga a perdonare i peccati, sono pronti soltanto a rimuginare tattiche per combatterlo. Rappresentano il ceto religioso dominante della società al tempo di Gesù, rappresentano quel legalismo, quella teologia che vive in tutta la sua freddezza e lontananza dall’uomo, rappresentano quel sapere religioso che si erge a guardiano di un cielo chiuso, e denunciano come bestemmia la violazione della frontiera che separa Dio e l’uomo. </w:t>
      </w:r>
      <w:r>
        <w:rPr>
          <w:i/>
          <w:sz w:val="24"/>
          <w:szCs w:val="24"/>
        </w:rPr>
        <w:t>Sono i veri paralitici, chiusi in se stessi: non capiscono che Dio non è presente dove è assente il cuore</w:t>
      </w:r>
      <w:r>
        <w:rPr>
          <w:sz w:val="24"/>
          <w:szCs w:val="24"/>
        </w:rPr>
        <w:t xml:space="preserve">. Con una reazione secca e sprezzante parlano di Gesù chiamandolo «costui», si domandano chi pretende di essere e lo accusano di bestemmia. Questa critica anticipa il giudizio nei confronti di Gesù che sarà emesso a Gerusalemme dal sommo sacerdote (Mc 14,64): il perdono dei peccati sarà il motivo della condanna a morte di Gesù. Gli scribi sono lì, testimoni rancorosi del furto del privilegio di rimettere i peccati che spetta solo a Dio. Dietro quel privilegio probabilmente hanno nascosto i loro stessi privilegi. Dalla loro fredda conoscenza teologica sgorga solo una certezza: </w:t>
      </w:r>
      <w:r>
        <w:rPr>
          <w:i/>
          <w:sz w:val="24"/>
          <w:szCs w:val="24"/>
        </w:rPr>
        <w:t>bisogna difendere i diritti di Dio</w:t>
      </w:r>
      <w:r>
        <w:rPr>
          <w:sz w:val="24"/>
          <w:szCs w:val="24"/>
        </w:rPr>
        <w:t xml:space="preserve"> e non possono lasciare che Gesù si arroghi il potere di perdonare i peccati; questo è un diritto esclusivamente divino. Quando la difesa dei diritti di Dio non si cura del dolore e dell’abbandono dell’uomo, quando è contraria alla liberazione di ciò che tiene l’uomo paralizzato, c’è sempre da sospettare che non sia un’autentica difesa di Dio. </w:t>
      </w:r>
    </w:p>
    <w:p>
      <w:pPr>
        <w:pStyle w:val="Normal"/>
        <w:spacing w:before="0" w:after="120"/>
        <w:jc w:val="both"/>
        <w:rPr/>
      </w:pPr>
      <w:r>
        <w:rPr>
          <w:sz w:val="24"/>
          <w:szCs w:val="24"/>
        </w:rPr>
        <w:t xml:space="preserve">Gli scribi non parlano a voce alta, forse perché non vogliono correre rischi, ma mormorano, senza il coraggio di uscire allo scoperto, e sentenziano in cuor loro: «Costui bestemmia! Dio solo può perdonare i peccati». Secondo loro, Gesù bestemmia perché attribuisce a se stesso una capacità divina che non possiede. Sanno che Dio perdona i peccati a condizioni precise: tramite le persone autorizzate, cioè i sacerdoti, poi in un luogo stabilito, cioè nel tempio di Gerusalemme, poi nel contesto di un sacrificio, specialmente nel giorno del </w:t>
      </w:r>
      <w:r>
        <w:rPr>
          <w:i/>
          <w:sz w:val="24"/>
          <w:szCs w:val="24"/>
        </w:rPr>
        <w:t>kippur</w:t>
      </w:r>
      <w:r>
        <w:rPr>
          <w:sz w:val="24"/>
          <w:szCs w:val="24"/>
        </w:rPr>
        <w:t xml:space="preserve">, e infine dopo un adeguato pentimento. Questo perdono accordato immediatamente da un uomo, da Gesù, e per di più senza riti, in luogo profano, non preceduto da pentimento, li ha allarmati, li trova in disaccordo. Questa accusa di bestemmia porterà Gesù sulla croce, come previsto dalla legge: «Chi bestemmia il nome del Signore, dovrà essere messo a morte» (Lv 24,16). </w:t>
      </w:r>
    </w:p>
    <w:p>
      <w:pPr>
        <w:pStyle w:val="Normal"/>
        <w:spacing w:before="0" w:after="120"/>
        <w:jc w:val="both"/>
        <w:rPr/>
      </w:pPr>
      <w:r>
        <w:rPr>
          <w:sz w:val="24"/>
          <w:szCs w:val="24"/>
        </w:rPr>
        <w:t xml:space="preserve">In questo episodio, prima i portatori, poi il paralitico e infine la folla si muovono, compiono un cammino che è anche spirituale, cambiano. </w:t>
      </w:r>
      <w:r>
        <w:rPr>
          <w:i/>
          <w:sz w:val="24"/>
          <w:szCs w:val="24"/>
        </w:rPr>
        <w:t>Gli unici a restare fissi nell’orizzontalità del loro stare seduti</w:t>
      </w:r>
      <w:r>
        <w:rPr>
          <w:sz w:val="24"/>
          <w:szCs w:val="24"/>
        </w:rPr>
        <w:t xml:space="preserve"> sono gli scribi, non interessati a quello che viene dall’alto e agisce sulla terra, perché persuasi che essi siano già l’alto. Gli scribi sono i veri infermi del racconto, perché sono convinti di possedere la verità, non si lasciano mettere in discussione, hanno già le risposte fatte, non lasciano che il loro tetto venga scoperchiato. La chiusura degli scribi alla verità e quindi al cielo, il loro non volersi lasciare porre in questione derivano dalla paura di dover sconvolgere le proprie convinzioni, dal rimanere ingessati nel loro sapere. Non ammettono che Dio possa rivelarsi diversamente da quanto loro già sanno. </w:t>
      </w:r>
    </w:p>
    <w:p>
      <w:pPr>
        <w:pStyle w:val="Normal"/>
        <w:spacing w:before="0" w:after="120"/>
        <w:jc w:val="both"/>
        <w:rPr/>
      </w:pPr>
      <w:r>
        <w:rPr>
          <w:sz w:val="24"/>
          <w:szCs w:val="24"/>
        </w:rPr>
        <w:t xml:space="preserve">Forse gli scribi non capiscono Gesù perché sono bloccati dall’invidia; la gente gli va dietro e temono di perdere il potere. Questa invidia culmina al momento della passione e anche Pilato lo riconosce (Mc 15,10). Sappiamo che cosa significa l’invidia in famiglia e nella vita, è la percezione che l’altro sia colui che mi porta via qualcosa. Quindi il risentimento pare giustificato perché si ammanta di giustizia. Si diventa ciechi, con gli occhi offuscati dal risentimento. È la storia di Caino invidioso di Abele, di Saul invidioso di Davide; alcuni studiosi ritengono che sulla base dell’invidia, del voler fare e avere ciò che fa e ha l’altro, nascono le città, le civiltà, le religioni, i sacrifici, la morte dell’innocente Gesù, vittima dell’invidia. </w:t>
      </w:r>
    </w:p>
    <w:p>
      <w:pPr>
        <w:pStyle w:val="Normal"/>
        <w:spacing w:before="0" w:after="120"/>
        <w:jc w:val="both"/>
        <w:rPr/>
      </w:pPr>
      <w:r>
        <w:rPr>
          <w:sz w:val="24"/>
          <w:szCs w:val="24"/>
        </w:rPr>
        <w:t xml:space="preserve">Concedendo subito il perdono, Gesù mette in crisi tutta la religione ebraica e annuncia che sono veramente venuti i tempi nuovi annunciati dai profeti: per avere il perdono, il cuore nuovo, è sufficiente che sia presente lui, il Figlio dell’uomo, in mezzo agli uomini, e che gli uomini manifestino fiducia in lui. D’ora in avanti il vero e unico sacerdote è Gesù, la vera, autentica vittima è lui, il solo tempio dove si incontra il Padre è lui, il vero pentimento consiste nell’aver fiducia in lui. Gesù riconduce tutta la religione dell’Antico Testamento alla sua persona: tutto ora è superato perché ha raggiunto il suo scopo, perché egli è colui che le istituzioni dell’Antico Testamento annunciavano e preparavano. </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Gesù legge nei cuori, compie il miracolo, ma non esime dalla fede</w:t>
      </w:r>
      <w:r>
        <w:rPr>
          <w:sz w:val="24"/>
          <w:szCs w:val="24"/>
        </w:rPr>
        <w:t xml:space="preserve"> </w:t>
      </w:r>
    </w:p>
    <w:p>
      <w:pPr>
        <w:pStyle w:val="Normal"/>
        <w:spacing w:before="0" w:after="120"/>
        <w:jc w:val="both"/>
        <w:rPr/>
      </w:pPr>
      <w:r>
        <w:rPr>
          <w:sz w:val="24"/>
          <w:szCs w:val="24"/>
        </w:rPr>
        <w:t xml:space="preserve">Possiamo ben capire come poteva suonare pretenziosa o folle agli orecchi degli scribi l’affermazione detta da un carpentiere: «Figlio, ti sono rimessi i tuoi peccati». Ma Gesù legge nei loro pensieri: non c’è padre, non c’è madre, marito, moglie, figlio che possa arrogarsi di leggere nel pensiero dell’altro. Per comprovare che ha potuto compiere il miracolo della riconciliazione con il Padre, compie il miracolo di far camminare il paralitico. Con questo segno mostra che possedeva la necessaria autorità per dire che la religione di Israele era giunta con lui al suo compimento. Ormai i cieli sono aperti e la storia è diversa, perché è permeata da una forza nuova. Gesù offre agli scribi la possibilità di verificare le parole riguardanti il perdono mediante la realizzazione di altre parole che operano la guarigione. Va notato che di per sé la guarigione non ha il potere di autenticare il perdono dei peccati, che è una realtà interiore, invisibile: al massimo lo rende degno di fiducia, ma questo non esime dal credere. Tutto qui sottolinea l’importanza della parola: con essa ci si apre all’altro; accettandola o rifiutandola, l’altro entra nella relazione o rifiuta la relazione. </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Il Figlio dell’uomo</w:t>
      </w:r>
      <w:r>
        <w:rPr>
          <w:sz w:val="24"/>
          <w:szCs w:val="24"/>
        </w:rPr>
        <w:t xml:space="preserve"> </w:t>
      </w:r>
    </w:p>
    <w:p>
      <w:pPr>
        <w:pStyle w:val="Normal"/>
        <w:spacing w:before="0" w:after="120"/>
        <w:jc w:val="both"/>
        <w:rPr/>
      </w:pPr>
      <w:r>
        <w:rPr>
          <w:sz w:val="24"/>
          <w:szCs w:val="24"/>
        </w:rPr>
        <w:t>Gesù parla di sé usando per la prima volta l’espressione «il Figlio dell’uomo». Questo titolo non ricorre al di fuori dei vangeli, tranne in At 7,56: ciò fa capire che esso risale certamente a Gesù e che dovette cadere ben presto in disuso tra i primi cristiani. Per esprimere la loro fede nella identità e nella missione di Gesù, i cristiani adoperavano i titoli Signore, Maestro, Cristo, Figlio di Dio. Gesù invece si autodesignava volentieri con il titolo un po’ misterioso di Figlio dell’uomo. Letteralmente il titolo significa «uno della stirpe umana». Però già in Dn 7,18.22.27 il Figlio dell’uomo designa uno che appartiene contemporaneamente a due mondi: a quello di Dio, di cui è il rivelatore e il depositario, e a quello degli uomini, con i quali è solidale e rappresentante. Gesù lo attribuiva a se stesso in tre modalità o circostanze. Anzitutto per indicare che era un uomo comune, soggetto come tutti alla precarietà umana, ma nello stesso tempo dotato di una autorità, di un potere straordinari, ricevuti dall’alto per esercitarli sulla terra (Mc 2,10.28). In secondo luogo, dopo la confessione di Pietro lo ha usato soprattutto per parlare della sua morte e della sua risurrezione, alludendo così alla misteriosa figura del servo obbediente e sofferente, annunciato da Isaia (Mc 8,31; 9,9.12.31; 10,33.45; 14,21.41.62). Infine lo ha usato per annunciare la sua venuta gloriosa alla fine dei tempi, cioè per esprimere la sua speranza escatologica (Mc 8,38; 13,26-27). Sappiamo che nel vangelo secondo Marco il titolo Figlio dell’uomo è usato prevalentemente negli annunci della passione, morte e risurrezione di Gesù e che pertanto di solito esso è molto vicino al titolo di Servo del Signore obbediente e sofferente. Con l’espressione Figlio dell’uomo Gesù cerca di dire il proprio intimo: egli è solidale con la precarietà umana ma nello stesso tempo porta avanti la missione divina ricevuta dal Padre, trova opposizione da parte dei nemici, ma nello stesso tempo nutre una profonda speranza escatologica. Poiché in mezzo a noi c’è il Figlio dell’uomo, non c’è più incomunicabilità tra cielo e terra, il cielo e la terra si incontrano in una casa privata.</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Il cammino orizzontale del paralitico</w:t>
      </w:r>
      <w:r>
        <w:rPr>
          <w:sz w:val="24"/>
          <w:szCs w:val="24"/>
        </w:rPr>
        <w:t xml:space="preserve"> </w:t>
      </w:r>
    </w:p>
    <w:p>
      <w:pPr>
        <w:pStyle w:val="Normal"/>
        <w:spacing w:before="0" w:after="120"/>
        <w:jc w:val="both"/>
        <w:rPr/>
      </w:pPr>
      <w:r>
        <w:rPr>
          <w:sz w:val="24"/>
          <w:szCs w:val="24"/>
        </w:rPr>
        <w:t xml:space="preserve">Il messaggio rivoluzionario di Gesù, cioè il perdono da lui accordato immediatamente, è accompagnato dalla frase: «Prendi la tua barella e va’ a casa tua», e dalla capacità del paralitico di eseguire l’ordine. Non è facile credere seriamente al perdono. Come si fa a ritenere importanti le regole, se poi chi le trasgredisce è comunque perdonato, cioè rimesso in cammino? Come si fa a credere a un perdono senza condizioni? Si può dire che noi crediamo al perdono quando guardiamo non alle cose di ieri, ma a ciò che si apre davanti, a una strada su cui camminare, a una casa in cui ritornare rinnovati. Dopo che è stato liberato interiormente dal peccato, il paralitico si alza, cioè ricupera la posizione eretta, la capacità di rimettersi in cammino, e rientra nel proprio ambiente: è quindi restituito alla normalità umana. Ma porta anche la sua barella, il suo passato, non cade in un oblio deresponsabilizzante del proprio vissuto, porta con sé a perenne ricordo il segno tangibile del limite da cui è stato liberato, da cui Gesù lo ha fatto uscire. L’esecuzione immediata dell’ordine attesta e rende credibile l’avvenuta remissione dei peccati: la liberazione dalla paralisi manifesta la liberazione da un’altra paralisi. Il miracolo ha quindi anche lo scopo apologetico di far comprendere l’identità di Gesù. </w:t>
      </w:r>
    </w:p>
    <w:p>
      <w:pPr>
        <w:pStyle w:val="Normal"/>
        <w:spacing w:before="0" w:after="120"/>
        <w:jc w:val="both"/>
        <w:rPr/>
      </w:pPr>
      <w:r>
        <w:rPr>
          <w:sz w:val="24"/>
          <w:szCs w:val="24"/>
        </w:rPr>
        <w:t xml:space="preserve">Il paralitico è l’uomo peccatore, reso dal peccato incapace di relazione, è l’uomo che vive nell’istituzione giudaica, dentro una barella, incapace di gesti autentici, paralizzato dalla legge: quattro volte sono nominati la barella (Mc 2,4.9.11.12) e i peccati (Mc 2,5.7.9.10). Appena incontra Gesù, quell’uomo acquista l’uso delle gambe per camminare e la forza delle braccia per agire: è capace di portare quelle cose che prima lo portavano. Quel giaciglio, simbolo della sua impotenza e schiavitù, è ora il simbolo della libertà che ha ricevuto. Si alza, non più portato su una barella, ma indipendente, capace di portare la barella come segno della sua guarigione; si alza perdonato, non è più dominato dalle sue schiavitù e torna a casa sua, alla sua vita. </w:t>
      </w:r>
    </w:p>
    <w:p>
      <w:pPr>
        <w:pStyle w:val="Normal"/>
        <w:spacing w:before="0" w:after="120"/>
        <w:jc w:val="both"/>
        <w:rPr/>
      </w:pPr>
      <w:r>
        <w:rPr>
          <w:sz w:val="24"/>
          <w:szCs w:val="24"/>
        </w:rPr>
        <w:t>Colui che era paralitico ha sperimentato prima l’apertura verso l’alto: i suoi peccati gli sono stati perdonati. Con la guarigione fisica viene indicato che è abolita anche la sua incapacità di relazioni nella dimensione orizzontale: l’uomo è stato rimesso in piedi e ora può uscire in mezzo agli altri uomini. L’apertura verso l’alto diventa anche apertura orizzontale verso gli uomini. Con la remissione dei peccati gli è stata tolta la paralisi verticale verso Dio; con la guarigione fisica il paralitico riceve la capacità di entrare nella comunicazione con gli uomini. Sono stati rimossi tutti e due gli ostacoli del paralitico: quello verso l’alto e quello verso l’esterno e tutte due le rimozioni sono avvenute all’interno della casa, cioè a partire dall’ambiente dove ci si incontra con Gesù, e per opera di Gesù. In questo racconto la sottolineatura degli spazi è quindi importante per la comprensione del significato di quanto è accaduto. Poiché c’è tra noi il Figlio dell’uomo con l’autorità che ha ricevuto, non c’è più per noi la incomunicabilità tra il cielo e la terra ed è tolta anche la incomunicabilità tra gli uomini.</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La reazione della folla</w:t>
      </w:r>
      <w:r>
        <w:rPr>
          <w:sz w:val="24"/>
          <w:szCs w:val="24"/>
        </w:rPr>
        <w:t xml:space="preserve"> </w:t>
      </w:r>
    </w:p>
    <w:p>
      <w:pPr>
        <w:pStyle w:val="Normal"/>
        <w:spacing w:before="0" w:after="120"/>
        <w:jc w:val="both"/>
        <w:rPr/>
      </w:pPr>
      <w:r>
        <w:rPr>
          <w:sz w:val="24"/>
          <w:szCs w:val="24"/>
        </w:rPr>
        <w:t>Infine l’evangelista parla anche della folla che all’inizio si accalcava attorno a Gesù e che costituiva quasi un ostacolo per accedere a lui: essa rimane attonita, ha una reazione corale positiva, esce da se stessa, cioè compie un cammino di cambiamento duraturo e glorifica stabilmente non Gesù, ma Dio per quanto ha visto. Probabilmente a questa folla non si associano gli scribi, perché il seguito del vangelo dirà che essi sono sempre rimasti contrari nei confronti di Gesù. La folla si è lasciata coinvolgere da quanto è avvenuto e quindi proclama che non si mai visto nulla di simile; percepisce che Gesù non è un rivale di Dio, come invece ritenevano gli scribi, ma che rivela chi è Dio e com’è il suo amore, rivela com’è il regno di Dio che egli porta tra gli uomini. Il Dio manifestato da Gesù è molto diverso da quello presentato dalla teologia degli scribi: è il Dio amore, che dà la gioia del perdono e che guarisce; fa venire la vita nuova sotto forma di perdono dei peccati e di guarigione, comunica libertà; rivela che Dio non è lontano dagli uomini. La lode della folla non parte da un sapere astratto, ma da un vedere, da un’esperienza fatta. Il vedere è importante: Gesù ha visto i portantini, e dal vedere intuisce la loro fede e le attese del paralitico e passa al perdono dei suoi peccati e alla sua guarigione totale; la folla ha visto la guarigione eccezionale operata da Gesù, e dal vedere passa alla lode di Dio.</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Il titolo del brano</w:t>
      </w:r>
      <w:r>
        <w:rPr>
          <w:sz w:val="24"/>
          <w:szCs w:val="24"/>
        </w:rPr>
        <w:t xml:space="preserve"> </w:t>
      </w:r>
    </w:p>
    <w:p>
      <w:pPr>
        <w:pStyle w:val="Normal"/>
        <w:spacing w:before="0" w:after="120"/>
        <w:jc w:val="both"/>
        <w:rPr/>
      </w:pPr>
      <w:r>
        <w:rPr>
          <w:sz w:val="24"/>
          <w:szCs w:val="24"/>
        </w:rPr>
        <w:t xml:space="preserve">Rimane un ultimo suggerimento per interiorizzare questo brano: cercare di dargli un titolo che non sia neutro («la guarigione del paralitico»). Il titolo potrebbe essere: «Una guarigione che è un segno»; «La verticalità e la orizzontalità della vita»; «Il cielo in una stanza»; «Gesù è un uomo che può perdonare i peccati»; «L’esperienza del perdono: come è possibile farla e dove porta?»; «Che cosa avviene, quando la fede degli amici ci prende in braccio?». </w:t>
      </w:r>
    </w:p>
    <w:p>
      <w:pPr>
        <w:pStyle w:val="Normal"/>
        <w:spacing w:before="0" w:after="12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idipaginaCarattere">
    <w:name w:val="Piè di pagina Carattere"/>
    <w:basedOn w:val="Carpredefinitoparagrafo"/>
    <w:qFormat/>
    <w:rPr>
      <w:sz w:val="28"/>
    </w:rPr>
  </w:style>
  <w:style w:type="character" w:styleId="PageNumber">
    <w:name w:val="Page Number"/>
    <w:basedOn w:val="Carpredefinitoparagraf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20:00Z</dcterms:created>
  <dc:creator>LORENZO ZANI</dc:creator>
  <dc:description/>
  <cp:keywords/>
  <dc:language>en-US</dc:language>
  <cp:lastModifiedBy>LORENZO ZANI</cp:lastModifiedBy>
  <dcterms:modified xsi:type="dcterms:W3CDTF">2017-09-11T09:24:00Z</dcterms:modified>
  <cp:revision>4</cp:revision>
  <dc:subject/>
  <dc:title/>
</cp:coreProperties>
</file>