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IL TEMPO È COMPIUTO E IL REGNO DI DIO È VICINO;</w:t>
      </w:r>
    </w:p>
    <w:p>
      <w:pPr>
        <w:pStyle w:val="Normal"/>
        <w:spacing w:before="0" w:after="120"/>
        <w:jc w:val="center"/>
        <w:rPr/>
      </w:pPr>
      <w:r>
        <w:rPr>
          <w:b/>
          <w:sz w:val="24"/>
          <w:szCs w:val="24"/>
        </w:rPr>
        <w:t>CONVERTITEVI E CREDETE NEL VANGELO (Mc 1,14-15)</w:t>
      </w:r>
    </w:p>
    <w:p>
      <w:pPr>
        <w:pStyle w:val="Normal"/>
        <w:spacing w:before="0" w:after="120"/>
        <w:jc w:val="both"/>
        <w:rPr>
          <w:b/>
          <w:b/>
          <w:sz w:val="24"/>
          <w:szCs w:val="24"/>
        </w:rPr>
      </w:pPr>
      <w:r>
        <w:rPr>
          <w:b/>
          <w:sz w:val="24"/>
          <w:szCs w:val="24"/>
        </w:rPr>
        <w:t>Ambientazione</w:t>
      </w:r>
    </w:p>
    <w:p>
      <w:pPr>
        <w:pStyle w:val="Normal"/>
        <w:spacing w:before="0" w:after="120"/>
        <w:jc w:val="both"/>
        <w:rPr/>
      </w:pPr>
      <w:r>
        <w:rPr>
          <w:sz w:val="24"/>
          <w:szCs w:val="24"/>
        </w:rPr>
        <w:t>In ogni vangelo le prime parole di Gesù sono programmatiche, anticipatrici di tutta la sua vita, quindi particolarmente significative (Mt 3,15; Lc 2,49; Gv 1,38). Questo vale anche per le prime parole di Gesù riportate nel vangelo secondo Marco: «Dopo che Giovanni fu arrestato, Gesù andò nella Galilea, proclamando il vangelo di Dio, e diceva: Il tempo è compiuto e il regno di Dio è vicino; convertitevi e credete nel vangelo» (Mc 1,14-15). Il messaggio di Gesù viene presentato in maniera riassuntiva: siamo di fronte a un «sommario», riconoscibile dal fatto che è introdotto dal verbo all’imperfetto «diceva». L’evangelista riferisce: 1) quando furono pronunciate queste parole: «dopo che Giovanni fu arrestato»; 2) ci dice dove Gesù parlava: non a Gerusalemme, ma nella Galilea delle genti, nel luogo della quotidianità, dove vivono persone che non hanno tempo per molte cose, nel luogo dei problemi, del lavoro, della fatica, delle preoccupazioni, delle gioie; 3) ci avverte che quanto Gesù proclama è il vangelo di Dio: vangelo che viene da Dio e che parla di Dio; 4) ci dice il contenuto di questo annuncio e il modo di accoglierlo.</w:t>
      </w:r>
    </w:p>
    <w:p>
      <w:pPr>
        <w:pStyle w:val="Normal"/>
        <w:spacing w:before="0" w:after="120"/>
        <w:jc w:val="both"/>
        <w:rPr/>
      </w:pPr>
      <w:r>
        <w:rPr>
          <w:sz w:val="24"/>
          <w:szCs w:val="24"/>
        </w:rPr>
        <w:t xml:space="preserve">1) «Dopo che Giovanni fu arrestato»: l’attività e la vicenda di Giovanni sono già vangelo. Il suo arresto non viene descritto con una parola neutra, distaccata, ma col verbo </w:t>
      </w:r>
      <w:r>
        <w:rPr>
          <w:i/>
          <w:sz w:val="24"/>
          <w:szCs w:val="24"/>
        </w:rPr>
        <w:t>paradìdomi</w:t>
      </w:r>
      <w:r>
        <w:rPr>
          <w:sz w:val="24"/>
          <w:szCs w:val="24"/>
        </w:rPr>
        <w:t>, usato molte volte nel Nuovo Testamento per annunciare o narrare la morte di Gesù (Mc 3,19; 9,31; 10,33; 14,10.11.18.21.41.42.44; 15,1.10.15). La fine violenta del Battista allude già alla morte di Gesù: è un venir consegnato da parte degli uomini e da parte di Dio. Nel Battista si compie il piano di Dio: egli più che il precursore è quasi il primo discepolo di Gesù, che ne segue il cammino anticipandolo. La sorte del Battista ci dice quale prezzo Gesù è pronto a pagare per restare fedele alle sue parole e realizzarle.</w:t>
      </w:r>
    </w:p>
    <w:p>
      <w:pPr>
        <w:pStyle w:val="Normal"/>
        <w:spacing w:before="0" w:after="120"/>
        <w:jc w:val="both"/>
        <w:rPr>
          <w:sz w:val="24"/>
          <w:szCs w:val="24"/>
        </w:rPr>
      </w:pPr>
      <w:r>
        <w:rPr>
          <w:sz w:val="24"/>
          <w:szCs w:val="24"/>
        </w:rPr>
        <w:t xml:space="preserve">2) «Gesù si recò nella Galilea». Il venire di Gesù ha quasi il carattere di una epifania (Mc 1,7.9.14.24.29.38.39). Gesù viene non nel deserto, cioè non nel luogo dove il Battista esercitava la sua missione e dove lui stesso aveva ricevuto il battesimo, o nel tempio di Gerusalemme, dove avevano parlato i grandi profeti, ma in Galilea. Essa è lontana da Gerusalemme sia in senso geografico che culturale, religioso ed economico. Gerusalemme è il centro del culto, è la capitale orgogliosa che si ritiene depositaria della salvezza; la Galilea invece è una regione piuttosto screditata, anche per un mescolamento della cultura e della religione ebraica con il paganesimo che in essa ha avuto luogo: per questo si chiama Galilea dei pagani, delle genti. La Galilea, simbolo della nostra esistenza quotidiana, fatta di problemi, di lavoro, di fatica, di preoccupazioni, di gioie, è il luogo, il segno dell’incontro tra Gesù e il mondo. In Galilea Gesù proclama con fiducia, pazienza e coraggio il vangelo di Dio. Gesù viene dalla Galilea (Mc 1,9), esercita la sua prima attività missionaria in Galilea, le apparizioni del Risorto avranno luogo in Galilea (Mc 14,28; 16,7). La Galilea apre e chiude il vangelo, è il luogo in cui Gesù compare e ci precede. </w:t>
      </w:r>
    </w:p>
    <w:p>
      <w:pPr>
        <w:pStyle w:val="Normal"/>
        <w:spacing w:before="0" w:after="120"/>
        <w:jc w:val="both"/>
        <w:rPr/>
      </w:pPr>
      <w:r>
        <w:rPr>
          <w:sz w:val="24"/>
          <w:szCs w:val="24"/>
        </w:rPr>
        <w:t xml:space="preserve">3) «Proclamando il vangelo di Dio»: in Galilea Gesù diventa l’annunciatore del vangelo di Dio, passa come il seminatore della parola (Mc 4,4), che getta generosamente il suo seme con fiducia e coraggio, desideroso che tutti ascoltino. Marco non usa mai l’espressione «insegnare il vangelo». Gesù non presenta una speculazione, non porta un ordine o delle minacce, ma proclama la lieta notizia di un evento, di che cosa Dio fa per l’uomo, del suo modo di agire. Poi il vangelo è specificato con un genitivo: è il vangelo di Dio; questo genitivo può essere soggettivo o oggettivo, può significare il vangelo che viene da Dio, che ha Dio per autore, del quale si fa garante Dio stesso, o il vangelo su Dio, che parla di Dio. </w:t>
      </w:r>
    </w:p>
    <w:p>
      <w:pPr>
        <w:pStyle w:val="Normal"/>
        <w:spacing w:before="0" w:after="120"/>
        <w:jc w:val="both"/>
        <w:rPr/>
      </w:pPr>
      <w:r>
        <w:rPr>
          <w:sz w:val="24"/>
          <w:szCs w:val="24"/>
        </w:rPr>
        <w:t xml:space="preserve">4) «E diceva: Il tempo è compiuto e il regno di Dio è vicino; convertitevi e credete nel vangelo». Questo annuncio è fatto in forma ripetuta: lo indica il verbo «diceva» che è all’imperfetto. Il contenuto è riassunto in maniera accurata con quattro verbi: «Il tempo è compiuto e il regno di Dio è vicino; convertitevi e credete nel vangelo». Due verbi sono all’indicativo («il tempo </w:t>
      </w:r>
      <w:r>
        <w:rPr>
          <w:i/>
          <w:sz w:val="24"/>
          <w:szCs w:val="24"/>
        </w:rPr>
        <w:t>è compiuto</w:t>
      </w:r>
      <w:r>
        <w:rPr>
          <w:sz w:val="24"/>
          <w:szCs w:val="24"/>
        </w:rPr>
        <w:t xml:space="preserve"> e il regno di Dio </w:t>
      </w:r>
      <w:r>
        <w:rPr>
          <w:i/>
          <w:sz w:val="24"/>
          <w:szCs w:val="24"/>
        </w:rPr>
        <w:t>è vicino</w:t>
      </w:r>
      <w:r>
        <w:rPr>
          <w:sz w:val="24"/>
          <w:szCs w:val="24"/>
        </w:rPr>
        <w:t>») e due sono all’imperativo («</w:t>
      </w:r>
      <w:r>
        <w:rPr>
          <w:i/>
          <w:sz w:val="24"/>
          <w:szCs w:val="24"/>
        </w:rPr>
        <w:t>convertitevi</w:t>
      </w:r>
      <w:r>
        <w:rPr>
          <w:sz w:val="24"/>
          <w:szCs w:val="24"/>
        </w:rPr>
        <w:t xml:space="preserve"> e </w:t>
      </w:r>
      <w:r>
        <w:rPr>
          <w:i/>
          <w:sz w:val="24"/>
          <w:szCs w:val="24"/>
        </w:rPr>
        <w:t>credete</w:t>
      </w:r>
      <w:r>
        <w:rPr>
          <w:sz w:val="24"/>
          <w:szCs w:val="24"/>
        </w:rPr>
        <w:t>»). I due indicativi per di più sono al tempo perfetto, che in greco indica una realtà iniziata nel passato i cui effetti continuano a perdurare, si prolungano. L’accento cade sui primi due verbi all’indicativo, su ciò che Dio opera, sul suo dono, perché è sempre da lì che dobbiamo partire. Con i due verbi all’imperativo viene indicata l’accoglienza, la risposta chiesta all’uomo.</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Il tempo è compiuto</w:t>
      </w:r>
    </w:p>
    <w:p>
      <w:pPr>
        <w:pStyle w:val="Normal"/>
        <w:spacing w:before="0" w:after="120"/>
        <w:jc w:val="both"/>
        <w:rPr/>
      </w:pPr>
      <w:r>
        <w:rPr>
          <w:sz w:val="24"/>
          <w:szCs w:val="24"/>
        </w:rPr>
        <w:t>«Il tempo è compiuto»: questo primo annuncio di Gesù non è facile da capire. Noi percepiamo il tempo come qualcosa che scorre continuamente, come un fiume, e perciò è difficile immaginare che sia pieno e che rimanga pieno. Le parole di Gesù sono un grido di gioia, di esultanza, dietro il quale c’è la consapevolezza che Dio è padrone del tempo e dirige la storia. Il tempo passato è stato un tempo di preparazione; il presente è non è tempo che va verso la fine, ma tempo di compimento; verso di esso era orientata tutta la storia e ora si compie. Agli occhi di Dio tutta la storia precedente è stata una preparazione sufficiente perché gli uomini potessero essere capaci di accogliere la pienezza del tempo, realizzata da Gesù. Il tempo presente è il tempo in cui Dio porta a compimento le sue promesse e agisce benevolmente. Ci sono ragioni per gioire di questo tempo (Mt 13,16-17). È un tempo da valorizzare: non si può viverlo nel sonno, nella trascuratezza, nella paura, nell’evasione, nell’orgoglio. Siamo nel tempo in cui Dio si è fatto e resta vicino, i cieli si sono aperti: Gesù lo ha sperimentato nel battesimo e ora viene ad annunciarci che Dio ci ama e che satana è stato vinto.</w:t>
      </w:r>
    </w:p>
    <w:p>
      <w:pPr>
        <w:pStyle w:val="Normal"/>
        <w:spacing w:before="0" w:after="120"/>
        <w:jc w:val="both"/>
        <w:rPr/>
      </w:pPr>
      <w:r>
        <w:rPr>
          <w:sz w:val="24"/>
          <w:szCs w:val="24"/>
        </w:rPr>
        <w:t>Noi siamo esistenzialmente inseriti nel tempo e nello spazio. Papa Francesco ricorda più volte che il tempo è superiore allo spazio. Se pensiamo solo allo spazio, la nostra vita diventa un continuo tentativo di occuparlo, di possederne sempre di più, di dominarlo, anche a scapito degli altri. Non così possiamo fare con il tempo: non possiamo impadronircene, ma possiamo cercare di viverlo bene. Il nostro vivere consiste nell’avere tempo; d’altra parte nulla di ciò che di buono riusciamo a compiere è capace di fermare il tempo. Il tempo, nel suo inesorabile trascorrere, nel suo muto linguaggio di finitezza, può generare angoscia o desiderio di fuga. Il tempo che passa risuona in noi come una continua rivelazione della nostra condizione di esseri limitati. Di questo spesso abbiamo paura e ce ne difendiamo: o abbiamo l’ossessione di sfuggire in tutti i modi al tempo oppure cerchiamo di ostentare il nostro dominio sul tempo. Abbiamo voglia di spremere dal tempo tutto il possibile, per esaltare l’importanza di ciò che siamo. Sono tanti i modi di riempire il tempo per illudersi di possederlo: l’accumulo del denaro e la libertà di spenderlo ci illudono di essere padroni del tempo nostro e degli altri; l’ambizione del dominio genera l’impressione di poter durare a dispetto del tempo; la ricerca del godimento in ogni forma è una sfida alla caducità del tempo. Ostentare ricchezza, potere, sicurezza, salute, attivismo sono tutti espedienti per esorcizzare l’angoscia del tempo che ci sfugge dalle mani. Perché tutti sappiamo che il tempo non dura all’infinito.</w:t>
      </w:r>
    </w:p>
    <w:p>
      <w:pPr>
        <w:pStyle w:val="Normal"/>
        <w:spacing w:before="0" w:after="120"/>
        <w:jc w:val="both"/>
        <w:rPr/>
      </w:pPr>
      <w:r>
        <w:rPr>
          <w:sz w:val="24"/>
          <w:szCs w:val="24"/>
        </w:rPr>
        <w:t>Ecco allora che all’opposto nasce la melanconia, la demoralizzazione di chi percepisce lo svanire del tempo, nasce anche una vita sostanzialmente spenta, una vita drogata, dove l’uomo cerca di sottrarsi alla fatica del pensare e del volere; come compensazione all’incapacità di progettare il proprio futuro, nasce l’evasione, la superficialità: per non riflettere, per non decidere, per non prendersi responsabilità, per non dedicarsi alla formazione personale e familiare, al lavoro, per non creare vincoli familiari o sociali, per non guardare in faccia i propri errori, colpe, tensioni, sofferenze che sono difficili da portare, per non ascoltare le domanda profonde e talvolta oscure che ci nascono dentro. L’impulso a sfidare il tempo o a evadere dal tempo è forte.</w:t>
      </w:r>
    </w:p>
    <w:p>
      <w:pPr>
        <w:pStyle w:val="Normal"/>
        <w:spacing w:before="0" w:after="120"/>
        <w:jc w:val="both"/>
        <w:rPr/>
      </w:pPr>
      <w:r>
        <w:rPr>
          <w:sz w:val="24"/>
          <w:szCs w:val="24"/>
        </w:rPr>
        <w:t xml:space="preserve">Un modo frequente con il quale si cerca di vincere il tempo evadendo da esso è rifugiarsi nel passato. Il mondo ebraico conosce molto bene la tentazione di voltarsi indietro e di rimpiangere il passato, come ha fatto la moglie di Lot, trasformata in statua di sale, o come hanno fatto gli ebrei che nel deserto, stanchi di fronte alle prove, alle difficoltà, rimpiangevano le cipolle d’Egitto, non riuscivano a intravedere la terra promessa. </w:t>
      </w:r>
    </w:p>
    <w:p>
      <w:pPr>
        <w:pStyle w:val="Normal"/>
        <w:spacing w:before="0" w:after="120"/>
        <w:jc w:val="both"/>
        <w:rPr/>
      </w:pPr>
      <w:r>
        <w:rPr>
          <w:sz w:val="24"/>
          <w:szCs w:val="24"/>
        </w:rPr>
        <w:t xml:space="preserve">Gesù vuole portarci a un altro modo di vivere il tempo: tra l’illusione di possedere il tempo e la demoralizzazione per il suo venire meno c’è un altro atteggiamento: cogliere il valore del tempo, viverlo nella fiducia e nella speranza. Il tempo è portato a pienezza da Dio: è la pienezza del Verbo incarnato, che è pieno di grazia e di verità, cioè pieno di tutta la tenerezza e di tutta la fedeltà di Dio Padre. Dio ha tempo per l’uomo, bussa alla nostra porta per farci entrare nel suo tempo. Dio ci fa dono del suo tempo: ogni frammento del nostro tempo è custodito e vegliato dalla fedeltà dell’amore di Dio. Il tempo attuale non è più un semplice </w:t>
      </w:r>
      <w:r>
        <w:rPr>
          <w:i/>
          <w:sz w:val="24"/>
          <w:szCs w:val="24"/>
        </w:rPr>
        <w:t>chrònos</w:t>
      </w:r>
      <w:r>
        <w:rPr>
          <w:sz w:val="24"/>
          <w:szCs w:val="24"/>
        </w:rPr>
        <w:t xml:space="preserve">, che partorisce e divora ciò che genera, come diceva la mitologia greca, ma è </w:t>
      </w:r>
      <w:r>
        <w:rPr>
          <w:i/>
          <w:sz w:val="24"/>
          <w:szCs w:val="24"/>
        </w:rPr>
        <w:t>kairòs</w:t>
      </w:r>
      <w:r>
        <w:rPr>
          <w:sz w:val="24"/>
          <w:szCs w:val="24"/>
        </w:rPr>
        <w:t xml:space="preserve">, occasione propizia che Dio ci dona e nella quale lui stesso entra, ci raggiunge e ci salva. Con l’incarnazione il Figlio di Dio, mandato dal Padre, fa suo il tempo degli uomini, fino a desiderare la loro compagnia; con l’incarnazione del Figlio, Dio è entrato nella storia aprendola all’eternità, Dio ci associa alla pienezza del Figlio suo e ci fa con lui e come lui figli suoi. </w:t>
      </w:r>
    </w:p>
    <w:p>
      <w:pPr>
        <w:pStyle w:val="Normal"/>
        <w:spacing w:before="0" w:after="120"/>
        <w:jc w:val="both"/>
        <w:rPr/>
      </w:pPr>
      <w:r>
        <w:rPr>
          <w:sz w:val="24"/>
          <w:szCs w:val="24"/>
        </w:rPr>
        <w:t xml:space="preserve">L’ora presente è un’ora di salvezza: la storia presente è il luogo nel quale Dio opera. Dio non porta salvezza </w:t>
      </w:r>
      <w:r>
        <w:rPr>
          <w:i/>
          <w:sz w:val="24"/>
          <w:szCs w:val="24"/>
        </w:rPr>
        <w:t>dal</w:t>
      </w:r>
      <w:r>
        <w:rPr>
          <w:sz w:val="24"/>
          <w:szCs w:val="24"/>
        </w:rPr>
        <w:t xml:space="preserve"> tempo e </w:t>
      </w:r>
      <w:r>
        <w:rPr>
          <w:i/>
          <w:sz w:val="24"/>
          <w:szCs w:val="24"/>
        </w:rPr>
        <w:t>dalla</w:t>
      </w:r>
      <w:r>
        <w:rPr>
          <w:sz w:val="24"/>
          <w:szCs w:val="24"/>
        </w:rPr>
        <w:t xml:space="preserve"> storia, ma </w:t>
      </w:r>
      <w:r>
        <w:rPr>
          <w:i/>
          <w:sz w:val="24"/>
          <w:szCs w:val="24"/>
        </w:rPr>
        <w:t>nel</w:t>
      </w:r>
      <w:r>
        <w:rPr>
          <w:sz w:val="24"/>
          <w:szCs w:val="24"/>
        </w:rPr>
        <w:t xml:space="preserve"> tempo e </w:t>
      </w:r>
      <w:r>
        <w:rPr>
          <w:i/>
          <w:sz w:val="24"/>
          <w:szCs w:val="24"/>
        </w:rPr>
        <w:t>nella</w:t>
      </w:r>
      <w:r>
        <w:rPr>
          <w:sz w:val="24"/>
          <w:szCs w:val="24"/>
        </w:rPr>
        <w:t xml:space="preserve"> storia. Il tempo è il luogo dell’incontro tra Dio e l’uomo, della manifestazione che Dio fa di se stesso, della piena conformazione dell’uomo, in tutto il suo essere, al Dio che rivelandosi si comunica. È nel tempo che Dio compie la storia della salvezza, donandosi interamente. Nel presente posso accogliere tutto come dono di Dio, posso accogliere Dio stesso che, nella mediazione dei fatti e delle persone, mi si comunica. Sono chiamato alla piena comunione con Dio qui e ora, perché il qui e l’ora sono segno, sacramento dell’amore di Dio che mi raggiunge, sono il luogo e il tempo della mia risposta, della mia adesione a Dio. «Tu lo sai, mio Dio, - diceva santa Teresa di Gesù Bambino - che per amarti sulla terra non ho che l’oggi».</w:t>
      </w:r>
    </w:p>
    <w:p>
      <w:pPr>
        <w:pStyle w:val="Normal"/>
        <w:spacing w:before="0" w:after="120"/>
        <w:jc w:val="both"/>
        <w:rPr/>
      </w:pPr>
      <w:r>
        <w:rPr>
          <w:sz w:val="24"/>
          <w:szCs w:val="24"/>
        </w:rPr>
        <w:t>«Il tempo è compiuto»: chi sente questo grido di Gesù è liberato dal non senso, dall’angoscia del tempo, è capace di rapportare la propria vita al Dio presente tra noi, è capace di sperare perché in Gesù Dio fa suoi i nostri giorni, è capace di riconciliarsi col suo tempo, di essere contento che egli ci ha chiamati a vivere questi anni, con tutte le conflittualità e tensioni che li caratterizzano. Gesù ci invita a evitare l’impulso a fuggire dal tempo, a ribellarsi ad esso: evadere dal tempo è fuggire dal grembo divino che ci avvolge: in Dio infatti viviamo, ci muoviamo ed esistiamo (At 17,28). «Il tempo è compiuto»: chi sente questo grido di Gesù è chiamato anche a evitare l’idolatria del tempo presente: il tempo è salvato perché in esso è entrato l’amore di Dio. Il tempo così è nostro e anche di Dio, ma in esso opera ancora la provvisorietà, è presente il peccato e perciò ogni tempo ha bisogno di perdono. Il povero nostro oggi è assunto da Gesù e così può diventare l’oggi di Dio, diventa sempre un dono prezioso, sincero di Dio. Non va quindi vissuto nello spreco, nel risentimento, nella paura, nell’ossessione, nella fuga, nella pretesa di esserne padroni. Va accolto nella vigilanza, per percepire in esso la presenza di Dio, il suo amore, il suo perdono, per essere liberati dall’ansia, dall’amarezza, dalla presunzione.</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Il regno di Dio è vicino</w:t>
      </w:r>
    </w:p>
    <w:p>
      <w:pPr>
        <w:pStyle w:val="Normal"/>
        <w:spacing w:before="0" w:after="120"/>
        <w:jc w:val="both"/>
        <w:rPr/>
      </w:pPr>
      <w:r>
        <w:rPr>
          <w:sz w:val="24"/>
          <w:szCs w:val="24"/>
        </w:rPr>
        <w:t xml:space="preserve">«Il regno di Dio è vicino»: ciò che caratterizza il tempo, rendendolo pienezza, è la prossimità del regno di Dio. L’annuncio del regno di Dio appartiene allo strato più antico della predicazione di Gesù, ci permette di risalire alle parole del Gesù storico, alla sua convinzione più profonda: i sinottici nominano più di cento volte il regno di Dio, anche se il suo ricordo va poi bruscamente scemando in favore di altri termini, come testimoniano le lettere di Paolo e il vangelo secondo Giovanni. Gesù è l’uomo del regno, il suo araldo, il suo instauratore: la sua vita, la sua parola, la sua stessa morte sono strettamente legate a esso. Senza il regno, l’intera sua esistenza rimane un enigma indecifrabile. I suoi discorsi, a cominciare da quello della montagna, sono incentrati sul regno; i suoi miracoli non sono la semplice sospensione delle leggi della natura, ma sono i segni della venuta del regno: dove arriva il regno di Dio, il male, tutto il male, retrocede; gli esorcismi di Gesù rappresentano il declino del potere del signore dell’antiregno; le sue parabole annunciano il regno; la sua preghiera, il </w:t>
      </w:r>
      <w:r>
        <w:rPr>
          <w:i/>
          <w:sz w:val="24"/>
          <w:szCs w:val="24"/>
        </w:rPr>
        <w:t>Padre nostro</w:t>
      </w:r>
      <w:r>
        <w:rPr>
          <w:sz w:val="24"/>
          <w:szCs w:val="24"/>
        </w:rPr>
        <w:t xml:space="preserve">, domanda la venuta del regno; la sua morte è la conclusione «logica» della predicazione del regno, che sconvolgeva i pensieri e il potere di molti. </w:t>
      </w:r>
    </w:p>
    <w:p>
      <w:pPr>
        <w:pStyle w:val="Normal"/>
        <w:spacing w:before="0" w:after="120"/>
        <w:jc w:val="both"/>
        <w:rPr/>
      </w:pPr>
      <w:r>
        <w:rPr>
          <w:sz w:val="24"/>
          <w:szCs w:val="24"/>
        </w:rPr>
        <w:t xml:space="preserve">Il regno di Dio significa che Dio si mette dalla parte dell’uomo, non perché lo merita, ma perché ne ha bisogno; il regno di Dio significa quindi la salvezza dell’uomo, perché è uomo e basta. Dio vuole liberare la gente, ebrei e pagani, da tutto quello che la disumanizza, da tutto quello che la fa soffrire e le impedisce di vivere in maniera felice. Dio si preoccupa degli uomini e vuole che vivano con dignità. Dio viene a distruggere non le persone, ma il male che avvilisce la vita intera. Dio viene a regnare, cioè per manifestare la sua bontà e renderla effettiva. È bello osservare che Gesù parla costantemente del regno di Dio, ma che di solito chiama Dio non con il titolo di re (lo presenta indirettamente così in alcune parabole), ma con quello di Padre. Con Gesù il regno del male comincia a essere sconfitto, perché l’amore gratuito di Dio è entrato definitivamente nella nostra storia e la salva. È amore divino e per questo fatto anche di debolezza, perché non costringe, ma aiuta a crescere; è amore di chi ci dà tutto, è amore fa pressione sulla storia e la porta alla sua meta: la vittoria del bene. </w:t>
      </w:r>
    </w:p>
    <w:p>
      <w:pPr>
        <w:pStyle w:val="Normal"/>
        <w:spacing w:before="0" w:after="120"/>
        <w:jc w:val="both"/>
        <w:rPr/>
      </w:pPr>
      <w:r>
        <w:rPr>
          <w:sz w:val="24"/>
          <w:szCs w:val="24"/>
        </w:rPr>
        <w:t xml:space="preserve">Per questo Gesù non parla più dell’ira di Dio, ma della sua compassione, del suo amore paterno traboccante. Gesù proclama la salvezza di Dio operando guarigioni individuali e sociali, in modo che tutti comprendano che Dio vuole una vita sana, bella. Molte volte congedava i malati guariti o i peccatori perdonati con questo saluto: «Va’ in pace», gusta la vita. Gesù augura loro il meglio: la salute integrale, il benessere, la convivenza felice in famiglia, nel villaggio, la pienezza delle benedizioni divine. Il regno di Dio è un regno di vita e di pace. Tutti i valori umani e cristiani sono contenuti nell’annuncio del regno. Il regno è anche la somma dei beni finali, escatologici, di cui attendiamo e prepariamo la pienezza. Alla costruzione del regno sono chiamati anche gli uomini e l’invito a questa collaborazione è rivolto a tutti: lì dove si opera per la giustizia, a livello familiare o sociale, si collabora alla costruzione del regno. </w:t>
      </w:r>
    </w:p>
    <w:p>
      <w:pPr>
        <w:pStyle w:val="Normal"/>
        <w:spacing w:before="0" w:after="120"/>
        <w:jc w:val="both"/>
        <w:rPr/>
      </w:pPr>
      <w:r>
        <w:rPr>
          <w:sz w:val="24"/>
          <w:szCs w:val="24"/>
        </w:rPr>
        <w:t xml:space="preserve">Ci sono quindi molte dimensioni complementari riguardanti il regnare di Dio: è presente e futuro, temporale ed eterno, sociale e individuale, corporeo e spirituale, dottrinale e pratico, gerarchico e comunitario, particolare e universale. Annunciare questo regno vuol dire annunciare che la nostra debolezza è amata e assunta, fatta propria da Dio in Gesù Cristo. </w:t>
      </w:r>
    </w:p>
    <w:p>
      <w:pPr>
        <w:pStyle w:val="Normal"/>
        <w:spacing w:before="0" w:after="120"/>
        <w:jc w:val="both"/>
        <w:rPr/>
      </w:pPr>
      <w:r>
        <w:rPr>
          <w:sz w:val="24"/>
          <w:szCs w:val="24"/>
        </w:rPr>
        <w:t xml:space="preserve">«Il regno di Dio è vicino»: Gesù parla del regno di Dio non in maniera statica, ma in termini dinamici. Il regno di Dio viene, è vicino. Vi è un movimento di prossimità che affonda le sue radici in un «prima» e che si rende manifesto a noi in maniera decisiva nella incarnazione di Gesù. Dio è da sempre vicino all’umanità il suo regno continua a venire e a crescere in mezzo ad essa. Però dicendo che il regno di Dio è vicino, Gesù ci ricorda che esso non è del tutto arrivato e operante, soprattutto non si impone in maniera aperta, evidente. Noi sperimentiamo una quantità di signori, di potenze, di influssi che agiscono nelle nostre persone, cercano di dominarci. Si tratta di influssi che provengono da noi stessi o dal di fuori: passioni e tendenze, forze naturali, malattie, pressioni umane e spirituali. Di fronte a forze di questo genere il regno di Dio può essere a tal punto nascosto e così poco avvertito da far nascere l’impressione che non ci sia affatto. Annunciando che il regno di Dio è vicino, Gesù pone Dio al centro della sua attività e ci assicura che Dio è veramente il sovrano potente e amorevole. </w:t>
      </w:r>
    </w:p>
    <w:p>
      <w:pPr>
        <w:pStyle w:val="Normal"/>
        <w:spacing w:before="0" w:after="120"/>
        <w:jc w:val="both"/>
        <w:rPr/>
      </w:pPr>
      <w:r>
        <w:rPr>
          <w:sz w:val="24"/>
          <w:szCs w:val="24"/>
        </w:rPr>
        <w:t>Se Dio è l’unico Signore, ne derivano due conseguenze. Anzitutto noi non siamo più i padroni di noi stessi; siamo creature, non siamo sullo stesso piano di Dio, non possiamo darci arie e dobbiamo riconoscere che egli è il Signore. In secondo luogo noi non siamo in balìa di altri signori e di altre potenze. Dio è l’unico Signore e riconoscendolo come tale, noi diventiamo liberi da ogni altro signore o potenza. L’annuncio della vicinanza del regno di Dio è quindi un annuncio di liberazione: poiché Dio è l’unico Signore, nulla lo può definitivamente vincere e noi possiamo riporre in lui la nostra fiducia; abbandonandoci a lui, noi veniamo liberati dall’ansia e dalla schiavitù in cui altri signori o potenze ci vogliono ridurre.</w:t>
      </w:r>
    </w:p>
    <w:p>
      <w:pPr>
        <w:pStyle w:val="Normal"/>
        <w:spacing w:before="0" w:after="120"/>
        <w:jc w:val="both"/>
        <w:rPr/>
      </w:pPr>
      <w:r>
        <w:rPr>
          <w:sz w:val="24"/>
          <w:szCs w:val="24"/>
        </w:rPr>
        <w:t>Con la venuta di Gesù il regno di Dio non si rende presente in tutta la sua realtà, non manifesta ancora la sua pienezza, ma rimane sempre vicino, è entrato definitivamente nella storia: «Qui sulla terra il regno è già presente, in mistero; ma con la venuta del Signore giungerà a perfezione» (</w:t>
      </w:r>
      <w:r>
        <w:rPr>
          <w:i/>
          <w:sz w:val="24"/>
          <w:szCs w:val="24"/>
        </w:rPr>
        <w:t>Gaudium et Spes</w:t>
      </w:r>
      <w:r>
        <w:rPr>
          <w:sz w:val="24"/>
          <w:szCs w:val="24"/>
        </w:rPr>
        <w:t xml:space="preserve">, 39). Per comprendere la natura del regno di Dio ci aiutano anche i passi nei quali Marco usa questa espressione. </w:t>
      </w:r>
    </w:p>
    <w:p>
      <w:pPr>
        <w:pStyle w:val="Normal"/>
        <w:spacing w:before="0" w:after="120"/>
        <w:jc w:val="both"/>
        <w:rPr/>
      </w:pPr>
      <w:r>
        <w:rPr>
          <w:sz w:val="24"/>
          <w:szCs w:val="24"/>
        </w:rPr>
        <w:t xml:space="preserve">In Mc 4,11 Gesù ci dice che il mistero del regno di Dio è dato ai discepoli, a quanti stanno con lui, mentre per quelli che sono fuori tutto accade in parabole: il regno di Dio è sempre un dono, è un regno da accogliere, da vivere, non solo da capire. In Mc 4,26-29 Gesù descrive il regno di Dio con altre due parabole del seme: il regno di Dio è paragonabile alla natura modesta, discreta, calda, non appariscente, iniziale, ma allo stesso tempo forte del seme. Esso ha una crescita spontanea, fino alla maturazione; ha una forza divina di espansione, anche se allo stesso tempo ha poca appariscenza. In Mc 9,1 Gesù dice che la realizzazione del regno avverrà con la sua risurrezione. In Mc 9,47; 10,14-15.23-25 Gesù parla di che cosa l’uomo è chiamato a fare per entrare nel regno e delle difficoltà connesse a questo ingresso. In Mc 11,10 viene ricordato il modo ambiguo con cui gli ebrei attendevano il regno. Si aspettavano il regno di Davide, cioè un regno politico, potente, terreno, anche violento; poi Davide è chiamato «nostro padre», quindi essi, in quanto figli di Davide, ritengono che a quel regno avevano diritto ereditario, senza il dovere della conversione e della fede. In Mc 12,34 Gesù dice che lo scriba non è lontano dal regno di Dio, perché ha scoperto il nesso profondo tra il comandamento dell’amore a Dio e al prossimo. Nell’ultima cena Gesù prende il pane, pronuncia la benedizione, lo spezza, lo distribuisce ai commensali dicendo: «Questo è il mio sangue, il sangue dell’alleanza, versato per molti» (Mc 14,24). Mediante quel sangue Dio e gli uomini diventano consanguinei, diventano una famiglia. Marco fa seguire un’altra frase di Gesù: «In verità vi dico che io non berrò più del frutto della vite fino al giorno in cui lo berrò nuovo nel regno di Dio» (Mc 14,25). Infine, Marco ci dice che Giuseppe di Arimatea aspettava il regno di Dio (Mc 15,43): la morte di Gesù non ha spento in lui l’attesa del regno di Dio, anzi egli coltiva la certezza che c’è una connessione tra il regno di Dio e la morte di Gesù in croce, tra il regno di Dio e il corpo di Gesù. </w:t>
      </w:r>
    </w:p>
    <w:p>
      <w:pPr>
        <w:pStyle w:val="Normal"/>
        <w:spacing w:before="0" w:after="120"/>
        <w:jc w:val="both"/>
        <w:rPr>
          <w:sz w:val="24"/>
          <w:szCs w:val="24"/>
        </w:rPr>
      </w:pPr>
      <w:r>
        <w:rPr>
          <w:b/>
          <w:sz w:val="24"/>
          <w:szCs w:val="24"/>
        </w:rPr>
        <w:t>Convertitevi e credete nel vangelo</w:t>
      </w:r>
    </w:p>
    <w:p>
      <w:pPr>
        <w:pStyle w:val="Normal"/>
        <w:spacing w:before="0" w:after="120"/>
        <w:jc w:val="both"/>
        <w:rPr/>
      </w:pPr>
      <w:r>
        <w:rPr>
          <w:sz w:val="24"/>
          <w:szCs w:val="24"/>
        </w:rPr>
        <w:t>La prima lieta notizia di Gesù annuncia che Dio è re nel senso che è fedele, mantiene le sue promesse e le compie, usa la sua potenza e il suo amore in modo efficace. Il regno di Dio fa riferimento a un’alleanza tra Dio e l’uomo, a un incontro nel quale si attua una sorta di reciprocità, anche se è chiaro che questa reciprocità ha il suo punto di partenza nell’iniziativa di Dio stesso. Protagonista del regno è Dio stesso. Lo riconosciamo nell’invocazione «Venga il tuo regno». In quella successiva diciamo: «Sia fatta la tua volontà», domandiamo cioè un incontro tra la volontà di Dio e quella dell’uomo, domandiamo che si realizzi l’incontro, l’intreccio tra divino e umano, tra l’uomo o la donna e Dio, tra la grazia divina e la libertà umana. Con Davide M. Turoldo tutti possiamo dire: «Sono certo che Dio ha scoperto me, ma non sono certo se io ho scoperto Dio. La fede è un dono, ma è allo stesso tempo una conquista». Chiedere la venuta del regno di Dio indica pure esprimere la nostra disponibilità a lasciare spazio all’azione di Dio, a non contrapporvisi. Il regno di Dio è un dono, ma Gesù ci ha insegnato a domandare a Dio la forza e il coraggio di coltivare la speranza, di collaborare attivamente alla venuta di questo regno. Con un movimento discendente Dio viene incontro all’uomo; a sua volta l’uomo, con un movimento ascendente aderisce a Dio con il «sì» che da Gesù viene chiarito con due verbi: convertirsi e credere. Possiamo dire che questi due atteggiamenti sono resi possibili da quell’attitudine interiore che Gesù chiama «povertà di spirito» (Mt 5,3). Siamo sempre chiamati a convertirci al cristianesimo della gratuità, della grazia, a convincerci che esso precede il cristianesimo della legge, degli obblighi. Vivere da cristiani è rendere grazie sotto lo sguardo di Dio, è rendersi conto che l’esistenza è segnata da un tratto inalienabile di gratuità, è cercare di vedere la storia come Dio la vede e nello stesso tempo vedere Dio in tutte le cose, riconoscere che l’amore di Dio è all’opera nel mondo e che il suo Spirito entra in ogni cosa, è vedere l’altro come lo vede Dio, vedere l’altro come portatore dell’immagine di Dio. Vivere da cristiani significa vivere una trascendenza orizzontale. Allora hanno senso anche i doveri da compiere, gli impegni da affrontare.</w:t>
      </w:r>
    </w:p>
    <w:p>
      <w:pPr>
        <w:pStyle w:val="Normal"/>
        <w:spacing w:before="0" w:after="120"/>
        <w:jc w:val="both"/>
        <w:rPr/>
      </w:pPr>
      <w:r>
        <w:rPr>
          <w:sz w:val="24"/>
          <w:szCs w:val="24"/>
        </w:rPr>
        <w:t xml:space="preserve">Marco riassume tutta la risposta, l’accoglienza dell’uomo in due verbi: convertitevi e credete. </w:t>
      </w:r>
    </w:p>
    <w:p>
      <w:pPr>
        <w:pStyle w:val="Normal"/>
        <w:spacing w:before="0" w:after="120"/>
        <w:jc w:val="both"/>
        <w:rPr/>
      </w:pPr>
      <w:r>
        <w:rPr>
          <w:sz w:val="24"/>
          <w:szCs w:val="24"/>
        </w:rPr>
        <w:t>«Convertitevi»: la buona notizia portata da Gesù non agisce automaticamente, l’irruzione del regno di Dio non è ancora piena. La signoria di Dio è vicina, solo un velo leggero ci separa dalla sua presenza piena e aperta. La signoria di Dio è vicina, ma non operante del tutto. Dio offre la sua regalità, ma non la impone: ci tratta sempre da persone libere, da figli e non da servi. Perché il regno di Dio esprima in noi la sua potenza, va accolto anzitutto nella conversione. Bisogna riconoscere il significato di questo tempo e corrispondervi; bisogna accogliere nella conversione questo tempo di compimento e di vicinanza di Dio. La conversione è l’attività o la risposta richiesta all’uomo di fronte all’annuncio di Gesù. Nel vangelo secondo Marco l’invito alla conversione caratterizza la predicazione del Battista (Mc 1,4), quella di Gesù (Mc 1,15) e poi anche quella dei dodici (Mc 6,12): si tratta quindi di un atteggiamento fondamentale, indispensabile per ogni discepolo.</w:t>
      </w:r>
    </w:p>
    <w:p>
      <w:pPr>
        <w:pStyle w:val="Normal"/>
        <w:spacing w:before="0" w:after="120"/>
        <w:jc w:val="both"/>
        <w:rPr/>
      </w:pPr>
      <w:r>
        <w:rPr>
          <w:sz w:val="24"/>
          <w:szCs w:val="24"/>
        </w:rPr>
        <w:t>«Convertitevi» è un imperativo presente: la vicinanza di Dio perdura, l’uomo è invitato a rispondere ad essa non con un atto di conversione compiuto una volta soltanto, ma con un atteggiamento costante di conversione, di apertura, di accoglienza: «continuate a convertirvi».</w:t>
      </w:r>
    </w:p>
    <w:p>
      <w:pPr>
        <w:pStyle w:val="Normal"/>
        <w:spacing w:before="0" w:after="120"/>
        <w:jc w:val="both"/>
        <w:rPr/>
      </w:pPr>
      <w:r>
        <w:rPr>
          <w:sz w:val="24"/>
          <w:szCs w:val="24"/>
        </w:rPr>
        <w:t xml:space="preserve">«E credete nel vangelo»: anche il credere è all’imperativo presente. Bisogna perseverare nella conversione e perseverare nella fede. Conversione e fede sono strettamente collegate; nessuno dei due atteggiamenti è indipendente dall’altro. Si potrebbe perciò tradurre così: «convertitevi, cioè credete», «convertitevi credendo», «convertitevi, ricordando che la vostra conversione consiste nel credere». Gesù domanda di convertirsi e di credere «nel vangelo» (letteralmente «in questo vangelo, sulla base di questo vangelo»). Questa espressione è riferita sia al credere come al convertirsi. Il vangelo non è solo l’oggetto della fede, del credere, ma è il fondamento del convertirsi e del credere: convertitevi sulla base di questo vangelo che vi annuncio, e credete sulla base di questo vangelo che vi annuncio. Il vangelo proclamato da Gesù («il tempo è compiuto, il regno di Dio è vicino») è il punto di partenza, è il motivo per convertirsi e per credere. Convertirsi è credere con gioia, con serenità che Dio è vicino. </w:t>
      </w:r>
    </w:p>
    <w:p>
      <w:pPr>
        <w:pStyle w:val="Normal"/>
        <w:spacing w:before="0" w:after="120"/>
        <w:jc w:val="both"/>
        <w:rPr/>
      </w:pPr>
      <w:r>
        <w:rPr>
          <w:sz w:val="24"/>
          <w:szCs w:val="24"/>
        </w:rPr>
        <w:t xml:space="preserve">La conversione è un atteggiamento complesso, che abbraccia diversi elementi essenziali, perciò può essere interpretato in vari modi. La conversione è sempre necessaria per tutti, ma sappiamo che i cambiamenti radicali di vita sono rari se non addirittura unici, sono irripetibili e per di più non possono essere prescritti da scadenze esterne. Allora riduciamo la conversione a una piccola revisione o ad alcune miniconversioni da fissare in alcuni propositi concreti. Ma l’esperienza dimostra che questo elenco di propositi con i quali concretizzare la conversione di solito ha scarsa efficacia, perché il loro mantenimento dura poco. D’altra parte la conversione è la condizione necessaria per entrare nel regno di Dio. </w:t>
      </w:r>
    </w:p>
    <w:p>
      <w:pPr>
        <w:pStyle w:val="Normal"/>
        <w:spacing w:before="0" w:after="120"/>
        <w:jc w:val="both"/>
        <w:rPr/>
      </w:pPr>
      <w:r>
        <w:rPr>
          <w:sz w:val="24"/>
          <w:szCs w:val="24"/>
        </w:rPr>
        <w:t xml:space="preserve">La conversione viene espressa col termine </w:t>
      </w:r>
      <w:r>
        <w:rPr>
          <w:i/>
          <w:sz w:val="24"/>
          <w:szCs w:val="24"/>
        </w:rPr>
        <w:t>epistrophè</w:t>
      </w:r>
      <w:r>
        <w:rPr>
          <w:sz w:val="24"/>
          <w:szCs w:val="24"/>
        </w:rPr>
        <w:t xml:space="preserve">, cioè cambiamento o inversione di direzione: consiste quindi nel cambiare strada. La conversione viene espressa anche col termine </w:t>
      </w:r>
      <w:r>
        <w:rPr>
          <w:i/>
          <w:sz w:val="24"/>
          <w:szCs w:val="24"/>
        </w:rPr>
        <w:t>metànoia</w:t>
      </w:r>
      <w:r>
        <w:rPr>
          <w:sz w:val="24"/>
          <w:szCs w:val="24"/>
        </w:rPr>
        <w:t xml:space="preserve"> che indica cambiamento di mentalità. Ma anche qui ci si accorge che non si può cambiare spesso il modo di valutare le cose e la realtà, perché tutti abbiamo bisogno di una certa stabilità non solo nell’agire, ma anche nel modo di pensare e di impostare la vita. Allora per capire che cosa è la conversione è opportuno chiedersi se e come Gesù nella sua vita era capace di conversione, se e come ne era capace Maria. </w:t>
      </w:r>
    </w:p>
    <w:p>
      <w:pPr>
        <w:pStyle w:val="Normal"/>
        <w:spacing w:before="0" w:after="120"/>
        <w:jc w:val="both"/>
        <w:rPr/>
      </w:pPr>
      <w:r>
        <w:rPr>
          <w:sz w:val="24"/>
          <w:szCs w:val="24"/>
        </w:rPr>
        <w:t xml:space="preserve">Anche in questo atteggiamento siamo invitati anzitutto a «correre con perseveranza nella corsa che ci sta davanti, tenendo fisso lo sguardo su Gesù, autore e perfezionatore della fede» (Eb 12,2): in che cosa consisteva la conversione per Gesù? Di lui il Nuovo Testamento dice: «cresceva in sapienza, età e grazia davanti a Dio e agli uomini» (Lc 2,52); «si è fatto obbediente fino alla morte e alla morte di croce» (Fil 2,8); «pur essendo Figlio, imparò l’obbedienza dalle cose che patì» (Eb 5,8); «venne reso perfetto mediante la sofferenza» (Eb 2,10; 5,9); è «il Figlio che è stato reso perfetto in eterno» (Eb 7,28). Gesù è cresciuto nell’obbedienza e nella fiducia in Dio Padre, nella radicalità della sua relazione filiale col Padre. </w:t>
      </w:r>
    </w:p>
    <w:p>
      <w:pPr>
        <w:pStyle w:val="Normal"/>
        <w:spacing w:before="0" w:after="120"/>
        <w:jc w:val="both"/>
        <w:rPr/>
      </w:pPr>
      <w:r>
        <w:rPr>
          <w:sz w:val="24"/>
          <w:szCs w:val="24"/>
        </w:rPr>
        <w:t>Di Maria i vangeli ci ricordano che ha conservato nel suo cuore tutte le cose che stava vivendo e sentendo dai pastori e da Gesù nel tempio, per comprenderle e accoglierle più consapevolmente nella propria vita (cfr. Lc 2,19.49.51), Gesù l’ha proclamata propria madre autentica non solo perché lo ha partorito fisicamente, ma soprattutto perché ha ascoltato e custodito la parola di Dio (Mc 3,35; Lc 11,27-28), perché ai piedi della croce ha accettato di vivere in modo nuovo la sua maternità (Gv 19,25-27). In una parola, anche lei, come dice il concilio Vaticano II, «ha avanzato nel cammino della fede» (</w:t>
      </w:r>
      <w:r>
        <w:rPr>
          <w:i/>
          <w:sz w:val="24"/>
          <w:szCs w:val="24"/>
        </w:rPr>
        <w:t>Lumen Gentium</w:t>
      </w:r>
      <w:r>
        <w:rPr>
          <w:sz w:val="24"/>
          <w:szCs w:val="24"/>
        </w:rPr>
        <w:t xml:space="preserve">, 58/432): Maria è la grande esperta della conversione cristiana perché dal primo assenso in poi ha praticato una progressiva donazione di sé al Padre. Per Gesù e per Maria la conversione ha significato una comprensione sempre più profonda, più cosciente, più intima e più vissuta di Dio come Padre, un’accettazione sempre più piena della sua volontà, un consegnarsi sempre più consapevole e più fiducioso a lui. </w:t>
      </w:r>
    </w:p>
    <w:p>
      <w:pPr>
        <w:pStyle w:val="Normal"/>
        <w:spacing w:before="0" w:after="120"/>
        <w:jc w:val="both"/>
        <w:rPr/>
      </w:pPr>
      <w:r>
        <w:rPr>
          <w:i/>
          <w:sz w:val="24"/>
          <w:szCs w:val="24"/>
        </w:rPr>
        <w:t>Metànoia</w:t>
      </w:r>
      <w:r>
        <w:rPr>
          <w:sz w:val="24"/>
          <w:szCs w:val="24"/>
        </w:rPr>
        <w:t xml:space="preserve"> non indica principalmente un cambiamento della condotta, ma un cambiamento della mente, del modo di pensare, indica acquisire un pensiero che è capace di andare oltre (</w:t>
      </w:r>
      <w:r>
        <w:rPr>
          <w:i/>
          <w:sz w:val="24"/>
          <w:szCs w:val="24"/>
        </w:rPr>
        <w:t>metà</w:t>
      </w:r>
      <w:r>
        <w:rPr>
          <w:sz w:val="24"/>
          <w:szCs w:val="24"/>
        </w:rPr>
        <w:t xml:space="preserve"> in greco significa oltre, come lascia capire la parola «metafisica»), indica la capacità di vedere la realtà con occhi nuovi. Il mondo cambia quando è visto diversamente. Anche il comportamento cambia quando si è capito qualcosa di nuovo. Convertirsi significa non fare un cambiamento qualsiasi, ma crescere nella certezza che Dio è Padre, acquisire il senso di Dio come Padre. </w:t>
      </w:r>
    </w:p>
    <w:p>
      <w:pPr>
        <w:pStyle w:val="Normal"/>
        <w:spacing w:before="0" w:after="120"/>
        <w:jc w:val="both"/>
        <w:rPr>
          <w:b/>
          <w:b/>
          <w:sz w:val="24"/>
          <w:szCs w:val="24"/>
        </w:rPr>
      </w:pPr>
      <w:r>
        <w:rPr>
          <w:sz w:val="24"/>
          <w:szCs w:val="24"/>
        </w:rPr>
        <w:t xml:space="preserve">Il senso di Dio Padre è anzitutto il senso che egli dà alle cose in quanto Padre, il significato che egli pone nella realtà, negli uomini e nelle cose, quale loro creatore e redentore, il senso di Dio Padre è capire ciò che egli pensa e vuole. Avere il senso di Dio Padre significa penetrare nella sua capacità di guardare e amare il mondo come lo vede e lo ama lui, guardare e amare gli uomini come egli li guarda e li ama. Convertirsi significa quindi riconoscere che Dio è un Padre «parziale»: predilige i poveri non per le loro attitudini, per i loro meriti o la loro bontà, ma per le proprie disposizioni regali. Predilezione non significa esclusione: Dio ama tutti e vuole salvare tutti. Il senso di Dio Padre indica poi anche una seconda cosa: come noi sentiamo Dio Padre vivo e presente, come noi abbiamo la percezione concreta della sua esistenza, della sua vicinanza, del suo amore. In società che sono molto religiose è facile avere questo senso di Dio. Convertirci al senso di Dio Padre è un impegno fondamentale. Significa educarci quotidianamente a percepire che Dio è qui, che ci parla, ci guida, ci è vicino; significa credere che nelle tenebre, che noi sperimentiamo, il Signore viene, ci illumina e ci perdona. «La conversione a Dio consiste sempre </w:t>
      </w:r>
      <w:r>
        <w:rPr>
          <w:i/>
          <w:sz w:val="24"/>
          <w:szCs w:val="24"/>
        </w:rPr>
        <w:t>nello scoprire la</w:t>
      </w:r>
      <w:r>
        <w:rPr>
          <w:sz w:val="24"/>
          <w:szCs w:val="24"/>
        </w:rPr>
        <w:t xml:space="preserve"> </w:t>
      </w:r>
      <w:r>
        <w:rPr>
          <w:i/>
          <w:sz w:val="24"/>
          <w:szCs w:val="24"/>
        </w:rPr>
        <w:t>sua misericordia</w:t>
      </w:r>
      <w:r>
        <w:rPr>
          <w:sz w:val="24"/>
          <w:szCs w:val="24"/>
        </w:rPr>
        <w:t>, cioè quell’amore che è paziente e benigno, a misura del Creatore e Padre» (</w:t>
      </w:r>
      <w:r>
        <w:rPr>
          <w:i/>
          <w:sz w:val="24"/>
          <w:szCs w:val="24"/>
        </w:rPr>
        <w:t>Dives in misericordia</w:t>
      </w:r>
      <w:r>
        <w:rPr>
          <w:sz w:val="24"/>
          <w:szCs w:val="24"/>
        </w:rPr>
        <w:t xml:space="preserve">, 13). Convertirsi a Dio Padre è quindi convertirsi al nostro oggi. Tramite il Figlio, Dio Padre è già entrato nella nostra carne, nella nostra vita quotidiana. La </w:t>
      </w:r>
      <w:r>
        <w:rPr>
          <w:i/>
          <w:sz w:val="24"/>
          <w:szCs w:val="24"/>
        </w:rPr>
        <w:t xml:space="preserve">metànoia </w:t>
      </w:r>
      <w:r>
        <w:rPr>
          <w:sz w:val="24"/>
          <w:szCs w:val="24"/>
        </w:rPr>
        <w:t>consiste nel vedere noi stessi, Dio, gli altri, i fatti, le cose oltre le apparenze immediate, in una luce sempre più profonda, sempre più vera e allora ci rendiamo conto che questo compito non finisce mai, è una crescita continua. Più vediamo che Dio è Padre, più siamo chiamati a capire che gli altri sono fratelli, amati da Dio, per i quali egli continua a donare il suo Figlio. Questa continua conversione non comporta di solito una completa rottura con la vita precedente, ma una sua perfezione, che non è sempre necessariamente spettacolare, comporta specialmente una unificazione della vita in un’esperienza trinitaria.</w:t>
      </w:r>
    </w:p>
    <w:p>
      <w:pPr>
        <w:pStyle w:val="Normal"/>
        <w:spacing w:before="0" w:after="120"/>
        <w:jc w:val="both"/>
        <w:rPr>
          <w:b/>
          <w:b/>
          <w:sz w:val="24"/>
          <w:szCs w:val="24"/>
        </w:rPr>
      </w:pPr>
      <w:r>
        <w:rPr>
          <w:sz w:val="24"/>
          <w:szCs w:val="24"/>
        </w:rPr>
        <w:t xml:space="preserve">L’immagine di Dio che Gesù ha proposto era sconosciuta nel mondo religioso di allora e segna il passaggio dalla religione alla fede: Gesù insegna che l’uomo non è al servizio di Dio, ma che Dio è al servizio degli uomini. In ogni religione veniva insegnato che l’uomo ha il compito di servire il suo Dio. Il nuovo volto proposto da Gesù è quello di un Dio che non toglie, ma dona, che non diminuisce l’uomo, ma lo potenzia: non si lascia servire come se avesse bisogno di qualche cosa, ma è lui che dà a tutti la vita e il respiro a ogni cosa (At 17,24-25). </w:t>
      </w:r>
    </w:p>
    <w:p>
      <w:pPr>
        <w:pStyle w:val="Normal"/>
        <w:spacing w:before="0" w:after="120"/>
        <w:jc w:val="both"/>
        <w:rPr/>
      </w:pPr>
      <w:r>
        <w:rPr>
          <w:sz w:val="24"/>
          <w:szCs w:val="24"/>
        </w:rPr>
        <w:t xml:space="preserve">La conversione più necessaria non consiste in primo luogo nel cambiare le attività che facciamo o nell’aggiungerne di nuove. Non è nemmeno il passare da una vita mediocre a una vita più generosa. Per molti la conversione consiste piuttosto nel rinunciare alla </w:t>
      </w:r>
      <w:r>
        <w:rPr>
          <w:i/>
          <w:sz w:val="24"/>
          <w:szCs w:val="24"/>
        </w:rPr>
        <w:t>propria</w:t>
      </w:r>
      <w:r>
        <w:rPr>
          <w:sz w:val="24"/>
          <w:szCs w:val="24"/>
        </w:rPr>
        <w:t xml:space="preserve"> generosità, nel rinunciare a volersi salvare da soli, per fondare invece tutto su una conoscenza più vera di Dio Padre, sul suo amore gratuito per tutti gli uomini. La conversione consiste nell’accogliere la paternità universale di Dio. L’adesione di fede e di amore a Cristo ci fa figli di Dio. La prima caratteristica della vita filiale non è la docilità, la generosità nel servizio, ma l’amore riconoscente, è gustare l’amore paterno di Dio e ringraziarlo per la sua bontà. Dio ci dà la grazia della sua filiazione, noi siamo chiamati a rendere grazie. </w:t>
      </w:r>
    </w:p>
    <w:p>
      <w:pPr>
        <w:pStyle w:val="Normal"/>
        <w:spacing w:before="0" w:after="120"/>
        <w:jc w:val="both"/>
        <w:rPr/>
      </w:pPr>
      <w:r>
        <w:rPr>
          <w:sz w:val="24"/>
          <w:szCs w:val="24"/>
        </w:rPr>
        <w:t xml:space="preserve">Convertirsi è anche parlare </w:t>
      </w:r>
      <w:r>
        <w:rPr>
          <w:i/>
          <w:sz w:val="24"/>
          <w:szCs w:val="24"/>
        </w:rPr>
        <w:t>con</w:t>
      </w:r>
      <w:r>
        <w:rPr>
          <w:sz w:val="24"/>
          <w:szCs w:val="24"/>
        </w:rPr>
        <w:t xml:space="preserve"> Dio e parlare </w:t>
      </w:r>
      <w:r>
        <w:rPr>
          <w:i/>
          <w:sz w:val="24"/>
          <w:szCs w:val="24"/>
        </w:rPr>
        <w:t xml:space="preserve">di </w:t>
      </w:r>
      <w:r>
        <w:rPr>
          <w:sz w:val="24"/>
          <w:szCs w:val="24"/>
        </w:rPr>
        <w:t xml:space="preserve">Dio in modo più profondo. Dio si è rivelato come il «Dio con noi»; però la celebre preghiera attribuita a s. Gregorio Nazianzeno inizia così: «O Tu, che sei l’al di là di tutto...». </w:t>
      </w:r>
    </w:p>
    <w:p>
      <w:pPr>
        <w:pStyle w:val="Normal"/>
        <w:spacing w:before="0" w:after="120"/>
        <w:jc w:val="both"/>
        <w:rPr>
          <w:b/>
          <w:b/>
          <w:sz w:val="24"/>
          <w:szCs w:val="24"/>
        </w:rPr>
      </w:pPr>
      <w:r>
        <w:rPr>
          <w:sz w:val="24"/>
          <w:szCs w:val="24"/>
        </w:rPr>
        <w:t xml:space="preserve">L’ultima volta che in cui ricorre, il verbo «credere» in Marco è associato al verbo «vedere»: «Il Cristo, il re d’Israele, scenda ora dalla croce, perché vediamo e crediamo» (Mc 15,32). Siamo esattamente all’opposto del «convertitevi e credete». Gli avversari di Gesù propongono una condizione e stabiliscono essi stessi ciò che vogliono sperimentare e che unicamente potrebbe portarli a credere in Gesù, inviato da Dio. Chi si converte, come il centurione, riconosce la divinità di Gesù, il regno di Dio proprio perché muore così sulla croce (Mc 15,39). </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Marco 1,15 e Isaia 56,1</w:t>
      </w:r>
    </w:p>
    <w:p>
      <w:pPr>
        <w:pStyle w:val="Normal"/>
        <w:spacing w:before="0" w:after="120"/>
        <w:jc w:val="both"/>
        <w:rPr/>
      </w:pPr>
      <w:r>
        <w:rPr>
          <w:sz w:val="24"/>
          <w:szCs w:val="24"/>
        </w:rPr>
        <w:t xml:space="preserve">Il messaggio iniziale di Gesù può essere accostato all’inizio della terza parte del libro di Isaia: «Osservate il dovere e praticate la giustizia, perché prossima a venire è la mia salvezza e la mia giustizia a palesarsi» (Is 56,1). Anche qui abbiamo due imperativi e due indicativi, ma in ordine inverso rispetto a Marco: prima stanno gli imperativi e poi gli indicativi. Con Is 56,1 inizia il terzo tratto del libro del profeta Isaia. Egli annuncia il ritorno dall’esilio come l’avvicinamento della salvezza e della misericordia di Dio; Gesù annuncia la sua presenza come il realizzarsi della signoria di Dio. Isaia è orientato più esplicitamente verso la salvezza degli uomini, Marco è più concentrato sulla signoria di Dio, sulla identità di Dio: lui viene proclamato e va riconosciuto Signore. Questa concentrazione su Dio è la caratteristica del messaggio di Gesù. Egli però presenta sempre un Dio definitivamente rivolto verso gli uomini: la buona novella su Dio diventa quindi anche buona novella per gli uomini; la teologia diventa sempre anche antropologia. </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Conclusione</w:t>
      </w:r>
    </w:p>
    <w:p>
      <w:pPr>
        <w:pStyle w:val="Normal"/>
        <w:spacing w:before="0" w:after="120"/>
        <w:jc w:val="both"/>
        <w:rPr/>
      </w:pPr>
      <w:r>
        <w:rPr>
          <w:sz w:val="24"/>
          <w:szCs w:val="24"/>
        </w:rPr>
        <w:t xml:space="preserve">La proclamazione iniziale di Gesù non è seguita da altre parole, ma dall’attività di Gesù stesso e dalle risposte che egli riceve. Così queste parole sono la chiave di interpretazione di tutto ciò che in seguito viene riferito: tutta l’attività di Gesù si svolge alla luce di questo messaggio iniziale e ne dà la vera interpretazione. Di fronte a tutti i brani del vangelo secondo Marco bisogna quindi porsi due domande: com’è possibile percepire che il tempo è compiuto, che Dio mantiene le sue promesse, che egli ci offre il tempo della grazia e che il regno di Dio è vicino? Quali forme concrete assume qui il regno di Dio? In quali forme si può concretizzare la nostra conversione e adesione a questo vangelo? Perché ne scaturisce un messaggio di gioia? In che modo la gioia qui è sperimentabile? Quali possono essere le sue motivazioni? </w:t>
      </w:r>
    </w:p>
    <w:p>
      <w:pPr>
        <w:pStyle w:val="Normal"/>
        <w:spacing w:before="0" w:after="120"/>
        <w:jc w:val="both"/>
        <w:rPr/>
      </w:pPr>
      <w:r>
        <w:rPr>
          <w:sz w:val="24"/>
          <w:szCs w:val="24"/>
        </w:rPr>
        <w:t xml:space="preserve">Il vangelo secondo Marco andrebbe quindi letto due volte. La prima volta occorre concentrare l’attenzione su Gesù: tutta la sua attività e tutte le sue parole realizzano il definitivo avvicinamento di Dio, Signore della storia. Gesù non è solo il messaggero del regno di Dio, ma nella sua persona il regno di Dio si rende presente tra noi. La seconda volta occorre concentrare l’attenzione sugli uditori di Gesù, in modo particolare sui suoi discepoli: la loro chiamata, il loro invio in missione, la loro incomprensione, le loro cadute, il loro ritorno a Gesù ci fanno capire che cosa significa convertirsi e credere sul fondamento del vangelo, ci fanno capire quale mentalità Gesù trova nell’uomo, quale via gli vuol fare percorrere, quali prove presenta questa via, che cosa comporta e che cosa opera l’essere con Gesù.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i/>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sz w:val="28"/>
    </w:rPr>
  </w:style>
  <w:style w:type="character" w:styleId="CitazioneintensaCarattere">
    <w:name w:val="Citazione intensa Carattere"/>
    <w:basedOn w:val="Carpredefinitoparagrafo"/>
    <w:qFormat/>
    <w:rPr>
      <w:b/>
      <w:bCs/>
      <w:i/>
      <w:iCs/>
      <w:color w:val="4F81BD"/>
      <w:sz w:val="28"/>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idipaginaCarattere">
    <w:name w:val="Piè di pagina Carattere"/>
    <w:basedOn w:val="Carpredefinitoparagrafo"/>
    <w:qFormat/>
    <w:rPr>
      <w:sz w:val="28"/>
    </w:rPr>
  </w:style>
  <w:style w:type="character" w:styleId="PageNumber">
    <w:name w:val="Page Number"/>
    <w:basedOn w:val="Carpredefinitoparagrafo"/>
    <w:rPr/>
  </w:style>
  <w:style w:type="character" w:styleId="IntestazioneCarattere">
    <w:name w:val="Intestazione Carattere"/>
    <w:basedOn w:val="Carpredefinitoparagrafo"/>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4:50:00Z</dcterms:created>
  <dc:creator>LORENZO ZANI</dc:creator>
  <dc:description/>
  <cp:keywords/>
  <dc:language>en-US</dc:language>
  <cp:lastModifiedBy>claudia.dorigoni</cp:lastModifiedBy>
  <dcterms:modified xsi:type="dcterms:W3CDTF">2017-09-13T13:26:00Z</dcterms:modified>
  <cp:revision>6</cp:revision>
  <dc:subject/>
  <dc:title/>
</cp:coreProperties>
</file>