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20"/>
        <w:jc w:val="center"/>
        <w:rPr>
          <w:b/>
          <w:b/>
        </w:rPr>
      </w:pPr>
      <w:r>
        <w:rPr>
          <w:b/>
        </w:rPr>
        <w:t>OMELIE</w:t>
      </w:r>
    </w:p>
    <w:p>
      <w:pPr>
        <w:pStyle w:val="NormaleWeb"/>
        <w:shd w:fill="FFFFFF" w:val="clear"/>
        <w:spacing w:before="0" w:after="120"/>
        <w:jc w:val="both"/>
        <w:rPr/>
      </w:pPr>
      <w:r>
        <w:rPr>
          <w:b/>
        </w:rPr>
        <w:t xml:space="preserve">Lunedì 22 (2017). </w:t>
      </w:r>
      <w:r>
        <w:rPr/>
        <w:t xml:space="preserve">Abbiamo sentito l’inizio della predicazione di Gesù a Nazaret, dove era cresciuto. Luca ci dice che era cresciuto in sapienza, età e grazia davanti a Dio e agli uomini; nella dimora umile e dignitosa di Nazaret Maria e Giuseppe lo avevano educato a capire che cosa significa prendersi cura degli uomini. Da loro era andato a scuola di paternità e di maternità, aveva imparato che la tenerezza non è la virtù dei deboli, ma denota fortezza d’animo, capacità di attenzione, di compassione, di vera apertura all’altro, capacità di amore. Durante il rito del sabato Gesù nella sinagoga si alza a leggere sotto l’azione dello Spirito. Gli viene dato il rotolo del profeta Isaia e trova volutamente il passo che forse non era in agenda per quel sabato. </w:t>
      </w:r>
      <w:bookmarkStart w:id="0" w:name="_Hlk490901058"/>
      <w:r>
        <w:rPr/>
        <w:t>Legge il brano che parla di poveri, prigionieri, ciechi, oppressi; il testo più ampio del profeta parla anche di piaghe, di cuori spezzati, di schiavi, di afflitti, di cenere, di abito da lutto, di spirito mesto. Quello che Gesù in realtà proclama è la fusione di tre passi: Is 61,1-2; Is 58,6 (rimettere in libertà gli oppressi); Lv 25,10 (anno di grazia o giubileo). Isaia annuncia il ritorno dall’esilio: i poveri dal cuore spezzato erano gli ebrei esiliati, i prigionieri erano gli schiavi che Dio avrebbe liberato e ricondotto a Sion. L’anno di grazia per il profeta Isaia era il ritorno alla terra, la riedificazione di Gerusalemme. Per il Levitico l’anno di grazia è il giubileo, il cinquantesimo anno, quello della remissione dei debiti, dell’affrancamento degli schiavi, del rientro in possesso, o meglio, in usufrutto dei beni perduti per insolvenza e con l’esilio. Così l’anno di grazia diventa la sintesi di tutte le attese.</w:t>
      </w:r>
    </w:p>
    <w:p>
      <w:pPr>
        <w:pStyle w:val="NormaleWeb"/>
        <w:shd w:fill="FFFFFF" w:val="clear"/>
        <w:spacing w:before="0" w:after="120"/>
        <w:jc w:val="both"/>
        <w:rPr/>
      </w:pPr>
      <w:r>
        <w:rPr/>
        <w:t xml:space="preserve">Quel sabato nella sinagoga tutti sentono parole che suscitano nostalgia, parole amate e pregate, che parlano di gioia, giustizia, libertà, liberazione, luce, grazia per chi ha il cuore spezzato, per i prigionieri. Gli orecchi si fanno attenti: come l’eunuco degli Atti (At 8,34), si saranno chiesti se il profeta parla di sé o di un altro. Tutti si accorgono che Gesù ha omesso l’accenno alla vendetta, lasciando quindi in sospeso il castigo dei pagani. Per alcuni attimi gli occhi di tutti sono più attenti alla persona di Gesù che alla parola da lui annunciata. </w:t>
      </w:r>
    </w:p>
    <w:p>
      <w:pPr>
        <w:pStyle w:val="NormaleWeb"/>
        <w:shd w:fill="FFFFFF" w:val="clear"/>
        <w:spacing w:before="0" w:after="120"/>
        <w:jc w:val="both"/>
        <w:rPr/>
      </w:pPr>
      <w:r>
        <w:rPr/>
        <w:t>Subito da lettore Gesù si fa interprete e proclamata l’omelia forse più breve di tutti i tempi: l’anno di grazia, il giubileo messianico non riguarda il futuro, ma è presente, è per l’oggi, è lui stesso. È lui il regno di Dio (l’</w:t>
      </w:r>
      <w:r>
        <w:rPr>
          <w:i/>
        </w:rPr>
        <w:t>autobasilèia</w:t>
      </w:r>
      <w:r>
        <w:rPr/>
        <w:t xml:space="preserve">) il compimento di quelle Scritture; è lui la parola di Dio fatta carne, la promessa che si realizza; quell’adempimento riguarda l’oggi di Gesù, ma anche l’oggi degli uditori; si realizza nella misura in cui gli uditori si lasciano coinvolgere. A partire da quel sabato ogni giorno vissuto in unione con Gesù diventa tempo della misericordia, tempo di grazia, tempo in cui Dio si china su noi, perché vuole che ciascuno di noi possa ritrovare in sé i tratti che danno dignità e bellezza alla vita, anche se li avessimo perduti per colpa nostra. </w:t>
      </w:r>
      <w:bookmarkEnd w:id="0"/>
    </w:p>
    <w:p>
      <w:pPr>
        <w:pStyle w:val="Normal"/>
        <w:spacing w:before="0" w:after="120"/>
        <w:jc w:val="both"/>
        <w:rPr/>
      </w:pPr>
      <w:r>
        <w:rPr>
          <w:sz w:val="24"/>
          <w:szCs w:val="24"/>
        </w:rPr>
        <w:t xml:space="preserve">Gli abitanti di Nazaret si meravigliano di avere tra loro quella grazia, sono anche ben disposti verso Gesù, ma è la prima volta che egli fa conoscere la sua identità tra la sua gente e perciò restano disorientati: lo ritengono solo il figlio di Giuseppe, un uomo del tutto normale, che tra loro ha imparato a fare il falegname e a parlare. Sono perplessi soprattutto perché non riescono a mettere insieme due cose: che Gesù sia perfettamente uno di loro, e che nello stesso tempo sia il salvatore di tutti.  </w:t>
      </w:r>
    </w:p>
    <w:p>
      <w:pPr>
        <w:pStyle w:val="NormaleWeb"/>
        <w:shd w:fill="FFFFFF" w:val="clear"/>
        <w:spacing w:before="0" w:after="120"/>
        <w:jc w:val="both"/>
        <w:rPr/>
      </w:pPr>
      <w:r>
        <w:rPr/>
        <w:t xml:space="preserve">Poi in qualche modo vorrebbero ricattarlo: in cuor loro avanzano diritti, pretese, non accettano che l’anno di grazia sia solo grazia e sia grazia per tutti. Vogliono segni costatabili e fatti anzitutto tra loro e per loro. Non parlano apertamente, ma Gesù si fa interprete dei loro pensieri e inscena un botta e risposta a suon di proverbi. Medico, cura te stesso, cura i malati della tua città e non prima di tutto quelli di Cafarnao. Il loro spirito campanilistico pretende che Gesù pensi anzitutto a loro: ne hanno diritto. Poi Gesù cita un altro proverbio che si basa sulla Scrittura: molti profeti sono stati rigettati proprio nel loro paese, nella loro terra paterna. Gesù sa che cosa perde chi rifiuta i suoi profeti. Per mettere in guardia i suoi uditori cita l’esempio di Elia che negli anni di siccità venne in aiuto a una povera vedova straniera di Sidone; poi cita Eliseo che guarì un lebbroso di Siria. Gli abitanti di Nazaret sono invitati a rendere umili i loro cuori, ad aprirli all’amore di Dio che si rivolge a tutti, anche ai pagani. Ma non lo fanno. Interpretano i proverbi di Gesù come una sfida ai loro diritti, alle loro attese e perciò prendono a odiarlo, fino a volerlo uccidere. Non ci riescono; il loro ruolo sarà ripreso dagli abitanti di Gerusalemme che passeranno dall’entusiasmo per Gesù a un tale odio da farlo morire in croce. </w:t>
      </w:r>
    </w:p>
    <w:p>
      <w:pPr>
        <w:pStyle w:val="NormaleWeb"/>
        <w:shd w:fill="FFFFFF" w:val="clear"/>
        <w:spacing w:before="0" w:after="120"/>
        <w:jc w:val="both"/>
        <w:rPr/>
      </w:pPr>
      <w:r>
        <w:rPr/>
        <w:t>La chiusura degli abitanti di Nazaret ci ricorda che l’incredulità si annida anche tra i credenti, tra i praticanti e nasce dai loro pregiudizi nei confronti di Dio e degli altri, dalla paura che Dio sia troppo debole o troppo esigente. Non si rendono conto che Dio è grazia, che egli offre sempre il miracolo del suo perdono, della sua misericordia e che rende sempre possibile in noi il miracolo della fiducia in lui. La tentazione del ricatto si impadronisce degli uditori di Gesù e quando non si sentono assecondati nei loro progetti, in quelli che ritengono siano loro diritti, le loro giuste concezioni di Dio, lo perseguitano.</w:t>
      </w:r>
      <w:r>
        <w:rPr>
          <w:b/>
        </w:rPr>
        <w:t xml:space="preserve"> </w:t>
      </w:r>
      <w:r>
        <w:rPr/>
        <w:t xml:space="preserve">Gesù lascia Nazaret e si mette in cammino, perché ha come patria il dolore e le attese di ogni uomo. </w:t>
      </w:r>
    </w:p>
    <w:p>
      <w:pPr>
        <w:pStyle w:val="Normal"/>
        <w:spacing w:before="0" w:after="120"/>
        <w:jc w:val="both"/>
        <w:rPr/>
      </w:pPr>
      <w:r>
        <w:rPr>
          <w:sz w:val="24"/>
          <w:szCs w:val="24"/>
        </w:rPr>
        <w:t>Gesù si presenta come colui che è radicato nell’amore di Dio Padre, è consacrato e mosso dallo Spirito, perciò riesce a immergersi coraggiosamente nel vivo della sofferenza umana e annuncia efficacemente la liberazione. Tutti i sofferenti vengono da lui chiamati a vivere nella libertà di chi sa di essere amato. Dove ci collochiamo nel quadro evocato dal vangelo che presenta da una parte l’inviato da Dio e dall’altra la generazione dei prigionieri, dei ciechi, oppressi? Possiamo essere anche noi prigionieri dei nostri beni, del successo, della bella figura, della paura; possiamo essere ciechi che non riescono e vedere quello che veramente capita e conta, perché spesso percepiamo solo le apparenze; possiamo essere oppressi perché facciamo fatica a gioire per la vita, lasciamo spazio all’insignificanza, all’angoscia, alla paura. Non di rado siamo come sommersi dalla sofferenza nostra e degli altri, e rischiamo di dimenticare l’altra parte, l’altra realtà: quella dell’amore di Dio che manda il suo Profeta definitivo, conferendogli come forza l’unzione dello Spirito. Gesù ci invita anzitutto a sentirci dalla parte del popolo salvato e redento, che gusta la consolazione del Signore, che accoglie colui che viene a liberarci con il suo amore. Ma nello stesso tempo, noi che abbiamo ricevuto l’ordine sacro, per una grazia non meritata, ci sentiamo consolati per poter consolare, coinvolti in modo unico nell’azione di questo profeta della nuova alleanza, chiamati a condividere, in virtù dell’imposizione delle mani fatta su di noi, la sua missione di obbedire al Padre evangelizzando i poveri, consolando gli afflitti, liberandoli dalla schiavitù del peccato, sanandoli dalle piaghe che feriscono il corpo di Cristo, perché tutti riconoscano che Gesù per noi uomini e per la nostra salvezza discese dal cielo.</w:t>
      </w:r>
      <w:r>
        <w:br w:type="page"/>
      </w:r>
    </w:p>
    <w:p>
      <w:pPr>
        <w:pStyle w:val="Normal"/>
        <w:spacing w:before="0" w:after="120"/>
        <w:jc w:val="both"/>
        <w:rPr/>
      </w:pPr>
      <w:r>
        <w:rPr>
          <w:b/>
          <w:sz w:val="24"/>
          <w:szCs w:val="24"/>
        </w:rPr>
        <w:t xml:space="preserve">Martedì 22 (2017). </w:t>
      </w:r>
      <w:r>
        <w:rPr>
          <w:sz w:val="24"/>
          <w:szCs w:val="24"/>
        </w:rPr>
        <w:t xml:space="preserve">Gesù incarna subito il suo programma annunciato a Nazaret e scende a Cafarnao, città sulla </w:t>
      </w:r>
      <w:r>
        <w:rPr>
          <w:i/>
          <w:sz w:val="24"/>
          <w:szCs w:val="24"/>
        </w:rPr>
        <w:t>via maris</w:t>
      </w:r>
      <w:r>
        <w:rPr>
          <w:sz w:val="24"/>
          <w:szCs w:val="24"/>
        </w:rPr>
        <w:t xml:space="preserve"> che collegava Alessandria a Damasco. Va tra la complessità della vita, gli oppressi, i malati, gli infelici, ogni tipo di bisognosi. Tra questa gente la profezia e i gesti di Elia e di Eliseo si rinnovano, prende forma la liberazione proclamata a Nazaret. L’evangelizzazione dei poveri diventa un insegnare (</w:t>
      </w:r>
      <w:r>
        <w:rPr>
          <w:i/>
          <w:sz w:val="24"/>
          <w:szCs w:val="24"/>
        </w:rPr>
        <w:t>didàskein</w:t>
      </w:r>
      <w:r>
        <w:rPr>
          <w:sz w:val="24"/>
          <w:szCs w:val="24"/>
        </w:rPr>
        <w:t>), fatto con una parola che rende stupiti per la sua forza, per la sua autorità (</w:t>
      </w:r>
      <w:r>
        <w:rPr>
          <w:i/>
          <w:sz w:val="24"/>
          <w:szCs w:val="24"/>
        </w:rPr>
        <w:t>exousìa</w:t>
      </w:r>
      <w:r>
        <w:rPr>
          <w:sz w:val="24"/>
          <w:szCs w:val="24"/>
        </w:rPr>
        <w:t xml:space="preserve">). Nella sinagoga Gesù parla di Dio con verità. Va notato che non è il primo sabato in cui Gesù insegna: insegnava dice il vangelo. Anche per Gesù la parola è un gran mezzo di comunicazione, per trasmettere la ricchezza della sua persona, della sua relazione col Padre al cuore degli uomini. Non viene registrato ciò che Gesù ha detto, ma che la sua parola è </w:t>
      </w:r>
      <w:r>
        <w:rPr>
          <w:i/>
          <w:sz w:val="24"/>
          <w:szCs w:val="24"/>
        </w:rPr>
        <w:t>autorevole</w:t>
      </w:r>
      <w:r>
        <w:rPr>
          <w:sz w:val="24"/>
          <w:szCs w:val="24"/>
        </w:rPr>
        <w:t xml:space="preserve">, chiara, liberatrice, senza esitazioni, capace di raggiungere gli ascoltatori e di coinvolgerli, di renderli attivi, di indurli a pensare, di proseguire personalmente. Non parla con un’autorità giuridica, cercando quindi di imporre il messaggio, ma con la sua autorità, per incarico di Dio, con l’esperienza della sua relazione personale col Padre. Con la parola Dio ha creato il mondo; attraverso la parola di Gesù si perpetua il dinamismo della creazione. L’evangelizzazione è la comunicazione di una conoscenza che allarga gli orizzonti, risveglia il senso critico e propone valori. Gesù parla come ogni uomo, con una lingua umana. </w:t>
      </w:r>
    </w:p>
    <w:p>
      <w:pPr>
        <w:pStyle w:val="Normal"/>
        <w:spacing w:before="0" w:after="120"/>
        <w:jc w:val="both"/>
        <w:rPr/>
      </w:pPr>
      <w:r>
        <w:rPr>
          <w:sz w:val="24"/>
          <w:szCs w:val="24"/>
        </w:rPr>
        <w:t xml:space="preserve">L’insegnamento di Gesù mette in discussione la religiosità fatta di paura di Dio e chi se ne rende conto è il demonio, padre della menzogna: entra in scena, si manifesta, si oppone a Gesù. Agisce per mezzo di un uomo, quasi emblematico, rappresentante di tutti. È difficile precisare la natura di questo demonio impuro. Il demonio è una persona contraria al piano creatore e salvatore di Dio e dall’inizio della storia sobilla l’uomo al sospetto, alla rivolta contro Dio. In fondo questa rivolta è sempre la solita: non fidarsi di lui e pretendere di acquisire con le proprie iniziative la consapevolezza e addirittura la forza di essere come lui. Quest’uomo non è padrone di sé, della sua vita, è incapace di vivere la sua vocazione di essere immagine di Dio, parla usando il plurale e il singolare: si sente una congerie di impulsi, di progetti slegati, di accumulo di riti da osservare. L’indemoniato sa chi è Gesù, ha una fede dogmaticamente giusta, ma demoniaca: lo proclama «il santo di Dio», ma in questa espressione manifesta di vedere in Gesù un pericolo, una presenza potente ma ingombrante, con la quale non può instaurare nessun rapporto di fiducia. Di fronte a Gesù esprime solo distanza, diffidenza. Egli proclama l’identità di Gesù, ma per sottolineare solo la propria estraneità. Gesù è il santo, colui che appartiene alla sfera divina, che è trascendente, cioè al di là del mondo; lo spirito impuro lo sa e pretenderebbe che Gesù non s’immischiasse nelle faccende del mondo. Il demonio vuole che gli uomini abbiano l’idea di un Dio lontano e distante, non incarnato nella storia, vuole che cerchino la libertà da soli, che vivano un messianismo terreno. Gesù continua la lotta iniziata nel deserto contro il diavolo, che può presentarsi sotto varie forme: l’irruzione di Gesù fa vacillare il mondo degli spiriti impuri che pensano di regnare sul mondo presentando agli uomini una falsa immagine di Dio. Con loro Gesù non ha nulla in comune, anzi è venuto a risanare la situazione di chi si lascia possedere da questi demoni. Allo spirito impuro Gesù ordina: Taci! Esci! Il demonio ha un atteggiamento di difesa, sa che Gesù è venuto per vincerlo e quindi deve cedere al più forte, sia pure con una manifestazione di rabbia e di dispetto (getta a terra l’uomo, senza fargli alcun male). </w:t>
      </w:r>
    </w:p>
    <w:p>
      <w:pPr>
        <w:pStyle w:val="Normal"/>
        <w:spacing w:before="0" w:after="120"/>
        <w:jc w:val="both"/>
        <w:rPr/>
      </w:pPr>
      <w:r>
        <w:rPr>
          <w:sz w:val="24"/>
          <w:szCs w:val="24"/>
        </w:rPr>
        <w:t xml:space="preserve">Con la potenza dello Spirito, Gesù restituisce quell’uomo a se stesso, alla sua dignità, alla relazione con Dio. La liberazione dal demonio è il segno che il regno di Dio è vicino e che la parola di Gesù è veramente potente. Tutto questo avviene di sabato, giorno in cui l’uomo è chiamato a incontrarsi con Dio, ricordando la creazione e l’esodo dall’Egitto. È bello contemplare Gesù che combatte in noi tutto quello che non riusciamo a superare: l’angoscia, la nervosità, la paura, la confusione, i desideri sbagliati per portarci verso l’ordine, la pace, perché ci porta verso il Padre. La gente si accorge che Gesù è solidale con la nostra vita, aiuta ad affrontare la sua complessità, a dire sì alla vita, a viverla fino in fondo, a non abituarsi alla sofferenza dell’altro. Lo stupore nei confronti di Gesù deve diventare adesione a lui: a satana Gesù si impone con autorità e satana deve obbedirgli e allontanarsi; all’uomo Gesù non vuole imporsi, ma gli domanda una risposta libera, fatta di ascolto delle nostre aspirazioni, ma anche di uscita dall’indifferenza. </w:t>
      </w:r>
      <w:r>
        <w:br w:type="page"/>
      </w:r>
    </w:p>
    <w:p>
      <w:pPr>
        <w:pStyle w:val="Normal"/>
        <w:spacing w:before="0" w:after="120"/>
        <w:jc w:val="both"/>
        <w:rPr>
          <w:sz w:val="24"/>
          <w:szCs w:val="24"/>
        </w:rPr>
      </w:pPr>
      <w:r>
        <w:rPr>
          <w:b/>
          <w:sz w:val="24"/>
          <w:szCs w:val="24"/>
        </w:rPr>
        <w:t xml:space="preserve">Mercoledì 22 (2017). </w:t>
      </w:r>
      <w:r>
        <w:rPr>
          <w:sz w:val="24"/>
          <w:szCs w:val="24"/>
        </w:rPr>
        <w:t xml:space="preserve">Abbiamo sentito il primo miracolo di guarigione da una malattia fisica operato da Gesù. Molte volte questo episodio non attira l’attenzione perché si pensa di essere davanti a un miracolo di poco conto, poco vistoso, sia perché non viene riferita nessuna parola di Gesù, sia perché la febbre sembra una malattia non rilevante. Tuttavia proprio per dirci che siamo di fronte a un fatto importante l’evangelista narra diversi gesti compiuti da Gesù e poi quello fatto dalla donna come risposta al dono ricevuto. Il primo miracolo di guarigione fisica viene fatto da Gesù in favore di una donna; la suocera di Pietro è la prima donna amata e guarita da Gesù, è la prima donna che capisce il valore del servizio, cioè la natura del messianismo di Gesù. Quando rientrano a casa dal culto sinagogale, subito i discepoli gli parlano di lei: svolgono il servizio attivo dell’intercessione. Non gli rivolgono una domanda esplicita, ma coltivano una speranza, fanno una richiesta indiretta. Così faranno Marta e Maria per Lazzaro, quando manderanno a dire a Gesù: «Signore, ecco, colui che tu ami è malato». Svolgendo il servizio dell’intercessione, i discepoli ci ricordano che nelle nostre celebrazioni i malati devono avere un posto importante: a Gesù parliamo di loro, delle malattie nostre e della nostra società. Per questo alla fine della Messa alcuni ministri portano la comunione ai malati. Nella malattia e nella sofferenza le domande si moltiplicano e i dubbi su Dio sono in agguato. Gesù, Figlio di Dio, non resta indifferente davanti alle nostre infermità. Gesù non dice nessuna parola, forse perché col suo silenzio vuol insegnare che non ci sono risposte al mistero del dolore, ma che di fronte ad esso possiamo porre dei gesti. Senza curarsi della mentalità di allora, Gesù si avvicina all’ammalata, si china su di lei; di solito sono gli uomini e le donne che si avvicinano a lui. Gesù si avvicina a tutte le miserie e vi porta la sua misericordia. Poi comanda alla febbre; quella febbre violenta, improvvisa, misteriosa ha suscitato l’interesse di psicologi e teologi. Secondo alcuni la suocera di Simone e Simone stesso appartenevano al gruppo degli zeloti o ne erano almeno simpatizzati (nel Getsemani Simone estrae la spada, segno che l’aveva con sé). La suocera di Simone attendeva un Messia riformatore, pronto a lottare contro i romani per liberare Israele dai pagani ed è delusa dalla predicazione che sta facendo nella sinagoga di Cafarnao. Come nella sinagoga ha guarito l’uomo posseduto da un demonio impuro, così in casa Gesù libera anche questa donna e lo fa chinandosi su di lei con un gesto di tenerezza che rivela l’amore, la grazia di Dio. Gesù, infatti, tratta questa febbre con la medesima autorità che aveva mostrato nei confronti del demonio nella sinagoga. È il sentirsi toccati dall’amore di Dio che libera dalle febbri dei falsi messianismi. L’araldo del regno di Dio libera entrambi, l’uomo e la donna, perché possano celebrare sacerdotalmente il sabato: l’uno nella sinagoga e l’altra nella liturgia domestica. La donna si alza subito e si mette a servire. </w:t>
      </w:r>
    </w:p>
    <w:p>
      <w:pPr>
        <w:pStyle w:val="Normal"/>
        <w:spacing w:before="0" w:after="120"/>
        <w:jc w:val="both"/>
        <w:rPr/>
      </w:pPr>
      <w:r>
        <w:rPr>
          <w:sz w:val="24"/>
          <w:szCs w:val="24"/>
        </w:rPr>
        <w:t xml:space="preserve">In Luca il verbo </w:t>
      </w:r>
      <w:r>
        <w:rPr>
          <w:i/>
          <w:sz w:val="24"/>
          <w:szCs w:val="24"/>
        </w:rPr>
        <w:t>diakonèo</w:t>
      </w:r>
      <w:r>
        <w:rPr>
          <w:sz w:val="24"/>
          <w:szCs w:val="24"/>
        </w:rPr>
        <w:t xml:space="preserve"> ha come soggetto le donne (Lc 8,1-3) oppure Gesù (Lc 22,26-27), ma mai gli apostoli: benché fossero fortemente stimolati dal Maestro, non sembrano essere entrati in questa prospettiva. Gesù ha concepito tutta la sua vita come un servizio. Non concepisce gli uomini a suo servizio, ma fa il contrario: egli è il Figlio di Dio che serve l’umanità, che si china su di essa, è il Figlio di Dio che si mette a servizio della vita e se ne prende cura in modo appassionato. Gesù dirà di sé che è venuto per servire (Mc 10,45) e che se qualcuno lo serve, lo segua perché dove sarà lui sarà anche il suo servo e il Padre suo lo onorerà (Gv 12,26). La diaconia è quella forma di governo rovesciata che Gesù stesso indica come tipica della comunità cristiana. Il ruolo di servizio ai fratelli era forse l’unico accessibile alle donne, ma è anche essenziale a ogni forma di sequela di Gesù. Questa donna è la prima a godere della messianicità di Gesù, la prima a dare il frutto dell’anno di grazia che Gesù aveva annunciato. A contatto con Gesù ha sperimentato l’amore che salva e un nuovo stile di vita: la felicità di essere volontariamente serva per amore. Questa donna inaugura la teoria delle donne caratterizzate dal fatto di essere state guarite da Gesù da una malattia e di essere passate al servizio, di essere state liberate da ideologie di dominio e di essersi messe a disposizione di Gesù e degli apostoli; la suocera di Simone inaugura la categoria delle donne che incarnano l’annuncio di un Dio diacono, com’è Gesù stesso. La fede cristiana è diaconia, è servizio, e questa donna è la prima diaconessa del vangelo. Era sotto il dominio della febbre; Gesù l’ha liberata e resa disponibile al regno di Dio. Sciolta da ogni legame negativo si dedica al servizio del Signore. Questa donna, aiutata da Gesù, ha compiuto subito il cammino di conversione per quanto riguardava la sua concezione messianica ed ha assimilato in pieno il suo messianismo, basato sul servizio, il suo modo di rapportarsi con Dio e con gli uomini. In tal modo è la prima delle donne che si differenziano dal gruppo dei Dodici, i quali vivranno di frequente momenti di contrapposizione al loro interno proprio per aspirazioni di potere e di grandezza. L’elemento che stabilisce la differenza tra il gruppo delle donne e quello dei Dodici è lo spirito di servizio e questa è la carta d’identità dei veri discepoli di Gesù. Le donne hanno preceduto gli uomini e sono presentate da Luca come loro modello. Poiché hanno accolto il servizio di Gesù nei loro confronti e si sono aperte allo spirito di servizio, le donne restano fedeli a Gesù fino alla croce e lo cercano il mattino di pasqua. Quando presenterà l’elenco dei Dodici, l’evangelista non parlerà di una loro liberazione da una malattia o dagli spiriti cattivi, dai demoni: forse perché prima della morte e risurrezione di Gesù la </w:t>
      </w:r>
      <w:bookmarkStart w:id="1" w:name="_GoBack"/>
      <w:bookmarkEnd w:id="1"/>
      <w:r>
        <w:rPr>
          <w:sz w:val="24"/>
          <w:szCs w:val="24"/>
        </w:rPr>
        <w:t xml:space="preserve">liberazione dai loro spiriti cattivi di invidia, di autoritarismo, di potere, non si era ancora compiuta. Hanno seguito in qualche modo Gesù, ma non si dice mai che lo servivano e sappiamo che alla fine lo tradiscono, lo rinnegano, scappano. </w:t>
      </w:r>
    </w:p>
    <w:p>
      <w:pPr>
        <w:pStyle w:val="Normal"/>
        <w:spacing w:before="0" w:after="120"/>
        <w:jc w:val="both"/>
        <w:rPr/>
      </w:pPr>
      <w:r>
        <w:rPr>
          <w:sz w:val="24"/>
          <w:szCs w:val="24"/>
        </w:rPr>
        <w:t xml:space="preserve">Terminato il riposo del sabato, tutti quelli che avevano dei malati li portano a Gesù e lui impone le mani personalmente a ciascuno, per annunciare l’amore di Dio che ama, protegge e aiuta ciascuno. Tutti accorrono a lui scambiandolo forse per un messia stregone e allora dopo l’intensa attività Gesù si ritira in un luogo deserto, alterna il lavoro con un momento di riposo: quanta umanità traspare da lui! Gesù ha bisogno di restare solo, dopo momenti di intensa attività evangelica (Lc 5,16; 6,12). Nei primi giorni di apostolato Gesù è solo, non avendo ancora compagni di vita e di missione. La solitudine lo ha avvolto nel deserto, nella sinagoga di Nazaret, a Cafarnao e nelle altre città: solo davanti al tentatore, davanti alle aspettative sbagliate, alle invettive degli abitanti di Nazaret, di fronte alle folle che chiedono miracoli. La solitudine ha segnato la vita degli antichi profeti, come Mosè, Elia, Eliseo, Geremia. Quando cercano di impossessarsi di lui, parla di una necessità divina: deve annunciare a tutti la buona notizia del regno; infatti è stato mandato per questo. Dio vuole che tutti gli uomini siano salvi, arrivino a conoscere che li ama. Questo lo vuole anche Gesù; la missione della Chiesa è annunciare questa volontà di Dio incarnata da Gesù. </w:t>
      </w:r>
      <w:r>
        <w:br w:type="page"/>
      </w:r>
    </w:p>
    <w:p>
      <w:pPr>
        <w:pStyle w:val="Normal"/>
        <w:spacing w:before="0" w:after="120"/>
        <w:jc w:val="both"/>
        <w:rPr/>
      </w:pPr>
      <w:r>
        <w:rPr>
          <w:b/>
          <w:sz w:val="24"/>
          <w:szCs w:val="24"/>
        </w:rPr>
        <w:t>Giovedì 22</w:t>
      </w:r>
      <w:r>
        <w:rPr>
          <w:sz w:val="24"/>
          <w:szCs w:val="24"/>
        </w:rPr>
        <w:t xml:space="preserve"> (</w:t>
      </w:r>
      <w:r>
        <w:rPr>
          <w:b/>
          <w:sz w:val="24"/>
          <w:szCs w:val="24"/>
        </w:rPr>
        <w:t>2017).</w:t>
      </w:r>
      <w:r>
        <w:rPr>
          <w:sz w:val="24"/>
          <w:szCs w:val="24"/>
        </w:rPr>
        <w:t xml:space="preserve"> Le sinagoghe, le case e le strade non bastavano più per contenere la gente che accorreva ad ascoltare Gesù. Allora egli va in riva al lago per proclamare quella che Luca chiama la parola di Dio; è venuto </w:t>
      </w:r>
      <w:r>
        <w:rPr>
          <w:i/>
          <w:sz w:val="24"/>
          <w:szCs w:val="24"/>
        </w:rPr>
        <w:t>ut enarraret intima Dei</w:t>
      </w:r>
      <w:r>
        <w:rPr>
          <w:sz w:val="24"/>
          <w:szCs w:val="24"/>
        </w:rPr>
        <w:t xml:space="preserve"> (DV, 4), per narrare che l’identità di Dio è l’amore di Dio (la traduzione italiana è intellettuale: spiegare i segreti di Dio). La folla percepisce che Gesù vive quello che dice, perciò si accalca, fa ressa attorno a lui per ascoltarlo. L’ascolto della sua parola è il primo atteggiamento che ci rende discepoli. Un pescatore, Simone, sta lavando le reti rimaste vuote: non sappiamo con quale attenzione abbia ascoltato Gesù; probabilmente pensa che quel giorno il suo lavoro sia terminato, però ha ancora speranza nel futuro e perciò prepara le reti, attendendo un domani migliore, restando però sempre e solo pescatore. Gesù, maestro di umanità, entra con delicatezza nella sua vita in quel momento un po’ delusa e lo prega che gli metta a disposizione quello che ha: la sua barca vuota. Colpisce questo Gesù che si rivolge agli uomini pregandoli: egli non si impone mai. Pietro presta la sua barca a Gesù che la usa per cattedra e come gli altri anche Pietro lo ascolta, forse un po’ distrattamente. Quando Gesù termina di parlare, Pietro pensa che quel giorno ha fatto abbastanza per Gesù, ma Gesù gli ordina di prendere il largo e di gettare le reti. Pietro percepisce la stranezza di questo comando, ma si sente amato da Gesù, sente che Gesù ha fiducia in lui e anche lui si fida di Gesù e risponde deciso, con speranza: Maestro, sulla tua parola getterò le reti. Ai discepoli Gesù domanda che non facciano affidamento sul loro attivismo, sulle loro capacità, che non diano peso agli insuccessi passati, ma che accolgano con fede la sua parola di fiducia. La parola di Gesù ha un’efficacia straordinaria: riempie le reti di pesci, ma perché è stata una parola che Pietro ha preso sul serio, coinvolgendo pure i suoi compagni. La parola del Signore ha riempito la barca, perché prima ha riempito la vita di Pietro. Allora Pietro intuisce che Gesù è il Signore che conosce non solo i sentieri dei pesci nelle profondità del lago, ma anche ciò che in lui è nascosto, dissimulato o dimenticato, perciò non gli si getta al collo, ma cade in ginocchio ai suoi piedi e proclama la propria indegnità: Signore, allontanati da me, perché sono un peccatore. Pietro si rivolge a Gesù chiamandolo Signore e manifesta la propria paura di fronte alla potenza di Dio presente in lui. Egli riconosce la sua condizione creaturale, reagisce come altri personaggi biblici (Mosè, Isaia, Geremia). Quando fa vera esperienza di Dio, l’uomo riconosce anche la sua situazione di peccato. Non si precisa quale sia il peccato di Pietro: alcuni pensano all’adesione un messianismo politico, diverso da quello annunciato da Gesù. Quando confessa la propria situazione di peccato, l’uomo riconosce veramente se stesso e comprende il senso dell’invito fondamentale di Gesù: convertitevi e credete al vangelo. Senza conversione non ci si avvicina né a Gesù né al vangelo. La conversione può essere annunciata solo da chi è stato toccato dal bisogno di essa e per questo ha capito la grandezza della grazia. Pietro inizia un’esperienza che lo accompagnerà sempre: vivere vicino al Signore, amato da lui, e nello stesso tempo essere sempre un povero uomo, con orizzonti troppo umani. Gesù non umilia Pietro, ribadendo che dice proprio il vero, ma nello stesso tempo non lo inganna, non dice a Pietro che non è per nulla un peccatore, che non è vero quanto confessa; Gesù dice a Simone: Non temere. È come se gli dicesse: La tua povertà è vera e rimane, ma non può essere una scusa per allontanare il Signore, per chiuderti alla sua parola e alla tua fiducia nel futuro; la tua vita mi va bene così come è; proprio per questo d’ora in poi sarai impegnato in un’altra pesca: tirerai fuori dalle tenebre gli uomini e li porterai a vivere con più respiro e più luce. Non bisogna cadere in una falsa pedagogia dell’angoscia, ma vivere la verità delle parole: «Inizio della sapienza è il timore del Signore». Dobbiamo imparare sempre di nuovo il giusto timore del Signore per imparare il vero amore, per capire che egli ci ama e che noi possiamo amarlo. Con i suoi compagni Pietro obbedisce in silenzio: tutti lasciano le barche con il piccolo tesoro di pesci che contengono e seguono Gesù, percorrendo una strada che li porta anche verso gli uomini. In quei pescatori la grazia di Dio non è stata vana. Il vero miracolo non sono le barche piene di pesci e neppure le barche abbandonate; il vero miracolo è Gesù che non si lascia deludere dai nostri difetti, è Gesù che si cala nell’acqua del mondo, della morte, della notte, che si fa lui stesso pesce, per lasciarsi prendere da noi e diventare pane di vita. Si lascia prendere da noi perché noi siamo presi da lui. Il vero miracolo è Gesù che vuole avere bisogno di uomini che riconoscono i loro limiti per affidare loro l’annuncio del suo vangelo. Pescatori di uomini si è o si diventa, se ci si unisce a Gesù. Il vero miracolo è il fatto che Gesù ci insegna ad aver fiducia anche in noi stessi e ci insegna o ci permette di dire: Credo in te, Signore, perché prima tu credi in me; ti do fiducia, perché tu prima mi dai fiducia; ti seguo, perché tu hai scelto di venire nella barca della mia vita. Sono peccatore, ma mi metto nelle tue mani e con Pietro ti dico con fede: Anche oggi sulla tua parola getto le reti, compio il lavoro che mi affidi, annuncio e offro agli altri quella misericordia che per primo sperimento e che dà senso, fecondità alla mia vita.</w:t>
      </w:r>
    </w:p>
    <w:p>
      <w:pPr>
        <w:pStyle w:val="Normal"/>
        <w:spacing w:before="0" w:after="120"/>
        <w:jc w:val="both"/>
        <w:rPr/>
      </w:pPr>
      <w:r>
        <w:rPr>
          <w:sz w:val="24"/>
          <w:szCs w:val="24"/>
        </w:rPr>
        <w:t>Un’ultima osservazione. Per due volte questo brano dice che accanto a quella di Simone c’è un’altra barca, ci sono quindi suoi collaboratori. Vista la pesca abbondante, Simone coinvolge anche i suoi compagni dell’altra barca. Pietro impara una cosa fondamentale: chiedere aiuto a quelli dell’altra barca, mettere mano l’uno con l’altro alla pesca, stare insieme per raccogliere il frutto, il dono di Gesù (</w:t>
      </w:r>
      <w:r>
        <w:rPr>
          <w:i/>
          <w:sz w:val="24"/>
          <w:szCs w:val="24"/>
        </w:rPr>
        <w:t>syllabèsthai</w:t>
      </w:r>
      <w:r>
        <w:rPr>
          <w:sz w:val="24"/>
          <w:szCs w:val="24"/>
        </w:rPr>
        <w:t>). La parola fruttuosa di Gesù porta Pietro a condividere la fatica e la pesca, alla fraternità, all’incitamento e all’incoraggiamento reciproci. La vocazione cristiana comporta anche guidare e lasciarsi guidare da altri fratelli, unirci nel lavoro, nella testimonianza. Dovremmo sviluppare il coraggio di parlarci l’uno con l’altro, non ritenere insignificante lo stare insieme nella fatica e nel raccolto, nel dare testimonianza. Il «con» (</w:t>
      </w:r>
      <w:r>
        <w:rPr>
          <w:i/>
          <w:sz w:val="24"/>
          <w:szCs w:val="24"/>
        </w:rPr>
        <w:t>syn</w:t>
      </w:r>
      <w:r>
        <w:rPr>
          <w:sz w:val="24"/>
          <w:szCs w:val="24"/>
        </w:rPr>
        <w:t>) appartiene alla fede, è una sua componente. In questo «con» matura il vero incontro con Gesù. I figli di Zebedeo erano soci (</w:t>
      </w:r>
      <w:r>
        <w:rPr>
          <w:i/>
          <w:sz w:val="24"/>
          <w:szCs w:val="24"/>
        </w:rPr>
        <w:t>koinonòi</w:t>
      </w:r>
      <w:r>
        <w:rPr>
          <w:sz w:val="24"/>
          <w:szCs w:val="24"/>
        </w:rPr>
        <w:t xml:space="preserve">) di Simone: formavano con lui come una cooperativa. Ora quella società di pesca diventa </w:t>
      </w:r>
      <w:r>
        <w:rPr>
          <w:i/>
          <w:sz w:val="24"/>
          <w:szCs w:val="24"/>
        </w:rPr>
        <w:t>communio Jesu</w:t>
      </w:r>
      <w:r>
        <w:rPr>
          <w:sz w:val="24"/>
          <w:szCs w:val="24"/>
        </w:rPr>
        <w:t xml:space="preserve">: tutti sono uniti dall’invito di Gesù, sono uniti dal dono di Gesù, sono uniti nella missione. Pescatori di uomini si diventa se si entra nella </w:t>
      </w:r>
      <w:r>
        <w:rPr>
          <w:i/>
          <w:sz w:val="24"/>
          <w:szCs w:val="24"/>
        </w:rPr>
        <w:t>communio Jesu</w:t>
      </w:r>
      <w:r>
        <w:rPr>
          <w:sz w:val="24"/>
          <w:szCs w:val="24"/>
        </w:rPr>
        <w:t xml:space="preserve"> e nella </w:t>
      </w:r>
      <w:r>
        <w:rPr>
          <w:i/>
          <w:sz w:val="24"/>
          <w:szCs w:val="24"/>
        </w:rPr>
        <w:t>communio Petri</w:t>
      </w:r>
      <w:r>
        <w:rPr>
          <w:sz w:val="24"/>
          <w:szCs w:val="24"/>
        </w:rPr>
        <w:t xml:space="preserve">. La vocazione cristiana, in particolare quella presbiterale, non è una faccenda privata, non è un inseguire gli insegnamenti e la missione di Gesù con calcoli propri, con iniziative soltanto proprie; lo spazio autentico della vocazione è sempre la Chiesa. </w:t>
      </w:r>
      <w:r>
        <w:br w:type="page"/>
      </w:r>
    </w:p>
    <w:p>
      <w:pPr>
        <w:pStyle w:val="Normal"/>
        <w:spacing w:before="0" w:after="120"/>
        <w:jc w:val="both"/>
        <w:rPr/>
      </w:pPr>
      <w:r>
        <w:rPr>
          <w:b/>
          <w:sz w:val="24"/>
          <w:szCs w:val="24"/>
        </w:rPr>
        <w:t xml:space="preserve">8 settembre. </w:t>
      </w:r>
      <w:r>
        <w:rPr>
          <w:sz w:val="24"/>
          <w:szCs w:val="24"/>
        </w:rPr>
        <w:t xml:space="preserve">Questa festa è un invito alla gioia: celebriamo il disegno di liberazione dell’umanità, concentrandoci sulla sua primizia, sulla nascita di Maria, intesa come annuncio, preludio, vigilia del compimento del piano della redenzione. Questa festa è come il confine tra il Nuovo e l’Antico Testamento. Mostra come ai simboli e alle figure succeda la verità. Il vero significato e il fine di questo evento è l’incarnazione. </w:t>
      </w:r>
    </w:p>
    <w:p>
      <w:pPr>
        <w:pStyle w:val="Normal"/>
        <w:spacing w:before="0" w:after="120"/>
        <w:jc w:val="both"/>
        <w:rPr/>
      </w:pPr>
      <w:r>
        <w:rPr>
          <w:sz w:val="24"/>
          <w:szCs w:val="24"/>
        </w:rPr>
        <w:t xml:space="preserve">Non a caso la prima lettura proposta parte da un forte contrasto tra una Gerusalemme assediata e l’annuncio di un nuovo re che pascerà il suo popolo, da un contrasto tra la città di Sion, considerata imprendibile eppure umiliata dai nemici, e la piccola Betlemme che darà origine al nuovo condottiero di Israele. Il profeta ci invita a non disperare mai, nemmeno nei tempi difficili, ci invita ad ammirare la sproporzione tra la piccolezza dell’origine e la grandezza di ciò che ne deriverà. La Chiesa legge nella piccolezza di Betlemme quella di Maria che oggi celebriamo nella sua natività. </w:t>
      </w:r>
    </w:p>
    <w:p>
      <w:pPr>
        <w:pStyle w:val="Normal"/>
        <w:spacing w:before="0" w:after="120"/>
        <w:jc w:val="both"/>
        <w:rPr>
          <w:b/>
          <w:b/>
          <w:sz w:val="24"/>
          <w:szCs w:val="24"/>
        </w:rPr>
      </w:pPr>
      <w:r>
        <w:rPr>
          <w:sz w:val="24"/>
          <w:szCs w:val="24"/>
        </w:rPr>
        <w:t>Paolo ci insegna che il lungo itinerario della salvezza è saldamente ancorato alla volontà salvifica di Dio che ci ama e che non viene meno alle sue promesse. Nulla è in grado di impedire il piano divino nei riguardi degli eletti, nemmeno la sofferenza. Paolo afferma che ogni cosa concorre al bene di coloro che amano Dio. L’espressione «ogni cosa» include ogni esperienza, sia triste che gioiosa, ma dal contesto che parla di gemiti emerge che Paolo allude alle sofferenze. L’apostolo sviluppa il contenuto del disegno di Dio per gli uomini; lo fa come attraverso una salita su una scala e si sofferma sulle sue fasi principali. L’espressione «quelli che» non deve portarci a supporre che esistano quelli che non ha conosciuto, non ha predestinato, non ha chiamato, non ha giustificato, non glorificato. La morte di Cristo in croce ha una portata salvifica non limitata ad alcuni, ma estesa a tutti, perché egli è morto per tutti e lo Spirito effuso nei nostri cuori rende presente a ogni persona e in ogni tempo la realizzazione dell’amore originario di Dio in Cristo. I primi due verbi sono formulati con la preposizione «pre» e indicano la priorità del progetto di Dio rispetto al suo realizzarsi nel tempo. Dio ha concepito il suo piano in favore dei credenti prima di ogni loro azione o di ogni loro merito. I due verbi «conoscere e predestinare» indicano rispettivamente la relazione di affetto, la benevolenza, la radicalità della scelta fatta da Dio e il destino che ha stabilito per i suoi e che verrà descritto in seguito. La vita di ognuno scaturisce da quel profondo «prima», da una intenzionalità amorosa. Prima di ogni altro legame c’è quello di ogni uomo con Dio. C’è un «prima» di ogni strumento umano, di ogni razza, di ogni sesso, di ogni città. Prima ognuno è stato conosciuto da Dio; il verbo «conoscere» è ricco di sfumature: rimanda all’elezione, al prendersi cura, al ruolo paterno e materno. Prima c’è, per così dire, il cordone ombelicale che lega l’uomo a Dio, c’è la paternità effettiva di Dio; prima di essere figlio dei suoi genitori, l’uomo è figlio di Dio. Prima di tutto Dio dice a ciascuno: «tu sei mio da sempre». «Siamo stati concepiti nel cuore di Dio» (</w:t>
      </w:r>
      <w:r>
        <w:rPr>
          <w:i/>
          <w:sz w:val="24"/>
          <w:szCs w:val="24"/>
        </w:rPr>
        <w:t>Laudato si’</w:t>
      </w:r>
      <w:r>
        <w:rPr>
          <w:sz w:val="24"/>
          <w:szCs w:val="24"/>
        </w:rPr>
        <w:t xml:space="preserve">, 65). Paolo precisa subito che il contenuto del piano divino è mettere gli uomini in relazione con il Figlio, renderli conformi alla sua immagine e così il Figlio diventa il primogenito tra molti fratelli. Dio ci vuole partecipi dell’esistenza gloriosa del Risorto, in opposizione al modo di esistere condiviso con il primo Adamo. Il Figlio primogenito diventa pienamente tale quando gli uomini perverranno allo </w:t>
      </w:r>
      <w:r>
        <w:rPr>
          <w:i/>
          <w:sz w:val="24"/>
          <w:szCs w:val="24"/>
        </w:rPr>
        <w:t>status</w:t>
      </w:r>
      <w:r>
        <w:rPr>
          <w:sz w:val="24"/>
          <w:szCs w:val="24"/>
        </w:rPr>
        <w:t xml:space="preserve"> di fratelli suoi. Senza la loro risurrezione e il loro arrivo alla gloria, egli non potrebbe essere il primogenito tra molti fratelli. Questo legame di Gesù con i suoi fratelli è fonte di serenità per i credenti. Poi Paolo ritorna alla catena d’oro che ha momentaneamente interrotto: dopo aver conosciuto e predestinato, Dio ha chiamato, giustificato, glorificato. Alle due tappe già realizzate Paolo aggiunge la chiamata efficace di Dio, la giustificazione e la glorificazione. Ogni verbo di questa catena è ripetuto nell’anello successivo: ogni stadio funziona come premessa per il seguente; inoltre ogni verbo menziona esclusivamente un’azione divina, senza fare alcuna menzione dei meriti umani. I primi due verbi (chiamare e giustificare) non sollevano problemi. Colpisce che anche il terzo verbo (glorificare) sia usato al passato: la glorificazione comporta la risurrezione dei credenti e questa è futura. In questo aoristo finale emerge la speranza impaziente, la certezza di Paolo. Il piano misericordioso della salvezza ha in Maria l’aurora. Come il Signore ha accompagnato il cammino di Maria dalla sua concezione e dalla sua natività fino alla risurrezione di Gesù e alla sua assunzione in cielo, così accompagna noi nel nostro cammino verso la Gerusalemme del cielo. Maria ci ricorda che siamo tutti collegati al mistero dell’amore di Dio. Il vangelo di oggi ci dice che Maria è al termine di un cammino di generazioni che parte da Abramo e incontra le più strane vicissitudini delle persone che hanno vissuto storie anche dolorose e ambigue e che tuttavia sono state il tramite per il quale si è giunti all’aurora della salvezza. La comprensione e il compimento del piano di Dio si realizza anche per mezzo della fatica e della fiducia di Maria e di Giuseppe. Maria sta al termine della secolare attesa messianica, è all’alba del grande giorno della venuta di Gesù Cristo, dell’era della nostra salvezza. La festa di oggi ci ricorda che all’inizio di tutto c’è il disegno di Dio e che in questo disegno c’è Maria. Celebrando Maria, celebriamo il modo cristiano di vedere la storia, fatta di unità tra Dio e gli uomini e di unità degli uomini tra loro. Noi siamo abituati a considerare l’unità degli uomini quasi solo in senso orizzontale, la vediamo intessuta di solidarietà con i contemporanei. La Bibbia ci insegna a considerare anche l’unità che esiste con quelli che sono stati prima di noi e con quelli che saranno dopo di noi e l’unità di tutti con Dio per mezzo di Cristo. Noi sottolineiamo l’unità orizzontale dicendo che la Chiesa è corpo di Cristo e quella verticale dicendo che la Chiesa è popolo di Dio. Il Concilio ci ricorda che Maria: «Cooperò alla salvezza dell’uomo con libera fede e obbedienza» (LG, 56); che «la beata Vergine Maria ha avanzato nel cammino della fede» (LG, 58); che «Maria viveva sulla terra una vita comune a tutti, piena di sollecitudini familiari e di lavoro» (AA, 4). Maria ha vissuto la sua risposta a Dio con i suoi problemi di ambiente, salute, di economia, di adattamento, di rapporti con la gente, con Giuseppe, con il Figlio, con lo Spirito Santo, con il Padre: ci ricorda quindi che la nostra ferialità non è così banale come troppo spesso riteniamo. Per questo possiamo sentire rivolte a noi le parole dall’angelo a Giuseppe: «Non temere di prendere con te Maria», non temere di prenderla con tutto il suo mistero di donna, di ebrea, di persona particolarmente amata e abitata da Dio e disposta ad accogliere i suoi doni, con il suo mistero di madre di Gesù e madre nostra, di garanzia della nostra speranza e anticipo della nostra meta. Maria ottenga a tutti noi di continuare con lei il suo abbandono in Dio e il suo servizio agli uomini, nell’attesa della Gerusalemme celeste, quando tutti saremo visibilmente una cosa sola nel mistero del Padre.</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basedOn w:val="Carpredefinitoparagrafo"/>
    <w:qFormat/>
    <w:rPr>
      <w:sz w:val="28"/>
    </w:rPr>
  </w:style>
  <w:style w:type="character" w:styleId="PidipaginaCarattere">
    <w:name w:val="Piè di pagina Carattere"/>
    <w:basedOn w:val="Carpredefinitoparagrafo"/>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31:00Z</dcterms:created>
  <dc:creator>LORENZO ZANI</dc:creator>
  <dc:description/>
  <cp:keywords/>
  <dc:language>en-US</dc:language>
  <cp:lastModifiedBy>LORENZO ZANI</cp:lastModifiedBy>
  <dcterms:modified xsi:type="dcterms:W3CDTF">2017-09-11T09:10:00Z</dcterms:modified>
  <cp:revision>5</cp:revision>
  <dc:subject/>
  <dc:title/>
</cp:coreProperties>
</file>