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ettimane di formazione permanente del presbiterio della diocesi di Trento </w:t>
      </w:r>
    </w:p>
    <w:p>
      <w:pPr>
        <w:pStyle w:val="Normal"/>
        <w:jc w:val="center"/>
        <w:rPr/>
      </w:pPr>
      <w:r>
        <w:rPr>
          <w:rFonts w:cs="Times New Roman" w:ascii="Times New Roman" w:hAnsi="Times New Roman"/>
          <w:b/>
        </w:rPr>
        <w:t>Villa Moretta, 16-20; 23-27 gennaio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ma: «Presbiteri testimoni e ministri di bellez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Introduzione </w:t>
      </w:r>
      <w:r>
        <w:rPr>
          <w:rFonts w:cs="Times New Roman" w:ascii="Times New Roman" w:hAnsi="Times New Roman"/>
        </w:rPr>
        <w:t>(d. Severino Varesch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l senso della propos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commissione per la formazione permanente propone questa volta un tema che siamo consapevoli suscita nei sacerdoti qualche dubbio e qualche perplessità. Questa proposta sembra ignorare colpevolmente o perlomeno bypassare alla leggera le situazioni impegnative, le urgenze pastorali e le fatiche dei sacerdoti impegnati oggi nel ministero, fatiche nei confronti delle quali chi ha pensato questa proposta possa sembrare addirittura disinteressato e indifferente.</w:t>
      </w:r>
    </w:p>
    <w:p>
      <w:pPr>
        <w:pStyle w:val="Normal"/>
        <w:rPr>
          <w:rFonts w:ascii="Times New Roman" w:hAnsi="Times New Roman" w:cs="Times New Roman"/>
        </w:rPr>
      </w:pPr>
      <w:r>
        <w:rPr>
          <w:rFonts w:cs="Times New Roman" w:ascii="Times New Roman" w:hAnsi="Times New Roman"/>
        </w:rPr>
        <w:t>Confidiamo che ciò che vi verrà offerto in questi prossimi giorni possa almeno un po' smentire questa impressione e questi dubb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bbiamo peraltro tenere presente che, come è stato ribadito più di una volta, le settimane di formazione permanente di Villamoretta non hanno la natura di una sede e di un organo di programmazione pastorale - anche perché, come spesso si è osservato, la programmazione pastorale deve coinvolgere anche i laici e ha comunque le sue sedi proprie. Le settimane di formazione permanente sono fatte per offrire - rispettivamente trovare - dei contributi su tematiche e aspetti dell'essere e dell'agire sacerdotale, ma non necessariamente appiattite sull'urgenza pastorale del momento, ma sono pensate proposte per formare il pensiero e l'azione in modo più profondo e in un certo senso almeno un po' da remoto. In fin dei conti siamo abbastanza convinti che ciò che più ci serve non sono le ricette, ma formazione e consolidamento della personalità e del pensiero, così da essere in grado di affrontare più fondatamente le varie situazioni e le varie sfide pastorali che via via ci si present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Il tema della bellezza oggi. Ambivalenz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er un verso il tema che proponiamo è di moda (culturale, addirittura patinata, chic, salottiera), per altri versi è in controtendenza rispetto a tante altre caratteristiche e tendenze della cultura, del pensiero e della società di og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z'altro egemoni sono oggi, specialmente nel mondo dell'economia e del lavoro, della produzione e della politica (ma spesso anche nella Chiesa e nell'impostazione della pastorale) le dimensioni dell'utile e dell'operativo, dell'efficace, della produttività e del rendimento. </w:t>
      </w:r>
    </w:p>
    <w:p>
      <w:pPr>
        <w:pStyle w:val="Normal"/>
        <w:rPr>
          <w:rFonts w:ascii="Times New Roman" w:hAnsi="Times New Roman" w:cs="Times New Roman"/>
        </w:rPr>
      </w:pPr>
      <w:r>
        <w:rPr>
          <w:rFonts w:cs="Times New Roman" w:ascii="Times New Roman" w:hAnsi="Times New Roman"/>
        </w:rPr>
        <w:t>Criteri richiesti e apprezzati sono oggi quelli della tecnica e del computo, del razionale e del preciso, ad esclusione di ciò che è individuale, difficilmente controllabile, poco programmabile e imprevedibile. Siamo nel mondo e nell'impero dei codici e degli algoritmi, che non ammettono possibilità e variabili al di fuori dello schema, se non eventualmente esattamente quelle possibilità e variabili previste e codificate.</w:t>
      </w:r>
    </w:p>
    <w:p>
      <w:pPr>
        <w:pStyle w:val="Normal"/>
        <w:rPr/>
      </w:pPr>
      <w:r>
        <w:rPr>
          <w:rFonts w:cs="Times New Roman" w:ascii="Times New Roman" w:hAnsi="Times New Roman"/>
        </w:rPr>
        <w:t>Il complesso di queste dimensioni creano un primato di ciò che è astratto e puramente formale, virtuale e puramente procedurale, e scarso interesse a ciò che è concreto, materiale, ma anche emotivo, singolare e originale.</w:t>
      </w:r>
    </w:p>
    <w:p>
      <w:pPr>
        <w:pStyle w:val="Normal"/>
        <w:rPr/>
      </w:pPr>
      <w:r>
        <w:rPr>
          <w:rFonts w:cs="Times New Roman" w:ascii="Times New Roman" w:hAnsi="Times New Roman"/>
        </w:rPr>
        <w:t>In questo modo l'uomo di oggi ha l'impressione che la sua esperienza non tocchi mai nervi veri, concreti e originali della vita.</w:t>
      </w:r>
    </w:p>
    <w:p>
      <w:pPr>
        <w:pStyle w:val="Normal"/>
        <w:rPr/>
      </w:pPr>
      <w:r>
        <w:rPr>
          <w:rFonts w:cs="Times New Roman" w:ascii="Times New Roman" w:hAnsi="Times New Roman"/>
        </w:rPr>
        <w:t>Siccome però l'umanità dell'uomo non può mai essere del tutto ignorata e messa a tacere, l'uomo d'oggi cerca per converso vie di fuga e apprezza spesso ciò che invece è puramente esperienziale, empirico ed emozionale, fino alle derive del puro estetismo, oppure, un radicale impoverimento su ciò che è superficiale, banale e alle volte anche volgare e tur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corre rimanere umani! Questo vale per noi personalmente e anche in ordine al nostro ministero pastorale di evangelizzazione e di cura delle comunità. Al riguardo abbiamo a disposizione tesori veri della rivelazione e della fede, oltre che la bimillenaria esperienza della tradizione e della spiritualità cristi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Le buone ragio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biamo bisogno, di nuovo prima di tutto noi personalmente, e le persone che sono affidati alla nostra cura pastorale, di esperienze e di risorse spirituali di contemplazione, intuizione, gratuità, splendore e incanto. Gesù portò tre discepoli sul monte della trasfigurazione ben sapendo che non avrebbero potuto proseguire verso Gerusalemme se non si fossero rinfrancati e alimentati alla visione dello splendore del Trasfigurato. "Maestro, è bello per noi stare qui!" (Marco 9,5). Qui c'è l'espressione dell'incontro con la bellezza, e con Colui che è bello, Colui che ha definito se stesso il "bel pastore". L'incontro con la bellezza è un raptus, un'estasi che letteralmente "tira fuori" e ci permette di "stare fuori/oltre", è una seduzione e un'illuminazione, un' “estasi”.</w:t>
      </w:r>
    </w:p>
    <w:p>
      <w:pPr>
        <w:pStyle w:val="Normal"/>
        <w:rPr/>
      </w:pPr>
      <w:r>
        <w:rPr>
          <w:rFonts w:cs="Times New Roman" w:ascii="Times New Roman" w:hAnsi="Times New Roman"/>
        </w:rPr>
        <w:t>Gli uomini di oggi hanno bisogno di questa esperienza del fuori e dell'oltre, di una scoperta, di una sorpresa. P Benedetto XVI ha detto con grande sapienza (Papa Francesco rilancia frequentemente questo messaggio), che "la Chiesa non cresce per proselitismo, ma per attrazione".</w:t>
      </w:r>
    </w:p>
    <w:p>
      <w:pPr>
        <w:pStyle w:val="Normal"/>
        <w:rPr/>
      </w:pPr>
      <w:r>
        <w:rPr>
          <w:rFonts w:cs="Times New Roman" w:ascii="Times New Roman" w:hAnsi="Times New Roman"/>
        </w:rPr>
        <w:t>Certamente abbiamo un compito di programmare e organizzare l'azione pastorale, che possa diventare una risorsa buona ed efficace per i nostri fedeli, ma occorre a tutti quanti, a noi e a loro, l'esperienza dell'incontro con il Trasfigurato. Solo questo darà a noi e a loro energia di camminare sulla strada, salvifica ma non esattamente comoda, verso Gerusalemme.</w:t>
      </w:r>
    </w:p>
    <w:p>
      <w:pPr>
        <w:pStyle w:val="Normal"/>
        <w:rPr/>
      </w:pPr>
      <w:r>
        <w:rPr>
          <w:rFonts w:cs="Times New Roman" w:ascii="Times New Roman" w:hAnsi="Times New Roman"/>
        </w:rPr>
        <w:t>Vogliamo in questa settimana offrire a voi un contributo di attenzione alla dimensione della bellezza che è energia per l'essere e per l'operare: bellezza che c'è nelle cose e nelle persone, nelle esperienze e nelle rel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ncontro e l'esperienza della bellezza è in maniera radicale un senso fondamentale e una struttura portante della vita. E ciò anche quando l'arte, ad esempio, nelle sue varie forme (iconiche, narrative, drammaturgiche…) rappresenta ciò che nella vita è doloroso e tragico, fallito e negativo (come è spesso il caso dell'arte contemporanea). Quando questa rappresentazione (nelle sue varie forme artistiche) è vera, nel senso che non è bugiarda, non è ciarlatanesca e pataccara, ma ha verità e tocca nervi veri, anche qui c'è in un certo senso, senz'altro paradossale ma non menzognero, qualcosa di "bello". </w:t>
      </w:r>
    </w:p>
    <w:p>
      <w:pPr>
        <w:pStyle w:val="Normal"/>
        <w:rPr/>
      </w:pPr>
      <w:r>
        <w:rPr>
          <w:rFonts w:cs="Times New Roman" w:ascii="Times New Roman" w:hAnsi="Times New Roman"/>
        </w:rPr>
        <w:t>L’incontro con la bellezza è un'esperienza spirituale, ma non spirituale astratta, bensì spirituale concreta, spirituale umana, spirituale personale, un vero dono e frutto dello Spirito Sa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llezza resta sempre anche in maniera primaria una qualità della persona. Addirittura si può dire - e qualcuno l'ha detto - che "la bellezza sta in fondo nell'occhio di chi guarda", cosicché, paradossalmente ma indicativamente, il nostro rapporto con la bellezza è un sintomo e un indicatore della nostra stessa salute psicologica e spirituale. Una filosofa contemporanea, qualcuno la definisce la più importante filosofa europea contemporanea, l'ungherese Agnes Heller, ha scritto un saggio intitolato </w:t>
      </w:r>
      <w:r>
        <w:rPr>
          <w:rFonts w:cs="Times New Roman" w:ascii="Times New Roman" w:hAnsi="Times New Roman"/>
          <w:i/>
        </w:rPr>
        <w:t>La bellezza della persona buona</w:t>
      </w:r>
      <w:r>
        <w:rPr>
          <w:rFonts w:cs="Times New Roman" w:ascii="Times New Roman" w:hAnsi="Times New Roman"/>
        </w:rPr>
        <w:t>: ecco qui il luogo di più intensa manifestazione di quella convergenza vitale e strutturale di bello, buono e v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Nella Sacra Scrittura e nella tradizione cristia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 i filosofi e teologi della lunga tradizione cristiana ed ecclesiale bello e uno dei trascendentali, cioè delle strutture dell'essere in quanto tale e tanto più dell'essere umano; è uno dei “nomi divini" e delle qualità che ci costituiscono, quali sono l’essere, l’uno, il buono, il vero. Nomi che non camminano mai separatamente, ma si presentano e si attuano insieme e reciprocamente intrecciati. Per S. Agostino il bello è una proprietà universale dell'essere: </w:t>
      </w:r>
      <w:r>
        <w:rPr>
          <w:rFonts w:cs="Times New Roman" w:ascii="Times New Roman" w:hAnsi="Times New Roman"/>
          <w:i/>
        </w:rPr>
        <w:t>omnia pulchra sunt conditori ed artifici suo</w:t>
      </w:r>
      <w:r>
        <w:rPr>
          <w:rFonts w:cs="Times New Roman" w:ascii="Times New Roman" w:hAnsi="Times New Roman"/>
        </w:rPr>
        <w:t xml:space="preserve">: tutto ciò che è bello, lo è perché discende e si riferisce al suo (divino) fondatore e artefice. E San Tommaso: </w:t>
      </w:r>
      <w:r>
        <w:rPr>
          <w:rFonts w:cs="Times New Roman" w:ascii="Times New Roman" w:hAnsi="Times New Roman"/>
          <w:i/>
        </w:rPr>
        <w:t>Pulchritudo firmat mundu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bellezza tocca strati profondi del nostro essere - e del nostro essere situati - e risveglia ad un mondo "oltre", anche oltre la fatica quotidiana, e permette esperienze di gratuità e di d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Sacra Scrittura non ignora certo la dimensione della bellezza e il suo fascino e la riconosce nelle persone, nelle situazioni e nelle cose. Anche qui il bello è unito al buono, un composto semantico espresso nelle parole ebraiche </w:t>
      </w:r>
      <w:r>
        <w:rPr>
          <w:rFonts w:cs="Times New Roman" w:ascii="Times New Roman" w:hAnsi="Times New Roman"/>
          <w:i/>
        </w:rPr>
        <w:t>jafaeh</w:t>
      </w:r>
      <w:r>
        <w:rPr>
          <w:rFonts w:cs="Times New Roman" w:ascii="Times New Roman" w:hAnsi="Times New Roman"/>
        </w:rPr>
        <w:t xml:space="preserve"> e </w:t>
      </w:r>
      <w:r>
        <w:rPr>
          <w:rFonts w:cs="Times New Roman" w:ascii="Times New Roman" w:hAnsi="Times New Roman"/>
          <w:i/>
        </w:rPr>
        <w:t>tob</w:t>
      </w:r>
      <w:r>
        <w:rPr>
          <w:rFonts w:cs="Times New Roman" w:ascii="Times New Roman" w:hAnsi="Times New Roman"/>
        </w:rPr>
        <w:t xml:space="preserve"> e, nei Settanta, nel complesso delle parola </w:t>
      </w:r>
      <w:r>
        <w:rPr>
          <w:rFonts w:cs="Times New Roman" w:ascii="Times New Roman" w:hAnsi="Times New Roman"/>
          <w:i/>
        </w:rPr>
        <w:t>gloria/kabod/doxa</w:t>
      </w:r>
      <w:r>
        <w:rPr>
          <w:rFonts w:cs="Times New Roman" w:ascii="Times New Roman" w:hAnsi="Times New Roman"/>
        </w:rPr>
        <w:t xml:space="preserve">, e di nuovo, nel Nuovo Testamento, nelle parole </w:t>
      </w:r>
      <w:r>
        <w:rPr>
          <w:rFonts w:cs="Times New Roman" w:ascii="Times New Roman" w:hAnsi="Times New Roman"/>
          <w:i/>
        </w:rPr>
        <w:t>doxa e kalós</w:t>
      </w:r>
      <w:r>
        <w:rPr>
          <w:rFonts w:cs="Times New Roman" w:ascii="Times New Roman" w:hAnsi="Times New Roman"/>
        </w:rPr>
        <w:t>. In questi termini affiora un imparentamento tra bello e buono che appare significativamente nell'oscillazione delle traduzioni moderne. "E Dio vide che era cosa buona (</w:t>
      </w:r>
      <w:r>
        <w:rPr>
          <w:rFonts w:cs="Times New Roman" w:ascii="Times New Roman" w:hAnsi="Times New Roman"/>
          <w:i/>
        </w:rPr>
        <w:t>tob</w:t>
      </w:r>
      <w:r>
        <w:rPr>
          <w:rFonts w:cs="Times New Roman" w:ascii="Times New Roman" w:hAnsi="Times New Roman"/>
        </w:rPr>
        <w:t xml:space="preserve">)" commenta ripetutamente il racconto della creazione di Genesi 1. Dopo l'incontro con la maestà divina, con la "gloria", il volto di Mosé è splendido e irradiante. Nel salmo 45 il Re-Messia è "il più bello tra i figli dell'uomo" e sul monte della trasfigurazione Pietro, rapito, esclama che "è bello per noi stare qui". Nel salmo 133 (delle ascensioni) si dice: "Ecco, com'è bello e com'è dolce / che i fratelli vivano insieme!". Il Pastore di Giovanni 10 (versetti 11 e 14) è “o poimén o kalós”, "il bel pastore" e, se il Servo sofferente in Isaia 53,2, "non ha apparenza né bellezza per attirare i nostri sguardi, non splendore per poterci piacere” per l'evangelista Giovanni anche la tragicità del patibolo è trono della "glo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che per gli autori spirituali, specialmente in oriente e per i mistici, l'incontro con la bellezza può essere anche doloroso. Ciò per il fatto che essi, che hanno avuto esperienza beatificante di Dio, riconoscono come nulla in questo mondo possa riprodurre ciò che si è intuito e vitalmente sperimentato nello Spirito. In questo senso anche gli autori delle icone praticavano il "digiuno degli occhi", cioè una moderazione nell'uso delle forme sensibili. Lo facevano perché in ogni forma visibile e in ogni bellezza da loro riprodotta non ci fosse mai la pretesa di riprodurre la pienezza del mistero di quella luce che viene nel mondo (Gv 3,19), con il rischio di oscurarla invece che di rifletterla. Dunque non si tratta, per la fede cristiana, di una bellezza semplicemente superficiale e consumabile, la bellezza è anche mistero che non ignora e non disconosce la drammaticità della condizione umana e del peccato. Non occorre e non si può rimuovere il dramma di Auschwitz quando si annuncia agli uomini di oggi il "mistero della gloria" (1 Tm 3,16).</w:t>
      </w:r>
    </w:p>
    <w:p>
      <w:pPr>
        <w:pStyle w:val="Normal"/>
        <w:rPr/>
      </w:pPr>
      <w:r>
        <w:rPr>
          <w:rFonts w:cs="Times New Roman" w:ascii="Times New Roman" w:hAnsi="Times New Roman"/>
        </w:rPr>
        <w:t xml:space="preserve">Anche il seme del seminatore (Lc 13,24) è </w:t>
      </w:r>
      <w:r>
        <w:rPr>
          <w:rFonts w:cs="Times New Roman" w:ascii="Times New Roman" w:hAnsi="Times New Roman"/>
          <w:i/>
        </w:rPr>
        <w:t>kalós</w:t>
      </w:r>
      <w:r>
        <w:rPr>
          <w:rFonts w:cs="Times New Roman" w:ascii="Times New Roman" w:hAnsi="Times New Roman"/>
        </w:rPr>
        <w:t xml:space="preserve"> e pure le opere del discepolo in Matteo 5,16 sono </w:t>
      </w:r>
      <w:r>
        <w:rPr>
          <w:rFonts w:cs="Times New Roman" w:ascii="Times New Roman" w:hAnsi="Times New Roman"/>
          <w:i/>
        </w:rPr>
        <w:t>kalà érg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 In </w:t>
      </w:r>
      <w:r>
        <w:rPr>
          <w:rFonts w:cs="Times New Roman" w:ascii="Times New Roman" w:hAnsi="Times New Roman"/>
          <w:b/>
          <w:i/>
        </w:rPr>
        <w:t>Evangelii gaudiu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 Bellezza nell'evangelizzazione: nel cuore del Vangel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he il tema della bellezza non sia semplicemente un discorso  filosofico, estetico e mistico, ma che abbia importanti implicanze e risorse pastorali, lo dimostra in maniera splendida l'esortazione apostolica Evangelii gaudium di Papa Francesco. In numerosi passi e contesti il Papa mostra la forza e la "spendibilità" di questa tematica e il carattere ricorrente dell'intreccio bello-buono. </w:t>
      </w:r>
    </w:p>
    <w:p>
      <w:pPr>
        <w:pStyle w:val="Normal"/>
        <w:rPr>
          <w:rFonts w:ascii="Times New Roman" w:hAnsi="Times New Roman" w:cs="Times New Roman"/>
        </w:rPr>
      </w:pPr>
      <w:r>
        <w:rPr>
          <w:rFonts w:cs="Times New Roman" w:ascii="Times New Roman" w:hAnsi="Times New Roman"/>
        </w:rPr>
        <w:t xml:space="preserve">Egli parla del cristianesimo e dell'evangelizzazione come una "esperienza autentica di verità e di bellezza" (9), e la "ricchezza e la bellezza [del Vangelo] sono inesauribili" (11). Annunciare il Vangelo non è imporre "un nuovo obbligo, bensì… condividere una gioia, segnalare un orizzonte bello, un banchetto desiderabile" (14). </w:t>
      </w:r>
    </w:p>
    <w:p>
      <w:pPr>
        <w:pStyle w:val="Normal"/>
        <w:rPr>
          <w:rFonts w:ascii="Times New Roman" w:hAnsi="Times New Roman" w:cs="Times New Roman"/>
        </w:rPr>
      </w:pPr>
      <w:r>
        <w:rPr>
          <w:rFonts w:cs="Times New Roman" w:ascii="Times New Roman" w:hAnsi="Times New Roman"/>
        </w:rPr>
        <w:t xml:space="preserve">Spesso Papa Francesco insiste, come sappiamo, sulla necessità ai nostri giorni e nei confronti dell'uomo d'oggi, di annunciare soprattutto il cuore del Vangelo e non (solo) gli aspetti secondari che alle volte risultano quasi semplicemente un debito verso la tradizione. Si tratta, per lui, di "collegare il nostro discorso con il nucleo essenziale del Vangelo che gli conferisce senso, bellezza e attrattiva" (34). "Una pastorale in chiave missionaria non è ossessionata dalla trasmissione disarticolata di una moltitudine di dottrine che si tenta di imporre a forza di insistere. Quando si assume un obiettivo pastorale e uno stile missionario, che realmente arrivi a tutti senza eccezioni né esclusioni, l’annuncio si concentra sull’essenziale, su ciò che è più bello, più grande, più attraente e allo stesso tempo più necessario". In questo modo "La proposta si semplifica, senza perdere per questo profondità e verità, e così diventa più convincente e radiosa" (35). </w:t>
      </w:r>
    </w:p>
    <w:p>
      <w:pPr>
        <w:pStyle w:val="Normal"/>
        <w:rPr>
          <w:rFonts w:ascii="Times New Roman" w:hAnsi="Times New Roman" w:cs="Times New Roman"/>
        </w:rPr>
      </w:pPr>
      <w:r>
        <w:rPr>
          <w:rFonts w:cs="Times New Roman" w:ascii="Times New Roman" w:hAnsi="Times New Roman"/>
        </w:rPr>
        <w:t>"In questo nucleo fondamentale ciò che risplende è la bellezza dell'amore salvifico di Dio manifestato in Gesù Cristo morto e risorto" (36). Tutto ciò "ha una grande rilevanza nell’annuncio del Vangelo, se veramente abbiamo a cuore di far percepire meglio la sua bellezza e di farla accogliere da tutti" (42). Insiste il Papa: "quando si riesce ad esprimere adeguatamente e con bellezza il contenuto essenziale del Vangelo, sicuramente quel messaggio risponderà alle domande più profonde dei cuori. (…) Abbiamo a disposizione un tesoro di vita e di amore che non può ingannare" (2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messa per questa capacità di annunciare il Vangelo è proprio la scoperta e la percezione della sua bellezza da parte del missionario che a sua volta è sempre prima di tutto, come ci insegna ripetutamente Evangelii gaudium, un discepolo-missionario. Questa scoperta avviene se lo si "contempla con amore, sostando sulle sue pagine e leggendolo con il cuore. Se lo accostiamo in questo modo, la sua bellezza ci stupisce, torna ogni volta ad affascinarci. Perciò è urgente ricuperare uno spirito contemplativo" (264). La cosa indispensabile è che il predicatore abbia la certezza che Dio lo ama, che Gesù Cristo lo ha salvato, che il suo amore ha sempre l’ultima parola. Davanti a tanta bellezza, tante volte sentirà che la sua vita non le dà gloria pienamente e desidererà sinceramente rispondere meglio ad un amore così grande" (1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a componente della bellezza del cristianesimo e dell'esperienza cristiana è il suo "volto pluriforme" (89). "Nelle [molteplici] espressioni cristiane di un popolo evangelizzato, lo Spirito Santo abbellisce la Chiesa, mostrandole nuovi aspetti della rivelazione e regalandole un nuovo volto"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Bellezza nell'omel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ppiamo quanto, e quanto sorprendentemente, la Evangelii gaudium si diffonda a parlare dell'omelia e delle sue caratteristiche. Una di queste è che "nell'omelia, la verità si accompagna alla bellezza e al bene. Non si tratta di verità astratte o di freddi sillogismi, perché si comunica anche la bellezza delle immagini che il Signore utilizzava per stimolare la pratica del bene" (14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Bellezza nella cateches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arlando della catechesi, afferma che "è bene che ogni catechesi presti una speciale attenzione alla “via della bellezza” (via pulchritudinis). Annunciare Cristo significa mostrare che credere in Lui e seguirlo non è solamente una cosa vera e giusta, ma anche bella, capace di colmare la vita di un nuovo splendore e di una gioia profonda, anche in mezzo alle prove. In questa prospettiva, tutte le espressioni di autentica bellezza possono essere riconosciute come un sentiero che aiuta ad incontrarsi con il Signore Gesù. Non si tratta - precisa opportunamente il Papa - di fomentare un relativismo estetico, che possa oscurare il legame inseparabile tra verità, bontà e bellezza, ma di ricuperare la stima della bellezza per poter giungere al cuore umano e far risplendere in esso la verità e la bontà del Risorto. Se, come afferma sant’Agostino, "noi non amiamo se non ciò che è bello", il Figlio fatto uomo, rivelazione della infinita bellezza, è sommamente amabile, e ci attrae a sé con legami d’amore. Dunque si rende necessario che la formazione nella via pulchritudinis sia inserita nella trasmissione della fede (167). </w:t>
      </w:r>
    </w:p>
    <w:p>
      <w:pPr>
        <w:pStyle w:val="Normal"/>
        <w:rPr>
          <w:rFonts w:ascii="Times New Roman" w:hAnsi="Times New Roman" w:cs="Times New Roman"/>
        </w:rPr>
      </w:pPr>
      <w:r>
        <w:rPr>
          <w:rFonts w:cs="Times New Roman" w:ascii="Times New Roman" w:hAnsi="Times New Roman"/>
        </w:rPr>
        <w:t xml:space="preserve">E occorre cercare di esplorare anche percorsi nuovi di questa via pulchritudinis, sintonizzate e capace di interpretare le istanze, le categorie e anche i canoni estetici contemporanei: "Bisogna avere il coraggio di trovare i nuovi segni, i nuovi simboli, una nuova carne per la trasmissione della Parola, le diverse forme di bellezza che si manifestano in vari ambiti culturali, comprese quelle modalità non convenzionali di bellezza, che possono essere </w:t>
      </w:r>
      <w:r>
        <w:rPr>
          <w:rFonts w:cs="Times New Roman" w:ascii="Times New Roman" w:hAnsi="Times New Roman"/>
          <w:i/>
        </w:rPr>
        <w:t>poco significative per gli evangelizzatori, ma che sono diventate particolarmente attraenti per gli altri</w:t>
      </w:r>
      <w:r>
        <w:rPr>
          <w:rFonts w:cs="Times New Roman" w:ascii="Times New Roman" w:hAnsi="Times New Roman"/>
        </w:rPr>
        <w:t>" (1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Bellezza nella/della liturg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Un luogo "alto" e fondamentale dell'esperienza cristiana e di attuazione della salvezza che Dio offre, è la liturgia e non è certo un caso che proprio in essa risplende e deve poter risplendere in bellezza l'agire e il dono di Dio. Ancora nelle prime pagine di Evangelii gaudium, un'espressione eminente di quella "Chiesa in uscita" che papa Francesco desidera, è il "festeggiare". La festa è uno dei desideri fondamentali dell'uomo e il sogno della sua vita. Di più: per la fede cristiana è l'approdo finale della vicenda umana individuale e collettiva. Certamente non a caso il libro dell'Apocalisse, che parla di questo approdo definitivo, è quasi per intero la rappresentazione di una festa e, più precisamente, di una liturgia piena di luce e di festa. </w:t>
      </w:r>
    </w:p>
    <w:p>
      <w:pPr>
        <w:pStyle w:val="Normal"/>
        <w:rPr>
          <w:rFonts w:ascii="Times New Roman" w:hAnsi="Times New Roman" w:cs="Times New Roman"/>
        </w:rPr>
      </w:pPr>
      <w:r>
        <w:rPr>
          <w:rFonts w:cs="Times New Roman" w:ascii="Times New Roman" w:hAnsi="Times New Roman"/>
        </w:rPr>
        <w:t>Anche la liturgia della Chiesa pellegrinante deve portare questa caratteristica e offrire questo dono della festa; ciò essa fa in modo eminente con la sua bellezza. Dice Evangelii gaudium: "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 (24). (Noi avremo in questa settimana un contributo su questo aspetto dell'esperienza cristiana e sulla sua intrinseca e imprescindibile caratteristica di bellezza). Che la bellezza della liturgia e della sua celebrazione non vada confusa con un puro estetismo delle forme e con ostentazioni, che diventano niente altro che "mondanità spirituale" e "vanità", è una delle insistenze maggiori dell'approccio di Papa Francesco riguardo a questa dimensione della vita spirituale ed ecclesiale (95-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 Bellezza della proposta morale cristia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che la proposta morale della Chiesa, "che invita a crescere nella fedeltà allo stile di vita del Vangelo" deve essere fatta facendone risaltare la positività, l'aspetto promozionale per la vita dell'uomo, e il suo carattere "desiderabile": a questo riguardo infatti "è opportuno indicare sempre il bene desiderabile, la proposta di vita, di maturità, di realizzazione, di fecondità, alla cui luce si può comprendere la nostra denuncia dei mali che possono oscurarla. Più che come esperti in diagnosi apocalittiche o giudici oscuri che si compiacciono di individuare ogni pericolo o deviazione, è bene che possano vederci come gioiosi messaggeri di proposte alte, custodi del bene e della bellezza che risplendono in una vita fedele al Vangelo" (1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 Bellezza nell’agire pastor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fine Evangelii gaudium mostra che la bellezza è presente ed è una caratteristica anche della persona in quanto tale (in modo particolare nel suo archetipo che è l'uomo Gesù) e nelle sue relazioni, sia quelle personali e quotidiane, sia quell'intreccio e accumulo di relazioni che è la società. Di nuovo qui il messaggio diventa specifico per noi presbiteri e per il nostro agire pastorale. Del resto già il decreto del Vaticano II sulla formazione dei presbiteri </w:t>
      </w:r>
      <w:r>
        <w:rPr>
          <w:rFonts w:cs="Times New Roman" w:ascii="Times New Roman" w:hAnsi="Times New Roman"/>
          <w:i/>
        </w:rPr>
        <w:t>Optatam totius</w:t>
      </w:r>
      <w:r>
        <w:rPr>
          <w:rFonts w:cs="Times New Roman" w:ascii="Times New Roman" w:hAnsi="Times New Roman"/>
        </w:rPr>
        <w:t>, rilevava e raccomandava che "in generale si coltivino negli alunni quelle particolari attitudini che contribuiscono moltissimo a stabilire un dialogo con gli uomini, quali sono la capacità di ascoltare gli altri e di aprire l'animo in spirito di carità ai vari aspetti dell'umana convivenza" (OT 19). "Il nostro impegno - sottolinea Evangelii gaudium al numero 199 - non consiste esclusivamente in azioni o in programmi di promozione e assistenza; quello che lo Spirito mette in moto non è un eccesso di attivismo, ma prima di tutto un’attenzione rivolta all’altro «considerandolo come un’unica cosa con se stesso». Questa attenzione d’amore è l’inizio di una vera preoccupazione per la sua persona - e a partire da essa desidero cercare effettivamente il suo bene. (…) L’amore autentico è sempre contemplativo, ci permette di servire l’altro non per necessità o vanità, ma perché è bello, al di là delle apparenze. «Dall’amore per cui a uno è gradita l’altra persona - conclude il Papa citando San Tommaso - dipende il fatto che le dia qualcosa gratuitamente». Cioè, riferendoci più precisamente al caso nostro, dipende molto da come noi accostiamo gli altri il fatto che essi rispondano positivamente e si coinvolgano. Non occorre spiegare molto quanto seriamente questa osservazione ci interpelli e quanto questo sia fondamentale per la qualità e perché no? per l'efficacia del nostro agire pasto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sta qualità delle relazioni diventa anche un criterio e un progetto di società per il quale, tra l'altro, i credenti possono trovare alleati e collaboratori a trecentosessanta gradi: "Come credenti - si afferma al numero 257 - ci sentiamo vicini anche a quanti, non riconoscendosi parte di alcuna tradizione religiosa, cercano sinceramente la verità, la bontà e la bellezza, che per noi trovano la loro massima espressione e la loro fonte in Dio. Li sentiamo come preziosi alleati nell’impegno per la difesa della dignità umana, nella costruzione di una convivenza pacifica tra i popoli e nella custodia del cre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rittura questa qualità delle relazioni diventa anche un criterio urbanistico che conferisce bellezza alle città: "Come sono belle le città che superano la sfiducia malsana e integrano i differenti, e che fanno di tale integrazione un nuovo fattore di sviluppo! Come sono belle le città che, anche nel loro disegno architettonico, sono piene di spazi che collegano, mettono in relazione, favoriscono il riconoscimento dell’altro!" (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 Il Risorto sorgente inesauribile di bellez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cludendo, papa Francesco non si nasconde che nel nostro mondo e nella nostra situazione umana come tale la vita è sempre insidiata dalla morte, il bene dal male, il bello dal brutto. Ma questa dinamica e questo travaglio per il cristiano è sempre un fatto pasquale, vale a dire una morte da cui può scaturire vita, un patibolo che è sempre anche trono. La risurrezione di Gesù "contiene una forza di vita che ha penetrato il mondo. Dove sembra che tutto sia morto, da ogni parte tornano ad apparire i germogli della risurrezione.… Ci saranno molte cose brutte, tuttavia il bene tende sempre a ritornare a sbocciare ed a diffondersi. Ogni giorno nel mondo rinasce la bellezza, che risuscita trasformata attraverso i drammi della storia. I valori tendono sempre a riapparire in nuove forme, e di fatto l’essere umano è rinato molte volte da situazioni che sembravano irreversibili. Questa è la forza della risurrezione e ogni evangelizzatore è uno strumento di tale dinamismo. Continuamente appaiono anche nuove difficoltà, l’esperienza del fallimento, meschinità umane che fanno tanto male. Tutti sappiamo per esperienza che a volte un compito non offre le soddisfazioni che avremmo desiderato, i frutti sono scarsi e i cambiamenti sono lenti e uno ha la tentazione di stancarsi. Tuttavia non è la stessa cosa quando uno, per la stanchezza, abbassa momentaneamente le braccia rispetto a chi le abbassa definitivamente dominato da una cronica scontentezza, da un’accidia che gli inaridisce l’anima. (…) Così, il Vangelo, che è il messaggio più bello che c’è in questo mondo, rimane sepolto sotto molte scuse. … La fede significa anche credere in Lui, credere che veramente ci ama, che è vivo, che è capace di intervenire misteriosamente, che non ci abbandona, che trae il bene dal male con la sua potenza e con la sua infinita creatività" (276-2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 questa </w:t>
      </w:r>
      <w:r>
        <w:rPr>
          <w:rFonts w:cs="Times New Roman" w:ascii="Times New Roman" w:hAnsi="Times New Roman"/>
          <w:b/>
        </w:rPr>
        <w:t>preghiera</w:t>
      </w:r>
      <w:r>
        <w:rPr>
          <w:rFonts w:cs="Times New Roman" w:ascii="Times New Roman" w:hAnsi="Times New Roman"/>
        </w:rPr>
        <w:t xml:space="preserve"> a Maria papa Francesco chiude la sua esortazione apostolica:</w:t>
      </w:r>
    </w:p>
    <w:p>
      <w:pPr>
        <w:pStyle w:val="Normal"/>
        <w:rPr>
          <w:rFonts w:ascii="Times New Roman" w:hAnsi="Times New Roman" w:cs="Times New Roman"/>
        </w:rPr>
      </w:pPr>
      <w:r>
        <w:rPr>
          <w:rFonts w:cs="Times New Roman" w:ascii="Times New Roman" w:hAnsi="Times New Roman"/>
        </w:rPr>
        <w:t xml:space="preserve">Vergine e Madre Maria, </w:t>
      </w:r>
    </w:p>
    <w:p>
      <w:pPr>
        <w:pStyle w:val="Normal"/>
        <w:rPr>
          <w:rFonts w:ascii="Times New Roman" w:hAnsi="Times New Roman" w:cs="Times New Roman"/>
        </w:rPr>
      </w:pPr>
      <w:r>
        <w:rPr>
          <w:rFonts w:cs="Times New Roman" w:ascii="Times New Roman" w:hAnsi="Times New Roman"/>
        </w:rPr>
        <w:t>Ottienici ora un nuovo ardore di risorti</w:t>
      </w:r>
    </w:p>
    <w:p>
      <w:pPr>
        <w:pStyle w:val="Normal"/>
        <w:rPr>
          <w:rFonts w:ascii="Times New Roman" w:hAnsi="Times New Roman" w:cs="Times New Roman"/>
        </w:rPr>
      </w:pPr>
      <w:r>
        <w:rPr>
          <w:rFonts w:cs="Times New Roman" w:ascii="Times New Roman" w:hAnsi="Times New Roman"/>
        </w:rPr>
        <w:t>per portare a tutti il Vangelo della vita</w:t>
      </w:r>
    </w:p>
    <w:p>
      <w:pPr>
        <w:pStyle w:val="Normal"/>
        <w:rPr>
          <w:rFonts w:ascii="Times New Roman" w:hAnsi="Times New Roman" w:cs="Times New Roman"/>
        </w:rPr>
      </w:pPr>
      <w:r>
        <w:rPr>
          <w:rFonts w:cs="Times New Roman" w:ascii="Times New Roman" w:hAnsi="Times New Roman"/>
        </w:rPr>
        <w:t>che vince la morte.</w:t>
      </w:r>
    </w:p>
    <w:p>
      <w:pPr>
        <w:pStyle w:val="Normal"/>
        <w:rPr>
          <w:rFonts w:ascii="Times New Roman" w:hAnsi="Times New Roman" w:cs="Times New Roman"/>
        </w:rPr>
      </w:pPr>
      <w:r>
        <w:rPr>
          <w:rFonts w:cs="Times New Roman" w:ascii="Times New Roman" w:hAnsi="Times New Roman"/>
        </w:rPr>
        <w:t>Dacci la santa audacia di cercare nuove strade</w:t>
      </w:r>
    </w:p>
    <w:p>
      <w:pPr>
        <w:pStyle w:val="Normal"/>
        <w:rPr>
          <w:rFonts w:ascii="Times New Roman" w:hAnsi="Times New Roman" w:cs="Times New Roman"/>
        </w:rPr>
      </w:pPr>
      <w:r>
        <w:rPr>
          <w:rFonts w:cs="Times New Roman" w:ascii="Times New Roman" w:hAnsi="Times New Roman"/>
        </w:rPr>
        <w:t xml:space="preserve">perché giunga a tutti </w:t>
      </w:r>
    </w:p>
    <w:p>
      <w:pPr>
        <w:pStyle w:val="Normal"/>
        <w:rPr>
          <w:rFonts w:ascii="Times New Roman" w:hAnsi="Times New Roman" w:cs="Times New Roman"/>
        </w:rPr>
      </w:pPr>
      <w:r>
        <w:rPr>
          <w:rFonts w:cs="Times New Roman" w:ascii="Times New Roman" w:hAnsi="Times New Roman"/>
        </w:rPr>
        <w:t>il dono della bellezza che non si spegne.</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sz w:val="28"/>
      <w:szCs w:val="24"/>
    </w:rPr>
  </w:style>
  <w:style w:type="character" w:styleId="PidipaginaCarattere">
    <w:name w:val="Piè di pagina Carattere"/>
    <w:basedOn w:val="Carpredefinitoparagrafo"/>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4:00Z</dcterms:created>
  <dc:creator>SEVERINO</dc:creator>
  <dc:description/>
  <dc:language>en-US</dc:language>
  <cp:lastModifiedBy>claudia.dorigoni</cp:lastModifiedBy>
  <dcterms:modified xsi:type="dcterms:W3CDTF">2017-02-1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