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i/>
          <w:color w:val="000000"/>
        </w:rPr>
        <w:t xml:space="preserve">ECCLESIA DE EUCHARISTIA - Lettera Enciclica di Giovanni Paolo II del 17 aprile 2003 </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color w:val="000000"/>
        </w:rPr>
      </w:pPr>
      <w:r>
        <w:rPr>
          <w:color w:val="000000"/>
        </w:rPr>
        <w:t xml:space="preserve">Capitolo quinto: </w:t>
      </w:r>
      <w:r>
        <w:rPr>
          <w:b/>
          <w:bCs/>
          <w:color w:val="000000"/>
        </w:rPr>
        <w:t>IL DECORO DELLA CELEBRAZIONE EUCARISTICA </w:t>
      </w:r>
    </w:p>
    <w:p>
      <w:pPr>
        <w:pStyle w:val="Normal"/>
        <w:jc w:val="both"/>
        <w:rPr>
          <w:color w:val="000000"/>
          <w:sz w:val="16"/>
          <w:szCs w:val="16"/>
        </w:rPr>
      </w:pPr>
      <w:r>
        <w:rPr>
          <w:color w:val="000000"/>
          <w:sz w:val="16"/>
          <w:szCs w:val="16"/>
        </w:rPr>
      </w:r>
      <w:bookmarkStart w:id="0" w:name="EE.5.0.0.47"/>
      <w:bookmarkStart w:id="1" w:name="EE.5.0.0.47"/>
      <w:bookmarkEnd w:id="1"/>
    </w:p>
    <w:p>
      <w:pPr>
        <w:pStyle w:val="Normal"/>
        <w:jc w:val="both"/>
        <w:rPr/>
      </w:pPr>
      <w:r>
        <w:rPr>
          <w:b/>
          <w:color w:val="000000"/>
        </w:rPr>
        <w:t>47.</w:t>
      </w:r>
      <w:r>
        <w:rPr>
          <w:color w:val="000000"/>
        </w:rPr>
        <w:t xml:space="preserve"> Chi legge nei Vangeli sinottici il racconto dell'istituzione eucaristica, resta colpito dalla semplicità e insieme dalla « gravità », con cui Gesù, la sera dell'Ultima Cena, istituisce il grande Sacramento. C'è un episodio che, in certo senso, fa da preludio: è l'</w:t>
      </w:r>
      <w:r>
        <w:rPr>
          <w:i/>
          <w:iCs/>
          <w:color w:val="000000"/>
        </w:rPr>
        <w:t>unzione di Betania</w:t>
      </w:r>
      <w:r>
        <w:rPr>
          <w:color w:val="000000"/>
        </w:rPr>
        <w:t>. Una donna, identificata da Giovanni con Maria sorella di Lazzaro, versa sul capo di Gesù un vasetto di</w:t>
      </w:r>
      <w:r>
        <w:rPr>
          <w:i/>
          <w:iCs/>
          <w:color w:val="000000"/>
        </w:rPr>
        <w:t xml:space="preserve"> profumo prezioso</w:t>
      </w:r>
      <w:r>
        <w:rPr>
          <w:color w:val="000000"/>
        </w:rPr>
        <w:t xml:space="preserve">, provocando nei discepoli – in particolare in Giuda (cfr </w:t>
      </w:r>
      <w:r>
        <w:rPr>
          <w:i/>
          <w:iCs/>
          <w:color w:val="000000"/>
        </w:rPr>
        <w:t>Mt</w:t>
      </w:r>
      <w:r>
        <w:rPr>
          <w:color w:val="000000"/>
        </w:rPr>
        <w:t xml:space="preserve"> 26, 8; </w:t>
      </w:r>
      <w:r>
        <w:rPr>
          <w:i/>
          <w:iCs/>
          <w:color w:val="000000"/>
        </w:rPr>
        <w:t>Mc</w:t>
      </w:r>
      <w:r>
        <w:rPr>
          <w:color w:val="000000"/>
        </w:rPr>
        <w:t xml:space="preserve"> 14, 4; </w:t>
      </w:r>
      <w:r>
        <w:rPr>
          <w:i/>
          <w:iCs/>
          <w:color w:val="000000"/>
        </w:rPr>
        <w:t>Gv</w:t>
      </w:r>
      <w:r>
        <w:rPr>
          <w:color w:val="000000"/>
        </w:rPr>
        <w:t xml:space="preserve"> 12, 4) – una reazione di protesta, come se tale gesto, in considerazione delle esigenze dei poveri, costituisse uno « spreco » intollerabile. Ma la valutazione di Gesù è ben diversa. Senza nulla togliere al dovere della carità verso gli indigenti, ai quali i discepoli si dovranno sempre dedicare – « i poveri li avete sempre con voi » (</w:t>
      </w:r>
      <w:r>
        <w:rPr>
          <w:i/>
          <w:iCs/>
          <w:color w:val="000000"/>
        </w:rPr>
        <w:t xml:space="preserve">Mt </w:t>
      </w:r>
      <w:r>
        <w:rPr>
          <w:color w:val="000000"/>
        </w:rPr>
        <w:t xml:space="preserve">26, 11; </w:t>
      </w:r>
      <w:r>
        <w:rPr>
          <w:i/>
          <w:iCs/>
          <w:color w:val="000000"/>
        </w:rPr>
        <w:t>Mc</w:t>
      </w:r>
      <w:r>
        <w:rPr>
          <w:color w:val="000000"/>
        </w:rPr>
        <w:t xml:space="preserve"> 14, 7; cfr</w:t>
      </w:r>
      <w:r>
        <w:rPr>
          <w:i/>
          <w:iCs/>
          <w:color w:val="000000"/>
        </w:rPr>
        <w:t xml:space="preserve"> Gv </w:t>
      </w:r>
      <w:r>
        <w:rPr>
          <w:color w:val="000000"/>
        </w:rPr>
        <w:t>12, 8) – Egli guarda all'evento imminente della sua morte e della sua sepoltura, e apprezza l'unzione che gli è stata praticata quale anticipazione di quell'onore di cui il suo corpo continuerà ad essere degno anche dopo la morte, indissolubilmente legato com'è al mistero della sua persona. </w:t>
      </w:r>
    </w:p>
    <w:p>
      <w:pPr>
        <w:pStyle w:val="Normal"/>
        <w:jc w:val="both"/>
        <w:rPr/>
      </w:pPr>
      <w:r>
        <w:rPr>
          <w:color w:val="000000"/>
        </w:rPr>
        <w:t>Il racconto continua, nei Vangeli sinottici, con l'incarico dato da Gesù ai discepoli per l'</w:t>
      </w:r>
      <w:r>
        <w:rPr>
          <w:i/>
          <w:iCs/>
          <w:color w:val="000000"/>
        </w:rPr>
        <w:t xml:space="preserve">accurata preparazione della «grande sala» </w:t>
      </w:r>
      <w:r>
        <w:rPr>
          <w:color w:val="000000"/>
        </w:rPr>
        <w:t>necessaria per consumare la cena pasquale (cfr</w:t>
      </w:r>
      <w:r>
        <w:rPr>
          <w:i/>
          <w:iCs/>
          <w:color w:val="000000"/>
        </w:rPr>
        <w:t xml:space="preserve"> Mc </w:t>
      </w:r>
      <w:r>
        <w:rPr>
          <w:color w:val="000000"/>
        </w:rPr>
        <w:t>14, 15;</w:t>
      </w:r>
      <w:r>
        <w:rPr>
          <w:i/>
          <w:iCs/>
          <w:color w:val="000000"/>
        </w:rPr>
        <w:t xml:space="preserve"> Lc</w:t>
      </w:r>
      <w:r>
        <w:rPr>
          <w:color w:val="000000"/>
        </w:rPr>
        <w:t xml:space="preserve"> 22, 12), e con la narrazione dell'istituzione dell'Eucaristia. Lasciando almeno in parte intravedere il quadro dei</w:t>
      </w:r>
      <w:r>
        <w:rPr>
          <w:i/>
          <w:iCs/>
          <w:color w:val="000000"/>
        </w:rPr>
        <w:t xml:space="preserve"> riti ebraici </w:t>
      </w:r>
      <w:r>
        <w:rPr>
          <w:color w:val="000000"/>
        </w:rPr>
        <w:t>della cena pasquale fino al canto dell'Hallel (cfr</w:t>
      </w:r>
      <w:r>
        <w:rPr>
          <w:i/>
          <w:iCs/>
          <w:color w:val="000000"/>
        </w:rPr>
        <w:t xml:space="preserve"> Mt </w:t>
      </w:r>
      <w:r>
        <w:rPr>
          <w:color w:val="000000"/>
        </w:rPr>
        <w:t>26, 30;</w:t>
      </w:r>
      <w:r>
        <w:rPr>
          <w:i/>
          <w:iCs/>
          <w:color w:val="000000"/>
        </w:rPr>
        <w:t xml:space="preserve"> Mc </w:t>
      </w:r>
      <w:r>
        <w:rPr>
          <w:color w:val="000000"/>
        </w:rPr>
        <w:t>14, 26), il racconto offre in maniera concisa quanto solenne, pur nelle varianti delle diverse tradizioni, le parole dette da Cristo sul pane e sul vino, da Lui assunti quali concrete espressioni del suo corpo donato e del suo sangue versato. Tutti questi particolari sono ricordati dagli Evangelisti alla luce di una prassi di « frazione del pane » ormai consolidata nella Chiesa primitiva. Ma certo, fin dalla storia vissuta di Gesù, l'evento del Giovedì Santo porta visibilmente i tratti di una « sensibilità » liturgica, modulata sulla tradizione antico-testamentaria e pronta a rimodularsi nella celebrazione cristiana in sintonia col nuovo contenuto della Pasqua. </w:t>
      </w:r>
    </w:p>
    <w:p>
      <w:pPr>
        <w:pStyle w:val="Normal"/>
        <w:jc w:val="both"/>
        <w:rPr/>
      </w:pPr>
      <w:bookmarkStart w:id="2" w:name="EE.5.0.0.48"/>
      <w:bookmarkEnd w:id="2"/>
      <w:r>
        <w:rPr>
          <w:b/>
          <w:color w:val="000000"/>
        </w:rPr>
        <w:t>48.</w:t>
      </w:r>
      <w:r>
        <w:rPr>
          <w:color w:val="000000"/>
        </w:rPr>
        <w:t xml:space="preserve"> Come la donna dell'unzione di Betania,</w:t>
      </w:r>
      <w:r>
        <w:rPr>
          <w:i/>
          <w:iCs/>
          <w:color w:val="000000"/>
        </w:rPr>
        <w:t xml:space="preserve"> la Chiesa non ha temuto di « sprecare  »</w:t>
      </w:r>
      <w:r>
        <w:rPr>
          <w:color w:val="000000"/>
        </w:rPr>
        <w:t>, investendo il meglio delle sue risorse per esprimere il suo stupore adorante di fronte al</w:t>
      </w:r>
      <w:r>
        <w:rPr>
          <w:i/>
          <w:iCs/>
          <w:color w:val="000000"/>
        </w:rPr>
        <w:t xml:space="preserve"> dono incommensurabile dell'Eucaristia</w:t>
      </w:r>
      <w:r>
        <w:rPr>
          <w:color w:val="000000"/>
        </w:rPr>
        <w:t>. Non meno dei primi discepoli incaricati di predisporre la « grande sala », essa si è sentita spinta lungo i secoli e nell'avvicendarsi delle culture a celebrare l'Eucaristia in un contesto degno di così grande Mistero. Sull'onda delle parole e dei gesti di Gesù, sviluppando l'eredità rituale del giudaismo, è nata</w:t>
      </w:r>
      <w:r>
        <w:rPr>
          <w:i/>
          <w:iCs/>
          <w:color w:val="000000"/>
        </w:rPr>
        <w:t xml:space="preserve"> la liturgia cristiana</w:t>
      </w:r>
      <w:r>
        <w:rPr>
          <w:color w:val="000000"/>
        </w:rPr>
        <w:t xml:space="preserve">. E in effetti, che cosa mai potrebbe bastare, per esprimere in modo adeguato l'accoglienza del dono che lo Sposo divino continuamente fa di sé alla Chiesa-Sposa, mettendo alla portata delle singole generazioni di credenti il Sacrificio offerto una volta per tutte sulla Croce, e facendosi nutrimento di tutti i fedeli? Se la logica del « convito » ispira familiarità, la Chiesa non ha mai ceduto alla tentazione di banalizzare questa « dimestichezza » col suo Sposo dimenticando che Egli è anche il suo Signore e che il « convito » resta pur sempre un convito sacrificale, segnato dal sangue versato sul Golgota. </w:t>
      </w:r>
      <w:r>
        <w:rPr>
          <w:i/>
          <w:iCs/>
          <w:color w:val="000000"/>
        </w:rPr>
        <w:t>Il Convito eucaristico è davvero convito «sacro»</w:t>
      </w:r>
      <w:r>
        <w:rPr>
          <w:color w:val="000000"/>
        </w:rPr>
        <w:t>, in cui la semplicità dei segni nasconde l'abisso della santità di Dio: «</w:t>
      </w:r>
      <w:r>
        <w:rPr>
          <w:i/>
          <w:iCs/>
          <w:color w:val="000000"/>
        </w:rPr>
        <w:t>O Sacrum convivium, in quo Christus sumitur!</w:t>
      </w:r>
      <w:r>
        <w:rPr>
          <w:color w:val="000000"/>
        </w:rPr>
        <w:t>». Il pane che è spezzato sui nostri altari, offerto alla nostra condizione di viandanti in cammino sulle strade del mondo, è « </w:t>
      </w:r>
      <w:r>
        <w:rPr>
          <w:i/>
          <w:iCs/>
          <w:color w:val="000000"/>
        </w:rPr>
        <w:t>panis angelorum</w:t>
      </w:r>
      <w:r>
        <w:rPr>
          <w:color w:val="000000"/>
        </w:rPr>
        <w:t> », pane degli angeli, al quale non ci si può accostare che con l'umiltà del centurione del Vangelo: « Signore, non sono degno che tu entri sotto il mio tetto » (</w:t>
      </w:r>
      <w:r>
        <w:rPr>
          <w:i/>
          <w:iCs/>
          <w:color w:val="000000"/>
        </w:rPr>
        <w:t xml:space="preserve">Mt </w:t>
      </w:r>
      <w:r>
        <w:rPr>
          <w:color w:val="000000"/>
        </w:rPr>
        <w:t xml:space="preserve">8, 8; </w:t>
      </w:r>
      <w:r>
        <w:rPr>
          <w:i/>
          <w:iCs/>
          <w:color w:val="000000"/>
        </w:rPr>
        <w:t xml:space="preserve">Lc </w:t>
      </w:r>
      <w:r>
        <w:rPr>
          <w:color w:val="000000"/>
        </w:rPr>
        <w:t>7, 6). </w:t>
      </w:r>
    </w:p>
    <w:p>
      <w:pPr>
        <w:pStyle w:val="Normal"/>
        <w:jc w:val="both"/>
        <w:rPr/>
      </w:pPr>
      <w:bookmarkStart w:id="3" w:name="EE.5.0.0.49"/>
      <w:bookmarkEnd w:id="3"/>
      <w:r>
        <w:rPr>
          <w:b/>
          <w:color w:val="000000"/>
        </w:rPr>
        <w:t>49.</w:t>
      </w:r>
      <w:r>
        <w:rPr>
          <w:color w:val="000000"/>
        </w:rPr>
        <w:t xml:space="preserve"> Sull'onda di questo elevato senso del mistero, si comprende come la fede della Chiesa nel Mistero eucaristico si sia espressa nella storia non solo attraverso l'istanza di un interiore atteggiamento di devozione, ma anche </w:t>
      </w:r>
      <w:r>
        <w:rPr>
          <w:i/>
          <w:iCs/>
          <w:color w:val="000000"/>
        </w:rPr>
        <w:t>attraverso una serie di espressioni esterne</w:t>
      </w:r>
      <w:r>
        <w:rPr>
          <w:color w:val="000000"/>
        </w:rPr>
        <w:t>, volte ad evocare e sottolineare la grandezza dell'evento celebrato. Nasce da questo il percorso che ha condotto, progressivamente, a delineare</w:t>
      </w:r>
      <w:r>
        <w:rPr>
          <w:i/>
          <w:iCs/>
          <w:color w:val="000000"/>
        </w:rPr>
        <w:t xml:space="preserve"> uno speciale statuto di regolamentazione della liturgia eucaristica</w:t>
      </w:r>
      <w:r>
        <w:rPr>
          <w:color w:val="000000"/>
        </w:rPr>
        <w:t xml:space="preserve">, nel rispetto delle varie tradizioni ecclesiali legittimamente costituite. Su questa base si è sviluppato anche </w:t>
      </w:r>
      <w:r>
        <w:rPr>
          <w:i/>
          <w:iCs/>
          <w:color w:val="000000"/>
        </w:rPr>
        <w:t>un ricco patrimonio di arte</w:t>
      </w:r>
      <w:r>
        <w:rPr>
          <w:color w:val="000000"/>
        </w:rPr>
        <w:t>. L'architettura, la scultura, la pittura, la musica, lasciandosi orientare dal mistero cristiano, hanno trovato nell'Eucaristia, direttamente o indirettamente, un motivo di grande ispirazione. </w:t>
      </w:r>
    </w:p>
    <w:p>
      <w:pPr>
        <w:pStyle w:val="Normal"/>
        <w:jc w:val="both"/>
        <w:rPr/>
      </w:pPr>
      <w:r>
        <w:rPr>
          <w:color w:val="000000"/>
        </w:rPr>
        <w:t>È stato così, ad esempio, per l'architettura, che ha visto il passaggio, non appena il contesto storico lo ha consentito, dalle iniziali sedi eucaristiche poste nelle « </w:t>
      </w:r>
      <w:r>
        <w:rPr>
          <w:i/>
          <w:iCs/>
          <w:color w:val="000000"/>
        </w:rPr>
        <w:t>domus</w:t>
      </w:r>
      <w:r>
        <w:rPr>
          <w:color w:val="000000"/>
        </w:rPr>
        <w:t> » delle famiglie cristiane alle solenni</w:t>
      </w:r>
      <w:r>
        <w:rPr>
          <w:i/>
          <w:iCs/>
          <w:color w:val="000000"/>
        </w:rPr>
        <w:t xml:space="preserve"> basiliche</w:t>
      </w:r>
      <w:r>
        <w:rPr>
          <w:color w:val="000000"/>
        </w:rPr>
        <w:t xml:space="preserve"> dei primi secoli, alle imponenti</w:t>
      </w:r>
      <w:r>
        <w:rPr>
          <w:i/>
          <w:iCs/>
          <w:color w:val="000000"/>
        </w:rPr>
        <w:t xml:space="preserve"> cattedrali </w:t>
      </w:r>
      <w:r>
        <w:rPr>
          <w:color w:val="000000"/>
        </w:rPr>
        <w:t xml:space="preserve">del Medioevo, fino alle </w:t>
      </w:r>
      <w:r>
        <w:rPr>
          <w:i/>
          <w:iCs/>
          <w:color w:val="000000"/>
        </w:rPr>
        <w:t>chiese</w:t>
      </w:r>
      <w:r>
        <w:rPr>
          <w:color w:val="000000"/>
        </w:rPr>
        <w:t xml:space="preserve"> grandi o piccole, che hanno via via costellato le terre raggiunte dal cristianesimo. Le forme degli altari e dei tabernacoli si sono sviluppate dentro gli spazi delle aule liturgiche seguendo di volta in volta non solo i motivi dell'estro, ma anche i dettami di una precisa comprensione del Mistero. Altrettanto si può dire della</w:t>
      </w:r>
      <w:r>
        <w:rPr>
          <w:i/>
          <w:iCs/>
          <w:color w:val="000000"/>
        </w:rPr>
        <w:t xml:space="preserve"> musica sacra</w:t>
      </w:r>
      <w:r>
        <w:rPr>
          <w:color w:val="000000"/>
        </w:rPr>
        <w:t xml:space="preserve">, se solo si pensa alle ispirate melodie gregoriane, ai tanti e spesso grandi autori che si sono cimentati con i testi liturgici della Santa Messa. E non si rileva forse un'enorme quantità di </w:t>
      </w:r>
      <w:r>
        <w:rPr>
          <w:i/>
          <w:iCs/>
          <w:color w:val="000000"/>
        </w:rPr>
        <w:t>produzioni artistiche</w:t>
      </w:r>
      <w:r>
        <w:rPr>
          <w:color w:val="000000"/>
        </w:rPr>
        <w:t>, dalle realizzazioni di un buon artigianato alle vere opere d'arte, nell'ambito degli oggetti e dei paramenti utilizzati per la Celebrazione eucaristica? </w:t>
      </w:r>
    </w:p>
    <w:p>
      <w:pPr>
        <w:pStyle w:val="Normal"/>
        <w:jc w:val="both"/>
        <w:rPr>
          <w:color w:val="000000"/>
        </w:rPr>
      </w:pPr>
      <w:r>
        <w:rPr>
          <w:color w:val="000000"/>
        </w:rPr>
        <w:t>Si può dire così che l'Eucaristia, mentre ha plasmato la Chiesa e la spiritualità, ha inciso fortemente sulla « cultura », specialmente in ambito estetico. </w:t>
      </w:r>
    </w:p>
    <w:p>
      <w:pPr>
        <w:pStyle w:val="Normal"/>
        <w:jc w:val="both"/>
        <w:rPr/>
      </w:pPr>
      <w:bookmarkStart w:id="4" w:name="EE.5.0.0.50"/>
      <w:bookmarkEnd w:id="4"/>
      <w:r>
        <w:rPr>
          <w:b/>
          <w:color w:val="000000"/>
        </w:rPr>
        <w:t>50.</w:t>
      </w:r>
      <w:r>
        <w:rPr>
          <w:color w:val="000000"/>
        </w:rPr>
        <w:t xml:space="preserve"> In questo sforzo di adorazione del Mistero colto in prospettiva rituale ed estetica, hanno, in certo senso, « gareggiato » i cristiani dell'Occidente e dell'Oriente. Come non rendere grazie al Signore, in particolare, per il contributo dato all'arte cristiana dalle grandi opere architettoniche e pittoriche della tradizione greco-bizantina e di tutta l'area geografica e culturale slava? In Oriente l'arte sacra ha conservato un senso singolarmente forte del mistero, spingendo gli artisti a concepire il loro impegno nella produzione del bello non soltanto come espressione del loro genio, ma anche come </w:t>
      </w:r>
      <w:r>
        <w:rPr>
          <w:i/>
          <w:iCs/>
          <w:color w:val="000000"/>
        </w:rPr>
        <w:t>autentico servizio alla fede</w:t>
      </w:r>
      <w:r>
        <w:rPr>
          <w:color w:val="000000"/>
        </w:rPr>
        <w:t>. Essi, andando ben oltre la semplice perizia tecnica, hanno saputo aprirsi con docilità al soffio dello Spirito di Dio. </w:t>
      </w:r>
    </w:p>
    <w:p>
      <w:pPr>
        <w:pStyle w:val="Normal"/>
        <w:jc w:val="both"/>
        <w:rPr/>
      </w:pPr>
      <w:r>
        <w:rPr>
          <w:color w:val="000000"/>
        </w:rPr>
        <w:t xml:space="preserve">Gli splendori delle architetture e dei mosaici nell'Oriente e nell'Occidente cristiano sono un patrimonio universale dei credenti, e portano in se stessi un auspicio, e direi un pegno, della desiderata pienezza di comunione nella fede e nella celebrazione. Ciò suppone ed esige, come nel celebre dipinto della Trinità di Rublëv, </w:t>
      </w:r>
      <w:r>
        <w:rPr>
          <w:i/>
          <w:iCs/>
          <w:color w:val="000000"/>
        </w:rPr>
        <w:t>una Chiesa profondamente « eucaristica »</w:t>
      </w:r>
      <w:r>
        <w:rPr>
          <w:color w:val="000000"/>
        </w:rPr>
        <w:t>, in cui la condivisione del mistero di Cristo nel pane spezzato è come immersa nell'ineffabile unità delle tre Persone divine, facendo della Chiesa stessa un'« icona » della Trinità. </w:t>
      </w:r>
    </w:p>
    <w:p>
      <w:pPr>
        <w:pStyle w:val="Normal"/>
        <w:jc w:val="both"/>
        <w:rPr/>
      </w:pPr>
      <w:r>
        <w:rPr>
          <w:color w:val="000000"/>
        </w:rPr>
        <w:t>In questa prospettiva di un'arte tesa ad esprimere, in tutti i suoi elementi, il senso dell'Eucaristia secondo l'insegnamento della Chiesa, occorre prestare ogni attenzione alle norme che regolano</w:t>
      </w:r>
      <w:r>
        <w:rPr>
          <w:i/>
          <w:iCs/>
          <w:color w:val="000000"/>
        </w:rPr>
        <w:t xml:space="preserve"> la costruzione e l'arredo degli edifici sacri</w:t>
      </w:r>
      <w:r>
        <w:rPr>
          <w:color w:val="000000"/>
        </w:rPr>
        <w:t xml:space="preserve">. Ampio è lo spazio creativo che la Chiesa ha sempre lasciato agli artisti, come la storia dimostra e come io stesso ho sottolineato nella </w:t>
      </w:r>
      <w:r>
        <w:rPr>
          <w:i/>
          <w:iCs/>
          <w:color w:val="000000"/>
          <w:u w:val="single"/>
        </w:rPr>
        <w:t>Lettera agli artisti</w:t>
      </w:r>
      <w:r>
        <w:rPr>
          <w:color w:val="000000"/>
        </w:rPr>
        <w:t>. Ma l'arte sacra deve contraddistinguersi per la sua capacità di esprimere adeguatamente il Mistero colto nella pienezza di fede della Chiesa e secondo le indicazioni pastorali convenientemente offerte dall'Autorità competente. È questo un discorso che vale per le arti figurative come per la musica sacra. </w:t>
      </w:r>
    </w:p>
    <w:p>
      <w:pPr>
        <w:pStyle w:val="Normal"/>
        <w:jc w:val="both"/>
        <w:rPr/>
      </w:pPr>
      <w:bookmarkStart w:id="5" w:name="EE.5.0.0.51"/>
      <w:bookmarkEnd w:id="5"/>
      <w:r>
        <w:rPr>
          <w:b/>
          <w:color w:val="000000"/>
        </w:rPr>
        <w:t>51.</w:t>
      </w:r>
      <w:r>
        <w:rPr>
          <w:color w:val="000000"/>
        </w:rPr>
        <w:t xml:space="preserve"> Ciò che è avvenuto nelle terre di antica cristianizzazione in tema di arte sacra e di disciplina liturgica, si va sviluppando anche </w:t>
      </w:r>
      <w:r>
        <w:rPr>
          <w:i/>
          <w:iCs/>
          <w:color w:val="000000"/>
        </w:rPr>
        <w:t>nei continenti in cui il cristianesimo è più giovane</w:t>
      </w:r>
      <w:r>
        <w:rPr>
          <w:color w:val="000000"/>
        </w:rPr>
        <w:t>. È, questo, l'orientamento fatto proprio dal Concilio Vaticano II a proposito dell'esigenza di una sana quanto doverosa « inculturazione ». Nei miei numerosi viaggi pastorali ho avuto modo di osservare, in tutte le parti del mondo, di quanta vitalità sia capace la Celebrazione eucaristica a contatto con le forme, gli stili e le sensibilità delle diverse culture. Adattandosi alle cangianti condizioni di tempo e di spazio, l'Eucaristia offre nutrimento non solo ai singoli, ma agli stessi popoli, e plasma culture cristianamente ispirate. </w:t>
      </w:r>
    </w:p>
    <w:p>
      <w:pPr>
        <w:pStyle w:val="Normal"/>
        <w:jc w:val="both"/>
        <w:rPr>
          <w:color w:val="000000"/>
        </w:rPr>
      </w:pPr>
      <w:r>
        <w:rPr>
          <w:color w:val="000000"/>
        </w:rPr>
        <w:t>È necessario tuttavia che questo importante lavoro di adattamento sia compiuto nella costante consapevolezza dell'ineffabile Mistero con cui ogni generazione è chiamata a misurarsi. Il « tesoro » è troppo grande e prezioso per rischiare di impoverirlo o di pregiudicarlo mediante sperimentazioni o pratiche introdotte senza un'attenta verifica da parte delle competenti Autorità ecclesiastiche. La centralità del Mistero eucaristico, peraltro, è tale da esigere che la verifica avvenga in stretto rapporto con la Santa Sede. Come scrivevo nell'Esortazione apostolica post-sinodale</w:t>
      </w:r>
      <w:r>
        <w:rPr>
          <w:i/>
          <w:iCs/>
          <w:color w:val="000000"/>
        </w:rPr>
        <w:t xml:space="preserve"> </w:t>
      </w:r>
      <w:r>
        <w:rPr>
          <w:i/>
          <w:iCs/>
          <w:color w:val="000000"/>
          <w:u w:val="single"/>
        </w:rPr>
        <w:t>Ecclesia in Asia</w:t>
      </w:r>
      <w:r>
        <w:rPr>
          <w:color w:val="000000"/>
        </w:rPr>
        <w:t>, « una simile collaborazione è essenziale perché la Sacra Liturgia esprime e celebra l'unica fede professata da tutti ed essendo eredità di tutta la Chiesa non può essere determinata dalle Chiese locali isolate dalla Chiesa universale ».</w:t>
      </w:r>
      <w:r>
        <w:rPr>
          <w:color w:val="000000"/>
          <w:vertAlign w:val="superscript"/>
        </w:rPr>
        <w:t xml:space="preserve"> </w:t>
      </w:r>
    </w:p>
    <w:p>
      <w:pPr>
        <w:pStyle w:val="Normal"/>
        <w:jc w:val="both"/>
        <w:rPr/>
      </w:pPr>
      <w:bookmarkStart w:id="6" w:name="EE.5.0.0.52"/>
      <w:bookmarkEnd w:id="6"/>
      <w:r>
        <w:rPr>
          <w:b/>
          <w:color w:val="000000"/>
        </w:rPr>
        <w:t>52.</w:t>
      </w:r>
      <w:r>
        <w:rPr>
          <w:color w:val="000000"/>
        </w:rPr>
        <w:t xml:space="preserve"> Si comprende, da quanto detto, la grande responsabilità che hanno, nella Celebrazione eucaristica, soprattutto i sacerdoti, ai quali compete di presiederla</w:t>
      </w:r>
      <w:r>
        <w:rPr>
          <w:i/>
          <w:iCs/>
          <w:color w:val="000000"/>
        </w:rPr>
        <w:t xml:space="preserve"> in persona Christi</w:t>
      </w:r>
      <w:r>
        <w:rPr>
          <w:color w:val="000000"/>
        </w:rPr>
        <w:t>, assicurando una testimonianza e un servizio di comunione non solo alla comunità che direttamente partecipa alla celebrazione, ma anche alla Chiesa universale, che è sempre chiamata in causa dall'Eucaristia. Occorre purtroppo lamentare che, soprattutto a partire dagli anni della riforma liturgica post-conciliare, per un malinteso senso di creatività e di adattamento,</w:t>
      </w:r>
      <w:r>
        <w:rPr>
          <w:i/>
          <w:iCs/>
          <w:color w:val="000000"/>
        </w:rPr>
        <w:t xml:space="preserve"> non sono mancati abusi</w:t>
      </w:r>
      <w:r>
        <w:rPr>
          <w:color w:val="000000"/>
        </w:rPr>
        <w:t>, che sono stati motivo di sofferenza per molti. Una certa reazione al « formalismo » ha portato qualcuno, specie in alcune regioni, a ritenere non obbliganti le « forme » scelte dalla grande tradizione liturgica della Chiesa e dal suo Magistero e a introdurre innovazioni non autorizzate e spesso del tutto sconvenienti. </w:t>
      </w:r>
    </w:p>
    <w:p>
      <w:pPr>
        <w:pStyle w:val="Normal"/>
        <w:jc w:val="both"/>
        <w:rPr/>
      </w:pPr>
      <w:r>
        <w:rPr>
          <w:color w:val="000000"/>
        </w:rPr>
        <w:t>Sento perciò il dovere di fare un caldo appello perché, nella Celebrazione eucaristica, le norme liturgiche siano osservate con grande fedeltà. Esse sono un'espressione concreta dell'autentica ecclesialità dell'Eucaristia; questo è il loro senso più profondo. La liturgia non è mai proprietà privata di qualcuno, né del celebrante né della comunità nella quale si celebrano i Misteri. L'apostolo Paolo dovette rivolgere parole brucianti nei confronti della comunità di Corinto per le gravi mancanze nella loro Celebrazione eucaristica, che avevano condotto a divisioni (</w:t>
      </w:r>
      <w:r>
        <w:rPr>
          <w:i/>
          <w:iCs/>
          <w:color w:val="000000"/>
        </w:rPr>
        <w:t>skísmata</w:t>
      </w:r>
      <w:r>
        <w:rPr>
          <w:color w:val="000000"/>
        </w:rPr>
        <w:t>) e alla formazione di fazioni (‘</w:t>
      </w:r>
      <w:r>
        <w:rPr>
          <w:i/>
          <w:iCs/>
          <w:color w:val="000000"/>
        </w:rPr>
        <w:t>airéseis</w:t>
      </w:r>
      <w:r>
        <w:rPr>
          <w:color w:val="000000"/>
        </w:rPr>
        <w:t>) (cfr</w:t>
      </w:r>
      <w:r>
        <w:rPr>
          <w:i/>
          <w:iCs/>
          <w:color w:val="000000"/>
        </w:rPr>
        <w:t xml:space="preserve"> 1Cor</w:t>
      </w:r>
      <w:r>
        <w:rPr>
          <w:color w:val="000000"/>
        </w:rPr>
        <w:t xml:space="preserve"> 11, 17-34). Anche nei nostri tempi, l'obbedienza alle norme liturgiche dovrebbe essere riscoperta e valorizzata come riflesso e testimonianza della Chiesa una e universale, resa presente in ogni celebrazione dell'Eucaristia. Il sacerdote che celebra fedelmente la Messa secondo le norme liturgiche e la comunità che a queste si conforma dimostrano, in un modo silenzioso ma eloquente, il loro amore per la Chiesa. Proprio per rafforzare questo senso profondo delle norme liturgiche, ho chiesto ai Dicasteri competenti della Curia Romana di preparare un documento più specifico, con richiami anche di carattere giuridico, su questo tema di grande importanza. A nessuno è concesso di sottovalutare il Mistero affidato alle nostre mani: esso è troppo grande perché qualcuno possa permettersi di trattarlo con arbitrio personale, che non ne rispetterebbe il carattere sacro e la dimensione universale. </w:t>
      </w:r>
    </w:p>
    <w:p>
      <w:pPr>
        <w:pStyle w:val="NormaleWeb"/>
        <w:numPr>
          <w:ilvl w:val="0"/>
          <w:numId w:val="0"/>
        </w:numPr>
        <w:spacing w:before="0" w:after="0"/>
        <w:jc w:val="both"/>
        <w:outlineLvl w:val="0"/>
        <w:rPr>
          <w:b/>
          <w:b/>
          <w:bCs/>
          <w:i/>
          <w:i/>
          <w:iCs/>
          <w:color w:val="000000"/>
        </w:rPr>
      </w:pPr>
      <w:r>
        <w:rPr>
          <w:b/>
          <w:bCs/>
          <w:i/>
          <w:iCs/>
          <w:color w:val="000000"/>
        </w:rPr>
      </w:r>
    </w:p>
    <w:p>
      <w:pPr>
        <w:pStyle w:val="NormaleWeb"/>
        <w:numPr>
          <w:ilvl w:val="0"/>
          <w:numId w:val="0"/>
        </w:numPr>
        <w:spacing w:before="0" w:after="0"/>
        <w:jc w:val="both"/>
        <w:outlineLvl w:val="0"/>
        <w:rPr>
          <w:b/>
          <w:b/>
          <w:bCs/>
          <w:i/>
          <w:i/>
          <w:iCs/>
        </w:rPr>
      </w:pPr>
      <w:r>
        <w:rPr>
          <w:b/>
          <w:bCs/>
          <w:i/>
          <w:iCs/>
        </w:rPr>
        <w:t xml:space="preserve">SACRAMENTUM CARITATIS </w:t>
      </w:r>
    </w:p>
    <w:p>
      <w:pPr>
        <w:pStyle w:val="NormaleWeb"/>
        <w:numPr>
          <w:ilvl w:val="0"/>
          <w:numId w:val="0"/>
        </w:numPr>
        <w:spacing w:before="0" w:after="0"/>
        <w:jc w:val="both"/>
        <w:outlineLvl w:val="0"/>
        <w:rPr>
          <w:b/>
          <w:b/>
          <w:bCs/>
          <w:i/>
          <w:i/>
          <w:iCs/>
        </w:rPr>
      </w:pPr>
      <w:r>
        <w:rPr>
          <w:b/>
          <w:bCs/>
          <w:i/>
          <w:iCs/>
        </w:rPr>
        <w:t>Esortazione apostolica postsinodale di Benedetto XVI (22.02.07)</w:t>
      </w:r>
    </w:p>
    <w:p>
      <w:pPr>
        <w:pStyle w:val="Normal"/>
        <w:shd w:fill="FFFFFF" w:val="clear"/>
        <w:jc w:val="both"/>
        <w:rPr>
          <w:b/>
          <w:b/>
          <w:bCs/>
          <w:i/>
          <w:i/>
          <w:iCs/>
          <w:color w:val="000000"/>
          <w:sz w:val="16"/>
          <w:szCs w:val="16"/>
        </w:rPr>
      </w:pPr>
      <w:r>
        <w:rPr>
          <w:b/>
          <w:bCs/>
          <w:i/>
          <w:iCs/>
          <w:color w:val="000000"/>
          <w:sz w:val="16"/>
          <w:szCs w:val="16"/>
        </w:rPr>
      </w:r>
    </w:p>
    <w:p>
      <w:pPr>
        <w:pStyle w:val="Normal"/>
        <w:shd w:fill="FFFFFF" w:val="clear"/>
        <w:jc w:val="both"/>
        <w:rPr/>
      </w:pPr>
      <w:r>
        <w:rPr>
          <w:b/>
          <w:color w:val="000000"/>
        </w:rPr>
        <w:t>34.</w:t>
      </w:r>
      <w:r>
        <w:rPr>
          <w:color w:val="000000"/>
        </w:rPr>
        <w:t xml:space="preserve"> Il Sinodo dei Vescovi ha riflettuto molto sulla relazione intrinseca tra fede eucaristica e celebrazione, mettendo in evidenza il nesso tra</w:t>
      </w:r>
      <w:r>
        <w:rPr>
          <w:i/>
          <w:iCs/>
          <w:color w:val="000000"/>
        </w:rPr>
        <w:t> lex orandi</w:t>
      </w:r>
      <w:r>
        <w:rPr>
          <w:color w:val="000000"/>
        </w:rPr>
        <w:t> e </w:t>
      </w:r>
      <w:r>
        <w:rPr>
          <w:i/>
          <w:iCs/>
          <w:color w:val="000000"/>
        </w:rPr>
        <w:t>lex credendi </w:t>
      </w:r>
      <w:r>
        <w:rPr>
          <w:color w:val="000000"/>
        </w:rPr>
        <w:t>e sottolineando il primato dell'</w:t>
      </w:r>
      <w:r>
        <w:rPr>
          <w:i/>
          <w:iCs/>
          <w:color w:val="000000"/>
        </w:rPr>
        <w:t>azione liturgica</w:t>
      </w:r>
      <w:r>
        <w:rPr>
          <w:color w:val="000000"/>
        </w:rPr>
        <w:t>. È necessario vivere l'Eucaristia come mistero della fede autenticamente celebrato, nella chiara consapevolezza che «l'</w:t>
      </w:r>
      <w:r>
        <w:rPr>
          <w:i/>
          <w:iCs/>
          <w:color w:val="000000"/>
        </w:rPr>
        <w:t>intellectus fidei</w:t>
      </w:r>
      <w:r>
        <w:rPr>
          <w:color w:val="000000"/>
        </w:rPr>
        <w:t> è sempre originariamente in rapporto con l'azione liturgica della Chiesa». In questo ambito, la riflessione teologica non può mai prescindere dall'ordine sacramentale istituito da Cristo stesso. Dall'altra parte, l'azione liturgica non può mai essere considerata genericamente, a prescindere dal mistero della fede. La sorgente della nostra fede e della liturgia eucaristica, infatti, è il medesimo evento: il dono che Cristo ha fatto di se stesso nel Mistero pasquale.</w:t>
      </w:r>
    </w:p>
    <w:p>
      <w:pPr>
        <w:pStyle w:val="Normal"/>
        <w:shd w:fill="FFFFFF" w:val="clear"/>
        <w:jc w:val="both"/>
        <w:rPr/>
      </w:pPr>
      <w:r>
        <w:rPr>
          <w:b/>
          <w:color w:val="000000"/>
        </w:rPr>
        <w:t>35.</w:t>
      </w:r>
      <w:r>
        <w:rPr>
          <w:color w:val="000000"/>
        </w:rPr>
        <w:t xml:space="preserve"> Il rapporto tra mistero creduto e celebrato si manifesta in modo peculiare nel valore teologico e liturgico della bellezza. La liturgia, infatti, come del resto la Rivelazione cristiana, ha un intrinseco legame con la bellezza: è</w:t>
      </w:r>
      <w:r>
        <w:rPr>
          <w:i/>
          <w:iCs/>
          <w:color w:val="000000"/>
        </w:rPr>
        <w:t> veritatis splendor</w:t>
      </w:r>
      <w:r>
        <w:rPr>
          <w:color w:val="000000"/>
        </w:rPr>
        <w:t>. Nella liturgia rifulge il Mistero pasquale mediante il quale Cristo stesso ci attrae a sé e ci chiama alla comunione. In Gesù, come soleva dire san Bonaventura, contempliamo la bellezza e il fulgore delle origini. Tale attributo cui facciamo riferimento non è mero estetismo, ma modalità con cui la verità dell'amore di Dio in Cristo ci raggiunge, ci affascina e ci rapisce, facendoci uscire da noi stessi e attraendoci così verso la nostra vera vocazione: l'amore. Già nella creazione Dio si lascia intravedere nella bellezza e nell'armonia del cosmo (cfr </w:t>
      </w:r>
      <w:r>
        <w:rPr>
          <w:i/>
          <w:iCs/>
          <w:color w:val="000000"/>
        </w:rPr>
        <w:t>Sap </w:t>
      </w:r>
      <w:r>
        <w:rPr>
          <w:color w:val="000000"/>
        </w:rPr>
        <w:t>13, 5;</w:t>
      </w:r>
      <w:r>
        <w:rPr>
          <w:i/>
          <w:iCs/>
          <w:color w:val="000000"/>
        </w:rPr>
        <w:t> Rm</w:t>
      </w:r>
      <w:r>
        <w:rPr>
          <w:color w:val="000000"/>
        </w:rPr>
        <w:t> 1, 19-20). Nell'Antico Testamento poi troviamo ampi segni del fulgore della potenza di Dio, che si manifesta con la sua gloria attraverso i prodigi operati in mezzo al popolo eletto (cfr</w:t>
      </w:r>
      <w:r>
        <w:rPr>
          <w:i/>
          <w:iCs/>
          <w:color w:val="000000"/>
        </w:rPr>
        <w:t> Es</w:t>
      </w:r>
      <w:r>
        <w:rPr>
          <w:color w:val="000000"/>
        </w:rPr>
        <w:t> 14; 16, 10; 24, 12-18;</w:t>
      </w:r>
      <w:r>
        <w:rPr>
          <w:i/>
          <w:iCs/>
          <w:color w:val="000000"/>
        </w:rPr>
        <w:t> Nm</w:t>
      </w:r>
      <w:r>
        <w:rPr>
          <w:color w:val="000000"/>
        </w:rPr>
        <w:t> 14, 20-23). Nel Nuovo Testamento si compie definitivamente questa epifania di bellezza nella rivelazione di Dio in Gesù Cristo: Egli è la piena manifestazione della gloria divina. Nella glorificazione del Figlio risplende e si comunica la gloria del Padre (cfr</w:t>
      </w:r>
      <w:r>
        <w:rPr>
          <w:i/>
          <w:iCs/>
          <w:color w:val="000000"/>
        </w:rPr>
        <w:t> Gv</w:t>
      </w:r>
      <w:r>
        <w:rPr>
          <w:color w:val="000000"/>
        </w:rPr>
        <w:t> 1, 14; 8, 54; 12, 28; 17, 1). Tuttavia, questa bellezza non è una semplice armonia di forme; « il più bello tra i figli dell'uomo » (</w:t>
      </w:r>
      <w:r>
        <w:rPr>
          <w:i/>
          <w:iCs/>
          <w:color w:val="000000"/>
        </w:rPr>
        <w:t>Sal</w:t>
      </w:r>
      <w:r>
        <w:rPr>
          <w:color w:val="000000"/>
        </w:rPr>
        <w:t> 45 [44], 3) è anche misteriosamente colui che « non ha apparenza né bellezza per attirare i nostri sguardi » (</w:t>
      </w:r>
      <w:r>
        <w:rPr>
          <w:i/>
          <w:iCs/>
          <w:color w:val="000000"/>
        </w:rPr>
        <w:t>Is</w:t>
      </w:r>
      <w:r>
        <w:rPr>
          <w:color w:val="000000"/>
        </w:rPr>
        <w:t> 53, 2). Gesù Cristo ci mostra come la verità dell'amore sa trasfigurare anche l'oscuro mistero della morte nella luce irradiante della risurrezione. Qui il fulgore della gloria di Dio supera ogni bellezza intramondana. La vera bellezza è l'amore di Dio che si è definitivamente a noi rivelato nel Mistero pasquale.</w:t>
      </w:r>
    </w:p>
    <w:p>
      <w:pPr>
        <w:pStyle w:val="Normal"/>
        <w:shd w:fill="FFFFFF" w:val="clear"/>
        <w:jc w:val="both"/>
        <w:rPr/>
      </w:pPr>
      <w:r>
        <w:rPr>
          <w:color w:val="000000"/>
        </w:rPr>
        <w:t>La bellezza della liturgia è parte di questo mistero; essa è espressione altissima della gloria di Dio e costituisce, in un certo senso, un affacciarsi del Cielo sulla terra. Il memoriale del sacrificio redentore porta in se stesso i tratti di quella bellezza di Gesù di cui Pietro, Giacomo e Giovanni ci hanno dato testimonianza, quando il Maestro, in cammino verso Gerusalemme, volle trasfigurarsi davanti a loro (cfr </w:t>
      </w:r>
      <w:r>
        <w:rPr>
          <w:i/>
          <w:iCs/>
          <w:color w:val="000000"/>
        </w:rPr>
        <w:t>Mc </w:t>
      </w:r>
      <w:r>
        <w:rPr>
          <w:color w:val="000000"/>
        </w:rPr>
        <w:t>9, 2). La bellezza, pertanto, non è un fattore decorativo dell'azione liturgica; ne è piuttosto elemento costitutivo, in quanto è attributo di Dio stesso e della sua rivelazione. Tutto ciò deve renderci consapevoli di quale attenzione si debba avere perché l'azione liturgica risplenda secondo la sua natura propria.</w:t>
      </w:r>
    </w:p>
    <w:p>
      <w:pPr>
        <w:pStyle w:val="NormaleWeb"/>
        <w:numPr>
          <w:ilvl w:val="0"/>
          <w:numId w:val="0"/>
        </w:numPr>
        <w:spacing w:before="0" w:after="0"/>
        <w:jc w:val="both"/>
        <w:outlineLvl w:val="0"/>
        <w:rPr>
          <w:b/>
          <w:b/>
          <w:bCs/>
          <w:i/>
          <w:i/>
          <w:iCs/>
          <w:color w:val="000000"/>
          <w:sz w:val="16"/>
          <w:szCs w:val="16"/>
        </w:rPr>
      </w:pPr>
      <w:r>
        <w:rPr>
          <w:b/>
          <w:bCs/>
          <w:i/>
          <w:iCs/>
          <w:color w:val="000000"/>
          <w:sz w:val="16"/>
          <w:szCs w:val="16"/>
        </w:rPr>
      </w:r>
    </w:p>
    <w:p>
      <w:pPr>
        <w:pStyle w:val="Normal"/>
        <w:shd w:fill="FFFFFF" w:val="clear"/>
        <w:jc w:val="both"/>
        <w:rPr/>
      </w:pPr>
      <w:r>
        <w:rPr>
          <w:b/>
          <w:color w:val="000000"/>
        </w:rPr>
        <w:t>40.</w:t>
      </w:r>
      <w:r>
        <w:rPr>
          <w:color w:val="000000"/>
        </w:rPr>
        <w:t xml:space="preserve"> Sottolineando l'importanza dell'</w:t>
      </w:r>
      <w:r>
        <w:rPr>
          <w:i/>
          <w:iCs/>
          <w:color w:val="000000"/>
        </w:rPr>
        <w:t>ars celebrandi</w:t>
      </w:r>
      <w:r>
        <w:rPr>
          <w:color w:val="000000"/>
        </w:rPr>
        <w:t>, si pone in luce di conseguenza il valore delle norme liturgiche. L'</w:t>
      </w:r>
      <w:r>
        <w:rPr>
          <w:i/>
          <w:iCs/>
          <w:color w:val="000000"/>
        </w:rPr>
        <w:t>ars celebrandi</w:t>
      </w:r>
      <w:r>
        <w:rPr>
          <w:color w:val="000000"/>
        </w:rPr>
        <w:t> deve favorire il senso del sacro e l'utilizzo di quelle forme esteriori che educano a tale senso, come, ad esempio, l'armonia del rito, delle vesti liturgiche, dell'arredo e del luogo sacro. La celebrazione eucaristica trova giovamento là dove i sacerdoti e i responsabili della pastorale liturgica si impegnano a fare conoscere i vigenti libri liturgici e le relative norme, mettendo in evidenza le grandi ricchezze dell'</w:t>
      </w:r>
      <w:r>
        <w:rPr>
          <w:i/>
          <w:iCs/>
          <w:color w:val="000000"/>
        </w:rPr>
        <w:t>Ordinamento Generale del Messale Romano </w:t>
      </w:r>
      <w:r>
        <w:rPr>
          <w:color w:val="000000"/>
        </w:rPr>
        <w:t>e dell</w:t>
      </w:r>
      <w:r>
        <w:rPr>
          <w:i/>
          <w:iCs/>
          <w:color w:val="000000"/>
        </w:rPr>
        <w:t>'Ordinamento delle Letture della Messa</w:t>
      </w:r>
      <w:r>
        <w:rPr>
          <w:color w:val="000000"/>
        </w:rPr>
        <w:t>. Nelle comunità ecclesiali si dà forse per scontata la loro conoscenza ed il loro giusto apprezzamento, ma spesso così non è. In realtà, sono testi in cui sono contenute ricchezze che custodiscono ed esprimono la fede e il cammino del Popolo di Dio lungo i due millenni della sua storia. Altrettanto importante per una giusta </w:t>
      </w:r>
      <w:r>
        <w:rPr>
          <w:i/>
          <w:iCs/>
          <w:color w:val="000000"/>
        </w:rPr>
        <w:t>ars celebrandi</w:t>
      </w:r>
      <w:r>
        <w:rPr>
          <w:color w:val="000000"/>
        </w:rPr>
        <w:t> è l'attenzione verso tutte le forme di linguaggio previste dalla liturgia: parola e canto, gesti e silenzi, movimento del corpo, colori liturgici dei paramenti. La liturgia, in effetti, possiede per sua natura una varietà di registri di comunicazione che le consentono di mirare al coinvolgimento di tutto l'essere umano. La semplicità dei gesti e la sobrietà dei segni posti nell'ordine e nei tempi previsti comunicano e coinvolgono di più che l'artificiosità di aggiunte inopportune. L'attenzione e l'obbedienza alla struttura propria del rito, mentre esprimono il riconoscimento del carattere di dono dell'Eucaristia, manifestano la volontà del ministro di accogliere con docile gratitudine tale ineffabile dono.</w:t>
      </w:r>
    </w:p>
    <w:p>
      <w:pPr>
        <w:pStyle w:val="NormaleWeb"/>
        <w:spacing w:before="0" w:after="0"/>
        <w:jc w:val="both"/>
        <w:rPr/>
      </w:pPr>
      <w:r>
        <w:rPr>
          <w:b/>
        </w:rPr>
        <w:t>41.</w:t>
      </w:r>
      <w:r>
        <w:rPr/>
        <w:t xml:space="preserve"> Il legame profondo tra la bellezza e la liturgia deve farci considerare con attenzione tutte le espressioni artistiche poste al servizio della celebrazione. Una componente importante dell'arte sacra è certamente </w:t>
      </w:r>
      <w:r>
        <w:rPr>
          <w:i/>
          <w:iCs/>
        </w:rPr>
        <w:t>l'architettura</w:t>
      </w:r>
      <w:r>
        <w:rPr/>
        <w:t xml:space="preserve"> delle chiese, nelle quali deve risaltare l'unità tra gli elementi propri del presbiterio: altare, crocifisso, tabernacolo, ambone, sede. A tale proposito si deve tenere presente che lo scopo dell'architettura sacra è di offrire alla Chiesa che celebra i misteri della fede, in particolare l'Eucaristia, lo spazio più adatto all'adeguato svolgimento della sua azione liturgica. Infatti, la natura del tempio cristiano è definita dall'azione liturgica stessa, che implica il radunarsi dei fedeli (</w:t>
      </w:r>
      <w:r>
        <w:rPr>
          <w:i/>
          <w:iCs/>
        </w:rPr>
        <w:t>ecclesia</w:t>
      </w:r>
      <w:r>
        <w:rPr/>
        <w:t xml:space="preserve">), i quali sono le pietre vive del tempio (cfr </w:t>
      </w:r>
      <w:r>
        <w:rPr>
          <w:i/>
          <w:iCs/>
        </w:rPr>
        <w:t>1 Pt</w:t>
      </w:r>
      <w:r>
        <w:rPr/>
        <w:t xml:space="preserve"> 2, 5).</w:t>
      </w:r>
    </w:p>
    <w:p>
      <w:pPr>
        <w:pStyle w:val="NormaleWeb"/>
        <w:spacing w:before="0" w:after="0"/>
        <w:jc w:val="both"/>
        <w:rPr/>
      </w:pPr>
      <w:r>
        <w:rPr/>
        <w:t>Lo stesso principio vale per tutta l'arte sacra in genere, specialmente la pittura e la scultura, nelle quali l'iconografia religiosa deve essere orientata alla mistagogia sacramentale. Un'approfondita conoscenza delle forme che l'arte sacra ha saputo produrre lungo i secoli può essere di grande aiuto per coloro che, di fronte a architetti e artisti, hanno la responsabilità della committenza di opere artistiche legate all'azione liturgica. Perciò è indispensabile che nella formazione dei seminaristi e dei sacerdoti sia inclusa, come disciplina importante, la storia dell'arte con speciale riferimento agli edifici di culto alla luce delle norme liturgiche. In definitiva, è necessario che in tutto quello che riguarda l'Eucaristia vi sia gusto per la bellezza. Rispetto e cura dovranno aversi anche per i paramenti, gli arredi, i vasi sacri, affinché, collegati in modo organico e ordinato tra loro, alimentino lo stupore per il mistero di Dio, manifestino l'unità della fede e rafforzino la devozione.</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095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663300"/>
      <w:u w:val="single"/>
    </w:rPr>
  </w:style>
  <w:style w:type="character" w:styleId="Appleconvertedspace">
    <w:name w:val="apple-converted-spac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6:00Z</dcterms:created>
  <dc:creator>GIULIO ALFA</dc:creator>
  <dc:description/>
  <dc:language>en-US</dc:language>
  <cp:lastModifiedBy>claudia.dorigoni</cp:lastModifiedBy>
  <cp:lastPrinted>2008-01-19T09:09:00Z</cp:lastPrinted>
  <dcterms:modified xsi:type="dcterms:W3CDTF">2017-01-12T12:06:00Z</dcterms:modified>
  <cp:revision>2</cp:revision>
  <dc:subject/>
  <dc:title>Arte al servizio della celebrazione</dc:title>
</cp:coreProperties>
</file>