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cidiocesi di Trento. Formazione permanente del cler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ttimana di Verona gennaio 2011 sulla Comunic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tesi del prof. Zanutto (sintetizzata da Varesch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. CIRCA I LABORATORI DEL GIOVEDÌ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Catechesi degli adulti</w:t>
      </w:r>
      <w:r>
        <w:rPr>
          <w:rFonts w:cs="Times New Roman" w:ascii="Times New Roman" w:hAnsi="Times New Roman"/>
        </w:rPr>
        <w:t xml:space="preserve"> (Marco Bai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il confronto tra esperienze, vissuti ed emo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luire energia vi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e sentirsi strumenti dello Spirito Sa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ù che parlare), intercettare la vita, desideri, viss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gliere persone e processi in atto, mettersi in gio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e godere del clima del grup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acerdote curare più la parte spirituale di questi incontri che non quella organizz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zione al vissuto interi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empa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are a gestire i confl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Omelia </w:t>
      </w:r>
      <w:r>
        <w:rPr>
          <w:rFonts w:cs="Times New Roman" w:ascii="Times New Roman" w:hAnsi="Times New Roman"/>
        </w:rPr>
        <w:t>(Claudio Gramagl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lo contenuti dottri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nciare il Vangel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izzare la Parola di 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vital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con le persone (ascoltato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ettere pass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oinvolti emotivamente (non solo insegnare, ma testimonia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ostrare di conoscere e intercettare le situazioni vitali reali degli ascolta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utare a guardare alla vita dal punto di vista della buona novella e dell'opera di salvezza di D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 esemp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. Celebrazioni </w:t>
      </w:r>
      <w:r>
        <w:rPr>
          <w:rFonts w:cs="Times New Roman" w:ascii="Times New Roman" w:hAnsi="Times New Roman"/>
        </w:rPr>
        <w:t>(prof. Alberto Zanu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 Dialogo con la persona</w:t>
      </w:r>
      <w:r>
        <w:rPr>
          <w:rFonts w:cs="Times New Roman" w:ascii="Times New Roman" w:hAnsi="Times New Roman"/>
        </w:rPr>
        <w:t xml:space="preserve"> (dott. Daniela Piso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ratta di una rel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è mai soltanto spettatori o ascoltatori, ma parte di un proc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ice di riferimento: il pensiero di Carl Ro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ersone chiedono soprattutto ascolto. E dunq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endere l'a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coltare l'altro non per risolvere i suoi problemi ma per incontrarlo e comprenderlo (e fare in modo che anche </w:t>
      </w:r>
      <w:r>
        <w:rPr>
          <w:rFonts w:cs="Times New Roman" w:ascii="Times New Roman" w:hAnsi="Times New Roman"/>
          <w:i/>
          <w:iCs/>
        </w:rPr>
        <w:t xml:space="preserve">si senta </w:t>
      </w:r>
      <w:r>
        <w:rPr>
          <w:rFonts w:cs="Times New Roman" w:ascii="Times New Roman" w:hAnsi="Times New Roman"/>
        </w:rPr>
        <w:t>incontrato e compre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are e valorizzare le sue riso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 presso l'altro rispettando la sua liber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da "salvator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etere le sue parole, dimostrando di stare sul suo vissuto e lunghezza d'o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5. Proprietà, uso e gestione di beni materiali della Chiesa </w:t>
      </w:r>
      <w:r>
        <w:rPr>
          <w:rFonts w:cs="Times New Roman" w:ascii="Times New Roman" w:hAnsi="Times New Roman"/>
        </w:rPr>
        <w:t>(Francesco Mino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natura della proprietà della Chi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i da tenere pres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sabi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e simbol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complessità delle funzioni e della gestione dei beni materiali ecclesiastic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I </w:t>
      </w:r>
      <w:r>
        <w:rPr>
          <w:rFonts w:cs="Times New Roman" w:ascii="Times New Roman" w:hAnsi="Times New Roman"/>
          <w:i/>
          <w:iCs/>
        </w:rPr>
        <w:t>malintesi</w:t>
      </w:r>
      <w:r>
        <w:rPr>
          <w:rFonts w:cs="Times New Roman" w:ascii="Times New Roman" w:hAnsi="Times New Roman"/>
        </w:rPr>
        <w:t xml:space="preserve"> nella gestione dei beni materiali della Chi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interventi formativi e inform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are sulle funzioni degli spazi e rivitalizzare il senso dei luog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cogliere idee ed istan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chia di interes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i strumenti leg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unciare ad una gestione esclus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traspar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. La gestione delle riunioni (consiglio pastorale)</w:t>
      </w:r>
      <w:r>
        <w:rPr>
          <w:rFonts w:cs="Times New Roman" w:ascii="Times New Roman" w:hAnsi="Times New Roman"/>
        </w:rPr>
        <w:t xml:space="preserve"> (Marco Linard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ità nella vita dei consigli pastorali parrocchi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rimenti circa la riun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rca la fase di prepar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rca la fase di gest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 ESITI DEI QUESTIONARI DI VALUTAZION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chede prima settimana 58 (su 74)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ede seconda settimana 50 (su 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ezioni del </w:t>
      </w:r>
      <w:r>
        <w:rPr>
          <w:rFonts w:cs="Times New Roman" w:ascii="Times New Roman" w:hAnsi="Times New Roman"/>
          <w:b/>
          <w:bCs/>
          <w:u w:val="single"/>
        </w:rPr>
        <w:t>QUESTIONARI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Contenuti del corso: quasi tutte le risposte nelle caselle di punteggio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Efficacia dei formatori (relatori e formatori): quasi tutto nelle caselle di punteggio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-6. Molto positivo sui formatori del gioved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Rispetto al metodo: ok circa lavoro individuale-lavori di gruppo-laboratori del giovedì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ità circa l'uscita a Caravaggio (troppo lunga, affrettata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rganizz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settimanale: 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m circa ambiente fisico, spazi, documentazione, tecnolo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Grado di soddisfazione: ok riguardo a informazioni ricevute, contenuti, relazioni, qualità degli spazi, vitto, ubicazione a Verona (riguardo quest'ultimo particolare, quasi tutti classificazione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Valutazione sintetica della settima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settimana: nessuno 1/2 3; pochi 4, quasi tutti 5, parecchi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 settimana: nessuno 1/2 3; pochi 4, molti 5, molti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UGGERI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) Per le prossime settimane di Vero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a) Contenut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generare alla fede?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a + + +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venze e relative problematiche morali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ole questioni morali, di bioetica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o/morale sociale della Chiesa (un aggiornamento)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dioce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e conoscenza delle dinamiche del mondo e della società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sa, clero e linguaggio in rapporto alla società di og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e e nuova evangelizz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re con lo studio della relazione Chiesa-mondo (nel concreto dell'azione pastorale e in relazione all'attività del parroco) (nel senso della Gaudium et spes, contro la tentazione dell'arroccamento) +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pito di leadership del parro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re alla direzione spiritu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iornamenti sul tema Parola di Dio/Sacra Scrittura (corso di formazione biblica)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n prete comunica efficacemente il Vange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urgia, in particolare il servizio di presidenza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storale degli snodi esistenziali di vita (dolore, amore, crescita, vita insieme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e strade di azione pastorale +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voro in r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tà presbitera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re un discernimento pastorale diocesano comunit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pastorali (con attenzione anche ai modelli in altre diocesi) +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 (CEI decennio del 2010-2020) + + + +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i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te della direzione spirituale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i in difficoltà: confessione + + +, matrimonio, cres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guire sul tema della rel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 don Rat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che proposta per le serate: es.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del Concilio Vaticano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laici-cl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e dei beni nella Chi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uscitare comunità?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b) Metod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settimana ok, ampio apprezz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 il doppio binario lezioni di esperti (aspetto contenutistico) e discussione in gruppo o elaborazione nei laboratori (e relativo aspetto relazion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are il ruolo degli esperti: servono anche i contenuti teor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re un tema con chiare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 i lavori di gruppo, ma in dimensione contenuta, come quest'anno (in ogni caso da curare bene, preparando gli animatori; dando continuità nella composi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, anche da rafforzare, i laboratori novità di quest'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uscita: meno chilometri e meno pullman (si risparmia tempo e denaro; eventualmente cena fuori); valorizzare di più Ver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 vorrebbe pomeriggi più leggeri (cinema adatto, visite guidate vicine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settimana: ok, ma troppa carne al fuoco, argomenti affrontati in modo insufficiente e obiettivi non pienamente raggiunti per scarso approfondimento (occorre selezionare gli obiettivi di questa tematica "comunicazione" troppo grande) +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gni caso, augurabile impianto metodologico fondamentale: prima parte di carattere biblico, seconda parte di carattere più strettamente pasto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Altre proposte per la formazione permanente del cler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o l'assetto attuale: ritiro decanale mensile, esercizi spirituali diocesani annuali in settembre, settimana di formazione in gennaio, due giornate sacerdotali lungo l'anno (quaresima e giugn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za dei ritiri mensili deca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settimana di Verona ci si augura omelie dettate dal vesc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orre maggiore formazione per rispondere alle sfide del 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rendere nel corso dell'anno contenuti emersi nella settimana di gennaio (perché non resti un masso erratic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che giornata in seminario su temi di attu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o' di aggiornamento corale musicale (canti nuo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di più i Sal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zzare gli incontri di formazione già a fine dell'anno pastorale in co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e ruolo di M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situazione pastorale creata dall'invecchiamento del cl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ù Roma e meno Francof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ova evangelizzazione: cos'è? Come si f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re l'aggiornamento pastorale dei sacerdoti anche nelle zone pastorali/delegazioni e non solo al centro +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elatori: meglio sacerdoti specializzati? (conoscono meglio le problematiche teologiche e pastorali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3:00Z</dcterms:created>
  <dc:creator>Severino</dc:creator>
  <dc:description/>
  <cp:keywords/>
  <dc:language>en-US</dc:language>
  <cp:lastModifiedBy>Claudia.Dorigoni</cp:lastModifiedBy>
  <cp:lastPrinted>2011-04-28T22:02:00Z</cp:lastPrinted>
  <dcterms:modified xsi:type="dcterms:W3CDTF">2011-05-11T14:29:00Z</dcterms:modified>
  <cp:revision>5</cp:revision>
  <dc:subject/>
  <dc:title>Catechesi degli adul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