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3</w:t>
      </w:r>
    </w:p>
    <w:p>
      <w:pPr>
        <w:pStyle w:val="Normal"/>
        <w:pBdr>
          <w:bottom w:val="single" w:sz="4" w:space="1" w:color="000000"/>
        </w:pBdr>
        <w:tabs>
          <w:tab w:val="clear" w:pos="708"/>
          <w:tab w:val="center" w:pos="4819" w:leader="none"/>
          <w:tab w:val="left" w:pos="7122" w:leader="none"/>
        </w:tabs>
        <w:jc w:val="center"/>
        <w:rPr>
          <w:smallCaps/>
        </w:rPr>
      </w:pPr>
      <w:r>
        <w:rPr>
          <w:smallCaps/>
        </w:rPr>
        <w:t>Verona Centro Carraro</w:t>
      </w:r>
    </w:p>
    <w:p>
      <w:pPr>
        <w:pStyle w:val="Normal"/>
        <w:widowControl w:val="false"/>
        <w:rPr>
          <w:rFonts w:ascii="Calibri" w:hAnsi="Calibri" w:cs="Calibri"/>
          <w:b/>
          <w:b/>
          <w:smallCaps/>
          <w:sz w:val="36"/>
        </w:rPr>
      </w:pPr>
      <w:r>
        <w:rPr>
          <w:rFonts w:cs="Calibri" w:ascii="Calibri" w:hAnsi="Calibri"/>
          <w:b/>
          <w:smallCaps/>
          <w:sz w:val="36"/>
        </w:rPr>
      </w:r>
    </w:p>
    <w:p>
      <w:pPr>
        <w:pStyle w:val="Normal"/>
        <w:jc w:val="right"/>
        <w:rPr>
          <w:rFonts w:ascii="Calibri" w:hAnsi="Calibri" w:cs="Calibri"/>
          <w:b/>
          <w:b/>
          <w:smallCaps/>
          <w:sz w:val="36"/>
        </w:rPr>
      </w:pPr>
      <w:r>
        <w:rPr>
          <w:rFonts w:cs="Calibri" w:ascii="Calibri" w:hAnsi="Calibri"/>
          <w:b/>
          <w:smallCaps/>
          <w:sz w:val="36"/>
        </w:rPr>
      </w:r>
    </w:p>
    <w:p>
      <w:pPr>
        <w:pStyle w:val="Normal"/>
        <w:jc w:val="center"/>
        <w:rPr>
          <w:b/>
          <w:b/>
          <w:sz w:val="28"/>
        </w:rPr>
      </w:pPr>
      <w:r>
        <w:rPr>
          <w:b/>
          <w:sz w:val="28"/>
        </w:rPr>
        <w:t>PUNTI DI FORZA E SFIDE DEL MINISTERO PRESBITERALE OGGI</w:t>
      </w:r>
    </w:p>
    <w:p>
      <w:pPr>
        <w:pStyle w:val="Normal"/>
        <w:jc w:val="right"/>
        <w:rPr>
          <w:b/>
          <w:b/>
          <w:sz w:val="28"/>
        </w:rPr>
      </w:pPr>
      <w:r>
        <w:rPr>
          <w:b/>
          <w:sz w:val="28"/>
        </w:rPr>
      </w:r>
    </w:p>
    <w:p>
      <w:pPr>
        <w:pStyle w:val="Normal"/>
        <w:jc w:val="right"/>
        <w:rPr/>
      </w:pPr>
      <w:r>
        <w:rPr/>
      </w:r>
    </w:p>
    <w:p>
      <w:pPr>
        <w:pStyle w:val="Normal"/>
        <w:jc w:val="right"/>
        <w:rPr/>
      </w:pPr>
      <w:r>
        <w:rPr/>
        <w:t>don Renato Tamanini</w:t>
      </w:r>
    </w:p>
    <w:p>
      <w:pPr>
        <w:pStyle w:val="Normal"/>
        <w:jc w:val="center"/>
        <w:rPr/>
      </w:pPr>
      <w:r>
        <w:rPr/>
      </w:r>
    </w:p>
    <w:p>
      <w:pPr>
        <w:pStyle w:val="Normal"/>
        <w:jc w:val="center"/>
        <w:rPr/>
      </w:pPr>
      <w:r>
        <w:rPr/>
      </w:r>
    </w:p>
    <w:p>
      <w:pPr>
        <w:pStyle w:val="Normal"/>
        <w:jc w:val="both"/>
        <w:rPr/>
      </w:pPr>
      <w:r>
        <w:rPr/>
        <w:t xml:space="preserve">Mi rifaccio alla lettera del vescovo di Brescia, mons. Monari, ai sacerdoti della sua Diocesi per il Giovedì Santo dell’anno scorso, intitolata “Per me il vivere è Cristo”. Lettera che considero molto coraggiosa e opportuna. Coraggiosa perché prende in considerazione l’ipotesi che ci siano preti che non sono più tanto convinti della loro missione e che abbiano bisogno di riprendere consapevolezza della grandezza della causa che servono. Opportuna perché ritengo che vale sempre la pena affrontare le questioni di fondo, andare alla radice dei problemi e non limitarsi a esortazioni moraleggianti. </w:t>
      </w:r>
    </w:p>
    <w:p>
      <w:pPr>
        <w:pStyle w:val="Normal"/>
        <w:jc w:val="both"/>
        <w:rPr/>
      </w:pPr>
      <w:r>
        <w:rPr/>
        <w:t xml:space="preserve">Dice il Vescovo: “Ciò che fa problema oggi, che fa sembrare la scelta di essere prete poco desiderabile, che rende a volte pesante il ministero, non è la gravità dei sacrifici o delle rinunce che dobbiamo assumere, bensì </w:t>
      </w:r>
      <w:r>
        <w:rPr>
          <w:u w:val="single"/>
        </w:rPr>
        <w:t>una percezione annebbiata del valore della causa a cui siamo consacrati</w:t>
      </w:r>
      <w:r>
        <w:rPr/>
        <w:t>. Se avessimo una percezione chiara del valore unico e definitivo di Cristo (</w:t>
      </w:r>
      <w:r>
        <w:rPr>
          <w:i/>
        </w:rPr>
        <w:t xml:space="preserve">per me il vivere è Cristo </w:t>
      </w:r>
      <w:r>
        <w:rPr/>
        <w:t>Fil 1,2), della bellezza della comunità cristiana (</w:t>
      </w:r>
      <w:r>
        <w:rPr>
          <w:i/>
        </w:rPr>
        <w:t xml:space="preserve">Cristo ha amato la Chiesa e ha dato se stessa per lei </w:t>
      </w:r>
      <w:r>
        <w:rPr/>
        <w:t>Ef 5,25), della forza del Vangelo che annunziamo (</w:t>
      </w:r>
      <w:r>
        <w:rPr>
          <w:i/>
        </w:rPr>
        <w:t>non mi vergogno del vangelo</w:t>
      </w:r>
      <w:r>
        <w:rPr/>
        <w:t xml:space="preserve"> Rom 1,16)… se tutto questo fosse chiarissimo nella nostra mente e nel nostro cuore, i sacrifici sarebbero sopportabili, saremmo anzi contenti di doverli fare. E invece solo in modo appannato vediamo la grandezza della causa che serviamo. Non perché abbiamo perso la fede, ma perché il contesto in cui viviamo ha mutato lo statuto e il riconoscimento sociale del nostro ministero”.</w:t>
      </w:r>
    </w:p>
    <w:p>
      <w:pPr>
        <w:pStyle w:val="Normal"/>
        <w:jc w:val="both"/>
        <w:rPr/>
      </w:pPr>
      <w:r>
        <w:rPr/>
        <w:t xml:space="preserve">In sintesi argomenta poi che in passato i sacerdoti erano consapevoli di lavorare per la salvezza delle persone loro affidate, salvezza che passava attraverso la partecipazione attiva alla vita della Chiesa e dei Sacramenti; oggi è diventata invece mentalità comune che “chi si comporta onestamente, secondo coscienza, verrà accolto da Dio nella sua gioia… I Sacramenti sono per la salvezza ma Dio non ha bisogno dei sacramenti per salvare… Tutto questo ha </w:t>
      </w:r>
      <w:r>
        <w:rPr>
          <w:u w:val="single"/>
        </w:rPr>
        <w:t>affievolito l’impulso missionario dei secoli scorsi</w:t>
      </w:r>
      <w:r>
        <w:rPr/>
        <w:t xml:space="preserve"> perché la missione appare ai nostri occhi utile ma non necessaria per la salvezza eterna delle persone. Il contatto frequente con persone di culture e religioni diverse non fa che aumentare questa percezione. Ci diventa difficile pensare che tutti questi stranieri che vivono in mezzo a noi e praticano religioni diverse siano massa dannata e, di conseguenza, troviamo difficile impostare quel proselitismo che diventerebbe naturale se fosse in gioco la loro stessa salvezza”.</w:t>
      </w:r>
    </w:p>
    <w:p>
      <w:pPr>
        <w:pStyle w:val="Normal"/>
        <w:jc w:val="both"/>
        <w:rPr/>
      </w:pPr>
      <w:r>
        <w:rPr/>
        <w:t xml:space="preserve">La via d’uscita da questa difficoltà viene suggerita facendo riferimento al disegno di Dio espresso così da s. Paolo in Ef.1,10: </w:t>
      </w:r>
      <w:r>
        <w:rPr>
          <w:i/>
        </w:rPr>
        <w:t>condurre al Cristo, unico capo, tutte le cose, quelle nei cieli e quelle sulla terra</w:t>
      </w:r>
      <w:r>
        <w:rPr/>
        <w:t xml:space="preserve">. Conosciamo quello che Dio sta realizzando nella storia: cristificare tutta la realtà o, come dice l’antifona , </w:t>
      </w:r>
      <w:r>
        <w:rPr>
          <w:u w:val="single"/>
        </w:rPr>
        <w:t>fare di Cristo il cuore del mondo</w:t>
      </w:r>
      <w:r>
        <w:rPr/>
        <w:t xml:space="preserve">. “Cristo è colui nel quale il disegno di Dio si è compiuto in modo definitivo e perfetto. Non è uno dei tanti modelli di vita umana, ma vita umana al massimo punto di realizzazione, vita umana colma della pienezza della vita divina. Tutto (l’umanità con le sue realizzazioni culturali, sociali e politiche) trova in Cristo il compimento verso il quale è chiamato ad andare. In altre parole </w:t>
      </w:r>
      <w:r>
        <w:rPr>
          <w:u w:val="single"/>
        </w:rPr>
        <w:t>non c’è nulla di autenticamente umano che sia estraneo al Mistero di Cristo</w:t>
      </w:r>
      <w:r>
        <w:rPr/>
        <w:t>. Tutto ciò che è umano può essere visto in Cristo e in Cristo riceve valore e importanza”. Ciò verso cui tutti gli uomini autentici tendono nella loro vita ordinaria- gli scienziati nella loro ricerca, i politici nel loro impegno, gli sposi nella loro famiglia ecc.- non è altro che Gesù di Nazaret. “</w:t>
      </w:r>
      <w:r>
        <w:rPr>
          <w:u w:val="single"/>
        </w:rPr>
        <w:t>Noi preti facciamo incontrare fin d’ora l’umanità con il Mistero di Cristo, che è il senso del mondo e della storia</w:t>
      </w:r>
      <w:r>
        <w:rPr/>
        <w:t>. Siamo al servizio dell’umanizzazione dell’uomo non perché siamo uomini straordinari, ma perché mettiamo gli uomini in comunicazione con Cristo, nel quale ha forma umana il disegno di Dio. Vale la pena vivere per questo: per diventare più umani e rendere più umani gli uomini, mettendoli in rapporto con Cristo”.</w:t>
      </w:r>
    </w:p>
    <w:p>
      <w:pPr>
        <w:pStyle w:val="Normal"/>
        <w:jc w:val="both"/>
        <w:rPr/>
      </w:pPr>
      <w:r>
        <w:rPr/>
        <w:t>Questo mondo di oggi con tutte le sue ricchezze scientifiche e tecnologiche, con i suoi traguardi economici e politici, ha molto da ricevere da Gesù Cristo e quindi ha molto da ricevere dal prete che a Gesù Cristo è consacrato. Conclude mons. Monari affermando che possiamo essere contenti di annunciare il vangelo solo se noi stessi, per primi, abbiamo sperimentato che il vangelo ha cambiato e continua a cambiare la nostra vita. “</w:t>
      </w:r>
      <w:r>
        <w:rPr>
          <w:u w:val="single"/>
        </w:rPr>
        <w:t>Se il vangelo non ci converte ogni giorno</w:t>
      </w:r>
      <w:r>
        <w:rPr/>
        <w:t>, se non mette dentro di noi l’inquietudine per il nostro peccato, se non ci indica vie di rinnovamento, qualunque cosa diciamo all’esterno, dentro il nostro cuore si formerà la convinzione che il vangelo è bello ma inefficace. E allora l’annuncio uscirà fiacco, poco motivato e la nostra vita sarà priva di gioia”. Non vorrei che queste frasi così taglienti descrivessero davvero quello che stiamo vivendo.</w:t>
      </w:r>
    </w:p>
    <w:p>
      <w:pPr>
        <w:pStyle w:val="Normal"/>
        <w:jc w:val="both"/>
        <w:rPr/>
      </w:pPr>
      <w:r>
        <w:rPr/>
        <w:t>A me sembra che per evitare questa situazione di poco entusiasmo e poca identificazione con il ministero, bisogna porre attenzione ad alcuni temi di fondo della vita cristiana e della vita sacerdotale; temi grandi, che non possiamo qui sviluppare in tutte le conseguenze ed articolazioni, che possiamo solo enunciare nel loro aspetto generale e che dovrebbero portarci a un esame di coscienza, a una verifica e/o a un ri-aggiustamento della nostra vita.</w:t>
      </w:r>
    </w:p>
    <w:p>
      <w:pPr>
        <w:pStyle w:val="Normal"/>
        <w:numPr>
          <w:ilvl w:val="0"/>
          <w:numId w:val="1"/>
        </w:numPr>
        <w:jc w:val="both"/>
        <w:rPr/>
      </w:pPr>
      <w:r>
        <w:rPr/>
        <w:t xml:space="preserve">Il prete è un uomo appassionato del </w:t>
      </w:r>
      <w:r>
        <w:rPr>
          <w:b/>
        </w:rPr>
        <w:t>rapporto personale con Dio</w:t>
      </w:r>
      <w:r>
        <w:rPr/>
        <w:t xml:space="preserve">. Dio è il suo amore primo, la sua passione grande. Desidera conoscerlo sempre di più, approfondire la relazione, entrare più da vicino nel suo Mistero. Succede purtroppo che uno dei primi aspetti che saltano, a contatto con la vita pastorale a tempo pieno, è proprio questo. Non mi riferisco tanto alla preghiera ufficiale del Breviario o dell’Eucaristia, alla quale credo che tutti siano fedeli. Mi riferisco al fatto che non ci coltiviamo come cercatori di Dio, persone che hanno il gusto e la necessità della contemplazione, del silenzio meditativo; ci vediamo abili e zelanti nelle cose di Dio ma forse non esperti o innamorati di Dio. La profezia di Rahner, così volgarizzata: “i cristiani del 2000 saranno mistici o non saranno” mi pare non trovi corrispondenza in generale nella vita della Chiesa. Questa sete personale di Dio, questa voglia intensa di essere immersi in lui, di tendere a lui con tutte le forze è parte irrinunciabile dell’esperienza spirituale del sacerdote. Non è sufficiente lo zelo pastorale né il desiderio di santità, si deve poter percepire </w:t>
      </w:r>
      <w:r>
        <w:rPr>
          <w:u w:val="single"/>
        </w:rPr>
        <w:t>una tensione mistica irresistibile</w:t>
      </w:r>
      <w:r>
        <w:rPr/>
        <w:t xml:space="preserve"> nel nostro modo di essere. Non basta dare tutto il credito possibile alle ragioni di Dio e del Vangelo, è necessario vivere di Dio. Non mi sembra sufficiente dire che è nell’amore al prossimo che si dimostra l’amore verso Dio. Qui si parla di qualcosa di più profondo, di un anelito insopprimibile, di un desiderio di pienezza e di totalità che non accetta di essere soffocato. Si tratta più in generale di quello che dice il documento della CEI sulla formazione dei presbiteri, 96: “Affinché possa essere pastoralmente efficace, la formazione intellettuale va integrata in un </w:t>
      </w:r>
      <w:r>
        <w:rPr>
          <w:u w:val="single"/>
        </w:rPr>
        <w:t>cammino spirituale segnato dall’esperienza personale di Dio”</w:t>
      </w:r>
      <w:r>
        <w:rPr/>
        <w:t>. Che esperienza personale abbiamo di Dio e come la coltiviamo, la rinnoviamo? Quanto nutre e riempie il nostro pensiero e il nostro modo di vivere? Quanto riesce a toccare i nostri sentimenti? Non è facile parlare di Dio, coinvolge profondamente quello che abbiamo di più intimo, di più personale e per questo lo facciamo quasi solo quando è previsto dalle nostre funzioni liturgiche o di catechesi. Se davvero è la nostra ragione di vita, ciò che ci appassiona più di ogni altra cosa, deve venir fuori spontaneamente. Se chiedi a un prete di organizzare un percorso di introduzione alla fede per un adulto, spesso tende a schermirsi, a considerarsi incapace o inadatto. Per timidezza, per un’abitudine alla riservatezza ma anche perché non sembra essere la sua specialità, quello che ha esercitato di più. A riprova di questo domandiamoci quante scuole di preghiera esistono nelle nostre parrocchie e perché risultano così seducenti, almeno per alcuni, le esperienze fatte a Taizè o a Bose ecc.</w:t>
      </w:r>
    </w:p>
    <w:p>
      <w:pPr>
        <w:pStyle w:val="Normal"/>
        <w:ind w:left="720" w:hanging="0"/>
        <w:jc w:val="both"/>
        <w:rPr/>
      </w:pPr>
      <w:r>
        <w:rPr/>
        <w:t xml:space="preserve"> </w:t>
      </w:r>
      <w:r>
        <w:rPr/>
        <w:t xml:space="preserve">In fin dei conti </w:t>
      </w:r>
      <w:r>
        <w:rPr>
          <w:u w:val="single"/>
        </w:rPr>
        <w:t>è il tema della fede</w:t>
      </w:r>
      <w:r>
        <w:rPr/>
        <w:t xml:space="preserve"> che il Papa ci ha proposto per quest’anno e che appassiona prima di tutto noi. </w:t>
      </w:r>
      <w:r>
        <w:rPr>
          <w:i/>
        </w:rPr>
        <w:t>“Dopo che Giovanni fu arrestato, Gesù andò nella Galilea, proclamando il vangelo di Dio”</w:t>
      </w:r>
      <w:r>
        <w:rPr/>
        <w:t xml:space="preserve"> (Mc 1,14) Gesù annuncia appunto che Dio è vangelo, è una bella notizia. Si tratta di credere che Dio è motivo di gioia, di felicità perché è qui, è presente, è attivo, è vicino. Riconoscere cioè in Dio il motivo della gioia e della speranza. Sembra una cosa da poco ma è invece un fatto importante e decisivo. Per noi oggi è abbastanza spontaneo ragionare in questi termini, anche se non è del tutto pacifico per tutti, ma in altri periodi e in altre culture religiose appariva come qualcosa di inaudito, improbabile, esagerato. Le raffigurazioni di Dio puntavano essenzialmente sulla sua potenza, sulla sua trascendenza, sul suo giudizio inappellabile e risultava improponibile parlare di Lui come motivo di gioia. Nei profeti, e anche in altri testi scritturistici, troviamo espressioni di questo tipo ma spesso sono legate a quello che Dio sta per fare in favore del suo popolo più che per quello che è Egli stesso.</w:t>
      </w:r>
    </w:p>
    <w:p>
      <w:pPr>
        <w:pStyle w:val="Normal"/>
        <w:ind w:left="720" w:hanging="0"/>
        <w:jc w:val="both"/>
        <w:rPr/>
      </w:pPr>
      <w:r>
        <w:rPr/>
        <w:t xml:space="preserve">È rivoluzionario, se ci pensiamo, cambiare il proprio modo di pensare e di vivere perché Dio è Dio, perché Dio è buona notizia, è una realtà che fa sognare, che spinge la vita, che fa respirare a pieni polmoni. Quando arriviamo in un punto panoramico, in mezzo alla natura, dopo aver lasciato la città e aver percorso un lungo sentiero, ci affacciamo al panorama, lo gustiamo e facciamo qualche respiro fondo e ci sembra che l’aria penetri e purifichi i nostri polmoni fino all’ultimo alveolo: così è il pensiero di Dio, così ci sentiamo quando pensiamo a lui? Non quindi un’idea di Dio lasciata ai momenti nei quali c’è bisogno del salvagente, di qualcosa che ti aiuti a stare a galla e a venir fuori da una situazione di pericolo ma come ciò che sempre ti consente di trovare una sorgente di gioia e di vita. Credere quindi è avere a disposizione sempre una risorsa incredibile di speranza, di fiducia, di coraggio. Credere è semplicemente </w:t>
      </w:r>
      <w:r>
        <w:rPr>
          <w:u w:val="single"/>
        </w:rPr>
        <w:t>avere fede nella bellezza e nella disponibilità di Dio, nel suo essere rivolto verso di noi.</w:t>
      </w:r>
      <w:r>
        <w:rPr/>
        <w:t xml:space="preserve"> La fede apre quindi all’uomo un oceano di fiducia, di credibilità, di possibilità di ripresa. La vita diventa un’avventura sensata, qualcosa che non può andare a male, non può fallire, non può andare in malora. </w:t>
      </w:r>
    </w:p>
    <w:p>
      <w:pPr>
        <w:pStyle w:val="Normal"/>
        <w:ind w:left="720" w:hanging="0"/>
        <w:jc w:val="both"/>
        <w:rPr/>
      </w:pPr>
      <w:r>
        <w:rPr/>
        <w:t xml:space="preserve">Ma bisogna pur aggiungere che la bella notizia non resta indefinita ma prende corpo nell’esistenza storica di Gesù Cristo e quindi nei Vangeli come testi critti. Ossia questo spazio grande di fiducia e di libertà non è senza confini né senza contenuti. Non si tratta di un Dio senza volto e senza lineamenti, pura energia – come dicono oggi – o pura possibilità di esistere, senza meta e senza orientamento. Perché la vita sia benedetta e benedicente è necessario che si configuri a quella di Colui che è diventato Vangelo, che è diventato la Buona notizia per tutti. A tutti è data l’autorizzazione a vivere con fiducia e speranza proprio in ragione della presenza benevola e benedicente del Padre; ma è proposto anche di capire che vale la pena fissare la propria attenzione e il proprio amore su Colui che è diventato benevolenza e benedizione, colui che nella sua esistenza ha svelato questa profondità del mistero di Dio, il Signore Nostro Gesù Cristo. È solamente in lui che il tempo si compie, che ogni tempo, ogni periodo storico, ogni situazione diventa kairòs, diventa possibilità di sapere come affrontare tutto ciò che ci sta davanti senza perdere la fiducia e l’ottimismo, senza rimanere sperduti e disorientati. Il Vangelo che è Dio vale sempre, </w:t>
      </w:r>
      <w:r>
        <w:rPr>
          <w:u w:val="single"/>
        </w:rPr>
        <w:t xml:space="preserve">il Vangelo che è Dio è colui che ce lo proclama, Gesù Cristo, </w:t>
      </w:r>
      <w:r>
        <w:rPr/>
        <w:t xml:space="preserve">nella sua parola, nei suoi insegnamenti, nella sua vita. Credere in lui è aderire a lui, stringersi a lui con forza, secondo la bella immagine della cintura di Geremia (13,11). </w:t>
      </w:r>
      <w:r>
        <w:rPr>
          <w:i/>
        </w:rPr>
        <w:t>Conoscere Gesù Cristo è il migliore regalo che può ricevere una persona; averlo incontrato è il meglio che ci è capitato nella vita e farlo conoscere è la nostra gioia.</w:t>
      </w:r>
      <w:r>
        <w:rPr>
          <w:b/>
          <w:i/>
        </w:rPr>
        <w:t xml:space="preserve"> </w:t>
      </w:r>
      <w:r>
        <w:rPr/>
        <w:t>(Aparecida,32)</w:t>
      </w:r>
    </w:p>
    <w:p>
      <w:pPr>
        <w:pStyle w:val="Normal"/>
        <w:rPr/>
      </w:pPr>
      <w:r>
        <w:rPr/>
      </w:r>
    </w:p>
    <w:p>
      <w:pPr>
        <w:pStyle w:val="Normal"/>
        <w:numPr>
          <w:ilvl w:val="0"/>
          <w:numId w:val="1"/>
        </w:numPr>
        <w:autoSpaceDE w:val="false"/>
        <w:spacing w:lineRule="atLeast" w:line="200"/>
        <w:jc w:val="both"/>
        <w:rPr/>
      </w:pPr>
      <w:r>
        <w:rPr/>
        <w:t xml:space="preserve">Un altro aspetto che ci deve caratterizza è il fatto che in generale noi preti siamo conoscitori della Bibbia; abbiamo passato ore sulla Sacra Scrittura, lezioni di esegesi e meditazioni, abbiamo tutti i motivi e gli strumenti per </w:t>
      </w:r>
      <w:r>
        <w:rPr>
          <w:b/>
        </w:rPr>
        <w:t>studiare la Parola di Dio</w:t>
      </w:r>
      <w:r>
        <w:rPr/>
        <w:t xml:space="preserve"> quotidianamente come nutrimento della nostra vita spirituale e pastorale. La tentazione da evitare è quella di considerare la Bibbia come lo strumento o uno degli strumenti che abbiamo in mano per fare il nostro mestiere. Anche a questo riguardo ci chiediamo: sentiamo il desiderio e l’impegno di lasciarci accompagnare dalla Parola di Dio tutti i giorni? Un seminarista mi ha detto l’anno scorso: ho lasciato perdere un po’ gli studi perché mi sono accorto che nel ministero in mezzo ai giovani vale di più saper giocare al calcio o suonare la chitarra che poter spiegare bene i contenuti della fede. </w:t>
      </w:r>
      <w:r>
        <w:rPr>
          <w:u w:val="single"/>
        </w:rPr>
        <w:t>Anche la Parola di Dio rischia cioè di scadere a uno “strumento per</w:t>
      </w:r>
      <w:r>
        <w:rPr/>
        <w:t xml:space="preserve">”, invece che essere considerata incontro, ascolto del Dio che cerca la relazione e l’amicizia con me e con i miei fratelli, luogo dell’Alleanza. Come pensare che sia in grado di cogliere il Dio che parla nella storia, un prete che non si dedica allo studio personale della Scrittura? Se non ascolta con calma e con serietà la Parola scritta, sarà in grado di cogliere la Parola non scritta, quella custodita nella vita, nel cuore, nel dolore dei fratelli? DV 24: “sia dunque lo studio delle Sacre Pagine come l’anima della Sacra Teologia… 25. Perciò è necessario che tutti i chierici… conservino un contatto continuo con le Scritture, mediante la sacra lettura e lo studio accurato, affinché non diventi vano predicatore della Parola di Dio all’esterno colui che non l’ascolta di dentro”. Ricordiamo le parole del rito dell’ordinazione diaconale: </w:t>
      </w:r>
      <w:r>
        <w:rPr>
          <w:i/>
        </w:rPr>
        <w:t xml:space="preserve">Ricevi il Vangelo di Cristo del quale sei divenuto l'annunziatore: credi sempre a ciò che proclami, insegna ciò che hai appreso nella fede, vivi ciò che insegni. </w:t>
      </w:r>
      <w:r>
        <w:rPr/>
        <w:t>Ugualmente nel ministero del lettorato, il rito consegna queste parole:</w:t>
      </w:r>
      <w:r>
        <w:rPr>
          <w:rFonts w:cs="TimesNewRomanBdMS" w:ascii="TimesNewRomanBdMS" w:hAnsi="TimesNewRomanBdMS"/>
          <w:color w:val="000000"/>
          <w:sz w:val="34"/>
          <w:szCs w:val="34"/>
        </w:rPr>
        <w:t xml:space="preserve"> </w:t>
      </w:r>
      <w:r>
        <w:rPr>
          <w:i/>
          <w:color w:val="000000"/>
        </w:rPr>
        <w:t xml:space="preserve">È quindi necessario che, mentre annunziate agli altri la parola di Dio, sappiate accoglierla in voi stessi con piena docilità allo Spirito Santo; meditatela ogni giorno per </w:t>
      </w:r>
      <w:r>
        <w:rPr>
          <w:i/>
        </w:rPr>
        <w:t>acquistarne una conoscenza sempre più viva e penetrante, ma soprattutto rendete testimonianza con la vostra vita al nostro salvatore Gesù Cristo.</w:t>
      </w:r>
    </w:p>
    <w:p>
      <w:pPr>
        <w:pStyle w:val="Normal"/>
        <w:ind w:left="720" w:hanging="0"/>
        <w:jc w:val="both"/>
        <w:rPr/>
      </w:pPr>
      <w:r>
        <w:rPr/>
        <w:t>I preti di oggi sono sicuramente migliori conoscitori delle Scritture rispetto al passato e sono dotati di criteri interpretativi più aggiornati e più esistenziali ma questo non necessariamente porta alla frequentazione abituale e non strumentale della Bibbia. Come mai accade questo? Tutti gli studi affrontati- e, da quello che mi risulta, apprezzati nel corso degli studi- come mai non sfociano in un atteggiamento diverso? La nostra competenza, la nostra specialità è proprio la conoscenza della Parola di Dio, l’abitudine ad ascoltare Dio nella sua Parola. Siamo anche noi consapevoli che “fides ex auditu” anche per noi, anche oggi; la nostra fede personale vive dell’ascolto di Dio. E’ bello sapere di avere la missione di comunicare il Dio che hai ascoltato, che hai cercato, che hai lasciato entrare nella tua giornata. Ricordiamo il card. Bernardin: ho deciso di dare a Dio il tempo migliore. Lo so che anche qui si invoca la mancanza di tempo e la molteplicità degli impegni ma lo sappiamo benissimo che questo non vale, che è una mancanza verso Dio e verso noi stessi. “Dio parla agli uomini come ad amici”(DV 2) e noi ci mettiamo in ascolto per noi stessi, non per spiegare agli altri, per vivere noi prima che far vivere, per nutrirci più che per nutrire gli altri. Anche qui la verifica pastorale viene chiedendoci che cosa facciamo per aiutare la nostra gente a conoscere la Parola di Dio, a saperla amare e gustare, a saperla leggere insieme.</w:t>
      </w:r>
    </w:p>
    <w:p>
      <w:pPr>
        <w:pStyle w:val="Normal"/>
        <w:ind w:left="720" w:hanging="0"/>
        <w:rPr/>
      </w:pPr>
      <w:r>
        <w:rPr/>
      </w:r>
    </w:p>
    <w:p>
      <w:pPr>
        <w:pStyle w:val="Normal"/>
        <w:numPr>
          <w:ilvl w:val="0"/>
          <w:numId w:val="1"/>
        </w:numPr>
        <w:jc w:val="both"/>
        <w:rPr/>
      </w:pPr>
      <w:r>
        <w:rPr/>
        <w:t xml:space="preserve">C’è un’altra considerazione che vorrei proporre, su che cosa significa o come si fa a vivere con Cristo. Questo lo dico perché prevale oggi tra i cristiani la tendenza a parlare del Cristo amico, compagno di viaggio, con il quale si parla, si dialoga, al quale si confidano le proprie cose, dal quale si riceve conferma. Dobbiamo stare attenti a non dare un’immagine così personalizzata e intimistica di Gesù Cristo; c’è il pericolo di una falsa intimità con un Cristo ritagliato sui propri gusti o sulle proprie idee. Uno si sente bene con Cristo perché lo gestisce lui nel suo cuore, nella sua fantasia, nei suoi sentimenti; corre il rischio di dargli il volto e il ruolo che lui stesso desidera. Noi annunciamo il </w:t>
      </w:r>
      <w:r>
        <w:rPr>
          <w:b/>
        </w:rPr>
        <w:t>Cristo che vive nella Chiesa</w:t>
      </w:r>
      <w:r>
        <w:rPr/>
        <w:t xml:space="preserve">, il Gesù storico non esiste più, è morto ed è risorto e vive nella comunità dei credenti. La Chiesa è il corpo e Cristo è il capo e quindi per vivere con Lui, voglio vivere con la Chiesa, o meglio nella Chiesa. La Chiesa non è la gerarchia, non è la struttura, così come noi la conosciamo oggi. Quando Paolo o Matteo parlavano della Chiesa, avevano davanti quelle piccole comunità, deboli, minoritarie che si ritrovavano nel nome del Signore risorto, che facevano comunione tra di loro, che pregavano insieme e spezzavano il pane, che ascoltavano dagli apostoli la vita e l’insegnamento di Gesù e che attendevano il compimento delle promesse. Non c’era il Vaticano, non c’erano i palazzi vescovili, non c’erano tanti arredi sacri e tanti templi suntuosi; c’era però </w:t>
      </w:r>
      <w:r>
        <w:rPr>
          <w:u w:val="single"/>
        </w:rPr>
        <w:t>una realtà nuova generata dalla fede in Cristo</w:t>
      </w:r>
      <w:r>
        <w:rPr/>
        <w:t xml:space="preserve"> che si presentava con una forza alternativa, che metteva in crisi la religione e la società di allora. Essere nella Chiesa voleva dire fare parte di una comunità, avere legami stretti con gli apostoli e con gli altri discepoli, vivere l’impegno di una vita fraterna fondata sulla parola e sulla persona di Cristo. Anche per noi la sostanza è la stessa: avere una comunità di riferimento, nella quale vivere l’incontro con Cristo nella fede, nella preghiera e dare vita a un nuovo modo di stare insieme che esige fraternità e condivisione. La nostra Chiesa è la comunità parrocchiale: è lì che ascoltiamo la Parola, è lì che cantiamo insieme la nostra fede, è lì che spezziamo il pane, è lì che diamo vita a un modo nuovo di stare insieme, di essere fraternità. È la fedeltà a quelle persone concrete, è suggerire e animare i vari momenti, è dare tutto di sé, è puntare a fare una cosa nuova dove non entrino le logiche mondane dell’ambizione, della figura, della convenienza, dell’orgoglio ecc. Naturalmente per noi vivere con il Cristo vivente vuol dire anche vivere la Chiesa nel senso più ampio, più istituzionale e quindi con la fedeltà alla dottrina, alle iniziative, agli impegni, all’ annuncio del Vivente, alla missione della Chiesa. Ma non mi soffermo come non mi soffermo sull’importanza dei Sacramenti della Chiesa, della preghiera ufficiale e di quella personale. Mi preme sottolineare il fatto che siamo caratterizzati, identificati come presbiteri dal legame stretto, concreto, generoso nei confronti della o delle nostre comunità, sentendoci sempre più legati, consegnati, affidati ad essa. La nostra risposta a Dio passa anche attraverso la dedizione alla comunità concreta. La nostra spiritualità di preti diocesani esige la consapevolezza di un legame e di un’appartenenza concrete a questa comunità, di essere consegnati a Cristo attraverso la consegna a questa comunità. Ma anche la nostra missione, il nostro annuncio è teso, finalizzato a promuovere l’incontro con il Cristo Risorto, vivente nella Chiesa. </w:t>
      </w:r>
    </w:p>
    <w:p>
      <w:pPr>
        <w:pStyle w:val="Normal"/>
        <w:ind w:left="720" w:hanging="0"/>
        <w:jc w:val="both"/>
        <w:rPr/>
      </w:pPr>
      <w:r>
        <w:rPr/>
      </w:r>
    </w:p>
    <w:p>
      <w:pPr>
        <w:pStyle w:val="Normal"/>
        <w:numPr>
          <w:ilvl w:val="0"/>
          <w:numId w:val="1"/>
        </w:numPr>
        <w:jc w:val="both"/>
        <w:rPr/>
      </w:pPr>
      <w:r>
        <w:rPr/>
        <w:t>Un quarto aspetto da mettere sotto la lente di ingrandimento è l’</w:t>
      </w:r>
      <w:r>
        <w:rPr>
          <w:b/>
        </w:rPr>
        <w:t>attenzione data all’umano</w:t>
      </w:r>
      <w:r>
        <w:rPr/>
        <w:t xml:space="preserve">, al profano, al non ecclesiale; sembra che l’interesse per l’esistenza concreta delle persone, le questioni del lavoro, della casa, dell’economia, della stessa famiglia siano poco rilevanti rispetto alle faccende strettamente ecclesiali o ecclesiastiche. In primo piano nell’identità e nella missione del prete deve esserci la realtà della vita, la capacità e il desiderio di lasciarsi coinvolgere dalla vita delle persone, la disponibilità a entrare nel mondo dei laici, a conoscere meglio ciò che ci circonda. In altre parole ci vogliono </w:t>
      </w:r>
      <w:r>
        <w:rPr>
          <w:u w:val="single"/>
        </w:rPr>
        <w:t>preti appassionati della vita concreta degli uomini e delle donne del nostro tempo, capaci di amare gli uomini di oggi per quello che sono</w:t>
      </w:r>
      <w:r>
        <w:rPr/>
        <w:t xml:space="preserve">; certamente tutti sono attenti ai “casi” con i quali vengono in contatto, si lasciano coinvolgere dalle situazioni di sofferenza e di fatica che toccano quelli che sono vicini e che si lasciano avvicinare, molti sono anche molto sensibili nei confronti dei malati e degli anziani. Ma è necessario allargare l’interesse per la situazione esistenziale umana di tutti, per le condizioni generali di vita. Anche del mondo giovanile conosciamo quell’area che fa riferimento ai gruppi parrocchiali e all’oratorio. Alcuni conoscono bene gli strumenti che vengono usati dai giovani (twitter, facebook, smartphone ecc), ma c’è bisogno dello sforzo e dell’interesse per penetrare nella cultura, nella sensibilità, nei luoghi di aggregazione dei giovani. Il parroco è uno che si lascia interrogare dalla disaffezione e dal disincanto giovanile rispetto alla vita di fede; e quello che diciamo nei confronti dei giovani, vale ancora di più per la popolazione in generale, per le questioni sociali, per la realtà dell’emarginazione e della povertà. </w:t>
      </w:r>
      <w:r>
        <w:rPr>
          <w:u w:val="single"/>
        </w:rPr>
        <w:t>I cinque ambiti di Verona</w:t>
      </w:r>
      <w:r>
        <w:rPr/>
        <w:t xml:space="preserve"> erano stati indicati e suggeriti come punti di massima attenzione nelle nostre programmazioni pastorali.</w:t>
      </w:r>
    </w:p>
    <w:p>
      <w:pPr>
        <w:pStyle w:val="Normal"/>
        <w:ind w:left="720" w:hanging="11"/>
        <w:jc w:val="both"/>
        <w:rPr/>
      </w:pPr>
      <w:r>
        <w:rPr/>
        <w:t>Sicuramente avvertiamo o subiamo il grande peso della situazione culturale che si sta vivendo a livello globale ma noi siamo chiamati a superare questo condizionamento e a costruire un nostro modo di essere sacerdoti, non occupati e preoccupati quasi esclusivamente delle attività pastorali parrocchiali ma piuttosto interessati o attenti a tutto ciò che attiene alla esistenza nel mondo.</w:t>
      </w:r>
    </w:p>
    <w:p>
      <w:pPr>
        <w:pStyle w:val="Normal"/>
        <w:ind w:left="720" w:hanging="0"/>
        <w:jc w:val="both"/>
        <w:rPr/>
      </w:pPr>
      <w:r>
        <w:rPr/>
        <w:t xml:space="preserve">In particolare noi preti siamo nella posizione adatta per interrogarci sui grandi problemi esistenziali e sociali che assillano l’umano: “il male, la violenza, le ingiustizie, la capacità di amore, di dedizione, il senso della sofferenza, la finitezza umana e l’orizzonte ineludibile della morte, la dialettica della libertà con la sua dignità e la sua ambiguità ecc. </w:t>
      </w:r>
      <w:r>
        <w:rPr>
          <w:caps/>
        </w:rPr>
        <w:t>è</w:t>
      </w:r>
      <w:r>
        <w:rPr/>
        <w:t xml:space="preserve"> nell’ambito di tali problemi che la fede interviene offrendo una sua intelligenza, una sua chiave interpretativa di senso, che di per se stessa illumina e fa vedere. Non ci può essere educazione alla fede senza un’educazione dell’intelligenza al senso dell’umano. È l’umano, infatti, la migliore trasparenza del divino nella nostra vita” (Ferretti).</w:t>
      </w:r>
    </w:p>
    <w:p>
      <w:pPr>
        <w:pStyle w:val="Normal"/>
        <w:ind w:left="720" w:hanging="11"/>
        <w:jc w:val="both"/>
        <w:rPr/>
      </w:pPr>
      <w:r>
        <w:rPr/>
        <w:t>Basti pensare all’inizio della GS (“le gioie e le speranze, le tristezze e le angosce degli uomini d’oggi, dei poveri soprattutto e di coloro che soffrono, sono pure le gioie e le speranze, le tristezze e le angosce dei discepoli di Cristo, e nulla vi è di genuinamente umano che non trovi eco nel loro cuore”) per valutare la nostra pastorale e metterla in linea con lo spirito del Concilio, evitando che abbia il suo registro ben confezionato altrove e caratterizzato non dall’attenzione alle domande dell’uomo ma dall’attenzione alle urgenze pastorali. Non che vi sia contraddizione insanabile ma si sa che l’orizzonte che si ha davanti può davvero determinare anche i risultati e renderli più o meno comprensibili, adatti a entrare in dialogo con la storia degli uomini.</w:t>
      </w:r>
    </w:p>
    <w:p>
      <w:pPr>
        <w:pStyle w:val="Normal"/>
        <w:ind w:left="720" w:hanging="153"/>
        <w:jc w:val="both"/>
        <w:rPr/>
      </w:pPr>
      <w:r>
        <w:rPr/>
      </w:r>
    </w:p>
    <w:p>
      <w:pPr>
        <w:pStyle w:val="Normal"/>
        <w:numPr>
          <w:ilvl w:val="0"/>
          <w:numId w:val="1"/>
        </w:numPr>
        <w:jc w:val="both"/>
        <w:rPr/>
      </w:pPr>
      <w:r>
        <w:rPr/>
        <w:t xml:space="preserve">Un altro aspetto che siamo chiamati a preservare e a sviluppare è la </w:t>
      </w:r>
      <w:r>
        <w:rPr>
          <w:b/>
        </w:rPr>
        <w:t>dimensione missionaria</w:t>
      </w:r>
      <w:r>
        <w:rPr/>
        <w:t xml:space="preserve"> del ministero sacerdotale. In genere i sacerdoti sono molto generosi e impegnati nell’ambito intra-ecclesiale ma inevitabilmente ci sono persone e gruppi di persone che per svariati motivi restano al di fuori o ai margini della vita della Chiesa (conviventi, divorziati risposati, immigrati, indifferenti…). Annunciamo Gesù Cristo a quelli che vengono in chiesa e a quelli che, pur non frequentando la comunità, tuttavia si avvicinano per richiedere alcuni servizi, in genere legati ai Sacramenti dell’iniziazione cristiana o di altre tappe importanti della vita. Con gli altri, che sono evidentemente la maggioranza, soprattutto a livello giovanile, non sappiamo che fare, non abbiamo e non creiamo contatti. Ci troviamo davanti ad un compito non facile:</w:t>
      </w:r>
    </w:p>
    <w:p>
      <w:pPr>
        <w:pStyle w:val="Normal"/>
        <w:ind w:left="720" w:hanging="0"/>
        <w:jc w:val="both"/>
        <w:rPr/>
      </w:pPr>
      <w:r>
        <w:rPr/>
        <w:t>-da una parte vogliamo evitare di far percepire la fede come un obbligo o un dovere che tutti devono assolvere, siamo cresciuti maturando sempre più il valore del rispetto della libertà individuale, della necessità di una decisione personale convinta nella scelta di fede;</w:t>
      </w:r>
    </w:p>
    <w:p>
      <w:pPr>
        <w:pStyle w:val="Normal"/>
        <w:ind w:left="720" w:hanging="0"/>
        <w:jc w:val="both"/>
        <w:rPr/>
      </w:pPr>
      <w:r>
        <w:rPr/>
        <w:t xml:space="preserve">-d’altra parte ci troviamo a vivere in un contesto culturale e sociale profondamente modificato rispetto a un passato recente in cui tutti erano cristiani; la realtà profondamente secolarizzata ci rende difficile trovare i canoni adeguati per trasmettere e proporre la fede e ci rende ancora più difficile prevedere quale sarà lo scenario della mentalità e della pratica di fede nel futuro prossimo. </w:t>
      </w:r>
    </w:p>
    <w:p>
      <w:pPr>
        <w:pStyle w:val="Normal"/>
        <w:ind w:left="720" w:hanging="0"/>
        <w:jc w:val="both"/>
        <w:rPr/>
      </w:pPr>
      <w:r>
        <w:rPr/>
        <w:t xml:space="preserve">Ci rendiamo conto che c’è bisogno di ripensare in termini nuovi le priorità e gli atteggiamenti di chi si muove in campo pastorale ma siamo tentati di andare avanti per forza di inerzia e ripetere quello che si è imparato a fare negli ultimi secoli. Arduo ci risulta riuscire a pensare in modo nuovo la pastorale e a </w:t>
      </w:r>
      <w:r>
        <w:rPr>
          <w:b/>
        </w:rPr>
        <w:t>priorizzare</w:t>
      </w:r>
      <w:r>
        <w:rPr/>
        <w:t xml:space="preserve"> tra ciò che è costitutivo del ministero e ciò che è secondario. Questo ci crea una situazione di insicurezza, di instabilità, magari di confusione ma allo stesso tempo ci offre occasione e legittimazione alla fantasia pastorale, all’innovazione, alla sperimentazione. Vediamo che ci sono anche linee di tendenza che si stanno affermando (catechesi con i genitori, preparazione al battesimo, catecumenato degli adulti…) e che ci fanno intravedere un po’ che cosa ci possiamo aspettare nel futuro e quali competenze privilegiare. </w:t>
      </w:r>
    </w:p>
    <w:p>
      <w:pPr>
        <w:pStyle w:val="Normal"/>
        <w:ind w:left="720" w:hanging="0"/>
        <w:jc w:val="both"/>
        <w:rPr/>
      </w:pPr>
      <w:r>
        <w:rPr/>
        <w:t xml:space="preserve">Può essere di stimolo la EN 18 : “Evangelizzare per la Chiesa è portare la buona novella in tutti gli strati dell’umanità e, col suo influsso, trasformare dal di dentro, rendere nuova l’umanità stessa. &lt;Ecco, io faccio nuove tutte le cose&gt;. 19: “Strati dell’umanità che si trasformano: per la Chiesa non si tratta soltanto di predicare il Vangelo in fasce geografiche sempre più vaste o a popolazioni sempre più estese, ma anche di raggiungere e quasi sconvolgere mediante la forza del Vangelo i criteri di giudizio, i valori determinanti, i punti di interesse, le linee di pensiero, le fonti ispiratrici e i modelli di vita dell’umanità, che sono in contrasto con la Parola di Dio e col disegno della salvezza”. È evidente in questo senso l’importanza da attribuire anche alla </w:t>
      </w:r>
      <w:r>
        <w:rPr>
          <w:u w:val="single"/>
        </w:rPr>
        <w:t>dimensione culturale del ministero</w:t>
      </w:r>
      <w:r>
        <w:rPr/>
        <w:t>: interessarsi di quello che sta accadendo nella società, essere informati sulle linee di tendenza, cercare di farsi e di fare opinione sulle tematiche esistenziali e morali nuove, promuovere il dibattito e il confronto all’interno delle comunità anche sui temi che non riguardano specificamente la vita di fede ma che coinvolgono i cittadini in quanto tali. Non che si possa pretendere il prete sappia tutto ma certamente deve essere colui che sa cogliere i cambiamenti che stanno avvenendo e sa da chi farsi aiutare a leggere le novità. Le nostre comunità a volte sono molto chiuse, a volte muoiono proprio per assenza di stimoli, di proposte, di provocazioni. E comunque tutto va in linea con la convinzione che la fede cristiana è in ordine ad una maggiore e più nobile umanizzazione della vita e il prete è al servizio anche di questa diversa qualità della vita.</w:t>
      </w:r>
    </w:p>
    <w:p>
      <w:pPr>
        <w:pStyle w:val="Normal"/>
        <w:ind w:left="720" w:hanging="360"/>
        <w:jc w:val="both"/>
        <w:rPr/>
      </w:pPr>
      <w:r>
        <w:rPr/>
      </w:r>
    </w:p>
    <w:p>
      <w:pPr>
        <w:pStyle w:val="Normal"/>
        <w:numPr>
          <w:ilvl w:val="0"/>
          <w:numId w:val="1"/>
        </w:numPr>
        <w:jc w:val="both"/>
        <w:rPr/>
      </w:pPr>
      <w:r>
        <w:rPr/>
        <w:t xml:space="preserve">Voglio invece accennare ad un altro modo per stare con Cristo, per vivere con Lui: la </w:t>
      </w:r>
      <w:r>
        <w:rPr>
          <w:b/>
        </w:rPr>
        <w:t>amicizia con i poveri</w:t>
      </w:r>
      <w:r>
        <w:rPr/>
        <w:t xml:space="preserve">. Credo che sia evidente la grande carità esercitata da tutti i preti, soprattutto verso i malati e verso i mendicanti, i bisognosi. Qui si tratta di sapere quale spiritualità guida e sostiene queste scelte di prossimità ai poveri. Gesù l’ha detto esplicitamente: l’avete fatto a me. Ogni volta che avete dato un bicchiere d’acqua a questi piccoli, l’avete dato a me. Chi disprezza voi, disprezza me. Dobbiamo vedere Cristo nel povero? Più in generale, nell’altro è il volto di Cristo? I teologi spirituali ci insegnano che l’altro, il diverso è richiamo all’Altro, all’alterità assoluta di Dio; il cammino verso l’altro è cammino verso Dio, perché è uscita da sé ed è accoglienza dell’ignoto “in mezzo a voi sta uno che voi non conoscete”(Gv 1,26). Il povero è solo l’espressione più immediata dell’alterità, della diversità, che si presenta come mancanza, come vuoto, come bisogno. Questa povertà materiale o sociale è la faccia più immediata, più appariscente della condizione di carenza, di incompletezza, di bisogno dell’uomo. Questo ci rimanda alla povertà di Dio, alla sua debolezza: “ciò che è stoltezza di Dio è più sapiente degli uomini e ciò che è debolezza di Dio è più forte degli uomini”. La debolezza di Dio è riferita evidentemente allo scandalo della croce, dove Dio è apparso debole agli occhi del mondo; ma noi possiamo riconoscere questa debolezza di Dio nei poveri di ogni tipo, in quelli che non sono autosufficienti, in quelli schiacciati dai problemi, in quelli che vivono una sensazione di fallimento, in quelli che non trovano lavoro e vivono di aiuti, negli stranieri senza casa e senza famiglia. Essi sono la prova, </w:t>
      </w:r>
      <w:r>
        <w:rPr>
          <w:u w:val="single"/>
        </w:rPr>
        <w:t>la memoria storica della debolezza di Dio, della stoltezza di Dio, cioè della impotenza</w:t>
      </w:r>
      <w:r>
        <w:rPr/>
        <w:t xml:space="preserve"> alla quale Dio si è sottomesso quando ha scelto di essere debole, povero, sconfitto per condividere la situazione dei più poveri. È in essi che cogliamo l’enigma di Dio, il mistero a noi inspiegabile del suo silenzio, della sua impotenza, della sua assenza. La passione di Gesù Cristo continua, non è finita; la vittoria del Risorto sulla morte è annunciata ma non visibile. Dio soffre ancora nell’ammalato terminale, nell’anziano abbandonato, nell’invalido svalutato, nel mendicante incallito, nel peccatore che non si pente; tu vedi lì l’altro volto di Dio, quello non piacevole, quello inquietante ma anche quello…vocazionale, quello che interpella, che mette in azione, che ti invita a entrare nella debolezza di Dio, a viverla per vivere con Lui. Attratti dalla povertà di Gesù, quella che si fida del Padre anche nel silenzio e nella assenza di risposte, la riconosciamo in tutti quelli che si presentano a noi chiedendo aiuto, spirituale o materiale. La sete di Dio – e ritorniamo al punto di partenza – ci porta anche qui, sulla strada del povero e della povertà, per non impadronirci di Dio rinchiudendolo nei nostri schemi e nelle nostre sicurezze, per riconoscere che è sempre sorpresa che rinnova e provoca la nostra vita, che ci chiama ad uscire da noi stessi e a rimanere “fuori”, lì dove l’Amore è stato crocifisso.</w:t>
      </w:r>
    </w:p>
    <w:p>
      <w:pPr>
        <w:pStyle w:val="Normal"/>
        <w:jc w:val="both"/>
        <w:rPr/>
      </w:pPr>
      <w:r>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imesNewRomanB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6:00Z</dcterms:created>
  <dc:creator>renato.tamanini</dc:creator>
  <dc:description/>
  <cp:keywords/>
  <dc:language>en-US</dc:language>
  <cp:lastModifiedBy>claudia.dorigoni</cp:lastModifiedBy>
  <cp:lastPrinted>2013-01-15T10:14:00Z</cp:lastPrinted>
  <dcterms:modified xsi:type="dcterms:W3CDTF">2013-01-15T09:16:00Z</dcterms:modified>
  <cp:revision>10</cp:revision>
  <dc:subject/>
  <dc:title>VERONA 2013</dc:title>
</cp:coreProperties>
</file>