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tuazione pastorale attuale della diocesi di Trent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Orientamenti sottesi al processo di implementazione delle Unità pastora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erona, gennaio 2013</w:t>
      </w:r>
    </w:p>
    <w:p>
      <w:pPr>
        <w:pStyle w:val="Normal"/>
        <w:spacing w:lineRule="auto" w:line="240"/>
        <w:jc w:val="right"/>
        <w:rPr>
          <w:rFonts w:ascii="Times New Roman" w:hAnsi="Times New Roman" w:cs="Times New Roman"/>
          <w:i/>
          <w:i/>
          <w:sz w:val="20"/>
          <w:szCs w:val="24"/>
        </w:rPr>
      </w:pPr>
      <w:r>
        <w:rPr>
          <w:rFonts w:cs="Times New Roman" w:ascii="Times New Roman" w:hAnsi="Times New Roman"/>
          <w:i/>
          <w:sz w:val="20"/>
          <w:szCs w:val="24"/>
        </w:rPr>
        <w:t>Mons. Lauro Tisi</w:t>
      </w:r>
    </w:p>
    <w:p>
      <w:pPr>
        <w:pStyle w:val="Normal"/>
        <w:spacing w:lineRule="auto" w:line="240"/>
        <w:jc w:val="right"/>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Metto subito avanti le mani: non presumo assolutamente di avere in mano la situazione pastorale della diocesi, timidamente offro solo qualche considerazione per avviare insieme un confronto circa la realtà attuale della nostra Chiesa e in particolare i criteri ispiratori che ci stanno guidando nel processo di costituzione delle Unità pastorali.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Credo che la realtà pastorale della nostra diocesi vada necessariamente letta e interpretata alla luce dei grandi cambiamenti culturali e sociali in atto nel nostro tempo. Come abbiamo potuto riscontrare anche nella recente indagine </w:t>
      </w:r>
      <w:r>
        <w:rPr>
          <w:rFonts w:cs="Times New Roman" w:ascii="Times New Roman" w:hAnsi="Times New Roman"/>
          <w:i/>
          <w:sz w:val="24"/>
          <w:szCs w:val="24"/>
        </w:rPr>
        <w:t>“Nord Est. Una religiosità in rapida trasformazione”</w:t>
      </w:r>
      <w:r>
        <w:rPr>
          <w:rFonts w:cs="Times New Roman" w:ascii="Times New Roman" w:hAnsi="Times New Roman"/>
          <w:sz w:val="24"/>
          <w:szCs w:val="24"/>
        </w:rPr>
        <w:t xml:space="preserve"> del sociologo Alessandro Castegnaro, presentata lo scorso anno al convegno di Aquileia, la declinazione della fede nelle Diocesi del Triveneto, come peraltro nel resto d’Italia, è molto simile. Questo non fa meraviglia, dato che i cambiamenti in atto, con annessi problemi e opportunità, sono così grandi che tutti ne sono coinvolti, tutte le Chiese ne vengono toccate, tanto che scompaiono le specificità locali. Le indicazioni emerse da quella ricerca sono confermate anche dal lavoro in atto nelle nostre Unità Pastorali: quando interpelliamo i gruppi delle parrocchie sul tema della fede, scopriamo infatti che le risposte sono simili nelle valli come in città. </w:t>
      </w:r>
    </w:p>
    <w:p>
      <w:pPr>
        <w:pStyle w:val="Normal"/>
        <w:spacing w:lineRule="auto" w:line="360"/>
        <w:ind w:firstLine="284"/>
        <w:jc w:val="both"/>
        <w:rPr/>
      </w:pPr>
      <w:r>
        <w:rPr>
          <w:rFonts w:cs="Times New Roman" w:ascii="Times New Roman" w:hAnsi="Times New Roman"/>
          <w:sz w:val="24"/>
          <w:szCs w:val="24"/>
        </w:rPr>
        <w:t xml:space="preserve">Forse il Signore ci chiede di prendere la nostra tenda, come direbbe Martin Buber, e di incamminarci con umiltà. Se c’è una dimensione importante per le nostre comunità è proprio l’approccio umile alle realtà, senza la pretesa di avere soluzioni già pronte. Dietro a certe dichiarazioni enfatiche sul fare, dietro a slogan solo in apparenza risolutivi, non c’è tanto la forza di un’idea quanto la debolezza di chi non sa cosa fare; e quando non si sa cosa fare si urla, e quando si ha paura si urla ancor più. Anche all’interno della Chiesa si vedono persone offrire soluzioni pastorali, in realtà tradiscono solo debolezza e paura. </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t>Azione pastorale come educazione allo stupor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enso di sfondare una porta aperta se dico che il cristianesimo ha oggi urgente bisogno di ritrovarsi, reinventarsi e riproporsi: cammina infatti dentro una fase di generale stanchezza che attraversa soprattutto l’Occidente. Dai sotterranei di una crisi che si trascina da qualche decennio, il cristianesimo deve rispolverare la domanda essenziale: che cosa significa essere cristiani? È una domanda per nulla scontata, che ha bisogno di essere riproposta, perché non è detto che le nostre comunità abbiano cognizione di cosa vuol dire essere cristiani. Siamo chiamati ad affrontare nuovamente i cardini dell’annuncio di fede, ma senza darli come presupposti culturali: chi è Dio, che cosa dice all’uomo l’umanità-divinità di Gesù, che cos’è la Chiesa. I tentativi di risposta vanno indirizzati nella linea tracciata splendidamente da Ratzinger nel suo libro </w:t>
      </w:r>
      <w:r>
        <w:rPr>
          <w:rFonts w:cs="Times New Roman" w:ascii="Times New Roman" w:hAnsi="Times New Roman"/>
          <w:i/>
          <w:sz w:val="24"/>
          <w:szCs w:val="24"/>
        </w:rPr>
        <w:t>Introduzione al cristianesimo:</w:t>
      </w:r>
    </w:p>
    <w:p>
      <w:pPr>
        <w:pStyle w:val="Normal"/>
        <w:spacing w:lineRule="auto" w:line="360"/>
        <w:ind w:left="567" w:right="566" w:hanging="0"/>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Il vero e autentico cristiano non è il collega di partito confessionale, bensì colui che attraverso il suo spirito cristiano è diventato pienamente umano. Realmente cristiano non è colui che osserva servilmente e badando solo a se stesso un sistema di norme, bensì colui che ha conquistato la vera libertà, giungendo così alla semplice e umana bontà”.</w:t>
      </w:r>
    </w:p>
    <w:p>
      <w:pPr>
        <w:pStyle w:val="Normal"/>
        <w:spacing w:lineRule="auto" w:line="360"/>
        <w:ind w:firstLine="284"/>
        <w:jc w:val="both"/>
        <w:rPr/>
      </w:pPr>
      <w:r>
        <w:rPr>
          <w:rFonts w:cs="Times New Roman" w:ascii="Times New Roman" w:hAnsi="Times New Roman"/>
          <w:sz w:val="24"/>
          <w:szCs w:val="24"/>
        </w:rPr>
        <w:t xml:space="preserve">In questa espressione - “umana bontà” - sta la cifra attorno a cui organizzare la risposta alla domanda “che cosa vuol dire essere cristiani”. Nel suo nucleo centrale, la fede si misura infatti su quell’apertura esistenziale al Dio vivente che ti fa entrare nella prassi e nello stile dell’amore, che fugge l’ideologia, che non si lascia ingabbiare nel legalismo. Quando la libertà si apre all’amore, l’uomo diventa “pienamente uomo”; è l’amore, infatti, la pienezza dell’umano. La qualità della fede cristiana, la sua credibilità, si gioca perciò sulla sua capacità di rendere pienamente umano l’uomo, aprendolo a Dio che si è svelato pienamente, si è reso incontrabile e accessibile in quella splendida interpretazione dell’umano che noi abbiamo visto e toccato nell’umanità di Gesù. L’esperienza credente è un percorso di profonda umanizzazione, per cui essere cristiani ed essere pienamente uomini diventa alla fine la stessa cos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e allora l’umano è il nucleo centrale dell’esperienza di fede, l’azione pastorale si qualifica innanzitutto come educazione al “porsi domande”, alla meraviglia e allo stupore. Solo attraverso questa via la pastorale può rilanciarsi. La fede cristiana è impossibile quando, come scrive O. Clement:</w:t>
      </w:r>
    </w:p>
    <w:p>
      <w:pPr>
        <w:pStyle w:val="Normal"/>
        <w:spacing w:lineRule="auto" w:line="360"/>
        <w:ind w:left="567" w:right="566" w:hanging="0"/>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L’uomo diventa opaco, insensibile, talora indaffarato, talaltra miseramente sensuale; quando diventa incapace di fermarsi un istante nel silenzio, di meravigliarsi, di vacillare davanti all’abisso, per l’orrore o per il giubilo; quando diventa incapace di ribellarsi, di amare, di ammirare, di accogliere lo straordinario negli esseri e nelle cose; quando insomma diventa insensibile alle sollecitazioni segrete, anche se così frequenti di Dio”</w:t>
      </w:r>
      <w:r>
        <w:rPr>
          <w:rFonts w:cs="Times New Roman" w:ascii="Times New Roman" w:hAnsi="Times New Roman"/>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Quando l’uomo è così l’esperienza di fede non decolla. L’azione pastorale è dunque in primis una educazione alla meraviglia e allo stupore e da lì deve prendere le mosse il rinnovamento pastorale. Questo non si realizza moltiplicando nelle parrocchie gli incontri sullo stupore, sulla meraviglia, ma attraverso una comunità umanamente viva, attraverso figure umane interessanti capaci di sviluppare un atteggiamento di stupore e meraviglia. La prima operazione pastorale è dunque cercare di risvegliare l’umano, offrire spazi di umanità interessante, credibile, che possa attirare attenzione, sviluppare interrogativi e domande. In questa realtà dell’umano l’azione pastorale e le Unità Pastorali hanno il loro punto di riferimento fondamentale. È necessario mandare in onda relazioni umane buone, sane, interessanti, che possano sviluppare gusto. Ci può aiutare un detto popolare: quando di una persona diciamo che “non sa da niente”, intendiamo una persona piuttosto scialba. Alle volte il pericolo dei nostri tessuti comunitari è questo: non sanno da niente, presentano una dinamica relazionale così bolsa che non fa venir voglia di niente e sembra di avere a che fare più con un marchingegno organizzativo, con tensioni sul nulla, piuttosto che con spazi di umanità serena, che trasmette la voglia di incontrarle e frequentarle.</w:t>
      </w:r>
    </w:p>
    <w:p>
      <w:pPr>
        <w:pStyle w:val="Normal"/>
        <w:spacing w:lineRule="auto" w:line="360"/>
        <w:ind w:firstLine="284"/>
        <w:jc w:val="both"/>
        <w:rPr/>
      </w:pPr>
      <w:r>
        <w:rPr>
          <w:rFonts w:cs="Times New Roman" w:ascii="Times New Roman" w:hAnsi="Times New Roman"/>
          <w:sz w:val="24"/>
          <w:szCs w:val="24"/>
        </w:rPr>
        <w:t xml:space="preserve">Qui va fatto un lavoro su preti e laici delle comunità per riscoprire l’umano, il valore di salutarci, incontrarci, vivere la cordialità di una relazione che non è scontro ma disponibilità ad ascoltare. Certi atteggiamenti che ci portiamo dietro – parlo di comunità nel suo insieme, non penso all’evangelizzazione come fatto del prete – a volte sono carenti sul piano della qualità della relazione. Senza questa base è difficile ripensare la fed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Azione pastorale come superamento della </w:t>
      </w:r>
      <w:r>
        <w:rPr>
          <w:rFonts w:cs="Times New Roman" w:ascii="Times New Roman" w:hAnsi="Times New Roman"/>
          <w:b/>
          <w:i/>
          <w:sz w:val="24"/>
          <w:szCs w:val="24"/>
        </w:rPr>
        <w:t>societas christiana</w:t>
      </w:r>
    </w:p>
    <w:p>
      <w:pPr>
        <w:pStyle w:val="Normal"/>
        <w:spacing w:lineRule="auto" w:line="360"/>
        <w:ind w:firstLine="284"/>
        <w:jc w:val="both"/>
        <w:rPr/>
      </w:pPr>
      <w:r>
        <w:rPr>
          <w:rFonts w:cs="Times New Roman" w:ascii="Times New Roman" w:hAnsi="Times New Roman"/>
          <w:sz w:val="24"/>
          <w:szCs w:val="24"/>
        </w:rPr>
        <w:t xml:space="preserve">Se il percorso dell’evangelizzazione e della riscrittura dell’esperienza credente ha nello stupore e nella meraviglia la sua base di partenza, non c’è dubbio che questa base non è la caratteristica principale del mondo occidentale. L’attuale contesto dell’Occidente non è un contesto sereno: siamo carenti di stupore, meraviglia, speranza, gioia; la società occidentale non è attraversata da grandi interrogativi, è piuttosto in una fase di stanchezza, di rassegnazione, di umano declinato malament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llora cosa facciamo? Da dove partiamo? Qui va fatta una riflessione su di noi prima che sulla stanchezza dell’Occidente. C’è infatti una stanchezza della realtà ecclesiale. Continuiamo a parlare con grande enfasi e sicurezza del fatto che siamo in un contesto di “scristianizzazione”, come se la nostra epoca fosse fortemente scristianizzata. Ma sentite cosa dice il teologo francese Delumeau:</w:t>
      </w:r>
    </w:p>
    <w:p>
      <w:pPr>
        <w:pStyle w:val="Normal"/>
        <w:spacing w:lineRule="auto" w:line="360"/>
        <w:ind w:left="567" w:right="566"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caps/>
          <w:szCs w:val="24"/>
        </w:rPr>
        <w:t>è</w:t>
      </w:r>
      <w:r>
        <w:rPr>
          <w:rFonts w:cs="Times New Roman" w:ascii="Times New Roman" w:hAnsi="Times New Roman"/>
          <w:i/>
          <w:szCs w:val="24"/>
        </w:rPr>
        <w:t xml:space="preserve"> erroneo parlare di scristianizzazione, in quanto un’epoca completamente cristianizzata non è mai esistita. A una lettura non pregiudiziale, la fede viva di un tempo forse non era sempre così viva, allo stesso modo di come oggi ci sono spazi di fede più ampi di quanto pensiamo. Il Dio dei cristiani era un tempo molto meno vivo di quanto si credesse e oggi è meno morto di quanto si dica”</w:t>
      </w:r>
      <w:r>
        <w:rPr>
          <w:rFonts w:cs="Times New Roman" w:ascii="Times New Roman" w:hAnsi="Times New Roman"/>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Non voglio con questo minimizzare le difficoltà del cristianesimo nel tempo presente, ma affermare con forza che il cristianesimo non è prossimo a morire così come non è morto in altri passaggi epocali non meno difficili. “Scristianizzazione” è una espressione generica, da usare con circospezione. Più che di morte del cristianesimo dovremmo parlare di morte della cristianità, che è un’altra cosa. Che cosa si intenda per fine della cristianità, cosa che peraltro sta offrendo delle chance bellissime, lo dico con le parole di Repole, il presidente dei teologi italiani, che la definisce in questo modo:</w:t>
      </w:r>
    </w:p>
    <w:p>
      <w:pPr>
        <w:pStyle w:val="Normal"/>
        <w:spacing w:lineRule="auto" w:line="360"/>
        <w:ind w:left="567" w:right="566"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Uno specifico modo di esistere del cristianesimo nella storia, segnato da quel che ha rappresentato la “svolta costantiniana” da una posizione di preminenza all’interno della società civile, fino al punto di creare una sorta di sovrapposizione tra appartenenza alla Chiesa e alla società stessa, e da un’interpretazione del cristianesimo in termini di “religione civile”, allora è abbastanza evidente che tale modello sembra sulla via dell’esaurimento. Con ciò non si intende dire, ovviamente, che si sarebbe alla fine del cristianesimo, il quale può cessare di incarnarsi in un dato modo, ma può, cionondimeno, trovare modalità nuove secondo cui esistere”.</w:t>
      </w:r>
    </w:p>
    <w:p>
      <w:pPr>
        <w:pStyle w:val="Normal"/>
        <w:spacing w:lineRule="auto" w:line="360"/>
        <w:ind w:firstLine="284"/>
        <w:jc w:val="both"/>
        <w:rPr/>
      </w:pPr>
      <w:r>
        <w:rPr>
          <w:rFonts w:cs="Times New Roman" w:ascii="Times New Roman" w:hAnsi="Times New Roman"/>
          <w:sz w:val="24"/>
          <w:szCs w:val="24"/>
        </w:rPr>
        <w:t xml:space="preserve">Se dunque finisce un modo di essere cristiani, non finisce affatto il cristianesimo. Possiamo immaginare una nuova modalità di esperienza credente senza demonizzare quella del passato e con il disincanto dell’uomo di fede che non assolutizza mai, ma si sente viandante, uomo in cammino. Occorre riflettere su questo dato, per non rischiare di pensare il rinnovamento della Chiesa con occhi rivolti al passato, continuando a riproporre nostalgicamente un mondo antico che ora non c’è più e a rimpiangere una storia che non c’è più, e che non può più tornare, perché non ci sono le condizioni per attuarla. Assumere questa prospettiva significa non solo commettere un errore di valutazione storica, ma, ancor peggio, lasciar affiorare nei nostri contemporanei questa sottile percezione: evangelizzazione significa ritorno a quell’alleanza tra Chiesa e mondo, Chiesa e cultura, Chiesa e istituzioni politiche, tipica dei tempi passati. </w:t>
      </w:r>
    </w:p>
    <w:p>
      <w:pPr>
        <w:pStyle w:val="Normal"/>
        <w:spacing w:lineRule="auto" w:line="360"/>
        <w:ind w:firstLine="284"/>
        <w:jc w:val="both"/>
        <w:rPr/>
      </w:pPr>
      <w:r>
        <w:rPr>
          <w:rFonts w:cs="Times New Roman" w:ascii="Times New Roman" w:hAnsi="Times New Roman"/>
          <w:sz w:val="24"/>
          <w:szCs w:val="24"/>
        </w:rPr>
        <w:t xml:space="preserve">Bisogna prendere atto fino in fondo della fine della cristianità e che è finito un modello di vivere l’esperienza credente. Se non lo facciamo, oltre che rischiare un’operazione pastorale che sarebbe solo un restyling del passato, rischiamo addirittura di essere percepiti dall’uomo contemporaneo come uomini da museo, che ripropongono qualcosa che non viene più compreso. Alcuni esempi pratici: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quando ce la prendiamo con i genitori che non educano più i figli alla fede diciamo una cosa giusta ma non dobbiamo scandalizzarci, perché questa è la realtà. Bisogna impostare l’annuncio su altre basi e senza arrabbiarci: il messaggio che mandiamo è che siamo arrabbiati, che giudichiamo le famiglie e le condanniamo. È chiaro che le famiglie non generano più alla fede: sono famiglie di non credenti… Il nostro compito è allora di incontrare queste famiglie, di non giudicarle, di diventare amici.</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Un altro esempio: è triste vedere che bambini e ragazzi non vengono più in chiesa, ma volete che vengano i bambini quando l’80% delle persone non pratica più la domenica? Non meravigliamoci, e soprattutto smettiamola di rampognare, cerchiamo invece di offrire motivi per credere! Non ce ne accorgiamo, ma nel nostro parlare tradiamo nostalgie per il passato, rabbia perché non otteniamo seguito, antipatia per il mondo (ricordiamoci che siamo nel 50° anniversario del Concilio!). Si tratta di passare da una fede di resistenza a una fede che umilmente prova a offrire motivi di luce, ragioni per credere. Ecco perché una comunità umana, calda, suscita interesse: su di essa si può iniziare a declinare un nuovo modo per vivere l’esperienza di fede. </w:t>
      </w:r>
    </w:p>
    <w:p>
      <w:pPr>
        <w:pStyle w:val="Normal"/>
        <w:spacing w:lineRule="auto" w:line="360"/>
        <w:ind w:firstLine="284"/>
        <w:jc w:val="both"/>
        <w:rPr/>
      </w:pPr>
      <w:r>
        <w:rPr>
          <w:rFonts w:cs="Times New Roman" w:ascii="Times New Roman" w:hAnsi="Times New Roman"/>
          <w:sz w:val="24"/>
          <w:szCs w:val="24"/>
        </w:rPr>
        <w:t xml:space="preserve">Insomma, una delle tentazioni più forti, come fa notare il teologo Repole nel suo libro “Come stelle in terra”, è quella “di difendere strenuamente quel che resta di una presenza nel mondo realizzata nel segno della cristianità, se non addirittura di provare a ripristinarla laddove si avvertisse che si va dissolvendo”. Molto interessanti a questo proposito sono anche le osservazioni del filosofo Piero Stefani: </w:t>
      </w:r>
    </w:p>
    <w:p>
      <w:pPr>
        <w:pStyle w:val="Normal"/>
        <w:spacing w:lineRule="auto" w:line="360"/>
        <w:ind w:left="567" w:right="566"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Nessuna società apparsa su questa terra è stata conforme al Vangelo… Per parlare di scristianizzazione occorre partire dal presupposto che ci siano società effettivamente cristiane, ma si tratta di un’affermazione più che dubbia. Sono esistiti ed esistono credenti; ma se si assume l’aggettivo in senso proprio non sono esistite società impregnate di Vangelo. Ci sono solo società in cui il sacro costituiva una sorta di collante collettivo nel senso della religio (da re-legare). In esse sono stati racchiusi enormi tassi di ingiustizia”</w:t>
      </w:r>
      <w:r>
        <w:rPr>
          <w:rFonts w:cs="Times New Roman" w:ascii="Times New Roman" w:hAnsi="Times New Roman"/>
          <w:szCs w:val="24"/>
        </w:rPr>
        <w:t>.</w:t>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t>Azione pastorale come ricerca di nuove opportunità</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avvero la società dei secoli passati era pienamente evangelica? O non ha veicolato qualche volta una fede distante dalle domande segrete dell’uomo e legata in modo oscuro al potere, offrendo talora un’immagine di Dio addirittura antiumana e perciò perversa?</w:t>
      </w:r>
    </w:p>
    <w:p>
      <w:pPr>
        <w:pStyle w:val="Normal"/>
        <w:spacing w:lineRule="auto" w:line="360"/>
        <w:ind w:firstLine="284"/>
        <w:jc w:val="both"/>
        <w:rPr/>
      </w:pPr>
      <w:r>
        <w:rPr>
          <w:rFonts w:cs="Times New Roman" w:ascii="Times New Roman" w:hAnsi="Times New Roman"/>
          <w:sz w:val="24"/>
          <w:szCs w:val="24"/>
        </w:rPr>
        <w:t xml:space="preserve">Continuando il ragionamento, perché non pensare, invece, che la fine della “cristianità” ci offre una nuova grande opportunità per dire Dio in modo nuovo e farlo apparire nella sua bellezza accogliente e ospitale dell’umano? In questa prospettiva sono a mio parere illuminanti le parole di Ferretti nel suo libro “Essere cristiani” dove afferma: </w:t>
      </w:r>
    </w:p>
    <w:p>
      <w:pPr>
        <w:pStyle w:val="Normal"/>
        <w:spacing w:lineRule="auto" w:line="360"/>
        <w:ind w:left="567" w:right="566"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L’esodo dalla cristianità sottintende quindi che la “cristianità” da paese ospitale per il popolo cristiano si è in seguito trasformato in una prigione da cui Dio, Signore della storia, ci sta liberando e ci invita a liberarci, accogliendo il suo invito a metterci in cammino verso il deserto. Il deserto della mancanza di sicuri riferimenti culturali o di rassicuranti appoggi sociali, in cui possiamo imparare a purificare la nostra fede, esercitandoci a viverla in modo più autentico”</w:t>
      </w:r>
      <w:r>
        <w:rPr>
          <w:rFonts w:cs="Times New Roman" w:ascii="Times New Roman" w:hAnsi="Times New Roman"/>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In questa direzione si muove anche l’intervento del papa in Germania nell’incontro con i cattolici impegnati nella Chiesa e nella società il 25 settembre 2011:</w:t>
      </w:r>
    </w:p>
    <w:p>
      <w:pPr>
        <w:pStyle w:val="Normal"/>
        <w:spacing w:lineRule="auto" w:line="360"/>
        <w:ind w:left="567" w:right="566" w:hanging="0"/>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In un certo senso la storia viene in aiuto alla Chiesa attraverso le diverse epoche di secolarizzazione, che hanno contribuito in modo essenziale alla sua purificazione e riforma interiore. Le secolarizzazioni infatti - fossero esse l’espropriazione di beni della Chiesa o la cancellazione di privilegi o cose simili - significarono ogni volta una profonda liberazione della Chiesa da forme di mondanità: essa si spoglia della sua ricchezza terrena e torna ad abbracciare pienamente la sua povertà terrena… Liberata dai fardelli e dai privilegi materiali e politici, la Chiesa può dedicarsi meglio e in modo veramente cristiano al mondo intero, può essere veramente aperta al mondo. Può nuovamente vivere con più scioltezza la sua chiamata al ministero dell’adorazione di Dio e al servizio del prossimo. La Chiesa si apre al mondo, non per ottenere l’adesione degli uomini per un’istituzione con le proprie pretese di potere, bensì per farli rientrare in se stessi e così condurli a Colui del quale ogni persona può dire con Agostino: Egli è più intimo a me di me stesso </w:t>
      </w:r>
      <w:r>
        <w:rPr>
          <w:rFonts w:cs="Times New Roman" w:ascii="Times New Roman" w:hAnsi="Times New Roman"/>
          <w:szCs w:val="24"/>
        </w:rPr>
        <w:t>(Conf. 3,6,11</w:t>
      </w:r>
      <w:r>
        <w:rPr>
          <w:rFonts w:cs="Times New Roman" w:ascii="Times New Roman" w:hAnsi="Times New Roman"/>
          <w:i/>
          <w:szCs w:val="24"/>
        </w:rPr>
        <w:t>). Egli, che è infinitamente al di sopra di me, è tuttavia talmente in me stesso da essere la mia vera interiorità. Mediante questo stile di apertura della Chiesa verso il mondo è, insieme, tracciata anche la forma in cui l’apertura al mondo da parte del singolo cristiano può realizzarsi in modo vivo ed efficac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i tratta quindi di reinventare una presenza della Chiesa che si smarca da quella che è stata la forma della “cristianità”, con la sovrapposizione tra società civile ed ecclesiale. Questo mondo è finito, stanno per partire nuove opportunità.</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 giungiamo così ad un altro passaggio: bisogna amare il nostro tempo, non è possibile annunciare Dio senza amare l’ora presente. In questo momento ne siamo carenti. Con letture superficiali dove si parla di scristianizzazione, identificando cristianesimo con cristianità, chi ci sente parlare ci percepisce come nemici del nostro tempo. In questo facciamo il verso alla cultura extraecclesiale che non è da meno nel descrivere i nostri tempi in termini di angoscia e catastrofismo. Non abbiamo altro tempo: il passato è passato, il futuro non sappiamo se ci saremo. Abbiamo solo questo tempo, definito come postmoderno.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t>Azione pastorale come lettura del post-moderno</w:t>
      </w:r>
    </w:p>
    <w:p>
      <w:pPr>
        <w:pStyle w:val="Normal"/>
        <w:spacing w:lineRule="auto" w:line="360"/>
        <w:ind w:firstLine="284"/>
        <w:jc w:val="both"/>
        <w:rPr/>
      </w:pPr>
      <w:r>
        <w:rPr>
          <w:rFonts w:cs="Times New Roman" w:ascii="Times New Roman" w:hAnsi="Times New Roman"/>
          <w:sz w:val="24"/>
          <w:szCs w:val="24"/>
        </w:rPr>
        <w:t xml:space="preserve">Se vogliamo che la nostra attività pastorale, come pure la sua impostazione nelle nuove Unità pastorali, sia efficace, dobbiamo fare un serio ragionamento non solo sulle modalità per educare allo stupore ma sulla fine della “cristianità” e sulle chance che essa offre, evitando di portare avanti scelte pastorali obsolete che tradiscono visioni della realtà distorte e che nascondono il rimpianto per “i bei tempi passati che ora non sono più”.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er poter essere colte, queste opportunità necessitano di una profonda lettura della realtà post-moderna in cui gli uomini vivono. Provo perciò a descrivere la realtà dell’uomo contemporaneo con cui la nostra pastorale deve fare i conti utilizzando alcune espressioni di A. Matteo nel libro “Che tempo che fa”.</w:t>
      </w:r>
    </w:p>
    <w:p>
      <w:pPr>
        <w:pStyle w:val="Normal"/>
        <w:spacing w:lineRule="auto" w:line="360"/>
        <w:ind w:left="567" w:right="566"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Nel nostro tempo, ogni uomo diventa una piccola isola attraversata da mondi diversi e paralleli, una costellazione di vedute e di possibilità, un convivio di voci diverse: “la coscienza del soggetto non è più un luogo dove abita una sola verità, ma diventa un piccolo parlamento: in essa ci sono tante voci che si sovrappongono e collidono.” È concentrato sull’attimo fuggente del presente, abitato nelle sue scelte dall’incertezza, rassegnato al congedo dai principi interpretativi della vita come dice B. Forte privato “della passione per la verità, senza il gusto di combattere per una passione più alta, spoglio di quelle motivazioni forti che l’ideologia sembrava offrirgli”</w:t>
      </w:r>
      <w:r>
        <w:rPr>
          <w:rFonts w:cs="Times New Roman" w:ascii="Times New Roman" w:hAnsi="Times New Roman"/>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Come si fa ad amare un tempo così? Come si fa ad amare un uomo post moderno, relativista, senza passioni per i grandi ideali, che vive l’attimo fuggente? Forse siamo anche noi quest’uomo, e se non lo amiamo non amiamo nemmeno noi stessi. Le derive che rimproveriamo ai giovani appartengono anche a noi: incerti, internauti e telefonino-dipendenti, loro come noi.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Ma ci sono anche delle luci nel nostro tempo. Provo ad indicarne alcun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t>L’uomo del “secondo m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uomo moderno è quello del “secondo me”, cioè un relativista. Se c’è un “secondo me” che è relativismo, c’è tuttavia anche un “secondo me” necessario all’esperienza cristiana. La fede è sempre un “secondo me”: è adesione personale, è presa di posizione davanti al volto di Gesù Cristo, è vedere, udire e prendere posizione su quello che si è visto e udito. La fede non è un istinto interiore, un concetto, ma un’esperienza concreta, personale, storica, è ricevere in consegna un volto dalla comunità. Il “secondo me” è anche una grazia. Potremmo così avere una fede più leggera, meno pesata dall’istituzione, meno declinata in chiave burocratica, ma più comunionale ed esperienziale, in una parola: una fede che è vita fraterna. In questo modo possiamo rispondere alla forte disaffezione verso l’elemento istituzionale, tanto invadente da prendere il sopravvento sull’elemento più vivo, relazionale, umano, storic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t>Società liquida e pensiero debole.</w:t>
      </w:r>
    </w:p>
    <w:p>
      <w:pPr>
        <w:pStyle w:val="Normal"/>
        <w:spacing w:lineRule="auto" w:line="360"/>
        <w:ind w:firstLine="284"/>
        <w:jc w:val="both"/>
        <w:rPr/>
      </w:pPr>
      <w:r>
        <w:rPr>
          <w:rFonts w:cs="Times New Roman" w:ascii="Times New Roman" w:hAnsi="Times New Roman"/>
          <w:sz w:val="24"/>
          <w:szCs w:val="24"/>
        </w:rPr>
        <w:t xml:space="preserve">Società liquida e pensiero debole sono declinati in maniera negativa, relativistica, ma aggiungo una provocazione: se è Gesù Cristo la verità, questa è data in maniera definitiva? O non è piuttosto un cammino, un incontro dentro la realtà di un volto che ti fa camminare? Una volta trovato comincia a cercarlo, diceva S. Agostino. La categoria del credente non è forse quella del pellegrino? Il nomade biblicamente inteso non è la figura più alta del credente? Si tratta dunque di approfittare della fine dei grandi sistemi ideali per dare vita ad un cristianesimo di pellegrinaggio, dove l’unica certezza sia il veniente che ti visita, l’umanità di Cristo che ti incontra dentro una concreta comunità credente. Dio non è una verità astratta, matematica, è una verità in cammino, un volto che ti viene incontro, e questo richiede una declinazione itinerante della fede. L’allergia all’istituzione può sì avere una forma negativa di rifiuto delle stabilità, ma può anche essere una provocazione a riprendere quella dimensione della fede che è l’incontro con il vivente, una fede che si struttura come esperienza di incontro dentro una comunità viva, in cui non sei da solo ma assieme agli altri. La comunità non è un ente burocratico, ma un popolo di fratelli in cammino che sta dietro al suo Signore, e quando lo trova comincia a cercarlo ancor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t>Sete di relazioni</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C’è una forte sete di relazioni. La fine delle grandi idee interpretative della vita ha sviluppato una grande nostalgia di incontro e di volti. I social network sono realtà che di declinano con terminologia relazionale. Non ci si incontra su Facebook o Twitter, ma è fuor di dubbio che ci sia la voglia di comunicare. Il desiderio di incontro è forte, magari goffo, ma perché non vedere in esso una via formidabile per vivere l’esperienza credente? Cosa è la fede se non una trama di relazioni, un percorso che mi porta dentro una fraternità? La fede ha nella relazione il suo elemento cardine, Cristo è venuto perché sviluppiamo relazioni. Allora ci viene chiesto di  offrire spaccati umani significativi e sottolineo la necessità che nell’impianto pastorale ci sia un’attenzione forte alla dimensione della relazione e della valorizzazione dell’umano. A riguardo di ciò, non rispondetemi: non abbiamo tempo. Primo perché questo non è sulle spalle del prete ma delle comunità; secondo perché bisogna inventare nuove modalità di azione pastorale, degli spazi dove questo umano relazionale possa dirsi. È tutto l’impianto tradizionale della pastorale che va rivisto, perché non favorisce la creazione di spazi di umanità, perché risente ancora della cristianità, perché conserva ancora l’idea che il dato della fede c’è mentre invece va suscitato. Le risposte che offriamo sono più per iniziati che per chi è digiuno dell’esperienza credente, o comincia, o ricomincia: tutto l’impianto celebrativo dell’annuncio è per iniziati. Va ripensata la modalità di conduzione delle nostre comunità.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Beninteso: è bene che un certo Dio della cristianità sia morto. Quale è il Dio che dobbiamo essere contenti sia morto? C’è un Dio in cui anche noi cristiani abbiamo il dovere di non credere? È quello costretto in formule troppo razionali, che sembra non avere niente da dire ai nostri sensi, dolori, sete di gioia e di vita; è il Dio distante che guarda tutto dall’alto, il Dio che non gioisce quando le sue creature scoprono la bellezza dell’universo e le leggi che lo regolano; il Dio che impedisce all’uomo di crescere nella libertà, che osserva impassibile il dolore del mondo; il Dio con cui giocare a barattare qualche benedizione, qualche benefit. In sintesi, dobbiamo dire no a un Dio al contrario dell’uomo, che sarebbe tanto più grande e potente quanto più piccolo e debole è l’uomo. A un Dio che diventa grande rendendo debole l’uomo dobbiamo dire di no. E dire invece un forte sì a quel Dio descritto da Benedetto XVI: un Dio compagno dell’umano, che offre piste di senso e di luce, un Dio della gioia e della pienezza, che trovi frequentando fino in fondo l’umanità. Allora il Dio della fede cristiana è il Dio di Gesù Cristo, ed è dal suo volto misericordioso, dalle sue mani benedicenti e dall’infinito dono della sua vita che possiamo guardare Dio in maniera nuova. Questo Dio che Gesù ci racconta è sconcertante, nella sua amabilità e generosità, un Dio sicuro e forte che si fa debole e fragile sulla croce, un Dio altissimo che si abbassa ai piedi dell’umanità; si tratta di lasciare che il Figlio mostri il Padr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Una splendida conferma di questo l’abbiamo nelle parole di Moltmann:</w:t>
      </w:r>
    </w:p>
    <w:p>
      <w:pPr>
        <w:pStyle w:val="Normal"/>
        <w:spacing w:lineRule="auto" w:line="360" w:before="0" w:after="200"/>
        <w:ind w:left="567" w:right="566" w:firstLine="284"/>
        <w:jc w:val="both"/>
        <w:rPr/>
      </w:pPr>
      <w:r>
        <w:rPr>
          <w:rFonts w:cs="Times New Roman" w:ascii="Times New Roman" w:hAnsi="Times New Roman"/>
          <w:i/>
          <w:szCs w:val="24"/>
        </w:rPr>
        <w:t>“</w:t>
      </w:r>
      <w:r>
        <w:rPr>
          <w:rFonts w:cs="Times New Roman" w:ascii="Times New Roman" w:hAnsi="Times New Roman"/>
          <w:i/>
          <w:szCs w:val="24"/>
        </w:rPr>
        <w:t>Quando amo Dio amo la bellezza dei corpi, il ritmo dei movimenti, lo splendore degli occhi, gli abbracci, i sentimenti, i profumi, i toni di questa colorata creazione. Tutto vorrei abbracciare, quando amo te, mio Dio, perché ti amo con tutti i miei sensi nelle creature del tuo amore. Tu mi attendi in tutte le cose che io incontro. A lungo ti ho cercato dentro di me, mi sono nascosto nel guscio della mia anima e mi sono difeso con la corazza dell’inavvicinabilità; ma tu eri fuori di me e mi hai attratto dalla ristrettezza del mio cuore nel vasto spazio dell’amore per la vita. Così sono uscito da me stesso, ho trovato la mia anima nei miei sensi e ho scoperto quel che più mi appartiene negli altri. L’esperienza di Dio approfondisce le esperienze della vita e non le riduce, perché risveglia la forza di dire incondizionatamente sì alla vita. Più amo Dio, più sono felice di esistere; più esisto pienamente e direttamente, più percepisco il Dio vivente, la fonte inesauribile della vita e la vitalità eterna”.</w:t>
      </w:r>
    </w:p>
    <w:sectPr>
      <w:footerReference w:type="default" r:id="rId2"/>
      <w:footerReference w:type="first" r:id="rId3"/>
      <w:type w:val="nextPage"/>
      <w:pgSz w:w="11906" w:h="16838"/>
      <w:pgMar w:left="1134" w:right="1134"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0:00Z</dcterms:created>
  <dc:creator>LAURO</dc:creator>
  <dc:description/>
  <dc:language>en-US</dc:language>
  <cp:lastModifiedBy>claudia.dorigoni</cp:lastModifiedBy>
  <cp:lastPrinted>2013-02-08T14:59:00Z</cp:lastPrinted>
  <dcterms:modified xsi:type="dcterms:W3CDTF">2013-02-08T14:03:00Z</dcterms:modified>
  <cp:revision>5</cp:revision>
  <dc:subject/>
  <dc:title/>
</cp:coreProperties>
</file>