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 una evangelizzazione “nuova”. Rilettura critica di un sinodo</w:t>
      </w:r>
    </w:p>
    <w:p>
      <w:pPr>
        <w:pStyle w:val="Normal"/>
        <w:rPr>
          <w:b/>
          <w:b/>
        </w:rPr>
      </w:pPr>
      <w:r>
        <w:rPr>
          <w:b/>
        </w:rPr>
      </w:r>
    </w:p>
    <w:p>
      <w:pPr>
        <w:pStyle w:val="Normal"/>
        <w:jc w:val="right"/>
        <w:rPr/>
      </w:pPr>
      <w:r>
        <w:rPr/>
        <w:t>fratel Enzo Biemmi, FSF</w:t>
      </w:r>
    </w:p>
    <w:p>
      <w:pPr>
        <w:pStyle w:val="Normal"/>
        <w:rPr/>
      </w:pPr>
      <w:r>
        <w:rPr/>
      </w:r>
    </w:p>
    <w:p>
      <w:pPr>
        <w:pStyle w:val="Normal"/>
        <w:rPr/>
      </w:pPr>
      <w:r>
        <w:rPr/>
      </w:r>
    </w:p>
    <w:p>
      <w:pPr>
        <w:pStyle w:val="Normal"/>
        <w:rPr>
          <w:b/>
          <w:b/>
        </w:rPr>
      </w:pPr>
      <w:r>
        <w:rPr>
          <w:b/>
        </w:rPr>
        <w:t>Premessa</w:t>
      </w:r>
    </w:p>
    <w:p>
      <w:pPr>
        <w:pStyle w:val="Normal"/>
        <w:rPr/>
      </w:pPr>
      <w:r>
        <w:rPr/>
        <w:t xml:space="preserve"> </w:t>
      </w:r>
    </w:p>
    <w:p>
      <w:pPr>
        <w:pStyle w:val="Normal"/>
        <w:jc w:val="both"/>
        <w:rPr/>
      </w:pPr>
      <w:r>
        <w:rPr/>
        <w:t xml:space="preserve">- Mi è stato chiesto di parlarvi della nuova evangelizzazione, alla luce del Sinodo dei Vescovi tenutosi a Roma nel mese di ottobre. Provo a dirvi alcune cose emerse dal Sinodo, ma filtrate dalla mia sensibilità. Non vi offro quindi un resoconto oggettivo dei risultati del Sinodo, ma quello che io ne ho ricavato. Condivido l’osservazione di uno storico del Concilio Vaticano II, che dice: «Con il tempo ho imparato che le testimonianze sono quasi sempre sincere e raramente vere» (Ruggeri Giuseppe, </w:t>
      </w:r>
      <w:r>
        <w:rPr>
          <w:i/>
        </w:rPr>
        <w:t>Ritrovare il concilio</w:t>
      </w:r>
      <w:r>
        <w:rPr/>
        <w:t>, Giulio Einaudi Editori, 2012, p. 7). Questa premessa mi rende libero di esporvi il mio pensiero e lascia voi liberi nel vostro pensiero.</w:t>
      </w:r>
    </w:p>
    <w:p>
      <w:pPr>
        <w:pStyle w:val="Normal"/>
        <w:jc w:val="both"/>
        <w:rPr/>
      </w:pPr>
      <w:r>
        <w:rPr/>
      </w:r>
    </w:p>
    <w:p>
      <w:pPr>
        <w:pStyle w:val="Normal"/>
        <w:jc w:val="both"/>
        <w:rPr/>
      </w:pPr>
      <w:r>
        <w:rPr/>
        <w:t>- Dal punto di vista personale, ho vissuto una forte esperienza di Chiesa, un bagno nell’universalità della Chiesa di Cristo. Non sono i contenuti emersi, né le proposte fatte che hanno lasciato un segno dentro di me, ma l’incontro con i 262 Padri sinodali provenienti da tutti i continenti, 50 dall’Africa, 63 dall’America, 39 dall’Asia, 103 dall’Europa, 7 dall’Oceania. Sono stati gli incontri con i Delegati fraterni, cioè con i rappresentanti delle altre confessioni cristiane, che hanno auspicato una forma di “</w:t>
      </w:r>
      <w:r>
        <w:rPr>
          <w:i/>
        </w:rPr>
        <w:t>ecumenismo spirituale”</w:t>
      </w:r>
      <w:r>
        <w:rPr/>
        <w:t>, cioè di impegno condiviso per l’annuncio di Cristo nel mondo di oggi. È stata la collaborazione tra noi 45 esperti, provenienti da ogni parte del mondo, con una formazione e con visioni diverse ma uniti nel dare il nostro migliore contributo possibile. È stato l’ascolto dei 49 uditori, donne e uomini, rappresentanti di realtà ecclesiali significative, alcune molto note, altre molto umili. E c’è stata sempre libertà di parola.</w:t>
      </w:r>
    </w:p>
    <w:p>
      <w:pPr>
        <w:pStyle w:val="Normal"/>
        <w:jc w:val="both"/>
        <w:rPr/>
      </w:pPr>
      <w:r>
        <w:rPr/>
        <w:t>Se occorre fare un bilancio del Sinodo, va fatto come evento e non tanto nei suoi contenuti e risultati. È stato un modo bello di onorare il Concilio Vaticano II e di iniziare l’anno della fede.</w:t>
      </w:r>
    </w:p>
    <w:p>
      <w:pPr>
        <w:pStyle w:val="Normal"/>
        <w:jc w:val="both"/>
        <w:rPr/>
      </w:pPr>
      <w:r>
        <w:rPr/>
      </w:r>
    </w:p>
    <w:p>
      <w:pPr>
        <w:pStyle w:val="Normal"/>
        <w:jc w:val="both"/>
        <w:rPr/>
      </w:pPr>
      <w:r>
        <w:rPr/>
        <w:t xml:space="preserve">- Scelgo di darvi dunque una interpretazione personale, partendo dalla mia sensibilità di catecheta e di religioso fratello. Articolo la mia riflessione in tre passaggi: le rappresentazioni di “evangelizzazione” emerse tra i partecipanti; le “conversioni” avvenute durante il Sinodo; tre tratti dello stile di nuova evangelizzazione. </w:t>
      </w:r>
    </w:p>
    <w:p>
      <w:pPr>
        <w:pStyle w:val="Normal"/>
        <w:jc w:val="both"/>
        <w:rPr/>
      </w:pPr>
      <w:r>
        <w:rPr/>
      </w:r>
    </w:p>
    <w:p>
      <w:pPr>
        <w:pStyle w:val="Normal"/>
        <w:rPr/>
      </w:pPr>
      <w:r>
        <w:rPr/>
      </w:r>
    </w:p>
    <w:p>
      <w:pPr>
        <w:pStyle w:val="Normal"/>
        <w:rPr>
          <w:b/>
          <w:b/>
        </w:rPr>
      </w:pPr>
      <w:r>
        <w:rPr>
          <w:b/>
        </w:rPr>
        <w:t>1. Tre rappresentazioni (immaginari) di evangelizzazione emersi nel sinodo</w:t>
      </w:r>
    </w:p>
    <w:p>
      <w:pPr>
        <w:pStyle w:val="Normal"/>
        <w:rPr/>
      </w:pPr>
      <w:r>
        <w:rPr/>
        <w:tab/>
      </w:r>
    </w:p>
    <w:p>
      <w:pPr>
        <w:pStyle w:val="Normal"/>
        <w:rPr/>
      </w:pPr>
      <w:r>
        <w:rPr/>
        <w:t>Un primo punto di osservazione è l’immaginario di evangelizzazione emerso, cioè le diverse rappresentazioni che nel confronto sono venute progressivamente alla luce. Ne ho individuato tre.</w:t>
      </w:r>
    </w:p>
    <w:p>
      <w:pPr>
        <w:pStyle w:val="Normal"/>
        <w:rPr/>
      </w:pPr>
      <w:r>
        <w:rPr/>
      </w:r>
    </w:p>
    <w:p>
      <w:pPr>
        <w:pStyle w:val="Normal"/>
        <w:rPr>
          <w:i/>
          <w:i/>
        </w:rPr>
      </w:pPr>
      <w:r>
        <w:rPr>
          <w:i/>
        </w:rPr>
        <w:t>a) L’evangelizzazione come testimonianza diretta senza filtri (visione “carismatica”)</w:t>
      </w:r>
    </w:p>
    <w:p>
      <w:pPr>
        <w:pStyle w:val="Normal"/>
        <w:jc w:val="both"/>
        <w:rPr/>
      </w:pPr>
      <w:r>
        <w:rPr/>
        <w:t>Ve la documento con un piccolo aneddoto. La prima sera del Sinodo mi sono trovato a tavola con un laico messicano, fondatore di un movimento che si occupa di formare degli evangelizzatori (S. Andrea). A un certo momento mi ha detto: «Ho un sogno. Sogno che questo Sinodo non sia un dibattito sul tema e poi si chiuda con un documento. Sogno che usciamo tutti nella piazza san Pietro e nei sobborghi della città di Roma, annunciamo Gesù Cristo e convertiamo tremila romani».</w:t>
      </w:r>
    </w:p>
    <w:p>
      <w:pPr>
        <w:pStyle w:val="Normal"/>
        <w:jc w:val="both"/>
        <w:rPr/>
      </w:pPr>
      <w:r>
        <w:rPr/>
        <w:t>È un immaginario di evangelizzazione tutto centrato sull’esperienza del testimone, spesso neoconvertito. L’annuncio coincide con quello che la persona vive e viene fatto a prescindere dalla persona che sta davanti. Non c’è consapevolezza di uno scarto tra la propria esperienza e la fede, e tra il proprio vissuto e quello di chi ascolta. Prevale l’esperienza soggettiva della fede e si fa leva sulla forza intrinseca della Parola annunciata. L’entusiasmo e la fiducia connotano questa rappresentazione. L’aspetto positivo di questa rappresentazione consiste nell’implicazione personale del testimone; il suo punto debole sta nella forte soggettizzazione della fede, sia dal versante del contenuto che del rapporto con il destinatario.</w:t>
      </w:r>
    </w:p>
    <w:p>
      <w:pPr>
        <w:pStyle w:val="Normal"/>
        <w:jc w:val="both"/>
        <w:rPr/>
      </w:pPr>
      <w:r>
        <w:rPr/>
      </w:r>
    </w:p>
    <w:p>
      <w:pPr>
        <w:pStyle w:val="Normal"/>
        <w:jc w:val="both"/>
        <w:rPr>
          <w:i/>
          <w:i/>
        </w:rPr>
      </w:pPr>
      <w:r>
        <w:rPr>
          <w:i/>
        </w:rPr>
        <w:t>b) L’evangelizzazione come riaffermazione della verità della fede (visione “dogmatica”)</w:t>
      </w:r>
    </w:p>
    <w:p>
      <w:pPr>
        <w:pStyle w:val="Normal"/>
        <w:jc w:val="both"/>
        <w:rPr/>
      </w:pPr>
      <w:r>
        <w:rPr/>
        <w:t>La seconda rappresentazione è tutta concentrata sul lato oggettivo della fede. Si tende a superare il gap tra la cultura e la fede tornando a proclamare con chiarezza e forza la verità e i valori ad essa connessi (dogma e morale). In genere si porta un giudizio negativo sulla cultura e anche sui metodi di evangelizzazione e di catechesi messi in atto fino ad ora, considerati deboli e in parte responsabili della situazione attuale. In questo caso non si ascolta il destinatario, ma resta in ombra anche l’implicazione della testimonianza personale della fede.</w:t>
      </w:r>
    </w:p>
    <w:p>
      <w:pPr>
        <w:pStyle w:val="Normal"/>
        <w:jc w:val="both"/>
        <w:rPr/>
      </w:pPr>
      <w:r>
        <w:rPr/>
        <w:t>L’aspetto positivo di questa posizione sta nella preoccupazione di custodire il deposito della fede. È però da verificare la concezione di “verità” sottesa e risulta problematico il rapporto con il destinatario, semplice oggetto dell’annuncio.</w:t>
      </w:r>
    </w:p>
    <w:p>
      <w:pPr>
        <w:pStyle w:val="Normal"/>
        <w:jc w:val="both"/>
        <w:rPr/>
      </w:pPr>
      <w:r>
        <w:rPr/>
      </w:r>
    </w:p>
    <w:p>
      <w:pPr>
        <w:pStyle w:val="Normal"/>
        <w:jc w:val="both"/>
        <w:rPr>
          <w:i/>
          <w:i/>
        </w:rPr>
      </w:pPr>
      <w:r>
        <w:rPr>
          <w:i/>
        </w:rPr>
        <w:t>c) L’evangelizzazione come inculturazione</w:t>
      </w:r>
    </w:p>
    <w:p>
      <w:pPr>
        <w:pStyle w:val="Normal"/>
        <w:jc w:val="both"/>
        <w:rPr/>
      </w:pPr>
      <w:r>
        <w:rPr/>
        <w:t xml:space="preserve">E’ emersa una terza rappresentazione, che può essere riassunta nel termine inculturazione. È provenuta dall’apporto non solo dei continenti come l’Africa, l’Asia e l’America latina, ma anche dall’Europa, soprattutto dal centro-nord Europa, dove si sente la necessità e la complessità dell’annuncio dentro una nuova cultura non più sociologicamente cristiana. Qui l’evangelizzazione appare come un processo complesso di assunzione non ingenua di alcuni elementi culturali per un ripensamento del vangelo stesso, una sua nuova riformulazione e un suo rinnovato annuncio. In questo caso è il termine “dialogo” a prevalere. Questa posizione rende l’atto di evangelizzazione più complesso, richiede una reinterpretazione sia del soggetto che annuncia, sia del contenuto annunciato. Fa del destinatario non solo l’oggetto di un’azione ecclesiale, ma il soggetto che in qualche modo contribuisce a dare forma alla stessa evangelizzazione. </w:t>
      </w:r>
    </w:p>
    <w:p>
      <w:pPr>
        <w:pStyle w:val="Normal"/>
        <w:jc w:val="both"/>
        <w:rPr/>
      </w:pPr>
      <w:r>
        <w:rPr/>
        <w:t>Se questa ultima rappresentazione ha guadagnato terreno nel corso del Sinodo, resta comunque molto seducente la prima prospettiva (legata ad es. ai movimenti), perché più efficace in termini di risultato e di vocazioni. Molti vescovi sono “sedotti” da questa prospettiva.</w:t>
      </w:r>
    </w:p>
    <w:p>
      <w:pPr>
        <w:pStyle w:val="Normal"/>
        <w:jc w:val="both"/>
        <w:rPr/>
      </w:pPr>
      <w:r>
        <w:rPr/>
        <w:t>Il cambiamento tra la “relatio ante” e la “realtio post” del Card. Wuerl, Arcivescovo di Washington,  è stata significativa su questi punti. Il ridimensionamento dell’enfasi sul CCC avvenuto durante il Sinodo può essere un segno della preferenza per le altre due prospettive.</w:t>
      </w:r>
    </w:p>
    <w:p>
      <w:pPr>
        <w:pStyle w:val="Normal"/>
        <w:rPr/>
      </w:pPr>
      <w:r>
        <w:rPr/>
      </w:r>
    </w:p>
    <w:p>
      <w:pPr>
        <w:pStyle w:val="Normal"/>
        <w:rPr/>
      </w:pPr>
      <w:r>
        <w:rPr>
          <w:b/>
        </w:rPr>
        <w:t>2. Tre evoluzioni o conversioni avvenute nel corso del Sinodo (parzialmente compiute)</w:t>
      </w:r>
    </w:p>
    <w:p>
      <w:pPr>
        <w:pStyle w:val="Normal"/>
        <w:rPr>
          <w:b/>
          <w:b/>
        </w:rPr>
      </w:pPr>
      <w:r>
        <w:rPr>
          <w:b/>
        </w:rPr>
      </w:r>
    </w:p>
    <w:p>
      <w:pPr>
        <w:pStyle w:val="Normal"/>
        <w:rPr/>
      </w:pPr>
      <w:r>
        <w:rPr/>
        <w:t xml:space="preserve">Una seconda questione riguarda il senso attribuito al termine “nuova”. I </w:t>
      </w:r>
      <w:r>
        <w:rPr>
          <w:i/>
        </w:rPr>
        <w:t>Lineamenta</w:t>
      </w:r>
      <w:r>
        <w:rPr/>
        <w:t xml:space="preserve"> e l’</w:t>
      </w:r>
      <w:r>
        <w:rPr>
          <w:i/>
        </w:rPr>
        <w:t>Instrumentum laboris</w:t>
      </w:r>
      <w:r>
        <w:rPr/>
        <w:t xml:space="preserve"> già riconoscevano la non univocità del senso del termine. Ciò che ci interessa non è tanto la chiarificazione concettuale, che è presto detta: per nuova evangelizzazione si intende prevalentemente l’annuncio del Vangelo nei paesi di antica cristianità, dunque a persone battezzate ma che hanno lasciato o rischiano di lasciare spegnere la loro fede. Va notato che, per tutto il Sinodo, ci sono stati voci che hanno auspicato di allargare il tema anche alla prima evangelizzazione. Il Papa, nella sua omelia di chiusura, ha recepito le due prospettive (evangelizzazione ad intra e evangelizzazione ad extra).</w:t>
      </w:r>
    </w:p>
    <w:p>
      <w:pPr>
        <w:pStyle w:val="Normal"/>
        <w:rPr/>
      </w:pPr>
      <w:r>
        <w:rPr/>
        <w:t>Al di là della preoccupazione concettuale (cosa si intende per NE), ci interessa una questione più importante: cosa può rendere veramente “nuova” l’evangelizzazione, seconda o prima che sia? Come dobbiamo cambiare (noi testimoni, la Chiesa, l’annuncio) perché l’evangelizzazione diventi nuova? Nel corso del Sinodo sono avvenuti (parzialmente o pienamente) tre spostamenti, tre conversioni di prospettiva che a mio parere delineano le condizioni stesse della novità dell’evangelizzazione.</w:t>
      </w:r>
    </w:p>
    <w:p>
      <w:pPr>
        <w:pStyle w:val="Normal"/>
        <w:rPr/>
      </w:pPr>
      <w:r>
        <w:rPr/>
      </w:r>
    </w:p>
    <w:p>
      <w:pPr>
        <w:pStyle w:val="Normal"/>
        <w:jc w:val="both"/>
        <w:rPr>
          <w:i/>
          <w:i/>
        </w:rPr>
      </w:pPr>
      <w:r>
        <w:rPr>
          <w:i/>
        </w:rPr>
        <w:t>a) Il superamento di un approccio estrinsecista o funzionale: evangelizzazione nuova come  ritorno al Vangelo da parte della Chiesa</w:t>
      </w:r>
    </w:p>
    <w:p>
      <w:pPr>
        <w:pStyle w:val="Normal"/>
        <w:jc w:val="both"/>
        <w:rPr/>
      </w:pPr>
      <w:r>
        <w:rPr/>
        <w:t>Il risultato più consistente e maggiormente condiviso del Sinodo è stato il superamento di una concezione strumentale: di pensare il rinnovamento dell’evangelizzazione consista nel rinnovamento dei metodi e delle strategie o anche di un rinnovato impegno.</w:t>
      </w:r>
    </w:p>
    <w:p>
      <w:pPr>
        <w:pStyle w:val="Normal"/>
        <w:jc w:val="both"/>
        <w:rPr/>
      </w:pPr>
      <w:r>
        <w:rPr/>
        <w:t>Se le parole della Chiesa non passano nell’attuale contesto non è primariamente perché le persone non capiscono o sono più cattive di quelle di altri tempi, né perché i metodi di evangelizzazione sono superati (lo sono, ma è una questione seconda), ma perché le parole del Vangelo non parlano più alla Chiesa stessa. La crisi della comunicazione della fede rinvia la Chiesa ad un rinnovato ascolto. Il problema dell’evangelizzazione non è un problema catechistico, ma ecclesiologico</w:t>
      </w:r>
      <w:r>
        <w:rPr>
          <w:rStyle w:val="FootnoteCharacters"/>
          <w:rStyle w:val="FootnoteAnchor"/>
        </w:rPr>
        <w:footnoteReference w:id="2"/>
      </w:r>
      <w:r>
        <w:rPr/>
        <w:t>.</w:t>
      </w:r>
    </w:p>
    <w:p>
      <w:pPr>
        <w:pStyle w:val="Normal"/>
        <w:jc w:val="both"/>
        <w:rPr/>
      </w:pPr>
      <w:r>
        <w:rPr/>
        <w:t>Benedetto XVI aveva utilizzato il termine “tattica” per evitare ogni fraintendimento: «Non si tratta qui di trovare una nuova tattica per rilanciare la Chiesa. Si tratta piuttosto di deporre tutto ciò che è soltanto tattica e di cercare la piena sincerità… portando la fede alla sua piena identità, togliendo da essa ciò che solo apparentemente è fede, ma in verità è convenzione e abitudine» (Discorso ai cattolici impegnati nella Chiesa e nella società, viaggio in Germania, 25 settembre 2011).</w:t>
      </w:r>
    </w:p>
    <w:p>
      <w:pPr>
        <w:pStyle w:val="Normal"/>
        <w:jc w:val="both"/>
        <w:rPr/>
      </w:pPr>
      <w:r>
        <w:rPr/>
        <w:t xml:space="preserve">In questa prospettiva la crisi dell’evangelizzazione e l’esigenza che torni “nuova” inviano decisamente nella direzione di una verifica della fede della Chiesa stessa. Il Sinodo ha indicato chiaramente questo senso di nuova evangelizzazione attraverso l’appello alla conversione, di tutti e ciascuno dei suoi membri. E ha ricuperato il termine “santità”. La nuova evangelizzazione postula un </w:t>
      </w:r>
      <w:r>
        <w:rPr>
          <w:i/>
        </w:rPr>
        <w:t>rinnovamento</w:t>
      </w:r>
      <w:r>
        <w:rPr/>
        <w:t xml:space="preserve"> della Chiesa, un anno della fede per lei.</w:t>
      </w:r>
    </w:p>
    <w:p>
      <w:pPr>
        <w:pStyle w:val="Normal"/>
        <w:jc w:val="both"/>
        <w:rPr/>
      </w:pPr>
      <w:r>
        <w:rPr/>
        <w:t>Questo emerge in modo chiaro sia nelle proposizioni, sia nel messaggio finale.</w:t>
      </w:r>
    </w:p>
    <w:p>
      <w:pPr>
        <w:pStyle w:val="Normal"/>
        <w:jc w:val="both"/>
        <w:rPr/>
      </w:pPr>
      <w:r>
        <w:rPr/>
        <w:t>Nelle proposizioni la n. 22 è tutta dedicata alla conversione e arriva a dire: «Molti Vescovi hanno parlato del bisogno di rinnovamento nella santità nella loro vita, se vogliono veramente essere agenti efficaci della nuova evangelizzazione».</w:t>
      </w:r>
    </w:p>
    <w:p>
      <w:pPr>
        <w:pStyle w:val="Normal"/>
        <w:jc w:val="both"/>
        <w:rPr/>
      </w:pPr>
      <w:r>
        <w:rPr/>
        <w:t>Il messaggio è ancora più chiaro:</w:t>
      </w:r>
    </w:p>
    <w:p>
      <w:pPr>
        <w:pStyle w:val="Normal"/>
        <w:rPr/>
      </w:pPr>
      <w:r>
        <w:rPr/>
        <w:t xml:space="preserve">« Guai però a pensare che la nuova evangelizzazione non ci riguardi in prima persona. In questi giorni più volte tra noi Vescovi si sono levate voci a ricordare che, per poter evangelizzare il mondo, la Chiesa deve anzitutto porsi in ascolto della Parola. L’invito ad evangelizzare si traduce in un appello alla conversione. </w:t>
      </w:r>
    </w:p>
    <w:p>
      <w:pPr>
        <w:pStyle w:val="Normal"/>
        <w:jc w:val="both"/>
        <w:rPr/>
      </w:pPr>
      <w:r>
        <w:rPr/>
        <w:t>Sentiamo sinceramente di dover convertire anzitutto noi stessi alla potenza di Cristo, che solo è capace di fare nuove tutte le cose, le nostre povere esistenze anzitutto. Con umiltà dobbiamo riconoscere che le povertà e le debolezze dei discepoli di Gesù, specialmente dei suoi ministri, pesano sulla credibilità della missione» (Messaggio, 5).</w:t>
      </w:r>
    </w:p>
    <w:p>
      <w:pPr>
        <w:pStyle w:val="Normal"/>
        <w:jc w:val="both"/>
        <w:rPr/>
      </w:pPr>
      <w:r>
        <w:rPr/>
      </w:r>
    </w:p>
    <w:p>
      <w:pPr>
        <w:pStyle w:val="Normal"/>
        <w:jc w:val="both"/>
        <w:rPr>
          <w:i/>
          <w:i/>
        </w:rPr>
      </w:pPr>
      <w:r>
        <w:rPr>
          <w:i/>
        </w:rPr>
        <w:t>b) Il superamento di una prospettiva soggettiva individuale: evangelizzazione nuova come riforma della figura della Chiesa</w:t>
      </w:r>
    </w:p>
    <w:p>
      <w:pPr>
        <w:pStyle w:val="Normal"/>
        <w:jc w:val="both"/>
        <w:rPr/>
      </w:pPr>
      <w:r>
        <w:rPr/>
        <w:t>Ma c’è un secondo equivoco possibile, quello di ridurre la conversione a una questione individuale, e di non saperla coraggiosamente estendere alla figura di Chiesa, al modo dunque con il quale essa sta al mondo.</w:t>
      </w:r>
    </w:p>
    <w:p>
      <w:pPr>
        <w:pStyle w:val="Normal"/>
        <w:jc w:val="both"/>
        <w:rPr/>
      </w:pPr>
      <w:r>
        <w:rPr/>
        <w:t>La conversione va portata sul ripensamento del cristianesimo stesso, per una configurazione nuova che lo renda culturalmente possibile e desiderabile</w:t>
      </w:r>
      <w:r>
        <w:rPr>
          <w:rStyle w:val="FootnoteCharacters"/>
          <w:rStyle w:val="FootnoteAnchor"/>
        </w:rPr>
        <w:footnoteReference w:id="3"/>
      </w:r>
      <w:r>
        <w:rPr/>
        <w:t xml:space="preserve">. I </w:t>
      </w:r>
      <w:r>
        <w:rPr>
          <w:i/>
        </w:rPr>
        <w:t>Lineamenta</w:t>
      </w:r>
      <w:r>
        <w:rPr/>
        <w:t xml:space="preserve"> del Sinodo auspicavano un «autocritica del cristianesimo moderno, che deve sempre di nuovo imparare a comprendere se stesso a partire dalle proprie radici» (7, p. 21). E invitavano ad una conseguente ridefinizione della figura stessa di Chiesa: «C’è bisogno che la pratica cristiana guidi la riflessione in un lento lavoro di costruzione di un nuovo modello di essere Chiesa, che eviti gli scogli del settarismo e della “religione civile” e permetta… di continuare a mantenere la forma di una Chiesa missionaria» (n. 8, p. 40). Per “settarismo” si intende il ripiegamento della Chiesa su se stessa, isolandosi dalla storia e dalla cultura. Per “religione civile” si intende il ritorno nostalgico alla situazione passata di un cristianesimo sociologico, caratterizzato dalla coincidenza tra civile e cristiana.</w:t>
      </w:r>
    </w:p>
    <w:p>
      <w:pPr>
        <w:pStyle w:val="Normal"/>
        <w:jc w:val="both"/>
        <w:rPr/>
      </w:pPr>
      <w:r>
        <w:rPr/>
        <w:t>L’evangelizzazione, dunque, è nuova nella misura in cui propone una figura di cristianesimo culturalmente vivibile e postula per la Chiesa un suo modo nuovo di stare al mondo, evitando di starsene fuori (setta) o di identificarsi con la società (cristianesimo civile). Questa figura di Chiesa viene connotata con il termine di “missionaria”.</w:t>
      </w:r>
    </w:p>
    <w:p>
      <w:pPr>
        <w:pStyle w:val="Normal"/>
        <w:jc w:val="both"/>
        <w:rPr/>
      </w:pPr>
      <w:r>
        <w:rPr/>
      </w:r>
    </w:p>
    <w:p>
      <w:pPr>
        <w:pStyle w:val="Normal"/>
        <w:jc w:val="both"/>
        <w:rPr/>
      </w:pPr>
      <w:r>
        <w:rPr/>
        <w:t xml:space="preserve">Il ricupero di spiritualità (l’evangelizzazione come auto evangelizzazione) non deve condurre dunque ad una scorciatoia spiritualista. </w:t>
      </w:r>
    </w:p>
    <w:p>
      <w:pPr>
        <w:pStyle w:val="Normal"/>
        <w:jc w:val="both"/>
        <w:rPr/>
      </w:pPr>
      <w:r>
        <w:rPr/>
        <w:t>La sequenza nel rapporto vangelo/Chiesa/cultura si delinea in sintesi così: crisi dell’evangelizzazione = crisi della Chiesa; nuova evangelizzazione = ritorno della Chiesa al Vangelo, alle sue radici; riformulazione, a partire da questo ritorno, della figura del cristianesimo e del volto della Chiesa; coraggio dell’annuncio in uno stile di testimonianza audace.</w:t>
      </w:r>
    </w:p>
    <w:p>
      <w:pPr>
        <w:pStyle w:val="Normal"/>
        <w:jc w:val="both"/>
        <w:rPr/>
      </w:pPr>
      <w:r>
        <w:rPr/>
        <w:t xml:space="preserve">Dal mio punto di vista, il Sinodo ha in qualche modo “addomesticato” l’invito presente nei </w:t>
      </w:r>
      <w:r>
        <w:rPr>
          <w:i/>
        </w:rPr>
        <w:t>Lineamenta</w:t>
      </w:r>
      <w:r>
        <w:rPr/>
        <w:t xml:space="preserve"> e nell’</w:t>
      </w:r>
      <w:r>
        <w:rPr>
          <w:i/>
        </w:rPr>
        <w:t>Instrumentum laboris</w:t>
      </w:r>
      <w:r>
        <w:rPr/>
        <w:t>.  All’evangelizzazione come “domanda della Chiesa su se stessa” è stata data una risposta (convinta e sincera, certo) prevalentemente personale e spirituale: l’appello alla conversione dei singoli membri. La richiesta di “riforma” (perché di questo si tratta) si è semplificata in una risposta personale di “conversione”. Che questo sia un aspetto decisivo della questione, nessuno lo mette in dubbio, tantomeno un religioso come me. Non va dimenticata, però, l’altra faccia della questione, quella ricordata da Paolo VI nell’</w:t>
      </w:r>
      <w:r>
        <w:rPr>
          <w:i/>
        </w:rPr>
        <w:t xml:space="preserve">Evangelii Nuntiandi </w:t>
      </w:r>
      <w:r>
        <w:rPr/>
        <w:t>e richiamata da alcuni Padri sinodali: la Chiesa ha continuo bisogno di essere evangelizzata ed è evangelizzatrice non solo con quello che dice ma nel suo modo di vivere, di organizzarsi, di esercitare l’autorità, di utilizzare le proprie risorse umane ed economiche, di valorizzare al suo interno i differenti carismi e ministeri, di stabilire le relazioni, di giudicare la cultura e di entrare in dialogo con le donne e gli uomini di oggi, di sentirsi una “Chiesa nel mondo contemporaneo” e non una Chiesa “di fronte” al mondo contemporaneo, ecc… La “conversione” spirituale soggettiva deve anche coraggiosamente diventare “riforma strutturale”, perché il Vangelo sia comunicato dalla Chiesa in maniera coerente sia dalle sue parole sia dalla figura che essa si dà nella storia.</w:t>
      </w:r>
    </w:p>
    <w:p>
      <w:pPr>
        <w:pStyle w:val="Normal"/>
        <w:jc w:val="both"/>
        <w:rPr/>
      </w:pPr>
      <w:r>
        <w:rPr/>
        <w:t>Ciò che fa ostacolo al vangelo nella gente, credenti compresi, non è la fragilità delle singole persone, dei preti o dei Vescovi o dei cristiani. L’ostacolo più grosso viene dalle strutture ecclesiali, dai suoi funzionamenti interni.</w:t>
      </w:r>
    </w:p>
    <w:p>
      <w:pPr>
        <w:pStyle w:val="Normal"/>
        <w:jc w:val="both"/>
        <w:rPr/>
      </w:pPr>
      <w:r>
        <w:rPr/>
        <w:t xml:space="preserve">Vale la pena ricordare qui una affermazione chiave dell’Enciclica di Giovanni Paolo II </w:t>
      </w:r>
      <w:r>
        <w:rPr>
          <w:i/>
        </w:rPr>
        <w:t>Ut unum sint</w:t>
      </w:r>
      <w:r>
        <w:rPr/>
        <w:t xml:space="preserve"> del 1995: «Nel magistero del Concilio vi è un chiaro nesso tra rinnovamento, conversione e riforma. Esso afferma: “La Chiesa peregrinante è chiamata da Cristo a questa continua riforma di cui essa stessa, in quanto istituzione umana e terrena, ha sempre bisogno…”» (9). Il nesso rinnovamento – conversione – riforma risulta determinante perché la Chiesa sia “sacramento”, cioè segno e strumento. Nel nostro caso, il </w:t>
      </w:r>
      <w:r>
        <w:rPr>
          <w:i/>
        </w:rPr>
        <w:t>rinnovamento</w:t>
      </w:r>
      <w:r>
        <w:rPr/>
        <w:t xml:space="preserve"> dell’evangelizzazione (“nuova”) richiede innanzitutto la </w:t>
      </w:r>
      <w:r>
        <w:rPr>
          <w:i/>
        </w:rPr>
        <w:t>conversione</w:t>
      </w:r>
      <w:r>
        <w:rPr/>
        <w:t xml:space="preserve"> dei singoli credenti (auto evangelizzazione) e prende corpo come </w:t>
      </w:r>
      <w:r>
        <w:rPr>
          <w:i/>
        </w:rPr>
        <w:t>riforma</w:t>
      </w:r>
      <w:r>
        <w:rPr/>
        <w:t xml:space="preserve"> della figura di Chiesa, affinché tutto in essa parli del Vangelo, affinché le parole siano visibili nella forma di vita e il modo di vivere sia esplicitato nelle parole. Non è altro che la conseguenza per la Chiesa dello stesso stile di Dio: «eventi e parole intimamente connessi, in modo che le opere, compiute da Dio nella storia della salvezza, manifestano e rafforzano la dottrina e le realtà significate dalle parole, mentre le parole proclamano le opere e illustrano il mistero in esse contenuto» (</w:t>
      </w:r>
      <w:r>
        <w:rPr>
          <w:i/>
        </w:rPr>
        <w:t>Dei Verbum</w:t>
      </w:r>
      <w:r>
        <w:rPr/>
        <w:t xml:space="preserve">, 2). </w:t>
      </w:r>
    </w:p>
    <w:p>
      <w:pPr>
        <w:pStyle w:val="Normal"/>
        <w:jc w:val="both"/>
        <w:rPr/>
      </w:pPr>
      <w:r>
        <w:rPr/>
      </w:r>
    </w:p>
    <w:p>
      <w:pPr>
        <w:pStyle w:val="Normal"/>
        <w:jc w:val="both"/>
        <w:rPr/>
      </w:pPr>
      <w:r>
        <w:rPr/>
        <w:t xml:space="preserve"> </w:t>
      </w:r>
    </w:p>
    <w:p>
      <w:pPr>
        <w:pStyle w:val="Normal"/>
        <w:jc w:val="both"/>
        <w:rPr>
          <w:i/>
          <w:i/>
        </w:rPr>
      </w:pPr>
      <w:r>
        <w:rPr>
          <w:i/>
        </w:rPr>
        <w:t xml:space="preserve">c) Il superamento di una prospettiva unidirezionale. Evangelizzazione nuova nel segno della reciprocità. </w:t>
      </w:r>
    </w:p>
    <w:p>
      <w:pPr>
        <w:pStyle w:val="Normal"/>
        <w:jc w:val="both"/>
        <w:rPr/>
      </w:pPr>
      <w:r>
        <w:rPr/>
        <w:t>C’è un terzo profondo senso della novità dell’evangelizzazione in quanto nuova. Potremmo inconsapevolmente pensare che noi abbiamo il Vangelo e il problema sia quello di farlo passare agli altri. Si pone qui la delicata questione del rapporto con le culture: lo sguardo che la Chiesa porta sulla cultura e il processo di inculturazione che mette in atto. Una delle evoluzioni o conversioni avvenute all’interno del Sinodo è stata questa: il passaggio da una Chiesa che sta alla finestra della storia, la giudica e ne stabilisce la terapia, a una Chiesa che sta dentro la storia come compagna di viaggio, pronta a mettere a disposizione il dono del Vangelo ma altrettanto pronta a ricevere una parola di Vangelo che il Signore riserva per lei nelle donne e negli uomini di oggi, credenti o meno.</w:t>
      </w:r>
    </w:p>
    <w:p>
      <w:pPr>
        <w:pStyle w:val="Normal"/>
        <w:jc w:val="both"/>
        <w:rPr/>
      </w:pPr>
      <w:r>
        <w:rPr/>
        <w:t>Questo senso della reciprocità è basato sulla convinzione che Dio agisce attraverso la Chiesa come via canonica, ma non lascia circoscrivere il suo amore nei confini della Chiesa stessa. Misteriosamente ma potentemente lo Spirito è stato effuso in tutti i cuori. Qui sta il senso di reciprocità con le donne e gli uomini di oggi.</w:t>
      </w:r>
    </w:p>
    <w:p>
      <w:pPr>
        <w:pStyle w:val="Normal"/>
        <w:jc w:val="both"/>
        <w:rPr/>
      </w:pPr>
      <w:r>
        <w:rPr/>
        <w:t xml:space="preserve">È il ricupero della prospettiva di </w:t>
      </w:r>
      <w:r>
        <w:rPr>
          <w:i/>
        </w:rPr>
        <w:t>Gaudium et Spes</w:t>
      </w:r>
      <w:r>
        <w:rPr/>
        <w:t xml:space="preserve">: la Chiesa ha tanto da dare ma anche da ricevere. </w:t>
      </w:r>
    </w:p>
    <w:p>
      <w:pPr>
        <w:pStyle w:val="Normal"/>
        <w:jc w:val="both"/>
        <w:rPr/>
      </w:pPr>
      <w:r>
        <w:rPr/>
        <w:t xml:space="preserve">Onorare la prospettiva di </w:t>
      </w:r>
      <w:r>
        <w:rPr>
          <w:i/>
        </w:rPr>
        <w:t>Gaudium et Spes</w:t>
      </w:r>
      <w:r>
        <w:rPr/>
        <w:t xml:space="preserve"> significa comprendere da parte della Chiesa quanto la cultura sia non solo oggetto di evangelizzazione, ma contenga in se stessa, grazie all’azione dello Spirito che la precede, una parola di Vangelo per lei. Avviene un reale dialogo, nel quale la Chiesa si appoggia alla cultura, ad alcuni suoi elementi e grazie a questi rivede se stessa e ricomprende il Vangelo differentemente e quindi impara a viverlo differentemente, a pensarlo e a proporlo in maniera inedita. Il Vangelo di sempre, ma veramente “nuovo”. Infatti solo se la fede si appoggia su alcuni elementi della propria cultura può ripensarsi, riformularsi, rendersi plausibile e ragionevole, culturalmente vivibile. Appoggiandosi così alla cultura per rendere ragione di se stessa, la fede “salva” la cultura (la integra nel dinamismo della salvezza) e si situa essa stessa come ragionevole, possibile e desiderabile nel proprio contesto.</w:t>
      </w:r>
    </w:p>
    <w:p>
      <w:pPr>
        <w:pStyle w:val="Normal"/>
        <w:jc w:val="both"/>
        <w:rPr/>
      </w:pPr>
      <w:r>
        <w:rPr/>
        <w:t>Da questo atteggiamento deriva una lettura che va oltre la consueta lista di aspetti negativi e positivi, e che diventa interrogativo portato su di sé e ricerca (almeno embrionale) di “punti di appoggio” culturali che invitano la Chiesa non solo a operare un giudizio evangelicamente critico su quanto accade, ma a riflettere su una sua riformulazione più evangelica. Siamo, cioè, in una dinamica tendenzialmente dialogica: un dare e un ricevere.</w:t>
      </w:r>
    </w:p>
    <w:p>
      <w:pPr>
        <w:pStyle w:val="Normal"/>
        <w:jc w:val="both"/>
        <w:rPr/>
      </w:pPr>
      <w:r>
        <w:rPr/>
        <w:t>Questa concezione nel rapporto con la cultura  è stata recepita nel messaggio:</w:t>
      </w:r>
    </w:p>
    <w:p>
      <w:pPr>
        <w:pStyle w:val="Normal"/>
        <w:rPr/>
      </w:pPr>
      <w:r>
        <w:rPr/>
        <w:t xml:space="preserve">« Questo sereno coraggio sostiene anche il nostro sguardo sul mondo contemporaneo. Non ci sentiamo intimoriti dalle condizioni dei tempi che viviamo. Il nostro è un mondo colmo di contraddizioni e di sfide, ma resta creazione di Dio, ferita sì dal male, ma pur sempre il mondo che Dio ama, terreno suo, in cui può essere rinnovata la semina della Parola perché torni a fare frutto. </w:t>
      </w:r>
    </w:p>
    <w:p>
      <w:pPr>
        <w:pStyle w:val="Normal"/>
        <w:jc w:val="both"/>
        <w:rPr/>
      </w:pPr>
      <w:r>
        <w:rPr/>
        <w:t>Non c’è spazio per il pessimismo nelle menti e nei cuori di coloro che sanno che il loro Signore ha vinto la morte e che il suo Spirito opera con potenza nella storia» (Messaggio, 6).</w:t>
      </w:r>
    </w:p>
    <w:p>
      <w:pPr>
        <w:pStyle w:val="Normal"/>
        <w:jc w:val="both"/>
        <w:rPr/>
      </w:pPr>
      <w:r>
        <w:rPr/>
      </w:r>
    </w:p>
    <w:p>
      <w:pPr>
        <w:pStyle w:val="Normal"/>
        <w:jc w:val="both"/>
        <w:rPr/>
      </w:pPr>
      <w:r>
        <w:rPr/>
        <w:t>Queste tre conversioni di mentalità (ritorno al vangelo, riforma della Chiesa, dialogo con la cultura in un atteggiamento di reciprocità) possono rendere veramente nuova l’evangelizzazione. Esse sono più preziose di un ricettario dell’agire pastorale. La domanda seria “cosa dobbiamo fare per evangelizzare” scava qui nel profondo la sua risposta: chi vogliamo essere?</w:t>
      </w:r>
    </w:p>
    <w:p>
      <w:pPr>
        <w:pStyle w:val="Normal"/>
        <w:pBdr>
          <w:left w:val="single" w:sz="4" w:space="4" w:color="000000"/>
        </w:pBdr>
        <w:jc w:val="both"/>
        <w:rPr>
          <w:i/>
          <w:i/>
        </w:rPr>
      </w:pPr>
      <w:r>
        <w:rPr>
          <w:i/>
        </w:rPr>
        <w:t>In sintesi. L’evangelizzazione è nuova nella misura in cui parte da un rinnovato ascolto del Vangelo (conversione), “riformula” il volto della Chiesa in modo che diventi icona del Vangelo (riforma), ci porta a stare volentieri e in modo dialogale dentro la nostra storia e la nostra cultura (inculturazione).</w:t>
      </w:r>
    </w:p>
    <w:p>
      <w:pPr>
        <w:pStyle w:val="Normal"/>
        <w:rPr>
          <w:i/>
          <w:i/>
        </w:rPr>
      </w:pPr>
      <w:r>
        <w:rPr>
          <w:i/>
        </w:rPr>
      </w:r>
    </w:p>
    <w:p>
      <w:pPr>
        <w:pStyle w:val="Normal"/>
        <w:rPr/>
      </w:pPr>
      <w:r>
        <w:rPr>
          <w:b/>
        </w:rPr>
        <w:t>3. La nuova evangelizzazione come stile</w:t>
      </w:r>
    </w:p>
    <w:p>
      <w:pPr>
        <w:pStyle w:val="Normal"/>
        <w:rPr>
          <w:b/>
          <w:b/>
        </w:rPr>
      </w:pPr>
      <w:r>
        <w:rPr>
          <w:b/>
        </w:rPr>
      </w:r>
    </w:p>
    <w:p>
      <w:pPr>
        <w:pStyle w:val="Normal"/>
        <w:jc w:val="both"/>
        <w:rPr/>
      </w:pPr>
      <w:r>
        <w:rPr/>
        <w:t>Ma c’è un altro punto che mi pare importante: quello dello stile con il quale si evangelizza, perché conta il modo e non solo il contenuto. Potremmo dire che non basta evangelizzare, ma bisogna evangelizzare in modo evangelico. La fede cristiana ha un suo stile dal quale non deve abdicare neppure per essere più efficace. Questo appello è venuto in modo esplicito da alcuni Padri. Lo stile è una questione di spiritualità e abbiamo più che mai bisogno in questo momento di una spiritualità dell’evangelizzazione.</w:t>
      </w:r>
    </w:p>
    <w:p>
      <w:pPr>
        <w:pStyle w:val="Normal"/>
        <w:jc w:val="both"/>
        <w:rPr/>
      </w:pPr>
      <w:r>
        <w:rPr/>
        <w:t>Segnalo tre tratti dello stile che vanno salvaguardati nel compito dell’evangelizzazione</w:t>
      </w:r>
      <w:r>
        <w:rPr>
          <w:rStyle w:val="FootnoteCharacters"/>
          <w:rStyle w:val="FootnoteAnchor"/>
        </w:rPr>
        <w:footnoteReference w:id="4"/>
      </w:r>
      <w:r>
        <w:rPr/>
        <w:t>.</w:t>
      </w:r>
    </w:p>
    <w:p>
      <w:pPr>
        <w:pStyle w:val="Normal"/>
        <w:jc w:val="both"/>
        <w:rPr/>
      </w:pPr>
      <w:r>
        <w:rPr/>
      </w:r>
    </w:p>
    <w:p>
      <w:pPr>
        <w:pStyle w:val="Normal"/>
        <w:jc w:val="both"/>
        <w:rPr>
          <w:i/>
          <w:i/>
        </w:rPr>
      </w:pPr>
      <w:r>
        <w:rPr>
          <w:i/>
        </w:rPr>
        <w:t>a) Vedere Dio in tutte le cose</w:t>
      </w:r>
    </w:p>
    <w:p>
      <w:pPr>
        <w:pStyle w:val="Normal"/>
        <w:jc w:val="both"/>
        <w:rPr>
          <w:i/>
          <w:i/>
        </w:rPr>
      </w:pPr>
      <w:r>
        <w:rPr>
          <w:i/>
        </w:rPr>
      </w:r>
    </w:p>
    <w:p>
      <w:pPr>
        <w:pStyle w:val="Normal"/>
        <w:autoSpaceDE w:val="false"/>
        <w:ind w:left="57" w:hanging="0"/>
        <w:jc w:val="both"/>
        <w:rPr/>
      </w:pPr>
      <w:r>
        <w:rPr/>
        <w:t xml:space="preserve">L’espressione è di Sant’Ignazio di Loyola. Vedere Dio in tutte le cose significa vedere che egli agisce in tutti i cuori. I cristiani hanno occhi per vedere dove Dio agisce al di là di tutti i circuiti ecclesiali. Il tema del Sinodo (“nuova evangelizzazione per la trasmissione della fede”) è stato a buon diritto considerato inadeguato da alcuni Padri sinodali. Noi non trasmettiamo la fede, hanno detto. Solo il Signore Gesù la comunica e il suo Spirito è l’unico evangelizzatore competente. Noi ci mettiamo a disposizione di un processo che non ci appartiene, sul quale non abbiamo il controllo. L’icona biblica di Filippo e l’eunuco, evocata nel Sinodo, è quanto mai istruttiva. Quando Filippo sale sul carro scopre che è già stato preceduto dallo stesso Spirito che lo ha mandato e che egli, Filippo, incontra nell’inquietudine di quell’uomo e nel testo della Scrittura dal quale l’eunuco è stato attirato. Lo Spirito ha una falcata di vantaggio sulla Chiesa, come gli Atti degli Apostoli inequivocabilmente documentano. È sempre più in là. È bello dunque interpretare l’evangelizzazione come </w:t>
      </w:r>
      <w:r>
        <w:rPr>
          <w:color w:val="000000"/>
        </w:rPr>
        <w:t xml:space="preserve">una azione di riconoscimento, di rivelazione e di svelamento. L’evangelizzatore “riconosce” Dio già presente. Il destinatario dell’annuncio si scopre abitato e custodito da una Presenza (“svelamento”), grazie alla testimonianza dell’evangelizzatore e al dono delle Scritture (“rivelazione”). In questo gioco di riconoscimento – rivelazione – svelamento avviene il miracolo di una evangelizzazione vicendevole. </w:t>
      </w:r>
      <w:r>
        <w:rPr/>
        <w:t>In fondo si tratta di far scoprire che il dono di Dio è già nel cuore di queste persone, in modo che possano, come Giacobbe, svegliarsi dal sonno e dire: «Il Signore era qui e io non lo sapevo!» (Gen 28,16).</w:t>
      </w:r>
    </w:p>
    <w:p>
      <w:pPr>
        <w:pStyle w:val="Normal"/>
        <w:autoSpaceDE w:val="false"/>
        <w:ind w:left="57" w:hanging="0"/>
        <w:jc w:val="both"/>
        <w:rPr>
          <w:iCs/>
        </w:rPr>
      </w:pPr>
      <w:r>
        <w:rPr/>
        <w:t>Come cristiani siamo chiamati, mentre annunciamo il Vangelo (ai ragazzi, ai giovani di oggi, agli adulti non vicini alle nostre comunità) a lasciarci stupire dall’azione che lo Spirito Santo riesce a fare nei cuori. Solo se vediamo la sua presenza nelle persone saremo in grado di annunciare loro il Vangelo, di dare nome, cioè, a questa presenza che li ama e li guida.</w:t>
      </w:r>
    </w:p>
    <w:p>
      <w:pPr>
        <w:pStyle w:val="Normal"/>
        <w:jc w:val="both"/>
        <w:rPr>
          <w:iCs/>
        </w:rPr>
      </w:pPr>
      <w:r>
        <w:rPr>
          <w:iCs/>
        </w:rPr>
      </w:r>
    </w:p>
    <w:p>
      <w:pPr>
        <w:pStyle w:val="Normal"/>
        <w:jc w:val="both"/>
        <w:rPr>
          <w:i/>
          <w:i/>
        </w:rPr>
      </w:pPr>
      <w:r>
        <w:rPr>
          <w:i/>
        </w:rPr>
        <w:t>b) Amare basta</w:t>
      </w:r>
    </w:p>
    <w:p>
      <w:pPr>
        <w:pStyle w:val="Normal"/>
        <w:jc w:val="both"/>
        <w:rPr/>
      </w:pPr>
      <w:r>
        <w:rPr/>
        <w:t>La parola decisiva del Vangelo, la più convincente, è la carità. È anche l’obiettivo ultimo della Chiesa: inserirsi nella corrente dell’amore di Dio per l’umanità. Il terreno dell’amore è la parola ultima del Vangelo</w:t>
      </w:r>
      <w:r>
        <w:rPr>
          <w:rStyle w:val="FootnoteCharacters"/>
          <w:rStyle w:val="FootnoteAnchor"/>
        </w:rPr>
        <w:footnoteReference w:id="5"/>
      </w:r>
      <w:r>
        <w:rPr/>
        <w:t>.</w:t>
      </w:r>
    </w:p>
    <w:p>
      <w:pPr>
        <w:pStyle w:val="Normal"/>
        <w:jc w:val="both"/>
        <w:rPr/>
      </w:pPr>
      <w:r>
        <w:rPr/>
        <w:t>In genere pensiamo che la carità sia il passo preliminare per preparare il terreno dell’annuncio, sia una specie di preevangelizzazione. Essa è anche e soprattutto l’obiettivo ultimo dell’evangelizzazione, il suo esito finale. La carità basta, perché la carità è Dio.</w:t>
      </w:r>
    </w:p>
    <w:p>
      <w:pPr>
        <w:pStyle w:val="Normal"/>
        <w:jc w:val="both"/>
        <w:rPr/>
      </w:pPr>
      <w:r>
        <w:rPr/>
      </w:r>
    </w:p>
    <w:p>
      <w:pPr>
        <w:pStyle w:val="Normal"/>
        <w:jc w:val="both"/>
        <w:rPr>
          <w:i/>
          <w:i/>
        </w:rPr>
      </w:pPr>
      <w:r>
        <w:rPr>
          <w:i/>
        </w:rPr>
        <w:t>c) Fare dell’annuncio del Vangelo il più grande atto di amore</w:t>
      </w:r>
    </w:p>
    <w:p>
      <w:pPr>
        <w:pStyle w:val="Normal"/>
        <w:jc w:val="both"/>
        <w:rPr/>
      </w:pPr>
      <w:r>
        <w:rPr/>
        <w:t>Perché allora annunciare il Vangelo? Proprio perché è il più grande atto di amore che possiamo fare. È nota l’affermazione di Paolo VI nell</w:t>
      </w:r>
      <w:r>
        <w:rPr>
          <w:i/>
        </w:rPr>
        <w:t>’Evangelii Nuntiandi</w:t>
      </w:r>
      <w:r>
        <w:rPr/>
        <w:t>, richiamata dall’</w:t>
      </w:r>
      <w:r>
        <w:rPr>
          <w:i/>
        </w:rPr>
        <w:t>Instrumentum Laboris</w:t>
      </w:r>
      <w:r>
        <w:rPr/>
        <w:t>.</w:t>
      </w:r>
    </w:p>
    <w:p>
      <w:pPr>
        <w:pStyle w:val="Normal"/>
        <w:jc w:val="both"/>
        <w:rPr/>
      </w:pPr>
      <w:r>
        <w:rPr/>
        <w:t>«Non sarà inutile che ciascun cristiano e ciascun evangelizzatore approfondisca nella preghiera questo pensiero: gli uomini potranno salvarsi anche per altri sentieri, grazie alla misericordia di Dio, benché noi non annunziamo loro il Vangelo; ma potremo noi salvarci se, per negligenza, per paura, per vergogna – ciò che s. Paolo chiamava “arrossire del Vangelo” – o in conseguenza di idee false, trascuriamo di annunziarlo?» (EN 80).</w:t>
      </w:r>
    </w:p>
    <w:p>
      <w:pPr>
        <w:pStyle w:val="Normal"/>
        <w:jc w:val="both"/>
        <w:rPr/>
      </w:pPr>
      <w:r>
        <w:rPr/>
        <w:t>Una buona interpretazione di questo testo è la seguente: Dio può salvare e salva al di là del nostro annuncio; ma se noi non annunciamo, potremo essere salvi? Non nel senso che non evangelizzando manchiamo a un dovere, ma nel senso che il nostro non evangelizzare manifesta che per noi il Signore Gesù non è il bene più prezioso. E allora è legittima la domanda sulla nostra salvezza. L’amore è dare agli altri la cosa più preziosa. È un’altra prospettiva dell’evangelizzazione, davvero nuova: né per necessità (Dio è generoso, sa come salvare tutti), né per dovere, ma per eccesso di gioia e di gratitudine per quello che siamo per grazia diventati. Ciò che motiva l’evangelizzazione e la rende nuova, in fin dei conti, è il suo scaturire non dalla necessità di salvare, né dal dovere di farlo, ma da un’intrinseca “necessità”: la gioia di donare quanto abbiamo di più prezioso.</w:t>
      </w:r>
    </w:p>
    <w:p>
      <w:pPr>
        <w:pStyle w:val="Normal"/>
        <w:jc w:val="both"/>
        <w:rPr/>
      </w:pPr>
      <w:r>
        <w:rPr/>
        <w:t xml:space="preserve">La vita cristiana si è sempre posta su questo crinale, dell’annuncio implicito e inequivocabile dell’amore che basta a se stesso; dell’annuncio esplicito come atto massimo di carità, come condivisione di ciò che abbiamo di più prezioso, perché la nostra gioia sia piena (1Gv 1,1-4). La carità come Parola a tutti comprensibile; la Parola come massimo della carità. Lo ricordava la </w:t>
      </w:r>
      <w:r>
        <w:rPr>
          <w:i/>
        </w:rPr>
        <w:t>Novo millennio ineunte</w:t>
      </w:r>
      <w:r>
        <w:rPr/>
        <w:t>, 50: «La carità delle opere assicura una forza inequivocabile alla carità delle parole».</w:t>
      </w:r>
    </w:p>
    <w:p>
      <w:pPr>
        <w:pStyle w:val="Normal"/>
        <w:jc w:val="both"/>
        <w:rPr/>
      </w:pPr>
      <w:r>
        <w:rPr/>
      </w:r>
    </w:p>
    <w:p>
      <w:pPr>
        <w:pStyle w:val="Normal"/>
        <w:pBdr>
          <w:left w:val="single" w:sz="4" w:space="4" w:color="000000"/>
        </w:pBdr>
        <w:jc w:val="both"/>
        <w:rPr>
          <w:i/>
          <w:i/>
        </w:rPr>
      </w:pPr>
      <w:r>
        <w:rPr>
          <w:i/>
        </w:rPr>
        <w:t xml:space="preserve">Sintesi. Evangelizzare in maniera evangelica significa allora rimanere fedeli a questo stile: vedere Dio in tutti, amare gratuitamente e senza altri fini, donare il Vangelo come l’atto più alto di amore. </w:t>
      </w:r>
    </w:p>
    <w:p>
      <w:pPr>
        <w:pStyle w:val="Normal"/>
        <w:jc w:val="both"/>
        <w:rPr>
          <w:i/>
          <w:i/>
        </w:rPr>
      </w:pPr>
      <w:r>
        <w:rPr>
          <w:i/>
        </w:rPr>
      </w:r>
    </w:p>
    <w:p>
      <w:pPr>
        <w:pStyle w:val="Normal"/>
        <w:rPr/>
      </w:pPr>
      <w:r>
        <w:rPr/>
      </w:r>
    </w:p>
    <w:p>
      <w:pPr>
        <w:pStyle w:val="Normal"/>
        <w:rPr>
          <w:b/>
          <w:b/>
        </w:rPr>
      </w:pPr>
      <w:r>
        <w:rPr>
          <w:b/>
        </w:rPr>
        <w:t>Conclusione. Due tratti di Chiesa emersi: umiltà e carità</w:t>
      </w:r>
    </w:p>
    <w:p>
      <w:pPr>
        <w:pStyle w:val="Normal"/>
        <w:rPr>
          <w:b/>
          <w:b/>
        </w:rPr>
      </w:pPr>
      <w:r>
        <w:rPr>
          <w:b/>
        </w:rPr>
      </w:r>
    </w:p>
    <w:p>
      <w:pPr>
        <w:pStyle w:val="Normal"/>
        <w:jc w:val="both"/>
        <w:rPr/>
      </w:pPr>
      <w:r>
        <w:rPr/>
        <w:t>Nel sinodo sono risuonate spesso due parole: umiltà e carità. Alcuni vescovi, in particolare quelli di area orientale o che si trovano a guidare delle Chiese in forte minoranza, hanno invitato a essere una Chiesa più umile. L’umiltà ha due facce: quella della consapevolezza dei propri limiti; quella che nasce dalla convinzioni che non siamo proprietari del Vangelo, ma solo servi, e che l’unico che apre i cuori è lo Spirito Santo. La carità è l’amore per l’uomo, la passione e la compassione per tutte le persone. Umiltà e carità mi sembrano proprio le due coordinate della nuova evangelizzazione.</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r>
        <w:rPr>
          <w:i/>
        </w:rPr>
        <w:t xml:space="preserve"> Instrumentum Laboris</w:t>
      </w:r>
      <w:r>
        <w:rPr/>
        <w:t xml:space="preserve"> precisa: «ecclesiologico e spirituale» (n. 39 p. 40).</w:t>
      </w:r>
    </w:p>
  </w:footnote>
  <w:footnote w:id="3">
    <w:p>
      <w:pPr>
        <w:pStyle w:val="Footnote"/>
        <w:jc w:val="both"/>
        <w:rPr/>
      </w:pPr>
      <w:r>
        <w:rPr>
          <w:rStyle w:val="FootnoteCharacters"/>
        </w:rPr>
        <w:footnoteRef/>
      </w:r>
      <w:r>
        <w:rPr/>
        <w:t xml:space="preserve"> </w:t>
      </w:r>
      <w:r>
        <w:rPr>
          <w:smallCaps/>
        </w:rPr>
        <w:t>A. Fossion</w:t>
      </w:r>
      <w:r>
        <w:rPr/>
        <w:t xml:space="preserve">, </w:t>
      </w:r>
      <w:r>
        <w:rPr>
          <w:i/>
          <w:iCs/>
        </w:rPr>
        <w:t>Il Dio desiderabile. Proposta della fede e iniziazione cristiana</w:t>
      </w:r>
      <w:r>
        <w:rPr/>
        <w:t>, EDB, Bologna 2011.</w:t>
      </w:r>
    </w:p>
  </w:footnote>
  <w:footnote w:id="4">
    <w:p>
      <w:pPr>
        <w:pStyle w:val="Footnote"/>
        <w:rPr/>
      </w:pPr>
      <w:r>
        <w:rPr>
          <w:rStyle w:val="FootnoteCharacters"/>
        </w:rPr>
        <w:footnoteRef/>
      </w:r>
      <w:r>
        <w:rPr/>
        <w:t xml:space="preserve"> </w:t>
      </w:r>
      <w:r>
        <w:rPr/>
        <w:t xml:space="preserve">Questi tre tratti sono debitori della stimolante riflessione del catecheta gesuita belga André Fossion, che ha riflettuto a più riprese sulla ricerca di una spiritualità dell’evangelizzazione. Particolarmente stimolante è stato una sua recente conferenza tenuta alla Facoltà teologica di Milano dal titolo </w:t>
      </w:r>
      <w:r>
        <w:rPr>
          <w:i/>
        </w:rPr>
        <w:t>Annonce et pro position de la foi aujourd’hui. Enjeux et défis</w:t>
      </w:r>
      <w:r>
        <w:rPr/>
        <w:t>.  Seguo fondamentalmente le sue intuizioni.</w:t>
      </w:r>
    </w:p>
  </w:footnote>
  <w:footnote w:id="5">
    <w:p>
      <w:pPr>
        <w:pStyle w:val="Normal"/>
        <w:jc w:val="both"/>
        <w:rPr/>
      </w:pPr>
      <w:r>
        <w:rPr>
          <w:rStyle w:val="FootnoteCharacters"/>
        </w:rPr>
        <w:footnoteRef/>
      </w:r>
      <w:r>
        <w:rPr/>
        <w:t xml:space="preserve"> </w:t>
      </w:r>
      <w:r>
        <w:rPr>
          <w:sz w:val="20"/>
          <w:szCs w:val="20"/>
        </w:rPr>
        <w:t>Vale la pena richiamare un testo di Madre Teresa di Calcutta. «Il nostro proposito è di portare Gesù e il suo amore ai più poveri tra i poveri, indipendentemente dalla loro estrazione morale o dalla fede che professano. Il nostro metro per soccorrerli non è la loro fede, ma il loro bisogno. Noi non tentiamo mai di convertire al cristianesimo quelli che aiutiamo, ma nella nostra azione portiamo testimonianza della presenza d’amore di Dio, e se per questo cattolici, protestanti, buddisti o agnostici diventano uomini migliori - semplicemente migliori - siamo soddisfatti. Crescendo nell’amore saranno più vicini a Dio e lo troveranno nella sua bontà... Alcuni lo chiamano Ishwar, altri lo chiamano Allah, altri semplicemente Dio, ma tutti dobbiamo renderci conto che è lui che ci ha fatti per cose più grandi: per amare e per essere amati. Ciò che conta è amare». Ci troviamo qui nel campo della profezia. Siamo un passo più avanti del compito di evangelizzazione, o meglio, siamo nell’esito finale dell’evangelizzazione. Siamo già profeticamente nel futuro di Dio, dove tutte le religioni avranno terminato il loro compito e con esse anche la Chiesa. La fede infatti passa, e anche la speranza. Solo la carità riman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0:00Z</dcterms:created>
  <dc:creator>Utente</dc:creator>
  <dc:description/>
  <dc:language>en-US</dc:language>
  <cp:lastModifiedBy>claudia.dorigoni</cp:lastModifiedBy>
  <dcterms:modified xsi:type="dcterms:W3CDTF">2013-02-07T14:20:00Z</dcterms:modified>
  <cp:revision>2</cp:revision>
  <dc:subject/>
  <dc:title>Per una evangelizzazione nuova</dc:title>
</cp:coreProperties>
</file>