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O SPIRITO SANTO E LA SUA PRESENZA SANTIFICATRICE</w:t>
      </w:r>
    </w:p>
    <w:p>
      <w:pPr>
        <w:pStyle w:val="Normal"/>
        <w:jc w:val="center"/>
        <w:rPr>
          <w:b/>
          <w:b/>
          <w:sz w:val="24"/>
          <w:szCs w:val="24"/>
        </w:rPr>
      </w:pPr>
      <w:r>
        <w:rPr>
          <w:b/>
          <w:sz w:val="24"/>
          <w:szCs w:val="24"/>
        </w:rPr>
        <w:t>NELLA COMUNITÀ DEI FEDELI</w:t>
      </w:r>
    </w:p>
    <w:p>
      <w:pPr>
        <w:pStyle w:val="Normal"/>
        <w:jc w:val="both"/>
        <w:rPr>
          <w:b/>
          <w:b/>
          <w:sz w:val="24"/>
          <w:szCs w:val="24"/>
        </w:rPr>
      </w:pPr>
      <w:r>
        <w:rPr>
          <w:b/>
          <w:sz w:val="24"/>
          <w:szCs w:val="24"/>
        </w:rPr>
      </w:r>
    </w:p>
    <w:p>
      <w:pPr>
        <w:pStyle w:val="Normal"/>
        <w:jc w:val="center"/>
        <w:rPr>
          <w:i/>
          <w:i/>
          <w:sz w:val="24"/>
          <w:szCs w:val="24"/>
        </w:rPr>
      </w:pPr>
      <w:r>
        <w:rPr>
          <w:i/>
          <w:sz w:val="24"/>
          <w:szCs w:val="24"/>
        </w:rPr>
        <w:t>mons. Francesco Lambias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hi mi darà ali come colomba” (dai salmi). E’ ciò di cui abbiamo bisogno per parlare dello Spirito Santo. Noi da soli non possiamo farcela. Non sembri superfluo nè formare se cominciamo con un momento di silenzio. Anche l’Arcivescovo di proponeva di caricarci spiritualmente. Non siamo una sorta di dinamo ad autoinduzione, produciamo energia col nostro movimento, abbiamo bisogno di aprirci allo Spirito. Vorrei invitare tutti ad un minuto di preghiera silenziosa che è la preghiera tipica allo Spirito Santo; l’epiclesi dovrebbe sempre avvenire nel silen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Premessa</w:t>
      </w:r>
    </w:p>
    <w:p>
      <w:pPr>
        <w:pStyle w:val="Normal"/>
        <w:jc w:val="both"/>
        <w:rPr>
          <w:b/>
          <w:b/>
          <w:i/>
          <w:i/>
          <w:sz w:val="24"/>
          <w:szCs w:val="24"/>
        </w:rPr>
      </w:pPr>
      <w:r>
        <w:rPr>
          <w:b/>
          <w:i/>
          <w:sz w:val="24"/>
          <w:szCs w:val="24"/>
        </w:rPr>
      </w:r>
    </w:p>
    <w:p>
      <w:pPr>
        <w:pStyle w:val="Normal"/>
        <w:jc w:val="both"/>
        <w:rPr>
          <w:b/>
          <w:b/>
          <w:sz w:val="24"/>
          <w:szCs w:val="24"/>
        </w:rPr>
      </w:pPr>
      <w:r>
        <w:rPr>
          <w:b/>
          <w:sz w:val="24"/>
          <w:szCs w:val="24"/>
        </w:rPr>
        <w:t>E’ possibile parlare dello Spirito Santo?</w:t>
      </w:r>
    </w:p>
    <w:p>
      <w:pPr>
        <w:pStyle w:val="Normal"/>
        <w:jc w:val="both"/>
        <w:rPr>
          <w:b/>
          <w:b/>
          <w:sz w:val="24"/>
          <w:szCs w:val="24"/>
        </w:rPr>
      </w:pPr>
      <w:r>
        <w:rPr>
          <w:b/>
          <w:sz w:val="24"/>
          <w:szCs w:val="24"/>
        </w:rPr>
      </w:r>
    </w:p>
    <w:p>
      <w:pPr>
        <w:pStyle w:val="Normal"/>
        <w:jc w:val="both"/>
        <w:rPr/>
      </w:pPr>
      <w:r>
        <w:rPr>
          <w:sz w:val="24"/>
          <w:szCs w:val="24"/>
        </w:rPr>
        <w:t>Karl Barth, uno dei più grandi teologi evangelici di questo secolo nel suo monumentale commento alla Lettera ai Romani diceva “E’ impossibile parlare dello Spirito Santo, ma è anche impossibile tacere”. Ci troviamo ogni volta che parliamo dello Spirito Santo di fronte a questa antinomia paralizzante “impossibile parlare, impossibile tacere”. Impossibile parlare perché lo Spirito Santo ci fa ricordare che Dio è mistero, qualcosa di inaccessibile, ineffabile, davvero trascendente, l’assoluto e lo Spirito è l’infinità di Dio, il fondo, l’abisso di questo mistero. Dice S. Paolo nella Prima Lettera ai Corinzi (1Cor 2,14) “L’uomo naturale non comprende le cose dello spirito di Dio” lo scarto è talmente alto tra la nostra povertà e la nostra impotenza e la sua grandezza che dobbiamo arrenderci a questa impotenza. Von Balthasar, uno dei teologi che più ha investigato sul mistero dello Spirito Santo, diceva: “Lo Spirito Santo non vuole essere visto, ma vuole essere occhio veggente della grazia in noi”. Come l’occhio noi non lo vediamo, ma senza occhio non vediamo, così è lo Spirito Santo. Ecco la fatica a parlare, a riflettere, a investigare il mistero dello Spirito Santo. “Come la luce - sempre da un’immagine di Von Balthasar, che è uno dei simboli ricorrenti dello Spirito Santo - egli è la luce che non si può vedere, se non sull’oggetto illuminato, e tale è l’amore tra padre e figlio apparso in Gesù”. Lo Spirito è la luce che illumina e riflette la gloria che si infrange sul volto luminoso del Cristo Risorto. Dunque è impossibile parlare dello Spirito. Sappiamo che circa trent’anni fa si parlava dello Spirito come il grande sconosciuto. Oggi forse più che di grande sconosciuto si dovrebbe parlare di grande dimenticato, perché sappiamo che la teologia, la vita, l’esperienza della Chiesa hanno fatto enormi passi in avanti su questa strada. Dello Spirito è comunque impossibile tacere: è ineffabile ma non in-conoscibile. Dice Gesù stesso nel vangelo di Giovanni (Gv 14,17) “voi lo conoscete perché egli dimora presso di voi e sarà in voi”. Voi lo sperimentate, non potete tacere di lui, siete abilitati a parlarne, sempre ricordando l’estrema distanza che c’è tra lui e voi e s. Paolo nella prima Lettera ai Corinzi (1Cor 2,12) afferma: “Noi abbiamo ricevuto lo Spirito di Dio per conoscere tutto ciò che Dio ci ha donato” e sappiamo che questo si riassume nel dono e il dono è lo Spirito. Quindi è lo Spirito stesso che ci abilita a parlare di sè.</w:t>
      </w:r>
    </w:p>
    <w:p>
      <w:pPr>
        <w:pStyle w:val="Normal"/>
        <w:jc w:val="both"/>
        <w:rPr/>
      </w:pPr>
      <w:r>
        <w:rPr>
          <w:sz w:val="24"/>
          <w:szCs w:val="24"/>
        </w:rPr>
        <w:t>Qual è la situazione di oggi riguardo allo Spirito? Possiamo dire che oggi tutta la situazione umana, spirituale, pastorale si può riassumere in una grande fame dello Spirito. Vorrei ripercorrere il tracciato di questi ultimi decenni, perchè sappiamo che senza una lettura sapienziale della storia facciamo fatica a vivere il presente. Cosa abbiamo alle spalle, qual è il nostro passato prossimo. Proviamo a rileggerlo attraverso alcune battute sommarie. Possiamo ripercorrere il tracciato degli ultimi decenni, dagli anni Sessanta ad oggi attraverso alcuni passaggi che vorrei formulare con il ricorso ad alcune cifre mitologiche.</w:t>
      </w:r>
    </w:p>
    <w:p>
      <w:pPr>
        <w:pStyle w:val="Normal"/>
        <w:jc w:val="both"/>
        <w:rPr/>
      </w:pPr>
      <w:r>
        <w:rPr>
          <w:sz w:val="24"/>
          <w:szCs w:val="24"/>
        </w:rPr>
        <w:t>Non farò una ricostruzione sociologica, tenterò una lettura sapienziale attraverso il riferimento a cifre precise. Potremmo dire che gli anni Sessanta sono stati gli anni all’insegna del mito di Prometeo. Prometeo, eroe della mitologia greca, tenta la scalata al cielo e riesce a strappare il segreto della divinità del fuoco, lo porta sulla terra e così accende la catena del progresso inarrestabile. Gli anni Sessanta in questo non rappresentano un inizio, ma se vogliamo sono l’epigono di un cammino cominciato almeno cent’anni prima. Karl Marx quando con Feurbach avviava il cammino della secolarizzazione, parlava di un calendario dei santi atei, come la chiesa ha il martirologio dei santi, così anche il calendario dell’uomo affrancato dall’oppio della religione ha i suoi santi e il primo santo del calendario ateo dovrebbe essere s. Prometeo perché appunto è il mito dell’uomo che si libera dall’oppressione tirannica della divinità e si fa Dio lui stesso. Attraverso l’industrializzazione e le varie ideologie sia quella liberale che marxista, l’uomo ha concepito e configurato il grande sogno di poter uccidere Dio e di poter finalmente incontrare dietro l’angolo del cimitero di Dio il viale che l’avrebbe portato alla perfetta umanizzazione quindi alla perfetta autodivinizzazione, uomo-dio a se stesso. Gli anni Sessanta rappresentano un po’ il punto terminale di questo cammino, l’uomo prometeo che concepisce questo desiderio di costruire il paradiso sulla terra, ma alla fine degli anni Sessanta comincia il passaggio dalla fase di Prometeo a quella di Sisifo. Il mito di Sisifo narrato nell’Odissea, parla di questo eroe mitologico è condannato dagli dei a vivere l’inferno di quella fatica immane e inutile di far rotolare un immenso macigno sulla china di un colle e arrivato sulla cima lo vede sfuggire di mano e ripiombare a valle. L’uomo dunque può fare qualcosa, ma ciò che può fare è completamente inutile, anzi egli finisce per autodistruggersi e gli anni Settanta sono all’insegna proprio di questa inutilità. Il punto di riferimento in quegli anni invece di Marx cominciava ad essere Nietsche. Si è riscoperto in quegli anni anche il Nietsche musicista. L’uomo condannato ad una fatica eroica ed inutile. Ecco il passaggio da Prometeo a Sisifo. Si passa dal pensiero forte anche se negativo, al pensiero acuto totalmente negativo. La parabola non finisce qua perché anche questo mito si esaurisce e arriviamo agli anni di Narciso, eroe mitologico competamente ripiegato su se stesso, sempre portato all’auto ammirazione che muore nelle acque di un lago per poter abbracciare la sua immagine. Gli anni dunque del pensiero debole, di un uomi ripiegato su se stesso che non si appassiona più né per le grandi affermazioni né per le grandi negazioni, che vuole vivere e basta e cerca di accendere questi piccoli fuochi adesso che si sono spenti i grandi riferimenti ideologici, vedi anche l’esaurimento dell’ideologia marxista, e che cerca di sopravvivere strappando alla vita le poche gioie e i pochi piaceri che la vita può dare accontentandosi di queste piccole scintille di senso che sono frammenti di vita che riesce a cogliere. Il fiore del narciso, si legge nella letteratura greca di Sofocle in Edipo a Colono, intreccia le ghirlande che portano gli dei dell’Ade, del mondo della morte, Demetra e Persepone e secondo un’etimologia da Narciso deriva narcosi, narcotico, l’uomo addormentato, drogato che si illude di vivere, ma che non vive più.</w:t>
      </w:r>
    </w:p>
    <w:p>
      <w:pPr>
        <w:pStyle w:val="Normal"/>
        <w:jc w:val="both"/>
        <w:rPr/>
      </w:pPr>
      <w:r>
        <w:rPr>
          <w:sz w:val="24"/>
          <w:szCs w:val="24"/>
        </w:rPr>
        <w:t>Potremmo dire quindi che i passaggi sono stati da Prometeo a Sisifo, da Sisifo a Narciso, qualcuno direbbe anche Pinocchio per definire quest’uomo di oggi assetato di divertimento per stordirsi, per illudersi e cercare di andare avanti. Papa Giovanni Paolo II nella sua grande meditazione sullo Spirito Santo che è la Dominum et vivificantem scritta nel 1986, negli anni in cui non crollava ancora il muro di Berlino, una profezia da rileggere alla luce di quello che si è verificato dopo, ha un passaggio davvero provocante. Al nr. 57 il Papa dopo aver delineato uno scenaaio davvero spettrale e angosciante della situazione del mondo, sia all’Ovest che all’Est, riassume così la situazione: “dalle tinte fosche della civiltà materialistica in particolare da quei segni di morte che si moltiplicano nel quadro sociologico storico in cui essa si è attuata, non sale forse una nuova invocazione più o meno consapevole allo spirito che dà la vita? Questa mi sembra una lettura non sociologica, ma sapienziale e profetica della situazione. Il Papa non minimizza i segni di morte che ci sono nel mondo, ma proprio da quei segni di morte coglie una invocazione più o meno consepevole alla vita, allo Spirito che dà la vita. Interessante questa lettura dal rovescio della storia per cogliere il senso stesso della storia. Tocca a noi rendere questa invocazionie consapevole, per cui quanto più grande è la morte, tanto più forte è l’invocazione dello Spirito, vedi Ezechiele 37, lo Spirito soffia su una valle sterminata di morti, di ossa calcinate “Figlio dell’Uomo potranno questi scheletri rivivere?” Certamente no, ma lo Spirito soffia ed ecco esce fuori un popolo numeroso. Su questa lettura noi dovremmo essere capaci oggi, per cui il Signore per stimolare la speranza lo Spirito ci fa toccare il punto più basso dell’abisso e da lì provoca invocazione alla vita, allo Spirito stesso, perché è il Signore che dà la v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sa è “spiritualità”</w:t>
      </w:r>
    </w:p>
    <w:p>
      <w:pPr>
        <w:pStyle w:val="Normal"/>
        <w:jc w:val="both"/>
        <w:rPr>
          <w:b/>
          <w:b/>
          <w:sz w:val="24"/>
          <w:szCs w:val="24"/>
        </w:rPr>
      </w:pPr>
      <w:r>
        <w:rPr>
          <w:b/>
          <w:sz w:val="24"/>
          <w:szCs w:val="24"/>
        </w:rPr>
      </w:r>
    </w:p>
    <w:p>
      <w:pPr>
        <w:pStyle w:val="Normal"/>
        <w:jc w:val="both"/>
        <w:rPr/>
      </w:pPr>
      <w:r>
        <w:rPr>
          <w:sz w:val="24"/>
          <w:szCs w:val="24"/>
        </w:rPr>
        <w:t>Queste giornate servono per ricaricarci spiritualmente, come diceva l’Arcivescovo, per fare un passo in avanti sulla strada che ci porta ad essere uomini spirituali. Oggi c’è bisogno di uomini spirituali che sappiano scommettere su questa presenza, magari su questi gemiti inesprimibili dello Spirito che attraversano il mondo, le nostre parrocchie, le nostre comunità. Il Papa è in prima linea da questo punto di vista. Che cosa significa dunque essere uomini spirituali? Quando parliamo di Spirito Santo non parliamo di pneuma in senso greco, sia per la filosofia greca, sia per Cartesio, spirito dice opposizione a corpo, qualcosa quindi di immateriale. Lo spirito biblico la ruach # biblica è tutto il contrario: è spirito ma non dice opposizione al corpo, dice opposizione a carne che è diverso e comunque questo spirito è come attratto irresistibilmente dalla carne, da questa forza che lo fa piombare all’ingiù, che è appunto la nostra precarietà. Lo spirito è protagonista dell’incarnazione e questo è il centro della nostra fede, nessuna fede dice che Dio sia incarnato, nemmeno l’Induismo. Se spirito è questo è un torrente che straripa, è l’estremo della vitalità di Dio, questa è anche la concezione della teologia orientale che preferisce vedere lo spirito come estasi, cioè questa vita traboccante di Dio che versa al di fuori di sè, se dunque lo spirito è questa vitalità prorompente, “spiritualità” non è un processo di dematerializzazione, è impossibile infatti diventare immateriali. Diceva Delibach # “lo spirito biblico non è il solo pallido diffuso senza tempo della ragione illuminata” (la dea ragione, l’Illuminismo), la ruach # non è la fissità spirituale, ma l’emozione vitale. San Tommaso d’Aquino dice che lo spirito ha inciso nel nome stesso di spiritus questo senso di vitalità, questo slancio, questo movimento e dinamismo. Il cardinal Danielu # si esprimeva così: “Quando parliamo di spirito, che Dio è spirito, che cosa vogliamo dire? Parliamo greco o parliamo ebraico? Se parliamo greco diciamo che Dio è immateriale, spirituale, ecc. Se parliamo ebraico diciamo che Dio è un uragano, una potenza irresistibile. Da ciò tutte le ambiguità quando si parla di spiritualità. La spiritualità consiste nel diventare immeteriali o nell’essere animati dallo Spirito Sa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o Sipirito della Pentecoste</w:t>
      </w:r>
    </w:p>
    <w:p>
      <w:pPr>
        <w:pStyle w:val="Normal"/>
        <w:jc w:val="both"/>
        <w:rPr>
          <w:b/>
          <w:b/>
          <w:sz w:val="24"/>
          <w:szCs w:val="24"/>
        </w:rPr>
      </w:pPr>
      <w:r>
        <w:rPr>
          <w:b/>
          <w:sz w:val="24"/>
          <w:szCs w:val="24"/>
        </w:rPr>
      </w:r>
    </w:p>
    <w:p>
      <w:pPr>
        <w:pStyle w:val="Normal"/>
        <w:jc w:val="both"/>
        <w:rPr/>
      </w:pPr>
      <w:r>
        <w:rPr>
          <w:sz w:val="24"/>
          <w:szCs w:val="24"/>
        </w:rPr>
        <w:t>La grande rivelazione dello spirito avviene il giorno di Pentecoste. Per capire il senso della Pentecoste cristiana dobbiamo rifarci alla Pentecoste ebraica che all’origine era una festa agricola, cioè legata al ciclo della coltivazione della terra. Se la Pasqua è la festa delle primizie, la Pentecoste è la festa del raccolto, che sono appunto le sette settimane dopo la Pasqua. Anche qui c’è stata una storicizzazione di quella che all’inizio era solo una festa naturale, cosa avvenuta anche con la Pasqua, festa degli agnelli e delle primizie che poi diventa festa dell’esodo, della liberazione. Così sette settimane dopo Israele celebra la festa dell’alleanza che è avvenuta con il dono della legge. Dio ha donato la legge e secondo lo scenario descritto nell’Esodo quel momento fondamentale (Esodo 19) “Sul far del mattino ci furono tuoni, lampi una nube densa sul monte, un suono fortissimo di tromba. Tutto il popolo che era nell’accampamento fu scosso da tremore. Allora Mosè fece uscire il popolo dall’accampamento incontro a Dio. Essi stettero in piedi alle falde del monte. Il monte Sinai era tutto fumante perchè su di esso era sceso il Signore nel fuoco e il suo fumo saliva come il fumo di una fornace. Tutto il monte tremava molto”. Ecco i due grandi segni della teofania: il terremoto e il fuoco che sono i due segni che troviamo nella Pentecoste cristiana in Atti al capitolo 2 e in Luca quando dice che “mentre nel giorno di Pentecoste stava per finire si trovavano tutti insieme nello stesso luogo e venne all’improvviso dal cielo un rombo come di vento che si abbatte gagliardo e riempì tutta la casa dove si trovavano. Apparvero loro lingue come di fuoco che si dividevano e si posavano su ciascuno di loro. Essi furono tutti pieni di Spirito Santo e cominciarono a parlare in altre lingue come lo Spirito dava loro il potere di esprimersi”. Dice S. Agostino: “Nel giorno di Pentecoste i Giudei ricevettero la legge scritta con il dito di Dio e nello stesso giorno venne lo Spirito Santo. Lo Spirito è la nuova legge, la nuova alleanza. Tornando ancora al libro dell’Esodo, sempre al capitolo 19, quando Mosè riferisce la legge, il popolo risponde “quanto il Signore ha detto noi lo faremo” sono i verbi dell’alleanza “il Signore parla e noi facciamo”. Dire e fare. Questi due verbi ritornano nel contesto delle Nozze di Cana che sembra un contesto molto remoto ed è invece il più prossimo. Maria dice ai servi “Fate quello che vi dirà”. La nuova versione della bibbia Cei in Giovanni 2,5 corregge la traduzione, perché il testo greco è molto più forte “Tutto quello, qualsiasi cosa vi dirà, voi fatela” e sono le nozze della nuova ed eterna alleanza. Gesù è lo sposo e Maria fa la funzione di questa mediatrice che invita i servi non semplicemente a fare quello che vi dirà, ma qualunque cosa vi dirà. Maria dunque prepara i servi a quanto di strano dirà Gesù. Geremia (Ger 21,33) aveva profetizzato “Ecco verranno giorni - dice il Signore - nei quali con la Casa di Israele e con la Casa di Giuda io concluderò un’alleanza nuov, non come l’alleanza che ho conclusa coi loro padri quando li presi per mano per farli uscire dal paese d’Egitto. Questa sarà l’alleanza che io concluderò con la casa di Israele dopo quei giorni - dice il Signore - porrò la mia legge nel loro animo, la scriverò sul loro cuore. San Tommaso dice che è lo Spirito Santo la nuova legge e senza questa presenza dello spirito anche la lettera del Vangelo ucciderebbe se non ci fosse dentro l’uomo la grazia della fede dello Spirito Santo. E Ezechiele (Ez 36) precisa ancora “Vi darò un cuore nuovo, metterò dentro di voi uno spirito nuovo. Toglierò da voi il cuore di pietra e metterò un cuore di carne. Porrò il mio spirito dentro di voi”. Lo Spirito di Dio stesso che viene ad abitare nel cuore dell’uomo. San Paolo nella Lettera ai Romani al capitolo 8 “Non c’è dunque più nessuna condanna per quelli che sono in Cristo Gesù”. La legge dello spirito, la legge che è spirito, che dà vita in Cristo Gesù ti ha liberato dalla legge del peccato e della morte. Questo spirito è lo stesso spirito di Cristo. Lo spirito dato a Pentecoste è lo spirito della Pasqua. Si parla e non tutti condividono, di Pentecoste giovannea, che secondo il Vangelo di Giovanni avviene proprio la sera di Pasqua, quando Gesù appare ai suoi riuniti nel cenacolo a porte chiuse e dice “Ricevete lo Spirito Santo”. Il Papa nella Dominus vivificantem # ha un passaggio molto bello: “Gesù lascia passare lo spirito attraverso le ferite del suo corpo glorioso” E’ Gesù traboccante di spirito che lo riversa sulla sua Chiesa, riunita nel cenacolo. Questo è dunque lo spirito che viene dal Padre attraverso il Figlio, è lo spirito di Cristo. Romano Penna ha dimostrato che in San Paolo questa espressione genitivale “lo spirito di Cristo” è qualcosa di nuovo, che non si trova mai, né nell’Antico Testamento, né nella letteratura intertestamentale. Non si parla mai di spirito del Messia. In Paolo c’è dunque qualcosa di originale e di nuovo “lo spirito di Cristo”, inteso in senso forte. Questo genitivo va inteso non come genitivo qualificativo, come quando si dice lo spirito di S. Francesco, che significa spirito di mitezza, di povertà, di perdono, nemmeno come genitivo epesegetico, come quando si dice spirito di pace. Spirito di Cristo è un genitivo possessivo strumentale cioè lo spirito di Dio che è in Cristo e che Cristo dona alla sua Chiesa con cui egli opera. Quando S. Paolo parla di spirito di Cristo in senso di sentimenti e atteggiamenti usa un altro termine “abbiate in voi gli stessi sentimenti che furono in Cristo Gesù”. Concretamente questo spirito di Cristo significa il cuore nuovo che ci viene donato. Noi con il battesimo riceviamo lo stesso spirito di Cristo. Questo spirito viene anche detto cuore nuovo che ci viene donato strappando il cuore di carne. Questo cuore nuovo pianta in noi l’albero della carità, che ci permette di vivere secondo lo stile di Cristo, di rivivere in noi l’avventura di Cristo. Questo è il battezzato, il cristiano è uno che si lascia, direbbe S. Bonaventura, possedere dallo spirito. E così la legge dell’amore diventa l’amore della legge nuova che è lo Spirito Santo, una legge che non costringe perchè è amore che attrae. Si può fare l’esempio della donna incinta: quando una donna è incinta si sente dire dal medico che la segue, o dai familiari tutta una serie di indicazioni e attenzioni, ma questa donna che ama la sua creatura sente che quelle indicazioni non sono altro che l’espressione dell’amore che prova dentro di sé, per cui non le sente come imposizioni dall’esterno, ma come formulazioni di qualcosa che sente lei stessa molto forte. In uno dei pochissimi discorsi che papa Luciani tenne da Papa nelle udienze del mercoledì quando cominciò a commentare la fede, la speranza, la carità, le virtù teologali, un giorno riflettendo sul fatto dei comandamenti di Dio, della legge, portò, come faceva spesso, un paragone come quando uno va a ritirare la macchina dal concessionario che gli dà indicazioni particolari per la cura della nuova vettura. Se l’acquirente non seguisse le indicazioni la macchina non funzionerebbe. Lo Spirito Santo crea in noi una sintonia con la volontà di Dio e così l’uomo viene strappato dalla volontà di onnipotenza, prometeica, o dalla volontà di autodistruzione come Sisifo, Narciso, ma viene portato al livello stesso di Dio, noi riusciamo a volere quello che Dio vuole per noi. Sappiamo che questo è anche uno dei criteri per il discernimento vocazionale. Questo dono dello spirito in noi crea una spiritualità pentecostale e qui siamo chiamati a convertire la spiritualità. Per secoli la spiritualità si è rifatta a degli schemi platonico agostiniani che concepivano la spirtualità come una ascesa verso Dio. La spiritualità cristiana invece è una spiritualità non tanto all’insegna dell’ascesa dell’uomo a Dio, ma all’insegna dalla discesa di Dio all’uomo. Purtroppo quando si parla di questo si rischia di non comprendere bene e allora si contrattacca, se si può dire così, con l’accusa di orizzontalismo. Questo non è orizzontalismo, ma verticalismo vero e proprio, ma non ascendente (vedei Prometeo), ma discendente, cioè è Dio che scende. Non per nulla si parla di discesa dello Spirito Santo. I verbi più frequenti per parlare della cognizione dello spirito sono verbi di discesa. E’ lo spirito che scende su Davide, che scende su Gesù al Giordano, che scende sugli Apostoli al cenacolo. Questo è segno della nuova spiritualità, che poi non è così nuova perché le cose veramente nuove sono quelle antiche.</w:t>
      </w:r>
    </w:p>
    <w:p>
      <w:pPr>
        <w:pStyle w:val="Normal"/>
        <w:jc w:val="both"/>
        <w:rPr/>
      </w:pPr>
      <w:r>
        <w:rPr>
          <w:sz w:val="24"/>
          <w:szCs w:val="24"/>
        </w:rPr>
        <w:t>Questo è lo Spirito Santo, la gloria di Dio, uno dei termini per parlare dello spirito nel Nuovo Testamento è lo spirito della gloria è lo spirito di Dio. La gloria di Dio è la vita dell’uomo. Dio non cerca la sua gloria come la cerca l’uomo. Quando un uomo sulla terra cerca la gloria, cerca di affermarsi a spese degli altri, spesso contro gli altri. Se incontro un mio compagno di scuola che ha fatto carriera, gli faccio i complimenti, ma non gli dico grazie per la sua gloria, perchè a me non viene nulla. Ma a Dio diciamo grazie per la sua gloria. Nell’inno angelico che recitiamo la domenica diciamo “noi ti rendiamo grazie per la tua gloria immensa”. Diciamo grazie a Dio per la sua gloria perché Dio cerca la sua gloria amando, non facendo i suoi interessi, ma i nostri. Questo è lo Spirito Santo è la gloria dell’amore di Dio, cioè l’amore che ancora una volta esce al di fuori di Dio e allora possiamo riformulare la domanda e la risposta del catechismo di S. Pio X “Perché Dio ci ha creati?” Per conoscerlo, per amarlo e servirlo. Ma se fosse vero solo questo verrrebbe il sospetto che Dio ha bisogno di qualche creatura in più che lo incensi, ma questo è un mostro non è il Dio che cerca l’uomo solo per amore dell’uomo, cioè con amore totalmente oblativo. Dovremmo dire che Dio ci ha creati per conoscerci e per amarci; di conseguenza noi allora siamo creati per conoscerlo e per amarlo. Quando S. Tommaso d’Aquino parla della creazione dice che Dio ha come una mano chiusa e la apre lui stesso con l’altra mano con la chiave dell’amore ed escono le creature, cioè la creazione è questo miracolo di amore che fuoriesce da 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sa significa amare nello Spirito Santo</w:t>
      </w:r>
    </w:p>
    <w:p>
      <w:pPr>
        <w:pStyle w:val="Normal"/>
        <w:jc w:val="both"/>
        <w:rPr>
          <w:b/>
          <w:b/>
          <w:sz w:val="24"/>
          <w:szCs w:val="24"/>
        </w:rPr>
      </w:pPr>
      <w:r>
        <w:rPr>
          <w:b/>
          <w:sz w:val="24"/>
          <w:szCs w:val="24"/>
        </w:rPr>
      </w:r>
    </w:p>
    <w:p>
      <w:pPr>
        <w:pStyle w:val="Normal"/>
        <w:jc w:val="both"/>
        <w:rPr>
          <w:sz w:val="24"/>
          <w:szCs w:val="24"/>
        </w:rPr>
      </w:pPr>
      <w:r>
        <w:rPr>
          <w:sz w:val="24"/>
          <w:szCs w:val="24"/>
        </w:rPr>
        <w:t>Padre Vagaggini # riassume tutta le teologia cattolica e cristiana in quattro preposizioni teologiche. Tutto viene “a Patre, per Filium, in spiritu sancto, per Cristum, ad Patrem” cioè dal Padre attraverso il figlio nello Spirito e tutto torna al Padre. Non è qualcosa che viene dall’uomo, ma viene da Dio stesso perché Dio nella vita divina delle sue creature. Amare nello Spirito Santo significa amare come e con lo Spirito Santo, cioè lasciare che lo Spirito Santo ami in noi, questa è l’avventura dei poveri cristiani.</w:t>
      </w:r>
    </w:p>
    <w:p>
      <w:pPr>
        <w:pStyle w:val="Normal"/>
        <w:jc w:val="both"/>
        <w:rPr>
          <w:sz w:val="24"/>
          <w:szCs w:val="24"/>
        </w:rPr>
      </w:pPr>
      <w:r>
        <w:rPr>
          <w:sz w:val="24"/>
          <w:szCs w:val="24"/>
        </w:rPr>
        <w:t>Noi amiamo perché Dio ci ha amati per primo. Lo Spirito Santo effuso nei nostri cuori è la caparra, il segno, la garanzia di questo amore.</w:t>
      </w:r>
    </w:p>
    <w:p>
      <w:pPr>
        <w:pStyle w:val="Normal"/>
        <w:jc w:val="both"/>
        <w:rPr>
          <w:sz w:val="24"/>
          <w:szCs w:val="24"/>
        </w:rPr>
      </w:pPr>
      <w:r>
        <w:rPr>
          <w:sz w:val="24"/>
          <w:szCs w:val="24"/>
        </w:rPr>
        <w:t>Solo se noi crediamo che Dio ci ama siamo capaci di amare. Il suo amore ci rende amabili e amanti, cioè capaci di amare.</w:t>
      </w:r>
    </w:p>
    <w:p>
      <w:pPr>
        <w:pStyle w:val="Normal"/>
        <w:jc w:val="both"/>
        <w:rPr/>
      </w:pPr>
      <w:r>
        <w:rPr>
          <w:sz w:val="24"/>
          <w:szCs w:val="24"/>
        </w:rPr>
        <w:t>Ho sempre paura di un giovane che viene in seminario e mi dice: “Voglio divenatare prete perché voglio amare gli altri”. Chiaramente non ci irrigidiamo sulle formule, però la prima cosa per verificare l’autenticità di una vocazione e la disponibilità ad amare è credere che Dio ci vuole davvero bene, tanto bene da non poterlo trattenere al punto di lasciarlo trasparire e divenire strumento e segno di questo amore. Quindi la volontà di Dio non la vedo tanto su di me: “voglio diventare prete perché Dio lo vuole”, come se fosse la spada di Damocle pronta a scendere e a tagliarmi, vedo la volontà di Dio per me, cioè una volontà di benevolenza, altrimenti rischiamo di essere cristiani con un cuore pagano che pensano a Dio come un ineluttabile, implacabile che si abbatte sulla mia povera vita.</w:t>
      </w:r>
    </w:p>
    <w:p>
      <w:pPr>
        <w:pStyle w:val="Normal"/>
        <w:jc w:val="both"/>
        <w:rPr>
          <w:sz w:val="24"/>
          <w:szCs w:val="24"/>
        </w:rPr>
      </w:pPr>
      <w:r>
        <w:rPr>
          <w:sz w:val="24"/>
          <w:szCs w:val="24"/>
        </w:rPr>
        <w:t>Quindi azitutto gratuità.</w:t>
      </w:r>
    </w:p>
    <w:p>
      <w:pPr>
        <w:pStyle w:val="Normal"/>
        <w:jc w:val="both"/>
        <w:rPr>
          <w:sz w:val="24"/>
          <w:szCs w:val="24"/>
        </w:rPr>
      </w:pPr>
      <w:r>
        <w:rPr>
          <w:sz w:val="24"/>
          <w:szCs w:val="24"/>
        </w:rPr>
      </w:r>
    </w:p>
    <w:p>
      <w:pPr>
        <w:pStyle w:val="Normal"/>
        <w:jc w:val="both"/>
        <w:rPr>
          <w:sz w:val="24"/>
          <w:szCs w:val="24"/>
        </w:rPr>
      </w:pPr>
      <w:r>
        <w:rPr>
          <w:sz w:val="24"/>
          <w:szCs w:val="24"/>
        </w:rPr>
        <w:t>Seconda nota la fedeltà.</w:t>
      </w:r>
    </w:p>
    <w:p>
      <w:pPr>
        <w:pStyle w:val="Normal"/>
        <w:jc w:val="both"/>
        <w:rPr/>
      </w:pPr>
      <w:r>
        <w:rPr>
          <w:sz w:val="24"/>
          <w:szCs w:val="24"/>
        </w:rPr>
        <w:t>Lo spirito è un dono senza ritorno, non condizionato alla nostra situazione, o meglio condizionato ad una sola cosa: la nostra povertà. Lo spirito resta fedele nonostante le nostre infedeltà. Pensiamo per esempio al carattere dei sacramenti del battesimo, della cresima e dell’ordine sacerdotale. Il carattere sacerdotale che ne viene impresso è il segno della irrevocabilità del dono dello spirito nella mia vita. Io, poi, posso anche, e tante volte lo sono, essere infedele, ma lo spirito è un dono senza pentimento.</w:t>
      </w:r>
    </w:p>
    <w:p>
      <w:pPr>
        <w:pStyle w:val="Normal"/>
        <w:jc w:val="both"/>
        <w:rPr>
          <w:sz w:val="24"/>
          <w:szCs w:val="24"/>
        </w:rPr>
      </w:pPr>
      <w:r>
        <w:rPr>
          <w:sz w:val="24"/>
          <w:szCs w:val="24"/>
        </w:rPr>
      </w:r>
    </w:p>
    <w:p>
      <w:pPr>
        <w:pStyle w:val="Normal"/>
        <w:jc w:val="both"/>
        <w:rPr>
          <w:sz w:val="24"/>
          <w:szCs w:val="24"/>
        </w:rPr>
      </w:pPr>
      <w:r>
        <w:rPr>
          <w:sz w:val="24"/>
          <w:szCs w:val="24"/>
        </w:rPr>
        <w:t>Terza nota: la tenerezza.</w:t>
      </w:r>
    </w:p>
    <w:p>
      <w:pPr>
        <w:pStyle w:val="Normal"/>
        <w:jc w:val="both"/>
        <w:rPr/>
      </w:pPr>
      <w:r>
        <w:rPr>
          <w:sz w:val="24"/>
          <w:szCs w:val="24"/>
        </w:rPr>
        <w:t>Nei salmi, nella traduzione della Cei, spesso si incontrano dei sinonimi per rendere tenerezza. Per esempio al salmo 103,11 si legge: “Come il cielo è alto sulla terra, così è grande la sua misericordia su quanti lo temono”, più letteralmente dovremmo tradurre “tenerrezza”, traduzione liturgica della chiesa in Francia è “tendresse”, il termine ebraico è l’amore tenero della mamma per la sua creatura infelice o che sta correndo un pericolo, per esempio al salmo 86,15: “ma tu Signore, Dio di pietà, compassionevole”, dovremmo tradurre Dio di tenerezza. Mi auguro che nella revisione della traduzione si sia fedeli al testo ebraico, anche attraverso questo termine.</w:t>
      </w:r>
    </w:p>
    <w:p>
      <w:pPr>
        <w:pStyle w:val="Normal"/>
        <w:jc w:val="both"/>
        <w:rPr>
          <w:sz w:val="24"/>
          <w:szCs w:val="24"/>
        </w:rPr>
      </w:pPr>
      <w:r>
        <w:rPr>
          <w:sz w:val="24"/>
          <w:szCs w:val="24"/>
        </w:rPr>
      </w:r>
    </w:p>
    <w:p>
      <w:pPr>
        <w:pStyle w:val="Normal"/>
        <w:jc w:val="both"/>
        <w:rPr>
          <w:sz w:val="24"/>
          <w:szCs w:val="24"/>
        </w:rPr>
      </w:pPr>
      <w:r>
        <w:rPr>
          <w:sz w:val="24"/>
          <w:szCs w:val="24"/>
        </w:rPr>
        <w:t>Quarta nota: efficacia.</w:t>
      </w:r>
    </w:p>
    <w:p>
      <w:pPr>
        <w:pStyle w:val="Normal"/>
        <w:jc w:val="both"/>
        <w:rPr/>
      </w:pPr>
      <w:r>
        <w:rPr>
          <w:sz w:val="24"/>
          <w:szCs w:val="24"/>
        </w:rPr>
        <w:t>E’ un amore efficace, è un amore che cambia, che crea, che rinnova. Lo spirito è sempre signore della vita, produce vita. Allora in una società in cui vige la legge del mercato, in cui anche il bambino piccolo quando la mamma gli chiede un servizio, dice “quanto mi dai?” tutto viene monetizzato.</w:t>
      </w:r>
    </w:p>
    <w:p>
      <w:pPr>
        <w:pStyle w:val="Normal"/>
        <w:jc w:val="both"/>
        <w:rPr>
          <w:sz w:val="24"/>
          <w:szCs w:val="24"/>
        </w:rPr>
      </w:pPr>
      <w:r>
        <w:rPr>
          <w:sz w:val="24"/>
          <w:szCs w:val="24"/>
        </w:rPr>
        <w:t>Vivere l’amore come gratuità in una società in cui vige la legge del capriccio; vivere l’amore come fedeltà in una società del tenerume e della volgarità; vivere l’amore come tenerezza in una società in un mondo in cui regna l’efficientismo; vivere l’amore come efficacia penso che sia un dare segno, un dare questi segni come vita concepita e vissuta, come un camminare nello spirito.</w:t>
      </w:r>
    </w:p>
    <w:p>
      <w:pPr>
        <w:pStyle w:val="Normal"/>
        <w:jc w:val="both"/>
        <w:rPr>
          <w:sz w:val="24"/>
          <w:szCs w:val="24"/>
        </w:rPr>
      </w:pPr>
      <w:r>
        <w:rPr>
          <w:sz w:val="24"/>
          <w:szCs w:val="24"/>
        </w:rPr>
        <w:t>Camminate nello spirito. S. Agostino diceva: “Vuoi sapere se hai lo Spirito Santo? Interroga viscera tua si plena sunt caritates abes spiritum dei” - interroga il tuo intimo più segreto, se c’è l’amore nel tuo cuore, tu hai lo Spirito Sa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sa significa pregare nello Spirito Santo</w:t>
      </w:r>
    </w:p>
    <w:p>
      <w:pPr>
        <w:pStyle w:val="Normal"/>
        <w:jc w:val="both"/>
        <w:rPr>
          <w:b/>
          <w:b/>
          <w:sz w:val="24"/>
          <w:szCs w:val="24"/>
        </w:rPr>
      </w:pPr>
      <w:r>
        <w:rPr>
          <w:b/>
          <w:sz w:val="24"/>
          <w:szCs w:val="24"/>
        </w:rPr>
      </w:r>
    </w:p>
    <w:p>
      <w:pPr>
        <w:pStyle w:val="Normal"/>
        <w:jc w:val="both"/>
        <w:rPr>
          <w:sz w:val="24"/>
          <w:szCs w:val="24"/>
        </w:rPr>
      </w:pPr>
      <w:r>
        <w:rPr>
          <w:sz w:val="24"/>
          <w:szCs w:val="24"/>
        </w:rPr>
        <w:t>Chiedo scusa se dico cose più che risapute, ma penso che più che sconosciute rischiano di essere cose dimenticate.</w:t>
      </w:r>
    </w:p>
    <w:p>
      <w:pPr>
        <w:pStyle w:val="Normal"/>
        <w:jc w:val="both"/>
        <w:rPr/>
      </w:pPr>
      <w:r>
        <w:rPr>
          <w:sz w:val="24"/>
          <w:szCs w:val="24"/>
        </w:rPr>
        <w:t>Pregare nello spirito significa innanzitutto prendere coscienza che noi non sappiamo pregare. E’ quello che ci dice S. Paolo nella Lettera ai Romani nel famoso capitolo 8, che forse si può considerare come il vertice di tutta la rivelazione del Nuovo Testamento dello Spirito Santo. Quando S. Paolo afferma che “noi nemmeno sappiamo che cosa sia conveniente domandare, ma lo spirito viene in aiuto alla nostra debolezza”: la astenia, questa debolezza interiore. “Lo spirito intercede con insistenza per noi con gemiti inesprimibili, e Colui che scruta i cuori sa quali sono i desideri dello spirito perché intercede per i credenti secondo i disegni di Dio”.</w:t>
      </w:r>
    </w:p>
    <w:p>
      <w:pPr>
        <w:pStyle w:val="Normal"/>
        <w:jc w:val="both"/>
        <w:rPr>
          <w:sz w:val="24"/>
          <w:szCs w:val="24"/>
        </w:rPr>
      </w:pPr>
      <w:r>
        <w:rPr>
          <w:sz w:val="24"/>
          <w:szCs w:val="24"/>
        </w:rPr>
        <w:t>E’ lo spirito che, aveva detto poco prima, grida, o per mezzo del quale gridiamo: “Abbà Padre”, e che “attesta al nostro spirito che noi siamo veramente figli di Dio”.</w:t>
      </w:r>
    </w:p>
    <w:p>
      <w:pPr>
        <w:pStyle w:val="Normal"/>
        <w:jc w:val="both"/>
        <w:rPr/>
      </w:pPr>
      <w:r>
        <w:rPr>
          <w:sz w:val="24"/>
          <w:szCs w:val="24"/>
        </w:rPr>
        <w:t>Nel passo parallelo della Lettera ai Galati: “Che voi siete figli ne è prova il fatto che Dio ha mandato nei nostri cuori lo spirito del suo figlio che grida ‘Abbà Padre’”.</w:t>
      </w:r>
    </w:p>
    <w:p>
      <w:pPr>
        <w:pStyle w:val="Normal"/>
        <w:jc w:val="both"/>
        <w:rPr>
          <w:sz w:val="24"/>
          <w:szCs w:val="24"/>
        </w:rPr>
      </w:pPr>
      <w:r>
        <w:rPr>
          <w:sz w:val="24"/>
          <w:szCs w:val="24"/>
        </w:rPr>
        <w:t>Sappiamo che questa parola “Abbà” è una parola, è una delle tessere base per costruire il pensiero e la parola di Gesù. In una lettera scritta in greco conservare questa parola aramaica significava dire che i cristiani pregano con Gesù, o meglio con lo spirito di Gesù.</w:t>
      </w:r>
    </w:p>
    <w:p>
      <w:pPr>
        <w:pStyle w:val="Normal"/>
        <w:jc w:val="both"/>
        <w:rPr>
          <w:sz w:val="24"/>
          <w:szCs w:val="24"/>
        </w:rPr>
      </w:pPr>
      <w:r>
        <w:rPr>
          <w:sz w:val="24"/>
          <w:szCs w:val="24"/>
        </w:rPr>
        <w:t>Ora cosa ha fatto lo spirito nei confronti di Gesù, della sua umanità? Lo ha fatto figlio, lo spirito non è il genitore del figlio, di Gesù, ma è nello spirito che Gesù è il figlio.</w:t>
      </w:r>
    </w:p>
    <w:p>
      <w:pPr>
        <w:pStyle w:val="Normal"/>
        <w:jc w:val="both"/>
        <w:rPr/>
      </w:pPr>
      <w:r>
        <w:rPr>
          <w:sz w:val="24"/>
          <w:szCs w:val="24"/>
        </w:rPr>
        <w:t>Conservo come tesoro geloso, un biglietto che mi scritte Von Balthasar, dopo la pubblicazione del mio libro che in via di incoraggiamento pensai di mandargli. Diceva: “Dobbiamo riscoprire la prospettiva della teologia orientale, lo spirito è come il grembo fecondo di Dio nel quale Gesù è figlio; quindi non è il padre, ma è il grembo fecondo di Dio nel quale il padre è padre. Senza lo spirito il padre non sarebbe il padre, sarebbe uno scapolo, sarebbe un celibe, non sarebbe padre”.</w:t>
      </w:r>
    </w:p>
    <w:p>
      <w:pPr>
        <w:pStyle w:val="Normal"/>
        <w:jc w:val="both"/>
        <w:rPr/>
      </w:pPr>
      <w:r>
        <w:rPr>
          <w:sz w:val="24"/>
          <w:szCs w:val="24"/>
        </w:rPr>
        <w:t>Quindi il figlio è generato dal padre per lo spirito, nello spirito e questa figliolanza divina si prolunga, se possiamo usare questa espressione nella natura umana di Gesù. Per cui Gesù chiama il padre “Abbà” che è molto più che padre, noi diciamo padre, ma dovremma dire papà.</w:t>
      </w:r>
    </w:p>
    <w:p>
      <w:pPr>
        <w:pStyle w:val="Normal"/>
        <w:jc w:val="both"/>
        <w:rPr/>
      </w:pPr>
      <w:r>
        <w:rPr>
          <w:sz w:val="24"/>
          <w:szCs w:val="24"/>
        </w:rPr>
        <w:t>Lo spirito allora ci fa pregare addirittura con la parola stessa di Gesù che è appunto la parola “Abbà”. Diceva Origene: “Senza di lui, senza lo Spirito Santo grida a vuoto ‘Abbà’ chiunque lo grida”. La preghiera cristiana lo sappiamo non è tanto una tecnica, possiamo anche aiutarci con alcune tecniche di concentrazione, di raccoglimento, ma è uno spirito è lo Spirito Santo è pregare nello Spirito Santo e quindi è lasciare che lo spirito preghi in noi. Questa è la preghiera più alta. Perché facciamo fatica a pregare lo Spirito Santo? Perché lo Spirito Santo si mette dentro di noi, quasi dietro di noi come il bambino quando dice la poesia al papà il giorno del compleanno o a Natale e la mamma sta dietro di lui e gli suggerisce le parole. In quel momento il bambino non può parlare alla mamma, ma parla al papà con le parole della mamma. La preghiera più alta che il cristiano possa concepire è appunto la preghiera di Gesù il quale dice solo due parole: “Abbà” - “Amen” un’altra parola aramaica. “Abbà” cioè io accetto la tua paternità, accetto di lasciarmi generare come figlio anche nella morte. Dice p. Cantalamessa che la preghiera cristiana, la preghiera dell’estasi che poi nei santi si è anche visualizzata attraverso questa espressione corporea dell’estasi fisica è in effetti una preghiera estatica, nel senso che ci fa uscire da noi, ci decentra e ci fa piombare in Dio al quale noi diciamo “Abbà” papà.</w:t>
      </w:r>
    </w:p>
    <w:p>
      <w:pPr>
        <w:pStyle w:val="Normal"/>
        <w:jc w:val="both"/>
        <w:rPr>
          <w:sz w:val="24"/>
          <w:szCs w:val="24"/>
        </w:rPr>
      </w:pPr>
      <w:r>
        <w:rPr>
          <w:sz w:val="24"/>
          <w:szCs w:val="24"/>
        </w:rPr>
        <w:t>“</w:t>
      </w:r>
      <w:r>
        <w:rPr>
          <w:sz w:val="24"/>
          <w:szCs w:val="24"/>
        </w:rPr>
        <w:t>Amen” è tutto quello che lo spirito adesso con gemiti inesprimibili sta dicendo a te per me perché lui intercede per me con gemiti inesprimibili che io non riesco a capire, ma io dico “Amen” a tutto quello che lo spirito sta dicendo a te in questo momento.</w:t>
      </w:r>
    </w:p>
    <w:p>
      <w:pPr>
        <w:pStyle w:val="Normal"/>
        <w:jc w:val="both"/>
        <w:rPr>
          <w:sz w:val="24"/>
          <w:szCs w:val="24"/>
        </w:rPr>
      </w:pPr>
      <w:r>
        <w:rPr>
          <w:sz w:val="24"/>
          <w:szCs w:val="24"/>
        </w:rPr>
      </w:r>
    </w:p>
    <w:p>
      <w:pPr>
        <w:pStyle w:val="Normal"/>
        <w:jc w:val="both"/>
        <w:rPr>
          <w:sz w:val="24"/>
          <w:szCs w:val="24"/>
        </w:rPr>
      </w:pPr>
      <w:r>
        <w:rPr>
          <w:sz w:val="24"/>
          <w:szCs w:val="24"/>
        </w:rPr>
        <w:t>Vorrei concludere con due messaggi che riprendono il messaggio iniziale del vescovo.</w:t>
      </w:r>
    </w:p>
    <w:p>
      <w:pPr>
        <w:pStyle w:val="Normal"/>
        <w:jc w:val="both"/>
        <w:rPr>
          <w:sz w:val="24"/>
          <w:szCs w:val="24"/>
        </w:rPr>
      </w:pPr>
      <w:r>
        <w:rPr>
          <w:sz w:val="24"/>
          <w:szCs w:val="24"/>
        </w:rPr>
        <w:t>Mi sembra che noi preti a volte siamo un po’ curiosi. Stiamo sempre a dire che la colpa è degli altri, le famiglie sono sterili non fanno nascere bambini, i giovani sono giovani a cui non interessa niente, insomma ce la prendiamo sempre con gli altri. Sembra che lo Spirito Santo stia a ricordarci che noi dobbiamo far sì che lui viva in noi, perché tocca a noi permetterglielo o proibirglielo. Quindi è un cammino di santificazione che lo Spirito Santo ci offre da vivere.</w:t>
      </w:r>
    </w:p>
    <w:p>
      <w:pPr>
        <w:pStyle w:val="Normal"/>
        <w:jc w:val="both"/>
        <w:rPr/>
      </w:pPr>
      <w:r>
        <w:rPr>
          <w:sz w:val="24"/>
          <w:szCs w:val="24"/>
        </w:rPr>
        <w:t>Questo, adesso, non è un fanalino di coda, tanto per buttarla sul misticoide o sullo spiritualiggiante, mi sembra quello decisivo. Facciamo pastorale, apostolato, nuova evangelizzazione con la nostra vita, lo sappiamo bene. Se ci lasciamo prendere dall’attivismo rischiamo di abbonarci a delle frustrazioni che poi ci buttano ancora più giù, queste attività non producono non generano cristiani. Proviamo quel senso di impotenza, di sterilità, quasi di morte anticipata perché tanta attività non produce cristiani e siamo un po’ come delle signore in menopausa che ormai non generano più.</w:t>
      </w:r>
    </w:p>
    <w:p>
      <w:pPr>
        <w:pStyle w:val="Normal"/>
        <w:jc w:val="both"/>
        <w:rPr>
          <w:sz w:val="24"/>
          <w:szCs w:val="24"/>
        </w:rPr>
      </w:pPr>
      <w:r>
        <w:rPr>
          <w:sz w:val="24"/>
          <w:szCs w:val="24"/>
        </w:rPr>
        <w:t>Lo Spirito Santo sta lì a ricordarci che essere testimoni, essere missionari, non è fare propoganda, fare colpo, è fare mistero.</w:t>
      </w:r>
    </w:p>
    <w:p>
      <w:pPr>
        <w:pStyle w:val="Normal"/>
        <w:jc w:val="both"/>
        <w:rPr>
          <w:sz w:val="24"/>
          <w:szCs w:val="24"/>
        </w:rPr>
      </w:pPr>
      <w:r>
        <w:rPr>
          <w:sz w:val="24"/>
          <w:szCs w:val="24"/>
        </w:rPr>
        <w:t>Il cardinal Sciuar # diceva nella sua famosa lettera sulla missione di Francia: “E’ vivere una vita in modo tale che essa non si potrebbe spiegare se Dio non ci fosse”. Concretamente questo cammino nello spirito significa un cammino nella volontà di Dio accettata con serenità, non sempre riusciamo ad accettarla e a viverla con gioia. Concretamente ancora, per noi preti, volontà di Dio significa fare un cammino di unità. Mi viene in mente adesso, c’è un passo molto bello di S. Bernardo nel suo discorso sul triplice avvento di Cristo. Ad un certo punto S. Bernardo medita sullo spirito del male e dice così: “Chi sono coloro che mettono paura al demonio, allo spirito del male?” Usa espressioni molto forti nella risposta. Dice: “Non sono tanto coloro che digiunano, che si alzano la notte per pregare, che sono casti, perché di questi lo spirito del male ha riempito l’inferno. Quelli che mettono paura, che provocano allo spirito del male dolore e rabbia sono coloro che sono uniti, perché allora la comunità unita è la cittadella che può essere assediata dagli assalti del male, ma che li respinge perché lì c’è il Signore”.</w:t>
      </w:r>
    </w:p>
    <w:p>
      <w:pPr>
        <w:pStyle w:val="Normal"/>
        <w:jc w:val="both"/>
        <w:rPr>
          <w:sz w:val="24"/>
          <w:szCs w:val="24"/>
        </w:rPr>
      </w:pPr>
      <w:r>
        <w:rPr>
          <w:sz w:val="24"/>
          <w:szCs w:val="24"/>
        </w:rPr>
        <w:t>Cito come ultima battuta questo passo di S. Gregorio di Nissa sulla “Colomba perfetta” il famoso commento al libro dei Cantici quando parla della colomba, la colomba perfetta dice così: “Quando la carità perfetta avrà cacciato via il timore e il timore si sarà trasformato in amore perché non siamo più schiavi per ricadere nella paura, ma siamo figli, allora tutto ciò che sarà salvo si troverà che forma un’unità che cresce insieme nell’attrazione del bene unico e tutti saranno uno nell’altro, uno nella colomba perfetta”. E’ così che possiamo comprendere quella frase del Cantico: “Una è la mia colomba, la mia perfetta”.</w:t>
      </w:r>
    </w:p>
    <w:p>
      <w:pPr>
        <w:pStyle w:val="Normal"/>
        <w:jc w:val="both"/>
        <w:rPr/>
      </w:pPr>
      <w:r>
        <w:rPr>
          <w:sz w:val="24"/>
          <w:szCs w:val="24"/>
        </w:rPr>
        <w:t>Ed è ciò che ci dice la stessa voce del Signore nel Vangelo quando annunzia ai suoi discepoli: saranno tutti uno, essendo uniti all’unico e solo bene di modo che circondati dall’unità dello Spirito Santo come dal vincolo della pace tutti saranno un solo corpo e un solo spirito.</w:t>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Puntoelenco4">
    <w:name w:val="Punto elenco 4"/>
    <w:basedOn w:val="Normal"/>
    <w:qFormat/>
    <w:pPr>
      <w:numPr>
        <w:ilvl w:val="0"/>
        <w:numId w:val="4"/>
      </w:numPr>
      <w:ind w:left="1132" w:hanging="283"/>
    </w:pPr>
    <w:rPr/>
  </w:style>
  <w:style w:type="paragraph" w:styleId="Puntoelenco5">
    <w:name w:val="Punto elenco 5"/>
    <w:basedOn w:val="Normal"/>
    <w:qFormat/>
    <w:pPr>
      <w:numPr>
        <w:ilvl w:val="0"/>
        <w:numId w:val="5"/>
      </w:num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4:00Z</dcterms:created>
  <dc:creator>claudia</dc:creator>
  <dc:description/>
  <cp:keywords/>
  <dc:language>en-US</dc:language>
  <cp:lastModifiedBy>Paolo.Delama</cp:lastModifiedBy>
  <dcterms:modified xsi:type="dcterms:W3CDTF">2008-02-26T09:24:00Z</dcterms:modified>
  <cp:revision>2</cp:revision>
  <dc:subject>Andalo 1997 Relazione di mons. Francesco Lambiasi</dc:subject>
  <dc:title>Relazione di mons. Francesco Lambiasi Andalo 1997</dc:title>
</cp:coreProperties>
</file>