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sz w:val="28"/>
          <w:szCs w:val="28"/>
        </w:rPr>
      </w:pPr>
      <w:r>
        <w:rPr>
          <w:sz w:val="28"/>
          <w:szCs w:val="28"/>
        </w:rPr>
        <w:t>Il Padre e lo Spirito Santo nella passione di Gesù</w:t>
      </w:r>
    </w:p>
    <w:p>
      <w:pPr>
        <w:pStyle w:val="Normal"/>
        <w:spacing w:before="0" w:after="120"/>
        <w:jc w:val="center"/>
        <w:rPr/>
      </w:pPr>
      <w:r>
        <w:rPr/>
        <w:t xml:space="preserve">Commento teologico di don Cristiano Bettega a </w:t>
      </w:r>
    </w:p>
    <w:p>
      <w:pPr>
        <w:pStyle w:val="Normal"/>
        <w:spacing w:before="0" w:after="120"/>
        <w:jc w:val="center"/>
        <w:rPr/>
      </w:pPr>
      <w:r>
        <w:rPr/>
        <w:t>“</w:t>
      </w:r>
      <w:r>
        <w:rPr/>
        <w:t>Le ultime sette parole del Nostro Salvatore in croce” di J Haydn</w:t>
      </w:r>
    </w:p>
    <w:p>
      <w:pPr>
        <w:pStyle w:val="Normal"/>
        <w:spacing w:before="0" w:after="120"/>
        <w:jc w:val="right"/>
        <w:rPr/>
      </w:pPr>
      <w:r>
        <w:rPr/>
        <w:t>.</w:t>
      </w:r>
    </w:p>
    <w:p>
      <w:pPr>
        <w:pStyle w:val="Normal"/>
        <w:spacing w:before="0" w:after="120"/>
        <w:ind w:firstLine="284"/>
        <w:jc w:val="both"/>
        <w:rPr/>
      </w:pPr>
      <w:r>
        <w:rPr/>
      </w:r>
    </w:p>
    <w:p>
      <w:pPr>
        <w:pStyle w:val="Normal"/>
        <w:spacing w:before="0" w:after="120"/>
        <w:ind w:firstLine="284"/>
        <w:jc w:val="both"/>
        <w:rPr/>
      </w:pPr>
      <w:r>
        <w:rPr/>
        <w:t>Il titolo dell’opera di Haydn, che questa sera e lunedì prossimo sta davanti alla nostra attenzione, recita: “Le ultime sette parole del Nostro Salvatore in croce”. Ed è fuori dubbio che il Salvatore in croce sia Gesù di Nazareht, il Verbo incarnato, la seconda Persona della Santa Trinità. Dal momento però che tutte le Chiese cristiane professano la fede in un Dio che è, sì, Figlio, ma è anche Padre e Spirito Santo, ci si può legittimamente chiedere se nell’ora della Croce, oltre alle sette parole del Figlio, non sia risuonata anche una parola del Padre e una dello Spirito.</w:t>
      </w:r>
    </w:p>
    <w:p>
      <w:pPr>
        <w:pStyle w:val="Normal"/>
        <w:spacing w:before="0" w:after="120"/>
        <w:ind w:firstLine="284"/>
        <w:jc w:val="both"/>
        <w:rPr/>
      </w:pPr>
      <w:r>
        <w:rPr/>
        <w:t xml:space="preserve">In merito alla prima domanda, se il Padre cioè abbia anche lui detto qualcosa alle 3 del Venerdì santo, e sulla quale ci fermiamo un minuto questa sera, è Gesù stesso a sciogliere ogni dubbio: al capitolo 3 del Vangelo di Giovanni, infatti, Gesù dice che Dio «ha tanto amato il mondo da dare il suo Figlio unigenito» (3,16). Fin dall’inizio del Vangelo di Giovanni dunque è chiaro che Dio, il Padre, è colui che dà il Figlio, lo consegna nelle mani degli uomini. E questo verbo “consegnare” ritornerà di frequente, e non a caso, nei racconti drammatici della passione di Cristo: quando Giuda consegnerà Gesù ai sommi sacerdoti, questi lo consegneranno a Pilato e Pilato lo consegnerà di nuovo perché venga crocifisso: consegne umane, per così dire, nelle quali tuttavia si intravede la rivelazione di una consegna più grande, appunto quella che il Padre fa di Gesù, suo Figlio; e proprio questa è la parola del Padre nell’ora della Croce. </w:t>
      </w:r>
    </w:p>
    <w:p>
      <w:pPr>
        <w:pStyle w:val="Normal"/>
        <w:spacing w:before="0" w:after="120"/>
        <w:ind w:firstLine="284"/>
        <w:jc w:val="both"/>
        <w:rPr/>
      </w:pPr>
      <w:r>
        <w:rPr/>
        <w:t>In questa consegna suprema avviene però qualcosa di straordinario. Consegnando il suo unigenito Figlio nelle mani degli uomini, infatti, il Padre non consegna un estraneo, un prigioniero qualsiasi, bensì consegna il suo Figlio, appunto, colui che è “della stessa sostanza” del Padre che lo sta consegnando, Dio lui stesso, come il Padre. Sul Golgota, insomma, attraverso la passione e morte di Gesù di Nazareht, Dio consegna se stesso. Per dirla in termini teologici, il Padre non consegna solo la natura umana di Gesù, ma anche la natura divina del Figlio, in tutto identica alla sua natura di Padre. A capire meglio questa verità penso possa aiutarci un esempio molto semplice: quale genitore può rimanere indifferente alla morte del proprio figlio? Non morirà forse anche lui, in un certo senso, insieme al figlio? Non a caso infatti la liturgia del Venerdì santo, durante l’adorazione della Croce, propone di cantare i “Lamenti del Signore”: “Popolo mio, che male ti ho fatto? Io (il Padre)ti ho guidato fuori dall’Egitto e tu mi hai consegnato ai capi dei sacerdoti (il Figlio). Io ho aperto davanti a te il mare e tu mi hai aperto il costato con la lancia. Io ti ho esaltato con grande potenza e tu mi hai sospeso al patibolo della croce”. Nessuna confusione tra il Padre e il Figlio, ma piuttosto una comunione profonda e indissolubile.</w:t>
      </w:r>
    </w:p>
    <w:p>
      <w:pPr>
        <w:pStyle w:val="Normal"/>
        <w:spacing w:before="0" w:after="120"/>
        <w:ind w:firstLine="284"/>
        <w:jc w:val="both"/>
        <w:rPr/>
      </w:pPr>
      <w:r>
        <w:rPr/>
        <w:t>Nella croce, Dio Padre entra nella morte del Figlio in prima persona, subisce il contatto della morte, non vi rimane indifferente, al punto tale da poter dire che il Crocifisso è la più vera definizione di Dio: il Padre, infatti, è colui che «ha tanto amato il mondo da consegnare il suo Figlio unigenito» (Gv 3,16). Colui «che ha tanto amato il mondo»: nel consegnare il suo Figlio, il Padre si è posto in relazione con il mondo e questa relazione conosce soltanto un nome: amore.</w:t>
      </w:r>
    </w:p>
    <w:p>
      <w:pPr>
        <w:pStyle w:val="Normal"/>
        <w:spacing w:before="0" w:after="120"/>
        <w:ind w:firstLine="284"/>
        <w:jc w:val="both"/>
        <w:rPr/>
      </w:pPr>
      <w:r>
        <w:rPr/>
        <w:t xml:space="preserve">All’ora nona del Golgota, Dio si espone di fronte al mondo, non affermando egoisticamente se stesso, come sarebbe successo se il Cristo fosse sceso dalla croce, ma consegnando tutto se stesso nella Persona del Figlio; ricorderete senz’altro la parabola dei vignaioli omicidi, riportata da tutti e tre i Vangeli sinottici: il padrone della vigna, al quale i vignaioli maltrattarono o uccisero i servi, «da ultimo mandò loro il proprio figlio» (Mt 21,37): «da ultimo», perché in realtà non gli rimane altro da dare, se non se stesso. </w:t>
      </w:r>
    </w:p>
    <w:p>
      <w:pPr>
        <w:pStyle w:val="Normal"/>
        <w:spacing w:before="0" w:after="120"/>
        <w:ind w:firstLine="284"/>
        <w:jc w:val="both"/>
        <w:rPr/>
      </w:pPr>
      <w:r>
        <w:rPr/>
        <w:t xml:space="preserve">La consegna del Figlio di Dio, questa parola silenziosa che il Padre porta a compimento nella Croce, mostra allora tutta la grandezza del suo amore misericordioso. E non ci scandalizzi l’idea di un Padre coinvolto e partecipe a tal punto della sofferenza del Figlio, da esserne lui stesso a sua volta toccato: un Dio estraneo alla sofferenza sarebbe, in ultima analisi, un Dio estraneo all’uomo. Piuttosto egli assume liberamente la sofferenza per amore della creatura, cosicché la sofferenza del Padre è l’altro nome del suo amore infinito. Consegnando il suo Unigenito Figlio, perciò, Dio si immerge nella sofferenza di ogni suo figlio, ma lo fa da Dio: e questo vuol dire che non si lascia travolgere dalla sofferenza, ma nella sua onnipotenza misteriosa la sorregge, proprio come succede nell’immagine classica della </w:t>
      </w:r>
      <w:r>
        <w:rPr>
          <w:i/>
        </w:rPr>
        <w:t>Trinitas in cruce</w:t>
      </w:r>
      <w:r>
        <w:rPr/>
        <w:t xml:space="preserve"> – pensate a Masaccio, per esempio: il Padre consegna agli uomini il suo Figlio crocifisso, ma è lui stesso a sorreggere la croce e a condurla così verso il suo traguardo.</w:t>
      </w:r>
    </w:p>
    <w:p>
      <w:pPr>
        <w:pStyle w:val="Normal"/>
        <w:spacing w:before="0" w:after="120"/>
        <w:ind w:firstLine="284"/>
        <w:jc w:val="both"/>
        <w:rPr/>
      </w:pPr>
      <w:r>
        <w:rPr/>
        <w:t>Ma questa parola sarà lo Spirito a pronunciarla; e così, per questa sera, noi ci fermiamo qui, lasciando lo spazio a quelle 7 parole del Figlio, che fanno eco all’unica e silenziosa parola del Padre: il consegnare.</w:t>
      </w:r>
    </w:p>
    <w:p>
      <w:pPr>
        <w:pStyle w:val="Normal"/>
        <w:spacing w:before="0" w:after="120"/>
        <w:ind w:firstLine="284"/>
        <w:jc w:val="both"/>
        <w:rPr/>
      </w:pPr>
      <w:r>
        <w:rPr/>
      </w:r>
    </w:p>
    <w:p>
      <w:pPr>
        <w:pStyle w:val="Normal"/>
        <w:spacing w:before="0" w:after="120"/>
        <w:rPr/>
      </w:pPr>
      <w:r>
        <w:rPr/>
      </w:r>
    </w:p>
    <w:p>
      <w:pPr>
        <w:pStyle w:val="Normal"/>
        <w:spacing w:before="0" w:after="120"/>
        <w:jc w:val="center"/>
        <w:rPr/>
      </w:pPr>
      <w:r>
        <w:rPr/>
        <w:t>II parte.</w:t>
      </w:r>
    </w:p>
    <w:p>
      <w:pPr>
        <w:pStyle w:val="Normal"/>
        <w:spacing w:before="0" w:after="120"/>
        <w:ind w:firstLine="284"/>
        <w:jc w:val="both"/>
        <w:rPr/>
      </w:pPr>
      <w:r>
        <w:rPr/>
      </w:r>
    </w:p>
    <w:p>
      <w:pPr>
        <w:pStyle w:val="Normal"/>
        <w:spacing w:before="0" w:after="120"/>
        <w:ind w:firstLine="284"/>
        <w:jc w:val="both"/>
        <w:rPr/>
      </w:pPr>
      <w:r>
        <w:rPr/>
        <w:t>Abbiamo quindi ascoltato “Le ultime sette parole del Nostro Salvatore in croce”, che come ho cercato di dirvi la volta scorsa sono la “traduzione” di quell’unica parola che il Padre pronuncia nel silenzio del Venerdì santo: il consegnare: «Dio ha tanto amato il mondo da consegnare il suo Figlio unigenito» (Gv 3,16). Abbiamo appunto ascoltato le ultime 7 parole di questo suo Figlio, consegnato per noi; eppure c’è un’ulteriore parola, una “ottava parola” del Figlio, anche questa silenziosa, ma dalla portata straordinaria.</w:t>
      </w:r>
    </w:p>
    <w:p>
      <w:pPr>
        <w:pStyle w:val="Normal"/>
        <w:spacing w:before="0" w:after="120"/>
        <w:ind w:firstLine="284"/>
        <w:jc w:val="both"/>
        <w:rPr/>
      </w:pPr>
      <w:r>
        <w:rPr/>
        <w:t xml:space="preserve">A quell’ultimo momento in cui Gesù china il capo il Vangelo di Giovanni fa seguire anche l’ultima “azione pubblica” di Gesù: Giovanni, infatti, dice che Gesù, «chinato il capo, spirò» (Gv 19,30). O meglio: le nostre traduzioni dicono così; ma Giovanni in realtà dice che Gesù, chinato il capo, consegnò lo Spirito – e questa, se permettete, è tutta un’altra cosa (conferma da Gregorio/dal greco). È tutta un’altra cosa prima di tutto perché qui ritorna quella parola silenziosa del Padre che già abbiamo incontrato la volta scorsa, il consegnare: come il Padre ha consegnato il suo Figlio, così ora il Figlio consegna lo Spirito, quasi come se Gesù, che è il dono del Padre, volesse confermare questa sua identità con un ulteriore dono, quello dello Spirito. E poi è tutta un’altra cosa dire “consegnò lo Spirito” anziché semplicemente “spirò”, perché qui non sta davanti a noi un uomo che muore, chiudendo così l’ultimo capitolo della sua vita, ma un uomo che dona, uno che apre quindi un capitolo nuovo della sua vita. Mi permetto di farvi notare che questa consegna dello Spirito nel Vangelo di Giovanni avviene subito dopo l’ultima parola pronunciata da Gesù – che per sé non è l’ultima che noi abbiamo ascoltato questa sera, dal momento che Haydn combina tutti e 4 i Vangeli, ma è appunto l’ultima in Giovanni: Gesù dice «Tutto è compiuto. E, chinato il capo, consegnò lo Spirito» (Gv 19,30): ma dire “tutto è compiuto” non significa dire “tutto è finito”! Significa invece che qui si compie/si completa tutta la sua missione, e quindi inizia un capitolo nuovo della storia. </w:t>
      </w:r>
    </w:p>
    <w:p>
      <w:pPr>
        <w:pStyle w:val="Normal"/>
        <w:spacing w:before="0" w:after="120"/>
        <w:ind w:firstLine="284"/>
        <w:jc w:val="both"/>
        <w:rPr/>
      </w:pPr>
      <w:r>
        <w:rPr/>
        <w:t xml:space="preserve">Proviamo ad andare con ordine. Gesù appunto consegna lo Spirito. Ora la domanda più logica da porsi è: A chi Gesù consegna lo Spirito, visto che Giovanni non lo specifica? Luca non ha alcun dubbio: « Padre, nelle tue mani consegno il mio spirito» (23,46): lo abbiamo appena sentito. Ma Giovanni non specifica, dice solo che Gesù «consegnò lo Spirito» e così lascia aperta anche un’altra possibilità. Osservate un momento: Giovanni dice che Gesù chinò il capo: è l’unico evangelista a sottolineare questo particolare, e in Giovanni ogni particolare è significativo e rivela qualcosa. Su chi Gesù china il capo? Evidentemente su chi è sotto la Croce, cioè su Maria e il discepolo, sulle donne, sui soldati, su Gerusalemme, sul mondo, su ciascuno di noi, che in Maria e nel discepolo siamo lì rappresentati. </w:t>
      </w:r>
    </w:p>
    <w:p>
      <w:pPr>
        <w:pStyle w:val="Normal"/>
        <w:spacing w:before="0" w:after="120"/>
        <w:ind w:firstLine="284"/>
        <w:jc w:val="both"/>
        <w:rPr/>
      </w:pPr>
      <w:r>
        <w:rPr/>
        <w:t>Nel chinare il capo, Gesù allora consegna lo Spirito agli uomini – e proprio così “tutto è compiuto”: si compie cioè la missione di Gesù, quella che lui stesso aveva annunciato: «Sono venuto perché abbiano la vita e l’abbiano in abbondanza» (Gv 10,10). E la vita in abbondanza è proprio lo Spirito, intravisto in quel sangue e in quell’acqua, che di lì a poco usciranno dal costato trafitto del Crocifisso. Allora lo Spirito che finora ha unito il Figlio al Padre, unisce da ora anche gli uomini al Figlio di Dio e li rende quindi a loro volta uniti a Dio stesso, come ancora Gesù aveva detto, durante l’ultima cena: «In quel giorno – ed è proprio al giorno del dono dello Spirito che Gesù allude – voi saprete che io sono nel Padre e voi in me e io in voi» (Gv 14,20). Quello che qui viene consegnato è lo Spirito che realizza l’unità degli uomini con Gesù e attraverso di lui con il Padre; lo Spirito che permette di chiamare Dio appunto con il nome di Abbà-Padre, come la lettera ai Romani sottolinea (8,15); quindi lo Spirito che rende gli uomini figli di Dio, anzi «eredi di Dio e coeredi di Cristo» (dice ancora san Paolo, Rm 8,17); lo Spirito che nella liturgia è invocato come vincolo di carità, che ci custodisce in comunione con tutta la Chiesa, che perfeziona l’opera di Cristo e compie ogni santificazione (Pregh. Eucar. della Riconcil. I e Pregh. Eucar. IV). È lo Spirito, insomma, che ristabilisce quella comunione tra uomo e Dio che il peccato aveva interrotto: sulla Croce, il no che il Cristo con il suo amore infinito ha detto al peccato disgregatore e il nuovo sì da lui detto alla comunione proprio con gli uomini peccatori ricostruisce anche la comunione tra gli uomini e Dio. Sì, perché quel Cristo appeso in croce è pur sempre uomo e Dio: ed è proprio così che da uomo porta gli uomini in Dio, e da Dio porta Dio negli uomini: non più il Dio-con-noi, ma bensì il Dio-in-noi: appunto, «eredi di Dio e coeredi di Cristo» ci definisce san Paolo. E tutto questo appunto grazie a quella parola silenziosa che Gesù pronuncia sulla Croce, mentre consegna lo Spirito, come compimento della sua missione, quella di essere venuto affinché gli uomini «abbiano la vita e l’abbiano abbondanza» (Gv 10,10). E infatti è lo Spirito che dà la vita (Gv 6,63), assicura ancora Gesù: che dà la vita a noi, in quella comunione rinnovata con Dio, ma che dà la vita anche a lui, a Gesù stesso, se lo Spirito da tutta la tradizione cristiana viene indicato come la relazione di amore eterno e indissolubile che corre tra il Padre e il Figlio.</w:t>
      </w:r>
    </w:p>
    <w:p>
      <w:pPr>
        <w:pStyle w:val="Normal"/>
        <w:spacing w:before="0" w:after="120"/>
        <w:jc w:val="both"/>
        <w:rPr/>
      </w:pPr>
      <w:r>
        <w:rPr/>
        <w:t>E allora intuite che forse non è così lontano dal vero quel nutrito numero di teologi che indicano già la croce come il luogo oggettivo della risurrezione; e questo sulla base del Vangelo di Giovanni, che richiama continuamente l’attenzione sull’ora della glorificazione del Figlio di Dio e la vede nella paradossale unità di croce e risurrezione, ma anche in forza di una delle tradizionali ultime parole del nostro Salvatore in croce, il quale al buon ladrone assicura: «Oggi – e non fra tre giorni – sarai con me in paradiso» (Lc 23,43). Può un morto portare in paradiso un altro morto?</w:t>
      </w:r>
    </w:p>
    <w:p>
      <w:pPr>
        <w:pStyle w:val="Normal"/>
        <w:spacing w:before="0" w:after="120"/>
        <w:jc w:val="both"/>
        <w:rPr/>
      </w:pPr>
      <w:r>
        <w:rPr/>
        <w:t xml:space="preserve">Ma capite che questa considerazione non si accontenterebbe più semplicemente di una parola, bensì avrebbe bisogno di un lungo discorso… </w:t>
      </w:r>
    </w:p>
    <w:p>
      <w:pPr>
        <w:pStyle w:val="Normal"/>
        <w:spacing w:before="0" w:after="120"/>
        <w:jc w:val="both"/>
        <w:rPr/>
      </w:pPr>
      <w:r>
        <w:rPr/>
      </w:r>
    </w:p>
    <w:p>
      <w:pPr>
        <w:pStyle w:val="Normal"/>
        <w:spacing w:before="0" w:after="120"/>
        <w:ind w:firstLine="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9:00Z</dcterms:created>
  <dc:creator>ARCIDIOCESI</dc:creator>
  <dc:description/>
  <cp:keywords/>
  <dc:language>en-US</dc:language>
  <cp:lastModifiedBy>alberto.carotta</cp:lastModifiedBy>
  <dcterms:modified xsi:type="dcterms:W3CDTF">2008-03-17T14:09:00Z</dcterms:modified>
  <cp:revision>2</cp:revision>
  <dc:subject/>
  <dc:title>Il titolo dell’opera di Haydn, che questa sera e lunedì prossimo sta davanti alla nostra attenzione, recita: “Le ultime sette parole del Nostro Salvatore in croce”</dc:title>
</cp:coreProperties>
</file>