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an Barnaba, l’uomo della fiducia</w:t>
      </w:r>
    </w:p>
    <w:p>
      <w:pPr>
        <w:pStyle w:val="Normal"/>
        <w:spacing w:before="0" w:after="120"/>
        <w:jc w:val="center"/>
        <w:rPr>
          <w:b/>
          <w:b/>
          <w:sz w:val="24"/>
          <w:szCs w:val="24"/>
        </w:rPr>
      </w:pPr>
      <w:r>
        <w:rPr>
          <w:b/>
          <w:sz w:val="24"/>
          <w:szCs w:val="24"/>
        </w:rPr>
      </w:r>
    </w:p>
    <w:p>
      <w:pPr>
        <w:pStyle w:val="Normal"/>
        <w:spacing w:before="0" w:after="120"/>
        <w:jc w:val="both"/>
        <w:rPr/>
      </w:pPr>
      <w:r>
        <w:rPr>
          <w:sz w:val="24"/>
          <w:szCs w:val="24"/>
        </w:rPr>
        <w:t xml:space="preserve">Tre icone ci aiutano a vivere le nostre celebrazioni eucaristiche di queste giornate: oggi quella di Barnaba, uomo della fiducia; domani quella di Paolo, uomo della libertà, e venerdì quella di sant’Antonio, uomo unto dallo Spirito Santo. Barnaba, che significa l’uomo della esortazione o consolazione, ci viene presentato nella prima lettura di oggi specialmente come l’uomo della fiducia. Egli è uno dei giganti della chiesa delle origini, uno dei primissimi che aveva preso sul serio il vangelo. Non aveva probabilmente conosciuto il Signore, ma è uno dei primi a credere alla parola degli apostoli, uno dei primi che si butta per il vangelo e vende tutto quello che possiede a Gerusalemme (At 4,36). In un momento in cui la comunità non significava ancora quasi niente, in un momento in cui i primi discepoli erano un gruppo sparuto di uomini che potevano apparire fanatici, lui ha avuto fiducia in Gesù e nella sua comunità, si è messo totalmente dalla parte di Cristo. Il suo entusiasmo nell’adesione alla nuova comunità dei discepoli di Gesù si rivela nella decisione di vendere la sua proprietà e di mettere tutto il ricavato a disposizione dei poveri. Ha capito che la povertà insegnata da Gesù non va intesa come strettezza, ma come apertura a Dio e ai fratelli, nella fiducia e nella generosità. Ha capito che Gesù ci vuole poveri perché ci vuole liberi e in grado di donare largamente a tutti per il regno di Dio: nella sua storia ha realizzato le parole del vangelo proclamate poco fa: “Gratuitamente avete ricevuto, gratuitamente date” (Mt 10,8). </w:t>
      </w:r>
    </w:p>
    <w:p>
      <w:pPr>
        <w:pStyle w:val="Normal"/>
        <w:spacing w:before="0" w:after="120"/>
        <w:jc w:val="both"/>
        <w:rPr/>
      </w:pPr>
      <w:r>
        <w:rPr>
          <w:sz w:val="24"/>
          <w:szCs w:val="24"/>
        </w:rPr>
        <w:t xml:space="preserve">La fiducia in Dio, manifestata nella vendita dei suoi beni, si accompagna in Barnaba alla fiducia negli altri. E così lo vediamo in missioni di somma importanza. Quando si tratta di verificare quello che sta succedendo ad Antiochia, dove i primi pagani avevano accettato il vangelo senza passare attraverso l’ebraismo, da Gerusalemme gli apostoli inviano Barnaba. “Quando questi giunse e vide la grazia del Signore si rallegrò e, da uomo virtuoso qual era e pieno di Spirito Santo e di fede, esortava tutti a perseverare con cuore risoluto nel Signore. E una folla considerevole fu condotta al Signore” (At 11,23-24). Quella di Antiochia è una chiesa sorta per l’iniziativa spontanea e libera dei cristiani ellenisti profughi o perseguitati: è una forma nuova e originale di iniziare una missione. Il riconoscimento ufficiale deve avvenire per mezzo di un delegato autorevole e a questo scopo viene scelto Barnaba. </w:t>
      </w:r>
    </w:p>
    <w:p>
      <w:pPr>
        <w:pStyle w:val="Normal"/>
        <w:spacing w:before="0" w:after="120"/>
        <w:jc w:val="both"/>
        <w:rPr/>
      </w:pPr>
      <w:r>
        <w:rPr>
          <w:sz w:val="24"/>
          <w:szCs w:val="24"/>
        </w:rPr>
        <w:t xml:space="preserve">Barnaba è un cristiano aperto, spiritualmente ricco di sapienza e di ottimismo, capace di dare fiducia, di camminare con gli altri; perciò, giunto ad Antiochia non si comporta come un controllore diplomatico, non si angustia e non si preoccupa per questi pagani appena convertiti al vangelo senza diventare prima ebrei, ma ha una reazione aperta, piena di fiducia, si comporta come un animatore intelligente e coraggioso. Non è un uomo che spegne gli slanci altrui con preoccupazioni di osservanze minuziose, è “virtuoso, pieno di Spirito Santo e di fede” ed esorta tutti “a perseverare con cuore risoluto nel Signore”: per lui la cosa importante è soprattutto aderire a Cristo Signore. E così “una folla considerevole fu condotta al Signore”. </w:t>
      </w:r>
    </w:p>
    <w:p>
      <w:pPr>
        <w:pStyle w:val="Normal"/>
        <w:spacing w:before="0" w:after="120"/>
        <w:jc w:val="both"/>
        <w:rPr/>
      </w:pPr>
      <w:r>
        <w:rPr>
          <w:sz w:val="24"/>
          <w:szCs w:val="24"/>
        </w:rPr>
        <w:t>Barnaba è l’uomo che ha saputo riconoscere l’autenticità del cristianesimo di Antiochia, da cui è poi nato tutto il cristianesimo dell’occidente. Senza di lui la chiesa sarebbe rimasta ancora chissà per quanto tempo prigioniera delle pastoie giudeo cristiane di Gerusalemme. Barnaba ha una intuizione profonda, è libero da pregiudizi, da paure, e capisce che ad Antiochia sta operando lo Spirito. Intuisce che è iniziato un movimento epocale: questo movimento lo trova, non lo crea lui, però lo accoglie subito, lo inquadra e pone le condizioni perché possa venire accettato anche da Gerusalemme. È capace quindi anche di mediare, di rassicurare da un lato Gerusalemme e di incoraggiare dall’altro lato Antiochia, evitando le incomprensioni e le rotture. È perciò un uomo prezioso per la comunità primitiva.</w:t>
      </w:r>
    </w:p>
    <w:p>
      <w:pPr>
        <w:pStyle w:val="Normal"/>
        <w:spacing w:before="0" w:after="120"/>
        <w:jc w:val="both"/>
        <w:rPr/>
      </w:pPr>
      <w:r>
        <w:rPr>
          <w:sz w:val="24"/>
          <w:szCs w:val="24"/>
        </w:rPr>
        <w:t xml:space="preserve">Anche per Paolo, Barnaba è stato d’importanza fondamentale: dopo Anania, Barnaba è l’uomo al quale Paolo deve di più. Ad Anania, Paolo deve la prima accoglienza e il battesimo, poi tutto il resto lo deve a Barnaba. Barnaba è stato l’amico, il padre spirituale, il maestro di apostolato di Paolo, quello che gli ha dato fiducia e poi lo ha introdotto nell’esperienza apostolica. Vediamo a questo proposito due testi. </w:t>
      </w:r>
    </w:p>
    <w:p>
      <w:pPr>
        <w:pStyle w:val="Normal"/>
        <w:spacing w:before="0" w:after="120"/>
        <w:jc w:val="both"/>
        <w:rPr/>
      </w:pPr>
      <w:r>
        <w:rPr>
          <w:sz w:val="24"/>
          <w:szCs w:val="24"/>
        </w:rPr>
        <w:t>Dopo essere fuggito da Damasco calato dalle mura in una cesta, Saulo va a Gerusalemme: “Cercava di unirsi con i discepoli, ma tutti avevano paura di lui, non credendo ancora che fosse un discepolo” (At 9,26). Saulo è circondato da diffidenza: è diventato estraneo ai suoi vecchi amici giudei che ora lo disprezzano e lo osteggiano come un rinnegato, un apostata e traditore; è sospettato e sfuggito dai nuovi fratelli cristiani, perché troppo vicino è il ricordo del suo fanatismo persecutorio. In questo stato di solitudine spirituale è ammirevole il gesto coraggioso e magnanimo di Barnaba: “lo prese con sé, lo presentò agli apostoli e raccontò loro come durante il viaggio aveva visto il Signore che gli aveva parlato, e come in Damasco aveva predicato con coraggio nel nome di Gesù” (At 9,27). Barnaba “lo prese con sé”: il verbo greco “epilabòmenos” è lo stesso che viene usato per Gesù che prende per mano Pietro quando sta per affondare nel lago (cfr. Mt 14,31). L’immagine che abbiamo davanti è quella di un Paolo smarrito a Gerusalemme: tutti gli chiudono la porta in faccia, non ha neanche dove dormire, e Barnaba va e gli dice: “Vieni con me, ti accompagno, ti presento io”. Per Paolo, attraverso Barnaba le porte si riaprono. “Così egli poté stare con loro e andava e veniva a Gerusalemme, parlando apertamente nel nome del Signore” (At 9,28).</w:t>
      </w:r>
    </w:p>
    <w:p>
      <w:pPr>
        <w:pStyle w:val="Normal"/>
        <w:spacing w:before="0" w:after="120"/>
        <w:jc w:val="both"/>
        <w:rPr/>
      </w:pPr>
      <w:r>
        <w:rPr>
          <w:sz w:val="24"/>
          <w:szCs w:val="24"/>
        </w:rPr>
        <w:t xml:space="preserve">In seguito, quando Paolo vive da diversi anni a Tarso ormai ignorato da tutti, Barnaba non riserva a se stesso il monopolio dell’apostolato in un campo così fecondo come è quello di Antiochia, ma va a Tarso a cercarlo. “Trovatolo, lo condusse ad Antiochia” (At 11,26). Lo porta al centro della nuova esperienza missionaria. È la seconda volta che Barnaba interviene per introdurre l’irruente persecutore convertito tra i responsabili del nuovo movimento cristiano. Nella nuova comunità cristiana di Antiochia, assieme al suo amico Barnaba, Saulo può dedicarsi all’istruzione e formazione dei neoconvertiti per un anno intero. All’orizzonte si profila ormai la nuova missione ai pagani che vedrà protagonisti proprio i due collaboratori che hanno fatto con successo la prima esperienza di vita insieme. Barnaba sa valorizzare Saulo e lo introduce in un’attività che diventa la più fruttuosa della chiesa antica, quella da cui nasce una cristianità che ha incominciato a farsi notare nella storia. Luca, infatti, inserisce una nota che non è solo curiosità linguistica: ad Antiochia per la prima volta i discepoli ricevettero l’appellativo di cristiani. Questo è una riprova che il nuovo gruppo religioso si distingue sia dai giudei che dai pagani. Probabilmente il nome di cristiani è stato dato da quelli di fuori, perché vedevano che il nuovo movimento si riferiva in continuità a Gesù, crocifisso e risorto, e lo riteneva il Cristo. </w:t>
      </w:r>
    </w:p>
    <w:p>
      <w:pPr>
        <w:pStyle w:val="Normal"/>
        <w:spacing w:before="0" w:after="120"/>
        <w:jc w:val="both"/>
        <w:rPr/>
      </w:pPr>
      <w:r>
        <w:rPr>
          <w:sz w:val="24"/>
          <w:szCs w:val="24"/>
        </w:rPr>
        <w:t xml:space="preserve">In seguito Luca ci dà l’elenco dei profeti e dottori della comunità di Antiochia: Barnaba è il primo, Saulo è l’ultimo venuto. Barnaba è tutto a disposizione di Cristo, per questo lo Spirito Santo lo riserva a sé per una missione più universale: la evangelizzazione di tutte le nazioni. Barnaba è il primo scelto dallo Spirito, Saulo è l’aggiunto; Barnaba è il capo della nuova spedizione missionaria e viene sempre nominato per primo: giunti a Cipro, il proconsole Paolo, persona di senso, “aveva fatto chiamare a sé Barnaba e Saulo e desiderava ascoltare la parola di Dio” (At 13,7). Molto rapidamente però in questa missione la personalità di Paolo comincia ad emergere. Quando il mago Elìmas viene accecato, Saulo è il principale attore: “Saulo, detto anche Paolo, pieno di Spirito Santo, fissò gli occhi su di lui e disse: O uomo pieno di ogni frode e di ogni malizia” (At 13,9). Più avanti Luca scrive: “Salpati da Pafo, Paolo e i suoi compagni giunsero a Perge di Panfilia” (At 13,13). Barnaba è già ridotto al rango di compagno di Paolo. Possiamo cogliere lentamente il cambiamento psicologico e la mutazione di ruoli che sono avvenuti in questa prima spedizione missionaria. Poco dopo, il primo discorso missionario è attribuito a Paolo, non a Barnaba (At 13,16-41). </w:t>
      </w:r>
    </w:p>
    <w:p>
      <w:pPr>
        <w:pStyle w:val="Normal"/>
        <w:spacing w:before="0" w:after="120"/>
        <w:jc w:val="both"/>
        <w:rPr/>
      </w:pPr>
      <w:r>
        <w:rPr>
          <w:sz w:val="24"/>
          <w:szCs w:val="24"/>
        </w:rPr>
        <w:t>Purtroppo, quando la mutazione di ruoli è ormai quasi codificata, accadde che Giovanni Marco si staccò da loro e la spedizione si restrinse di numero (At 13,13). Nell’episodio di Listra, quando i pagani vedono la guarigione dell’uomo paralizzato e scambiano i due missionari per esseri divini, il testo dice che “chiamavano Barnaba Zeus e Paolo Hermes” (At 14,12). Barnaba era l’anziano, l’uomo che si imponeva per l’età, Paolo era l’uomo attivo, intraprendente, che sapeva parlare. La gente oscillava nel riconoscere l’uno o l’altro come principale protagonista: “Sentendo ciò gli apostoli Barnaba e Paolo si strapparono le vesti e si precipitarono tra la folla gridando: Cittadini, perché fate questo?” (At 14,14-15). Barnaba torna ad essere primo nell’ordine. Poco dopo nasce un’opposizione radicale alla loro missione ed è Paolo ad essere preso a sassate e trascinato fuori dalla città. Pur essendo ancora un po’ incerta la designazione di chi era il capo reale della missione, gradualmente Paolo prende importanza di fronte agli occhi della gente. La missione termina senza rotture, a parte l’incidente dell’allontanamento di Marco che lascia i due missionari amareggiati, ma non causa per ora altre difficoltà.</w:t>
      </w:r>
    </w:p>
    <w:p>
      <w:pPr>
        <w:pStyle w:val="Normal"/>
        <w:spacing w:before="0" w:after="120"/>
        <w:jc w:val="both"/>
        <w:rPr/>
      </w:pPr>
      <w:r>
        <w:rPr>
          <w:sz w:val="24"/>
          <w:szCs w:val="24"/>
        </w:rPr>
        <w:t>Il capitolo seguente (At 15,1-35) mostra Paolo e Barnaba in strettissima collaborazione, ormai però sempre con Paolo al primo posto e Barnaba al secondo. I due durante il concilio di Gerusalemme si mostrano pienamente d’accordo, agiscono con piena concertazione e condivisione di scopi là dove si tratta di resistere alla ingiunzione dei giudaizzanti di far circoncidere i pagani convertiti. Tutto il concilio si svolge sotto il segno di una precisa collaborazione tra i due.</w:t>
      </w:r>
    </w:p>
    <w:p>
      <w:pPr>
        <w:pStyle w:val="Normal"/>
        <w:spacing w:before="0" w:after="120"/>
        <w:jc w:val="both"/>
        <w:rPr/>
      </w:pPr>
      <w:r>
        <w:rPr>
          <w:sz w:val="24"/>
          <w:szCs w:val="24"/>
        </w:rPr>
        <w:t>In At 15,36-40 invece viene presentato il dramma della rottura. C’è stato il concilio di Gerusalemme, la lettera contenente le decisioni è stata consegnata a Paolo, a Barnaba e ad altri due fratelli, Giuda detto Barsabba e Sila, perché la portassero ad Antiochia. Tutti scendono ad Antiochia, rimangono lì ad insegnare, ad annunciare la parola di Dio e poi Paolo decide di riprendere la missione: “Dopo alcuni giorni Paolo disse a Barnaba: Ritorniamo a far visita ai fratelli in tutte le città nella quali abbiamo annunciato la parola del Signore, per vedere come stanno” (At 15,36). Non è più la comunità che manda Barnaba e Saulo, ma è Paolo che si sente responsabile di tutta l’attività missionaria nell’Asia Minore e vuole rivisitare i fratelli. “Barnaba voleva prendere insieme anche Giovanni, detto Marco, ma Paolo riteneva che non si dovesse prendere uno che si era allontanato da loro nella Panfilia e non aveva voluto partecipare alla loro opera. Il dissenso fu tale che si separarono l’uno dall’altro; Barnaba, prendendo con sé Marco, s’imbarcò per Cipro. Paolo invece scelse Sila e partì, raccomandato dai fratelli alla grazia del Signore” (At 15,37-40).</w:t>
      </w:r>
    </w:p>
    <w:p>
      <w:pPr>
        <w:pStyle w:val="Normal"/>
        <w:spacing w:before="0" w:after="120"/>
        <w:jc w:val="both"/>
        <w:rPr/>
      </w:pPr>
      <w:r>
        <w:rPr>
          <w:sz w:val="24"/>
          <w:szCs w:val="24"/>
        </w:rPr>
        <w:t>Che cosa è successo? Dal punto di vista immediato c’è stato un dissenso su un collaboratore: Giovanni Marco. Per Barnaba andava ancora bene, per Paolo no. Si aggiungeva il fatto imbarazzante che Barnaba era cugino di Giovanni Marco e probabilmente difendendo lui difendeva anche un po’ l’immagine della sua famiglia. Paolo si irrigidisce su una questione di principio: “Il dissenso fu tale che si separarono” (At 15,39). Discutono forse per parecchi giorni, forse la comunità cerca di riconciliarli, ma la discussione raggiunge un punto tale di tensione che pare davvero meglio che ciascuno vada per conto proprio. Questo culmine del dissenso è indicato nel greco con la parola “paroxysmòs”, parossismo. Possiamo immaginare come fosse il fremito di Paolo e a quale incandescenza fosse giunta la sua discussione con Barnaba. Nell’inno all’agape di 1Cor 13,5 Paolo dirà che la carità “ou paroxynetai”, “non si adira”, non giunge a questi eccessi di irritazione. È interessante notare che forse Paolo scrivendo che la carità “non si adira” fa un giudizio anzitutto su se stesso perché lui stesso era arrivato a quell’eccesso e non era stato capace di frenarsi nella discussione con Barnaba. Guai se ci limitiamo a predicare quella parte di vangelo che noi viviamo; la predicazione del vangelo diventa prima di tutto un giudizio che pronunciamo su noi stessi.</w:t>
      </w:r>
    </w:p>
    <w:p>
      <w:pPr>
        <w:pStyle w:val="Normal"/>
        <w:spacing w:before="0" w:after="120"/>
        <w:jc w:val="both"/>
        <w:rPr/>
      </w:pPr>
      <w:r>
        <w:rPr>
          <w:sz w:val="24"/>
          <w:szCs w:val="24"/>
        </w:rPr>
        <w:t>È naturale domandarci se un punto di vista diverso a proposito di un collaboratore possa giustificare una rottura così drammatica o se in realtà la questione di Marco sia stata solo un pretesto. Paolo, infatti, dopo la rottura ripiega su Sila, un cristiano ragguardevole e stimato a Gerusalemme, ma privo di esperienza missionaria e sconosciuto alle nuove chiese dell’Asia Minore proprio come lo era Marco. Dietro alla rottura tra Paolo e Barnaba c’era qualcosa di più. Per identificare il vero motivo si possono fare solo delle ipotesi. Dal punto di vista psicologico ci poteva essere un certo imbarazzo su chi doveva essere il capo missionario tra Barnaba e Paolo. Barnaba era l’uomo di grande autorità, che fin dai tempi di Gerusalemme era noto a tutta la chiesa. Come poteva lasciare il posto a un uomo nuovo, che ancora molti non conoscevano, che a Gerusalemme era inviso, e che per questo avrebbe potuto screditare la figura della missione? Oppure c’erano motivi psicologici più profondi: Barnaba era a disagio nell’avere da una parte la responsabilità e accorgersi, d’altra parte, che in fondo era sempre Paolo a prendere le decisioni. Paolo dal canto suo aveva l’imbarazzo opposto. Non possiamo sapere quanto questi elementi abbiano giocato nella decisione finale.</w:t>
      </w:r>
    </w:p>
    <w:p>
      <w:pPr>
        <w:pStyle w:val="Normal"/>
        <w:spacing w:before="0" w:after="120"/>
        <w:jc w:val="both"/>
        <w:rPr/>
      </w:pPr>
      <w:r>
        <w:rPr>
          <w:sz w:val="24"/>
          <w:szCs w:val="24"/>
        </w:rPr>
        <w:t xml:space="preserve">C’è soprattutto un altro fatto da tenere presente: Paolo, fedele al principio che soltanto Gesù Cristo salva l’uomo, stava tirando la corda per la rottura coi giudaizzanti legati ancora all’osservanza delle tradizioni come mezzo per raggiungere la salvezza; Barnaba invece era l’uomo delle grandi amicizie con la chiesa giudeo cristiana e vedeva più opportuno non tirare troppo la corda, perché le conseguenze sarebbero state gravi. Barnaba già intravedeva la spaccatura con la chiesa giudeo cristiana, che poi è purtroppo avvenuta, e avrebbe voluto a tutti i costi evitarla, aiutando con pazienza e attesa i giudeo cristiani a crescere gradualmente nella fede in Gesù, a relativizzare l’osservanza delle tradizioni ebraiche fino a staccarsene del tutto. Anche Paolo diceva a parole di voler evitare la rottura con la chiesa giudeo cristiana, ma in realtà agiva in maniera da irritare ed esasperare gli avversari. </w:t>
      </w:r>
    </w:p>
    <w:p>
      <w:pPr>
        <w:pStyle w:val="Normal"/>
        <w:spacing w:before="0" w:after="120"/>
        <w:jc w:val="both"/>
        <w:rPr/>
      </w:pPr>
      <w:r>
        <w:rPr>
          <w:sz w:val="24"/>
          <w:szCs w:val="24"/>
        </w:rPr>
        <w:t>Ci è impossibile determinare storicamente cosa abbia causato la rottura tra Paolo e Barnaba, tuttavia dobbiamo concludere che essa è stata molto dolorosa e drammatica per entrambi. Paolo, che aveva goduto più volte della fiducia di Barnaba e che grazie a questa fiducia si era salvato ed aveva iniziato l’attività missionaria, non riesce a sua volta a dare fiducia a Barnaba per Marco.</w:t>
      </w:r>
    </w:p>
    <w:p>
      <w:pPr>
        <w:pStyle w:val="Normal"/>
        <w:spacing w:before="0" w:after="120"/>
        <w:jc w:val="both"/>
        <w:rPr/>
      </w:pPr>
      <w:r>
        <w:rPr>
          <w:sz w:val="24"/>
          <w:szCs w:val="24"/>
        </w:rPr>
        <w:t>La sofferenza per Barnaba è assai dolorosa: si sente respinto da un amico, come conseguenza delle cose che stavano accadendo. Barnaba dopo questo episodio scompare praticamente dalla storia del Nuovo Testamento. Un gigante della chiesa delle origini ad un certo punto non lascia più traccia di sé. Paolo lo ricorda ancora come una persona che si conosceva e che aveva buona reputazione (cfr. 1Cor 9,6) e un’altra volta accenna a Barnaba in un modo indiretto, quasi riparatorio, quando scrive ai Colossesi: “Vi salutano Aristarco, mio compagno di carcere, e Marco, il cugino di Barnaba, riguardo al quale avete ricevuto istruzioni; se verrà da voi, fategli buona accoglienza” (Col 4,10). Rinchiusosi a Cipro, Barnaba non ha più fatto grandi viaggi missionari. Tutta la sua enorme capacità apostolica si è ridotta entro un limite ristretto. La tradizione non si è accontentata del silenzio del Nuovo Testamento e dirà che Barnaba è passato per Roma e che fu lapidato dai giudei a Salamina, dove il suo corpo sarebbe stato ritrovato nel secolo V. La leggenda lo annovera tra i settanta discepoli del Signore, dice che è autore della lettera agli Ebrei, come pure di una lettera chiamata appunto di Barnaba. Nella chiesa primitiva si leggeva anche un vangelo che portava il suo nome, ma che non è giunto fino a noi.</w:t>
      </w:r>
    </w:p>
    <w:p>
      <w:pPr>
        <w:pStyle w:val="Normal"/>
        <w:spacing w:before="0" w:after="120"/>
        <w:jc w:val="both"/>
        <w:rPr/>
      </w:pPr>
      <w:r>
        <w:rPr>
          <w:sz w:val="24"/>
          <w:szCs w:val="24"/>
        </w:rPr>
        <w:t>Anche Paolo ha sofferto per la rottura con Barnaba. Paolo ha giudicato con troppa severità Marco, è stato duro e quasi ingiusto con Barnaba. Non è sempre riuscito a rendersi padrone del suo temperamento. Soltanto a Uno, che non aveva nessun peccaminoso legame di natura con Adamo, riuscì di camminare sulla terra senza raccogliere nemmeno un granello della sua polvere. È sempre doloroso lo spezzarsi di un’antica e santa amicizia. Questo alcuni di noi forse lo possono costatare come evento accaduto nella loro vita. Può darsi che in seguito Paolo abbia rievocato il tempo in cui Barnaba era il solo a credere in lui, mentre tutti ne diffidavano; Paolo avrà rimpianto la capacità mediatrice di Barnaba, la sua affidabilità, il suo senso di misura che in parecchie situazioni avrebbero contribuito a chiarire molte cose. Il tempo, infatti, ha dato ragione alla pacatezza di Barnaba, alla sua capacità di mediatore. Se i due non si fossero separati, Barnaba avrebbe operato da mediatore e forse le chiese giudeo cristiane non sarebbero giunte alla rottura a cui giunsero.</w:t>
      </w:r>
    </w:p>
    <w:p>
      <w:pPr>
        <w:pStyle w:val="Normal"/>
        <w:spacing w:before="0" w:after="120"/>
        <w:jc w:val="both"/>
        <w:rPr/>
      </w:pPr>
      <w:r>
        <w:rPr>
          <w:sz w:val="24"/>
          <w:szCs w:val="24"/>
        </w:rPr>
        <w:t xml:space="preserve">Paolo e Barnaba hanno vissuto certamente con sofferenza la rottura dei loro rapporti, sentendo ciascuno il peso della solitudine. Questo evento ha fatto loro approfondire, come ci testimonia la riflessione di Paolo, che il Signore è l’unico amico perfetto, l’amico di sempre, il solo fedele, il solo che capisce fino in fondo, che non ci abbandona mai. Si è chiarito in loro l’amore personale per Cristo, amato fino in fondo, in maniera tenerissima, ardente. Questo amore caratterizzerà sempre più Paolo. Da un travaglio di sofferenza ha capito che Gesù Cristo è davvero tutto per noi. Lui ci ha fatti e ci conosce fino in fondo; le amicizie umane, per belle e grandi che siano, impallidiscono di fronte alla conoscenza di Cristo nostro Signore. Gesù Cristo è diventato l’inseparabile amico di Paolo e di Barnaba. </w:t>
      </w:r>
    </w:p>
    <w:p>
      <w:pPr>
        <w:pStyle w:val="Normal"/>
        <w:spacing w:before="0" w:after="120"/>
        <w:jc w:val="both"/>
        <w:rPr/>
      </w:pPr>
      <w:r>
        <w:rPr>
          <w:sz w:val="24"/>
          <w:szCs w:val="24"/>
        </w:rPr>
        <w:t>Attraverso vicende, non tutte chiare e limpide come noi vorremmo, Paolo e Barnaba vengono condotti dalla misericordia di Dio a concentrare la loro attenzione dall’impresa apostolica come impresa loro personale verso l’impresa apostolica come impresa di Dio. Paolo e Barnaba hanno capito che l’essenziale è Gesù Cristo. Tutto quello che fanno, che predicano non è se non Gesù Cristo che vive in loro. Capiscono che la inseparabilità da Gesù Cristo è la radice di tutto. Egli è colui nel quale ogni altra amicizia acquista senso e bellezza; egli è colui del quale non si resta mai delusi.</w:t>
      </w:r>
    </w:p>
    <w:p>
      <w:pPr>
        <w:pStyle w:val="Normal"/>
        <w:spacing w:before="0" w:after="120"/>
        <w:jc w:val="both"/>
        <w:rPr/>
      </w:pPr>
      <w:r>
        <w:rPr>
          <w:sz w:val="24"/>
          <w:szCs w:val="24"/>
        </w:rPr>
        <w:t>Questa tensione tra Paolo e Barnaba ci consente anche di fare anche un’ultima considerazione: occorre dare un volto più realistico ai primi cristiani e ai loro rapporti, facendoli uscire da quella cornice agiografica in cui spesso più tardi sono stati posti. La guida dello Spirito, fin dagli inizi della chiesa, deve sempre fare i conti anche con il temperamento degli uomini, con il temperamento di un Paolo, piuttosto autoritario e intransigente quando sono in questione scelte di principio. La guida dello Spirito Santo deve fare i conti con i limiti degli uomini. Condividere una storia di uomini com’è quella della chiesa significa anche per Dio seguire spesso una trama fatta di macchie, di strappi profondi e di ricuciture.</w:t>
      </w:r>
    </w:p>
    <w:p>
      <w:pPr>
        <w:pStyle w:val="Normal"/>
        <w:spacing w:before="0" w:after="120"/>
        <w:jc w:val="both"/>
        <w:rPr/>
      </w:pPr>
      <w:r>
        <w:rPr>
          <w:sz w:val="24"/>
          <w:szCs w:val="24"/>
        </w:rPr>
        <w:t>Chiediamo per intercessione di san Barnaba che, attraverso le vicende complesse o quotidiane del cammino apostolico, anche la nostra esperienza pastorale di anno in anno ci si chiarisca sempre più come dipendente dall’amicizia personale con Gesù Cristo, nostra vita. Chiediamo al Signore di aiutarci a camminare con gioia come Barnaba sulla via della fiducia in lui e negli uomini, sulla via della generosità, fondati sulla povertà; chiediamo al Signore che ci aiuti ad essere come Barnaba persone di benevolenza, di disponibilità, di incoraggiamento per tutti quelli che avviciniamo.</w:t>
      </w:r>
    </w:p>
    <w:p>
      <w:pPr>
        <w:pStyle w:val="Normal"/>
        <w:spacing w:before="0" w:after="120"/>
        <w:jc w:val="center"/>
        <w:rPr>
          <w:b/>
          <w:b/>
          <w:sz w:val="24"/>
          <w:szCs w:val="24"/>
        </w:rPr>
      </w:pPr>
      <w:r>
        <w:rPr>
          <w:b/>
          <w:sz w:val="24"/>
          <w:szCs w:val="24"/>
        </w:rPr>
      </w:r>
    </w:p>
    <w:p>
      <w:pPr>
        <w:pStyle w:val="Normal"/>
        <w:spacing w:before="0" w:after="120"/>
        <w:jc w:val="both"/>
        <w:rPr>
          <w:sz w:val="24"/>
          <w:szCs w:val="24"/>
        </w:rPr>
      </w:pPr>
      <w:r>
        <w:rPr>
          <w:sz w:val="24"/>
          <w:szCs w:val="24"/>
        </w:rPr>
        <w:t>Andalo, 11 giugno 1997                                                                     don Lorenzo Z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30:00Z</dcterms:created>
  <dc:creator>Paolo.Delama</dc:creator>
  <dc:description/>
  <cp:keywords/>
  <dc:language>en-US</dc:language>
  <cp:lastModifiedBy>Paolo.Delama</cp:lastModifiedBy>
  <dcterms:modified xsi:type="dcterms:W3CDTF">2008-02-26T09:31:00Z</dcterms:modified>
  <cp:revision>1</cp:revision>
  <dc:subject/>
  <dc:title>San Barnaba, l’uomo della fiducia</dc:title>
</cp:coreProperties>
</file>