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S. Antonio, l’uomo unto dallo Spirito Santo</w:t>
      </w:r>
    </w:p>
    <w:p>
      <w:pPr>
        <w:pStyle w:val="Normal"/>
        <w:spacing w:before="0" w:after="120"/>
        <w:jc w:val="center"/>
        <w:rPr>
          <w:b/>
          <w:b/>
          <w:sz w:val="24"/>
          <w:szCs w:val="24"/>
        </w:rPr>
      </w:pPr>
      <w:r>
        <w:rPr>
          <w:b/>
          <w:sz w:val="24"/>
          <w:szCs w:val="24"/>
        </w:rPr>
      </w:r>
    </w:p>
    <w:p>
      <w:pPr>
        <w:pStyle w:val="Normal"/>
        <w:spacing w:before="0" w:after="120"/>
        <w:jc w:val="both"/>
        <w:rPr/>
      </w:pPr>
      <w:r>
        <w:rPr>
          <w:sz w:val="24"/>
          <w:szCs w:val="24"/>
        </w:rPr>
        <w:t xml:space="preserve">Concludiamo la nostra tre giorni facendo memoria di un religioso, di un presbitero molto conosciuto: sant’Antonio, l’uomo unto dallo Spirito Santo. È un grande privilegio per un religioso e presbitero del Signore poter applicare a sé, come abbiamo sentito nella prima lettura, il magnifico testo di Isaia che Gesù a Nazaret ha applicato a se stesso: “Lo Spirito del Signore è su di me, perché il Signore mi ha consacrato con l’unzione, mi ha mandato a portare il lieto annuncio ai poveri” (Is 61,1). Veramente lo Spirito era su Antonio da Padova, che ha portato il lieto annuncio, il vangelo, ai poveri con un successo straordinario. E ha fasciato le piaghe dei cuori spezzati, ha annunciato la liberazione dei prigionieri in modo così luminoso, così straordinario, che è stato canonizzato dopo un solo anno dalla sua morte. È una cosa che oggi sarebbe impossibile, ma che dice bene quanto fosse profonda la venerazione del popolo cristiano per lui. </w:t>
      </w:r>
    </w:p>
    <w:p>
      <w:pPr>
        <w:pStyle w:val="Normal"/>
        <w:spacing w:before="0" w:after="120"/>
        <w:jc w:val="both"/>
        <w:rPr/>
      </w:pPr>
      <w:r>
        <w:rPr>
          <w:sz w:val="24"/>
          <w:szCs w:val="24"/>
        </w:rPr>
        <w:t>In questo testo di Isaia vediamo chiaramente l’azione dello Spirito consolatore che ha fasciato le piaghe del cuore di Antonio, perché a sua volta egli potesse diventare colui che fascia le piaghe del cuore degli uomini e che consola gli afflitti. Tutti siamo prigionieri di tanti condizionamenti, provenienti dal nostro temperamento, dalle circostanze, dal tempo in cui viviamo, dalla salute, dai rapporti interpersonali che non sempre sono armoniosi. La vera liberazione viene data in modo inatteso, in modo paradossale dallo Spirito di Dio, che di solito non elimina i problemi, ma ci aiuta a superarli, portandoci a viverli più in alto. Nella vita di sant’Antonio possiamo costatare come è avvenuta questa liberazione operata dallo Spirito. Antonio avrebbe potuto essere grandemente deluso, depresso, perché tutti i suoi progetti erano stati scombussolati. Colpito dalla vista dei corpi dei primi cinque martiri francescani giunti da una missione fra i mori del Marocco, abbandonò l’ordine degli agostiniani, al quale apparteneva, entrò nell’ordine francescano nel convento di sant’Antonio di Coimbra nel Portogallo, assumendo il nome del santo abate del deserto. Voleva essere missionario anche lui, voleva perfino morire martire e proprio per questo si era imbarcato per andare tra i musulmani. Ma il suo viaggio non raggiunse la meta che si era prefissata: invece di sbarcare nei paesi arabi, dopo una malattia e un viaggio fortunoso fu sbarcato tra i cristiani, in Sicilia, e poi rimase in Italia. Risalendo la penisola, arrivo ad Assisi e partecipò al capitolo generale della Porziuncola, noto come il capitolo delle stuoie, nel 1221, dove poté vedere san Francesco, e poi fu ammesso tra i frati nella provincia francescana della Romagna. Avrebbe potuto passare il resto della vita a compiangere se stesso: “Non posso realizzare la mia vocazione!”, e invece fiorì là dove il Signore lo aveva inaspettatamente piantato; fu richiesto, per caso, a tenere la predicazione per una ordinazione sacerdotale e venne scoperto come grande oratore. Cominciò così a predicare nell’Italia settentrionale e in Francia, cominciò a fare il bene che poteva e acquistò una fama straordinaria. Arca del Testamento, fu chiamato per la sua predicazione totalmente intessuta di riflessione biblica e per il modo con cui incarnava nella vita la parola annunciata; Pio XII nel 1946 lo onorò col titolo di “Dottore evangelico”.</w:t>
      </w:r>
    </w:p>
    <w:p>
      <w:pPr>
        <w:pStyle w:val="Normal"/>
        <w:spacing w:before="0" w:after="120"/>
        <w:jc w:val="both"/>
        <w:rPr/>
      </w:pPr>
      <w:r>
        <w:rPr>
          <w:sz w:val="24"/>
          <w:szCs w:val="24"/>
        </w:rPr>
        <w:t xml:space="preserve">Lo Spirito fu veramente sopra Antonio; lo Spirito lo aveva liberato da una quantità di ostacoli che avrebbero potuto sorgere da lui stesso, ed egli trovò il suo dono, il suo carisma adattandosi alle circostanze impreviste della sua vita. Nello stesso modo lo Spirito vuol liberare noi dagli ostacoli che incontriamo e darci la sua unzione per fare di noi degli annunciatori e dei testimoni della liberazione operata dal vangelo. Lo Spirito viene su di noi lì dove siamo, dove forse non avevamo preventivato di dover vivere. Se siamo docili a lui, non rimaniamo prigionieri delle circostanze, dei tempi in cui viviamo e nemmeno del nostro temperamento, perché lo Spirito può dominarlo, senza sopprimerlo, ma utilizzando le sue potenzialità. Lo Spirito ci dona la liberazione anche quando i nostri progetti sono ostacolati per un motivo o per l’altro. Molti di noi, ad esempio, sono stati formati nel seminario per vivere in una società diversa da quella nella quale attualmente viviamo; molti di noi hanno progettato un servizio ministeriale in forma diversa da quella che ci viene chiesta dai tempi odierni. Alcuni di noi hanno meno salute di quella che richiederebbe il loro impegno pastorale; molti di noi potrebbero lamentarsi in continuazione perché non si sentono preparati a fare quello che devono fare, altri potrebbero lamentarsi perché non possono fare quello che vorrebbero nel servizio del Signore. Ma se siamo docili allo Spirito, egli ci fa camminare liberi come Antonio, come i tre fanciulli in mezzo al fuoco; lo Spirito Santo ci fa utilizzare tutti gli ostacoli e i nostri stessi limiti per la gloria di Dio e anche per un aiuto agli altri, per un influsso di bene su di loro. </w:t>
      </w:r>
    </w:p>
    <w:p>
      <w:pPr>
        <w:pStyle w:val="Normal"/>
        <w:spacing w:before="0" w:after="120"/>
        <w:jc w:val="both"/>
        <w:rPr/>
      </w:pPr>
      <w:r>
        <w:rPr>
          <w:sz w:val="24"/>
          <w:szCs w:val="24"/>
        </w:rPr>
        <w:t xml:space="preserve">Il vangelo di oggi ci dice come lo Spirito ci aiuta a vivere rettamente il tempo in cui siamo, liberandoci dagli idoli che lo caratterizzano e dandoci l’unzione spirituale indispensabile per testimoniare la fede oggi. Stando a quanto dice Gesù nel suo discorso missionario, mi sembra che gli idoli dai quali lo Spirito ci libera sono specialmente quattro: quello del primato dell’efficienza, l’idolo dei mezzi, l’idolo del sentirsi forti, e l’idolo dell’ansietà. </w:t>
      </w:r>
    </w:p>
    <w:p>
      <w:pPr>
        <w:pStyle w:val="Normal"/>
        <w:spacing w:before="0" w:after="120"/>
        <w:jc w:val="both"/>
        <w:rPr/>
      </w:pPr>
      <w:r>
        <w:rPr>
          <w:sz w:val="24"/>
          <w:szCs w:val="24"/>
        </w:rPr>
        <w:t xml:space="preserve">Il primo idolo è </w:t>
      </w:r>
      <w:r>
        <w:rPr>
          <w:i/>
          <w:sz w:val="24"/>
          <w:szCs w:val="24"/>
        </w:rPr>
        <w:t xml:space="preserve">il primato dell’efficienza. </w:t>
      </w:r>
      <w:r>
        <w:rPr>
          <w:sz w:val="24"/>
          <w:szCs w:val="24"/>
        </w:rPr>
        <w:t>Possiamo comprenderlo ascoltando le prime parole del vangelo odierno: “La messe è molta, ma gli operai sono pochi. Pregate dunque il padrone della messe perché mandi operai per la sua messe” (Lc 10,1). L’idolo del primato dell’efficienza domina ampiamente la nostra società competitiva, soprattutto la nostra società occidentale, e ne è in qualche maniera la caratteristica non solo nell’economia, nel sociale, nel mercato, ma anche nella politica. L’idolo dell’efficienza dice: di fronte alle folle stanche e affamate, di fronte a una messe esorbitante, di fronte a un bisogno generale della società o della chiesa, di fronte a una grande sfida sociale o spirituale o pastorale, stringi i denti, indurisci i muscoli, buttati nel lavoro, fa’ programmi, elabora campagne di coscientizzazione. Ma Gesù dice: “Pregate il padrone della messe”. Viene qui smascherato e sconfitto l’idolo dell’efficienza, anche apostolica, ed è smascherato l’idolo del possesso spirituale, quasi che la messe fosse nostra. In realtà, c’è un Padrone della messe. È smascherato l’idolo del molto fare, che spesso ci rode e ci logora di fronte alle folle stanche e sfinite. L’idolo dell’efficienza tenta di possederci, tenta sempre di impadronirsi del nostro evangelizzare, di piegarlo alle leggi mondane impietose, esigenti, corrodendolo e inaridendolo.</w:t>
      </w:r>
    </w:p>
    <w:p>
      <w:pPr>
        <w:pStyle w:val="Normal"/>
        <w:spacing w:before="0" w:after="120"/>
        <w:jc w:val="both"/>
        <w:rPr/>
      </w:pPr>
      <w:r>
        <w:rPr>
          <w:sz w:val="24"/>
          <w:szCs w:val="24"/>
        </w:rPr>
        <w:t xml:space="preserve">Gesù, in contrasto e smascherando l’idolo dell’efficienza, proclama che il regno di Dio è dono, è opera di Dio attraverso di noi, rimanendo però in tutto opera sua. Sua è la messe che gli angeli raccoglieranno alla fine dei tempi; suoi sono gli operai che manda a tutte le ore, anche all’ultima. A noi compete riconoscere che il regno di Dio è dono, riconoscerlo con la preghiera di domanda, con la preghiera eucaristica. Per ottenere la liberazione dal l’idolo del primato dell’efficienza e per essere gli annunciatori di questa liberazione è assolutamente necessaria la preghiera, una preghiera non meccanica, non macchinosa, ma assidua, perseverante, fiduciosa, di profondo desiderio, di docilità allo Spirito, che rende l’anima aperta alle soluzioni divine. Di fronte alle difficoltà sempre, se lo preghiamo, lo Spirito Santo ci fa trovare non la soluzione umana, ma la soluzione sua, divina, apportatrice di grande fecondità spirituale e apostolica. Se lo Spirito offre la soluzione, si tratta sempre una soluzione di liberazione, che non ignora le circostanze concrete, ma che ce le fa superare e che crea davvero in noi una realtà spirituale nuova: chi vive in Cristo è una creatura nuova, suscitata dallo Spirito creatore. </w:t>
      </w:r>
    </w:p>
    <w:p>
      <w:pPr>
        <w:pStyle w:val="Normal"/>
        <w:spacing w:before="0" w:after="120"/>
        <w:jc w:val="both"/>
        <w:rPr/>
      </w:pPr>
      <w:r>
        <w:rPr>
          <w:sz w:val="24"/>
          <w:szCs w:val="24"/>
        </w:rPr>
        <w:t xml:space="preserve">La prima legge dell’evangelizzazione è l’affermazione del primato di Dio. Dobbiamo confessare, da parte nostra, che è arduo averne la convinzione pratica, perché alla fine torna la domanda: “Che cosa facciamo dopo aver pregato?”, quasi che la preghiera fosse una premessa, un anticipo, un antipasto e non già il fare. Gesù sottolinea che la preghiera è il modo eccellente di comunicare la fede. Certo, noi tutti siamo pronti a elencare i rischi di evasione presenti nella sola preghiera e, di fatto, questi rischi li vediamo attorno a noi: gruppi che si chiudono su di sé, gruppi che considerano la preghiera come una forma di efficienza, di far pressione su Dio, una forma magari più comoda, sbagliando di nuovo l’impostazione, perché la preghiera non è una forma di efficienza mondana, per la quale tanto più se ne fa quanto più produce. Tuttavia il grande rischio è l’evadere dal primato di Dio, dalla coscienza che tutto è dono suo, dalla sicurezza della gratuità dell’azione divina che la preghiera afferma. </w:t>
      </w:r>
    </w:p>
    <w:p>
      <w:pPr>
        <w:pStyle w:val="Normal"/>
        <w:spacing w:before="0" w:after="120"/>
        <w:jc w:val="both"/>
        <w:rPr/>
      </w:pPr>
      <w:r>
        <w:rPr>
          <w:sz w:val="24"/>
          <w:szCs w:val="24"/>
        </w:rPr>
        <w:t xml:space="preserve">Il secondo idolo è quello del </w:t>
      </w:r>
      <w:r>
        <w:rPr>
          <w:i/>
          <w:sz w:val="24"/>
          <w:szCs w:val="24"/>
        </w:rPr>
        <w:t>sentirsi forti</w:t>
      </w:r>
      <w:r>
        <w:rPr>
          <w:sz w:val="24"/>
          <w:szCs w:val="24"/>
        </w:rPr>
        <w:t>. Gesù ha detto: “Andate: ecco io vi mando come agnelli in mezzo a lupi” (Lc 10,3). Nella società attuale riesce di più chi grida di più, chi ha più forza, chi dimostra di avere meno paura, chi si sente sicuro della vittoria. Invece un agnello tra i lupi si sente indifeso, debole, vulnerabile. Non si tratta evidentemente di lasciarsi prendere dalla timidità e dalla paura che talora ci assale vedendo, per esempio, le centinaia di giovani che alla sera vanno nelle discoteche, lontano da noi. Questo senso di impotenza non è raccomandato da Gesù, non viene da Dio. Con l’immagine dell’agnello tra i lupi Gesù ci insegna a non confondere la forza del vangelo con la sicurezza di sé, con la potenza che in qualche maniera pensiamo di avere per farci coraggio. Non devono spaventarci le statistiche secondo le quali soltanto il 20% della gente ci segue, o anche meno. Il coraggio non viene dalle statistiche, ma dal sapere che anche la sorte del seme calpestato e morto nella terra è buona, è sorte evangelica. Il controveleno all’idolo del sentirsi forti è una vittoria della fede che conta sulla potenza di Dio e senza la quale non c’è mai da sperare pace o bene. Riflettiamo sulla parola di Paolo “Quando sono debole, allora sono forte” (2Cor 12,10), che possiamo anche tradurre: “quando mi sento forte, sono debole davanti a Dio”. Il coraggio viene dal considerare l’Agnello immolato e vittorioso: proprio perché immolato è per sempre vittorioso.</w:t>
      </w:r>
    </w:p>
    <w:p>
      <w:pPr>
        <w:pStyle w:val="Normal"/>
        <w:spacing w:before="0" w:after="120"/>
        <w:jc w:val="both"/>
        <w:rPr/>
      </w:pPr>
      <w:r>
        <w:rPr>
          <w:sz w:val="24"/>
          <w:szCs w:val="24"/>
        </w:rPr>
        <w:t>Il terzo idolo dal quale lo Spirito ci libera è quello</w:t>
      </w:r>
      <w:r>
        <w:rPr>
          <w:i/>
          <w:sz w:val="24"/>
          <w:szCs w:val="24"/>
        </w:rPr>
        <w:t xml:space="preserve"> dei mezzi.</w:t>
      </w:r>
      <w:r>
        <w:rPr>
          <w:sz w:val="24"/>
          <w:szCs w:val="24"/>
        </w:rPr>
        <w:t xml:space="preserve"> Sempre nel vangelo di oggi Gesù dice: “Non portate borsa, né bisaccia, né sandali” (Lc 10,4). Noi abbiamo bisogno dei mezzi umani e il discorso di Gesù non è un rifiuto totale di essi. È piuttosto il rifiuto dell’equazione: più mezzi significa più risultati; più denari significa fare più opere; più strutture equivale a ottenere più risultati. È questo un idolo indiscusso, dominante, difficilissimo da spezzare. È un’idolatria pericolosissima, perché porta l’attenzione sui mezzi quasi fossero fini; prescinde dal loro carattere strumentale e li erige a fini. Per non restare muti davanti alle parole di Gesù, dobbiamo sapere che già nei vangeli notiamo come i mezzi vanno proporzionati alle situazioni. Nella situazione di itineranza breve, provvisoria, sottostante al testo di Luca, non si ammettono sandali, né bastone; mentre nella situazione del brano parallelo di Marco, cui soggiace una itineranza più lunga, al di fuori della Palestina, è permesso il bastone come difesa necessaria e sono permessi i sandali, perché il cammino durerà molti giorni. I mezzi, quindi non sono negati in forma assoluta, ma sono proporzionati alle situazioni; il vangelo non indica una prescrizione specifica di tipo stoico o pauperista, bensì il rifiuto dell’idolo dei mezzi in quanto tali, per porre al centro la fiducia in Dio. Quello che conta non è una serie di regole assolute o una privazione stoica, ma testimoniare in positivo disinteresse nei confronti dei mezzi umani e fiducia nella Provvidenza, in negativo smascheramento dell’equazione mezzi eguale risultati.</w:t>
      </w:r>
    </w:p>
    <w:p>
      <w:pPr>
        <w:pStyle w:val="Normal"/>
        <w:spacing w:before="0" w:after="120"/>
        <w:jc w:val="both"/>
        <w:rPr/>
      </w:pPr>
      <w:r>
        <w:rPr>
          <w:sz w:val="24"/>
          <w:szCs w:val="24"/>
        </w:rPr>
        <w:t xml:space="preserve">Infine lo Spirito ci libera dall’idolo </w:t>
      </w:r>
      <w:r>
        <w:rPr>
          <w:i/>
          <w:sz w:val="24"/>
          <w:szCs w:val="24"/>
        </w:rPr>
        <w:t>dell’ansietà</w:t>
      </w:r>
      <w:r>
        <w:rPr>
          <w:sz w:val="24"/>
          <w:szCs w:val="24"/>
        </w:rPr>
        <w:t xml:space="preserve">. Riascoltiamo ancora una parola del vangelo odierno: “In qualunque casa entriate, prima dite: Pace a questa casa. Restate in quella casa, mangiando e bevendo di quello che hanno”. Lo Spirito ci libera dall’idolo dell’ansietà apostolica, che consiste nella preoccupazione per ciò che devo dire o che devo fare, per come devo difendermi, e che tante volte si traduce nell’imporre la propria mentalità, nell’imporre il proprio modo di comprendere Dio e l’uomo. L’idolo dell’ansietà può penetrare nell’apostolo, nell’evangelizzatore ed è una forza oscura, schiavizzante, che chiude il cuore. Predicare il regno di Dio mostrando ansietà, paura di insuccesso, timore di inadeguatezza, lamentosità per le condizioni avverse della chiesa e della società, è una controtestimonianza. Sant’Agostino ci offre una regola basilare della comunicazione della fede nel </w:t>
      </w:r>
      <w:r>
        <w:rPr>
          <w:i/>
          <w:sz w:val="24"/>
          <w:szCs w:val="24"/>
        </w:rPr>
        <w:t>De catechizandis rudibus</w:t>
      </w:r>
      <w:r>
        <w:rPr>
          <w:sz w:val="24"/>
          <w:szCs w:val="24"/>
        </w:rPr>
        <w:t>:</w:t>
      </w:r>
      <w:r>
        <w:rPr>
          <w:i/>
          <w:sz w:val="24"/>
          <w:szCs w:val="24"/>
        </w:rPr>
        <w:t xml:space="preserve"> </w:t>
      </w:r>
      <w:r>
        <w:rPr>
          <w:sz w:val="24"/>
          <w:szCs w:val="24"/>
        </w:rPr>
        <w:t xml:space="preserve">“Gaudens catechizet”. Vengono in mente anche le parole di Paolo: “Siamo collaboratori della vostra gioia” (2Cor 1,24). Il come evangelizzare nasce dalla gioia del vangelo sperimentata e deve lasciare trasparire la serenità interiore del ministro che evangelizza, deve lasciare trasparire la pace, la fiducia in Dio, l’abbandono in lui. Non si può annunciare la pace, la vittoria sull’idolo dell’ansietà in maniera ansiosa e appesantita da previsioni oscure sul futuro della chiesa, della fede. Ovviamente tutti ci sentiamo lontani dall’aver assimilato il vangelo, o dall’averlo fatto assimilare alla gente del nostro tempo, però tale constatazione non sarà deprimente, ma farà sì che non ci stupiamo dei nostri insuccessi e che traiamo occasione per lasciarci confortare dalla parola di Gesù e dalla sua promessa. Gesù ci invita anche a “mangiare e bere di quello che hanno”, ad entrare cioè nella cultura della gente, a presentare il vangelo con il loro linguaggio, partendo dalla loro cultura o per lo meno tenendola costantemente presente. </w:t>
      </w:r>
    </w:p>
    <w:p>
      <w:pPr>
        <w:pStyle w:val="Normal"/>
        <w:spacing w:before="0" w:after="120"/>
        <w:jc w:val="both"/>
        <w:rPr/>
      </w:pPr>
      <w:r>
        <w:rPr>
          <w:sz w:val="24"/>
          <w:szCs w:val="24"/>
        </w:rPr>
        <w:t>Lo Spirito non agisce soltanto negativamente, liberandoci dagli idoli del nostro tempo, ma opera anche positivamente dentro di noi, viene sopra di noi e ci consacra per abilitarci, come dice la prima lettura, al compito di “fasciare le piaghe dei cuori spezzati... consolare tutti gli afflitti di Sion, dare una corona invece della cenere, e olio di letizia invece dell’abito da lutto, canto di lode invece di cuore mesto” (Is 61,2-3). Perché possiamo fare questo, seguendo ancora il vangelo odierno, possiamo dire che viene dentro di noi, come è venuto in sant’Antonio, e ci dona un cuore nuovo, ci dona cioè l’olio dell’umiltà, l’olio della preghiera, l’olio della profezia, l’olio della pazienza e mitezza, l’olio per vivere saggiamente quell’età media che la maggioranza di noi ha raggiunto.</w:t>
      </w:r>
    </w:p>
    <w:p>
      <w:pPr>
        <w:pStyle w:val="Normal"/>
        <w:spacing w:before="0" w:after="120"/>
        <w:jc w:val="both"/>
        <w:rPr/>
      </w:pPr>
      <w:r>
        <w:rPr>
          <w:sz w:val="24"/>
          <w:szCs w:val="24"/>
        </w:rPr>
        <w:t xml:space="preserve">Abbiamo bisogno che lo Spirito ci unga anzitutto con l’olio </w:t>
      </w:r>
      <w:r>
        <w:rPr>
          <w:i/>
          <w:sz w:val="24"/>
          <w:szCs w:val="24"/>
        </w:rPr>
        <w:t>dell’umiltà</w:t>
      </w:r>
      <w:r>
        <w:rPr>
          <w:sz w:val="24"/>
          <w:szCs w:val="24"/>
        </w:rPr>
        <w:t xml:space="preserve">, cioè con l’olio della coscienza della nostra debolezza e inadeguatezza. Riascoltiamo le parole di Gesù: “Andate, ecco, io vi mando come agnelli in mezzo ai lupi” (Lc 10,3). Siamo tutti confortatori che prima devono cercare conforto, sostenitori che prima cercano sostegno, consolatori che prima hanno bisogno di essere consolati. Avvertiamo tutti il peso delle vicende umane nelle quali siamo inseriti e siamo tentati di depressione, di tristezza. Lo Spirito oggi ci dice che per infondere fortezza non è necessario essere forti noi da soli, per dare speranza non è necessario sentirci sicuri di noi stessi, per infondere letizia non è richiesto che siamo fuori da ogni prova. Gesù stesso si è presentato come il pastore percosso (Mc 14,27), come il guaritore che ha preso su di sé le nostre infermità (Mt 8,17), come il piagato che ha guarito le nostre piaghe (1Pt 2,25). Gesù ha invitato quanti sono stanchi a venire a lui per trovare riposo (Mt 11,28), ma lui stesso si è seduto stanco presso il pozzo (Gv 4,6). La nostra sincera partecipazione alle sofferenze della gente, alle fatiche e alle stanchezze del nostro popolo è la prima garanzia che siamo col Signore, che siamo pastori come lo è stato lui, che possiamo dare olio di letizia proprio perché per primi ne abbiamo bisogno noi e lo invochiamo da Dio per noi e per gli altri. </w:t>
      </w:r>
    </w:p>
    <w:p>
      <w:pPr>
        <w:pStyle w:val="Normal"/>
        <w:spacing w:before="0" w:after="120"/>
        <w:jc w:val="both"/>
        <w:rPr/>
      </w:pPr>
      <w:r>
        <w:rPr>
          <w:sz w:val="24"/>
          <w:szCs w:val="24"/>
        </w:rPr>
        <w:t xml:space="preserve">L’olio dell’umiltà consiste nel partecipare alle prove di tutti. Ma è determinante il modo con cui vi partecipiamo. Chi è unto dallo Spirito vi partecipa in costante ascolto della gente, ma soprattutto in costante ascolto e dialogo col Signore. Occorre che lo Spirito ci unga quindi con l’olio della </w:t>
      </w:r>
      <w:r>
        <w:rPr>
          <w:i/>
          <w:sz w:val="24"/>
          <w:szCs w:val="24"/>
        </w:rPr>
        <w:t xml:space="preserve">preghiera </w:t>
      </w:r>
      <w:r>
        <w:rPr>
          <w:sz w:val="24"/>
          <w:szCs w:val="24"/>
        </w:rPr>
        <w:t>e della pietà, della vigilanza nel colloquio con Dio. “Pregate dunque il padrone della messe” ci ha detto Gesù (Lc 10,2), abilitandoci ad un colloquio col Padre fatto di domanda, talora di lamento, invitandoci ad un dialogo di intercessione e soprattutto ad ascolto fiducioso. Ciò che desideriamo, infatti, non è in primo luogo che Dio ci tolga ogni tribolazione e difficoltà, ma che continui a indicarci la strada. Per questo motivo a noi è domandato di essere vigilanti nell’ascolto della parola, nella richiesta di luce. Spesso diamo l’impressione di discutere senza fine, come gente che ha molta fretta e poche prospettive e orizzonti angusti. Ci dimentichiamo invece di portare davanti a Dio, nella preghiera, questi problemi, chiedendo la luce dello Spirito Santo per poterli trattare con libertà e distacco di cuore, confrontandoli con le pagine della scrittura, per discernere con saggezza e con calma il cammino da percorrere. In questo spirito di preghiera e di vigilanza noi ci prepariamo ad entrare nel Duemila.</w:t>
      </w:r>
    </w:p>
    <w:p>
      <w:pPr>
        <w:pStyle w:val="Normal"/>
        <w:spacing w:before="0" w:after="120"/>
        <w:jc w:val="both"/>
        <w:rPr/>
      </w:pPr>
      <w:r>
        <w:rPr>
          <w:sz w:val="24"/>
          <w:szCs w:val="24"/>
        </w:rPr>
        <w:t>“</w:t>
      </w:r>
      <w:r>
        <w:rPr>
          <w:sz w:val="24"/>
          <w:szCs w:val="24"/>
        </w:rPr>
        <w:t xml:space="preserve">Mangiate quello che vi sarà messo davanti... e dite loro: è vicino a voi il regno di Dio”. Con queste parole Gesù ci dice che ogni missionario deve essere sostenuto dallo Spirito con l’olio della </w:t>
      </w:r>
      <w:r>
        <w:rPr>
          <w:i/>
          <w:sz w:val="24"/>
          <w:szCs w:val="24"/>
        </w:rPr>
        <w:t>profezia</w:t>
      </w:r>
      <w:r>
        <w:rPr>
          <w:sz w:val="24"/>
          <w:szCs w:val="24"/>
        </w:rPr>
        <w:t>. Il Dio invisibile non è lontano da noi, sta alla nostra portata, ci è vicino, ci è misteriosamente presente nei sacramenti, ci sostiene con gli aiuti visibili della chiesa. Avere lo spirito della profezia significa prestare attenzione alle domande del nostro mondo, cominciare a comprendere gli uomini di oggi a partire da ciò che essi vivono nelle condizioni storiche, economiche, politiche, sociali e culturali che sono loro proprie. Se si vuole suscitare l’interesse degli uomini di oggi verso Gesù, occorre mangiare quello che ci mettono davanti, occorre cioè stare con loro per conoscerli, per rispondere alle loro attese, per aiutarli, per scoprire la loro identità profonda di creature e con quale linguaggio essi sono chiamati oggi da Gesù a partecipare alla vita del Padre. Lo Spirito ci dà la capacità di essere profeti oggi, aiutandoci ad essere aperti, appassionati, interessati alla vita degli uomini di oggi, anche in ciò che essa ha di non esplicitamente religioso. Egli ci aiuta a fare la nuova evangelizzazione, che consiste anzitutto nella pazienza di curvarsi con amore e umiltà sulla nostra società, con tutte le sue miserie, fatiche, pesantezze, attese, per aiutarla a vivere in rinnovata pienezza il messaggio liberante del vangelo nella concretezza della storia e della nostra civiltà, per tanti aspetti così frammentata e complessa e tentata di autosufficienza.</w:t>
      </w:r>
    </w:p>
    <w:p>
      <w:pPr>
        <w:pStyle w:val="Normal"/>
        <w:spacing w:before="0" w:after="120"/>
        <w:jc w:val="both"/>
        <w:rPr/>
      </w:pPr>
      <w:r>
        <w:rPr>
          <w:sz w:val="24"/>
          <w:szCs w:val="24"/>
        </w:rPr>
        <w:t xml:space="preserve">Perché il nostro ministero sia fecondo, è necessario che lo Spirito Santo ci corrobori con l’olio della </w:t>
      </w:r>
      <w:r>
        <w:rPr>
          <w:i/>
          <w:sz w:val="24"/>
          <w:szCs w:val="24"/>
        </w:rPr>
        <w:t>mitezza</w:t>
      </w:r>
      <w:r>
        <w:rPr>
          <w:sz w:val="24"/>
          <w:szCs w:val="24"/>
        </w:rPr>
        <w:t xml:space="preserve"> e della </w:t>
      </w:r>
      <w:r>
        <w:rPr>
          <w:i/>
          <w:sz w:val="24"/>
          <w:szCs w:val="24"/>
        </w:rPr>
        <w:t>pazienza</w:t>
      </w:r>
      <w:r>
        <w:rPr>
          <w:sz w:val="24"/>
          <w:szCs w:val="24"/>
        </w:rPr>
        <w:t>.</w:t>
      </w:r>
      <w:r>
        <w:rPr>
          <w:i/>
          <w:sz w:val="24"/>
          <w:szCs w:val="24"/>
        </w:rPr>
        <w:t xml:space="preserve"> </w:t>
      </w:r>
      <w:r>
        <w:rPr>
          <w:sz w:val="24"/>
          <w:szCs w:val="24"/>
        </w:rPr>
        <w:t>“In qualunque casa entriate, prima dite: Pace a questa casa”. Nel presente momento storico siamo chiamati a diventare miti e pazienti portatori di pace. Dobbiamo diffondere calma, capacità di guardare le cose dall’alto; dobbiamo aiutare gli uomini del nostro tempo a non lasciarsi condizionare da interessi immediati o di parte, ma a cercare in tutto il bene comune e l’interesse generale; dobbiamo promuovere in ogni situazione la riconciliazione, la conversione dei cuori verso il bene del paese. Lo Spirito non ci domanda una precipitazione sui giudizi, bensì una semina paziente, perseverante, e la capacità, soprattutto per noi seminatori, di attendere i frutti.</w:t>
      </w:r>
    </w:p>
    <w:p>
      <w:pPr>
        <w:pStyle w:val="Normal"/>
        <w:spacing w:before="0" w:after="120"/>
        <w:jc w:val="both"/>
        <w:rPr/>
      </w:pPr>
      <w:r>
        <w:rPr>
          <w:sz w:val="24"/>
          <w:szCs w:val="24"/>
        </w:rPr>
        <w:t xml:space="preserve">Infine, data anche la nostra età anagrafica, abbiamo bisogno dell’unzione dello Spirito che ci permetta di </w:t>
      </w:r>
      <w:r>
        <w:rPr>
          <w:i/>
          <w:sz w:val="24"/>
          <w:szCs w:val="24"/>
        </w:rPr>
        <w:t>vivere positivamente le caratteristiche che la nostra età media</w:t>
      </w:r>
      <w:r>
        <w:rPr>
          <w:sz w:val="24"/>
          <w:szCs w:val="24"/>
        </w:rPr>
        <w:t xml:space="preserve"> comporta. Gesù nel vangelo ci ha detto: “Non passate di casa in casa”. Non passare di casa in casa può significare evitare la superficialità di chi ripete senza riflettere le stesse cose o di chi cerca epidermicamente nuove esperienze; non passare di casa in casa significa avere dallo Spirito la capacità di affrontare con saggezza la nostra età media. L’età media non va intesa anzitutto in senso cronologico, (molti di noi questa l’hanno superata da tempo), ma nel senso di una vita che avverte di aver percorso già un tratto significativo del proprio cammino, di avere visto e sentito molte cose e che si trova ora di fronte a nuove e in qualche modo inedite prove e responsabilità. Entrare nell’età media significa da un lato sentire ormai un po’ lontani gli anni della formazione e delle prime esperienze presbiterali e dall’altro cogliere che si sta rischiando di vivere la ripetizione di parole e di gesti ben noti, si sta rischiando di fare le cose un po’ meccanicamente e di perdere la creatività. L’età media è quell’età in cui gli entusiasmi si ridimensionano, le pretese si riducono, i sogni che avevamo sugli altri e soprattutto su noi stessi sembrano svanire. È l’età in cui le amicizie e le fedeltà sono messe alla prova, le promesse appaiono più difficili da mantenere, in cui si sente il bisogno di ridefinire la propria vita. Il senso di qualcosa che cambia, che viene messo in crisi e che insieme può svelare aperture nuove tocca tanti aspetti della vita. Questa età di mezzo è per ogni uomo e per ogni donna, anche per il presbitero quindi, un’età che chiede di essere vissuta in maniera sapienziale, un’età dove i contrasti si attenuano per lasciare il posto a una diversa e più attenta e saggia valutazione della vita. Il presbitero, che per definizione è l’anziano nel senso di maturo, è chiamato in maniera particolare a scoprire e a far scoprire le bellezze, le ricchezze, le novità illuminanti, le caratteristiche positive di questa tappa dell’esperienza umana.</w:t>
      </w:r>
    </w:p>
    <w:p>
      <w:pPr>
        <w:pStyle w:val="Normal"/>
        <w:spacing w:before="0" w:after="120"/>
        <w:jc w:val="both"/>
        <w:rPr/>
      </w:pPr>
      <w:r>
        <w:rPr>
          <w:sz w:val="24"/>
          <w:szCs w:val="24"/>
        </w:rPr>
        <w:t>Il non andare di casa in casa, cioè questo vivere la nostra età media nella ponderatezza, comporta anzitutto una certa</w:t>
      </w:r>
      <w:r>
        <w:rPr>
          <w:i/>
          <w:sz w:val="24"/>
          <w:szCs w:val="24"/>
        </w:rPr>
        <w:t xml:space="preserve"> leggerezza e scioltezza</w:t>
      </w:r>
      <w:r>
        <w:rPr>
          <w:sz w:val="24"/>
          <w:szCs w:val="24"/>
        </w:rPr>
        <w:t xml:space="preserve"> nel vivere, muovendosi secondo il soffio dello Spirito in maniera saggia e moderata propria di chi non sta sempre sul chi va là, sospettoso e preoccupato di ogni cosa, con la naturalezza di chi porta un giogo soave e un peso leggero. Non per semplice abitudine, bensì per grazia rinnovata ogni giorno, per dono autentico dello Spirito, che rende la vita più facile e scorrevole. </w:t>
      </w:r>
    </w:p>
    <w:p>
      <w:pPr>
        <w:pStyle w:val="Normal"/>
        <w:spacing w:before="0" w:after="120"/>
        <w:jc w:val="both"/>
        <w:rPr/>
      </w:pPr>
      <w:r>
        <w:rPr>
          <w:sz w:val="24"/>
          <w:szCs w:val="24"/>
        </w:rPr>
        <w:t xml:space="preserve">Vivere la nostra età media senza passare di casa in casa, ma assecondando invece l’opera dello Spirito Santo, comporta anche una certa </w:t>
      </w:r>
      <w:r>
        <w:rPr>
          <w:i/>
          <w:sz w:val="24"/>
          <w:szCs w:val="24"/>
        </w:rPr>
        <w:t>pacatezza</w:t>
      </w:r>
      <w:r>
        <w:rPr>
          <w:sz w:val="24"/>
          <w:szCs w:val="24"/>
        </w:rPr>
        <w:t xml:space="preserve"> e un certo </w:t>
      </w:r>
      <w:r>
        <w:rPr>
          <w:i/>
          <w:sz w:val="24"/>
          <w:szCs w:val="24"/>
        </w:rPr>
        <w:t>umorismo</w:t>
      </w:r>
      <w:r>
        <w:rPr>
          <w:sz w:val="24"/>
          <w:szCs w:val="24"/>
        </w:rPr>
        <w:t xml:space="preserve">. Lo Spirito a una certa età ci insegna che raramente è il caso di drammatizzare le situazioni e che molte difficoltà si sciolgono più facilmente se si affrontano con serenità. È esattamente il contrario di quanto pretende di fare, ad esempio, il mondo dei mass media, che cerca sempre di sottolineare il lato drammatico, urgente, ultimativo e catastrofico di ogni più piccolo evento. È invece compito e grazia dell’età adulta mostrare che con un po’ più di fiducia e di abbandono in Dio si trova la via giusta anche in situazioni che sembravano bloccate. </w:t>
      </w:r>
    </w:p>
    <w:p>
      <w:pPr>
        <w:pStyle w:val="Normal"/>
        <w:spacing w:before="0" w:after="120"/>
        <w:jc w:val="both"/>
        <w:rPr/>
      </w:pPr>
      <w:r>
        <w:rPr>
          <w:sz w:val="24"/>
          <w:szCs w:val="24"/>
        </w:rPr>
        <w:t>Vivere saggiamente la nostra età media, senza passare di casa in casa e mangiando quello che ci viene offerto, significa anche usare un po’ l’</w:t>
      </w:r>
      <w:r>
        <w:rPr>
          <w:i/>
          <w:sz w:val="24"/>
          <w:szCs w:val="24"/>
        </w:rPr>
        <w:t>autoironia</w:t>
      </w:r>
      <w:r>
        <w:rPr>
          <w:sz w:val="24"/>
          <w:szCs w:val="24"/>
        </w:rPr>
        <w:t xml:space="preserve"> per arrivare alla pace interiore. Chi prende davvero sul serio Dio e il suo regno, più facilmente ridimensiona le proprie pretese ed è meno soggetto all’angoscia; sa che ogni cosa ha il suo tempo, che ogni apparente sconfitta è partecipazione all’umiliazione di Gesù che salva il mondo, che è giusto fare un po’ di penitenza per i nostri peccati e che un po’ di buon umore e di buona grazia aggiusta molte cose. Una certa amorosa penetrazione dei cuori, frutto si saggezza, di esperienza e di dono dello Spirito, permette di vedere qualche barlume di buona volontà anche nelle persone più refrattarie. </w:t>
      </w:r>
    </w:p>
    <w:p>
      <w:pPr>
        <w:pStyle w:val="Normal"/>
        <w:spacing w:before="0" w:after="120"/>
        <w:jc w:val="both"/>
        <w:rPr/>
      </w:pPr>
      <w:r>
        <w:rPr>
          <w:sz w:val="24"/>
          <w:szCs w:val="24"/>
        </w:rPr>
        <w:t xml:space="preserve">Vivere con saggezza la nostra età media, senza passare superficialmente di casa in casa, significa acquisire quella </w:t>
      </w:r>
      <w:r>
        <w:rPr>
          <w:i/>
          <w:sz w:val="24"/>
          <w:szCs w:val="24"/>
        </w:rPr>
        <w:t>equanimità</w:t>
      </w:r>
      <w:r>
        <w:rPr>
          <w:sz w:val="24"/>
          <w:szCs w:val="24"/>
        </w:rPr>
        <w:t xml:space="preserve"> nella applicazione della legge e dei precetti che i greci chiamano </w:t>
      </w:r>
      <w:r>
        <w:rPr>
          <w:i/>
          <w:sz w:val="24"/>
          <w:szCs w:val="24"/>
        </w:rPr>
        <w:t>epikeia</w:t>
      </w:r>
      <w:r>
        <w:rPr>
          <w:sz w:val="24"/>
          <w:szCs w:val="24"/>
        </w:rPr>
        <w:t xml:space="preserve">, frutto di maturità e di profondità spirituale, che coglie istintivamente il fine della legge al di là della lettera e non si lascia spaventare dalla selva dei precetti perché sa che cosa essi vogliono. È l’atteggiamento che ci consente di guardare con serenità e con libertà di cuore anche al moltiplicarsi di documenti e di adempimenti di ogni tipo. È lo Spirito che consente di distinguere ciò che è importante da ciò che lo è meno, ciò che è urgente e da fare oggi da ciò che servirà domani, senza nulla respingere e nulla disprezzare di quello che è buono e dovuto, senza nessun vano senso di superiorità, in comunione sincera con la comunità credente. </w:t>
      </w:r>
    </w:p>
    <w:p>
      <w:pPr>
        <w:pStyle w:val="Normal"/>
        <w:spacing w:before="0" w:after="120"/>
        <w:jc w:val="both"/>
        <w:rPr/>
      </w:pPr>
      <w:r>
        <w:rPr>
          <w:sz w:val="24"/>
          <w:szCs w:val="24"/>
        </w:rPr>
        <w:t xml:space="preserve">Vivere la nostra età media con l’aiuto dello Spirito e senza passare di casa in casa significa saper convivere con la </w:t>
      </w:r>
      <w:r>
        <w:rPr>
          <w:i/>
          <w:sz w:val="24"/>
          <w:szCs w:val="24"/>
        </w:rPr>
        <w:t xml:space="preserve">novità </w:t>
      </w:r>
      <w:r>
        <w:rPr>
          <w:sz w:val="24"/>
          <w:szCs w:val="24"/>
        </w:rPr>
        <w:t xml:space="preserve">e la </w:t>
      </w:r>
      <w:r>
        <w:rPr>
          <w:i/>
          <w:sz w:val="24"/>
          <w:szCs w:val="24"/>
        </w:rPr>
        <w:t xml:space="preserve">diversità </w:t>
      </w:r>
      <w:r>
        <w:rPr>
          <w:sz w:val="24"/>
          <w:szCs w:val="24"/>
        </w:rPr>
        <w:t>che caratterizza il nostro tempo. Si tratta di superare una certa intransigenza giovanilista e un certo profetismo di chi identifica la verità tutta intera con quel tanto che per il momento gli è stato dato di capire; si tratta di sapere che vi sono prospettive diverse, dalle quali la medesima verità può essere compresa sotto angolature e con parole diverse; si tratta di riconoscere che ci sono cammini diversi che portano alla stessa meta. La capacità di convivere con la novità e la diversità è un amore più largo e più comprensivo, più intelligente e quindi più libero nel cogliere il valore simile esistente in espressioni diverse. Anche questo atteggiamento è assai importante per vivere serenamente il nostro tempo.</w:t>
      </w:r>
    </w:p>
    <w:p>
      <w:pPr>
        <w:pStyle w:val="Normal"/>
        <w:spacing w:before="0" w:after="120"/>
        <w:jc w:val="both"/>
        <w:rPr/>
      </w:pPr>
      <w:r>
        <w:rPr>
          <w:sz w:val="24"/>
          <w:szCs w:val="24"/>
        </w:rPr>
        <w:t>Tutti ci sentiamo poveri di Spirito Santo, bisognosi che lo Spirito Santo scenda anche su di noi, come scese su sant’Antonio. Siamo qui in questa eucaristia a invocarlo, siamo qui a chiedere a sant’Antonio che invochi per noi questo fondamentale miracolo: il dono gratuito dello Spirito, che è il primo dono necessario ai credenti, necessario quindi anche a noi presbiteri della chiesa di Trento. Uniti alla intercessione di sant’Antonio e soprattutto a quella di Gesù chiediamo che venga sopra di noi lo Spirito del Signore, che ci liberi dall’idolo del primato dell’efficienza, dall’idolo dei mezzi, dall’idolo del sentirsi forti, dall’idolo dell’ansietà, e ci unga con l’olio dell’umiltà, della preghiera, della profezia, della mitezza o della pazienza, e ci dia la capacità di vivere sapientemente quell’età media che molti di noi hanno ormai raggiunto.</w:t>
      </w:r>
    </w:p>
    <w:p>
      <w:pPr>
        <w:pStyle w:val="Normal"/>
        <w:spacing w:before="0" w:after="120"/>
        <w:jc w:val="both"/>
        <w:rPr>
          <w:b/>
          <w:b/>
          <w:sz w:val="24"/>
          <w:szCs w:val="24"/>
        </w:rPr>
      </w:pPr>
      <w:r>
        <w:rPr>
          <w:b/>
          <w:sz w:val="24"/>
          <w:szCs w:val="24"/>
        </w:rPr>
      </w:r>
    </w:p>
    <w:p>
      <w:pPr>
        <w:pStyle w:val="Normal"/>
        <w:spacing w:before="0" w:after="120"/>
        <w:rPr>
          <w:sz w:val="24"/>
          <w:szCs w:val="24"/>
        </w:rPr>
      </w:pPr>
      <w:r>
        <w:rPr>
          <w:sz w:val="24"/>
          <w:szCs w:val="24"/>
        </w:rPr>
        <w:t>Andalo, 13 giungo 1997                                                                    Don Lorenzo Zani</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32:00Z</dcterms:created>
  <dc:creator>Paolo.Delama</dc:creator>
  <dc:description/>
  <cp:keywords/>
  <dc:language>en-US</dc:language>
  <cp:lastModifiedBy>Paolo.Delama</cp:lastModifiedBy>
  <dcterms:modified xsi:type="dcterms:W3CDTF">2008-02-26T09:32:00Z</dcterms:modified>
  <cp:revision>1</cp:revision>
  <dc:subject/>
  <dc:title>S</dc:title>
</cp:coreProperties>
</file>