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menti di spiritualità sacerdotale</w:t>
      </w:r>
    </w:p>
    <w:p>
      <w:pPr>
        <w:pStyle w:val="Normal"/>
        <w:spacing w:lineRule="auto" w:line="480" w:before="0" w:after="60"/>
        <w:jc w:val="center"/>
        <w:rPr>
          <w:i/>
          <w:i/>
        </w:rPr>
      </w:pPr>
      <w:r>
        <w:rPr>
          <w:i/>
        </w:rPr>
        <w:t>Relazione di d. Lauro Tisi</w:t>
      </w:r>
    </w:p>
    <w:p>
      <w:pPr>
        <w:pStyle w:val="Normal"/>
        <w:spacing w:before="0" w:after="60"/>
        <w:jc w:val="both"/>
        <w:rPr/>
      </w:pPr>
      <w:r>
        <w:rPr/>
        <w:t>Prima di andare a vedere la spiritualità del parroco, credo sia opportuno mettere a fuoco il concetto di spiritualità, dato che con questa parola si rischia di dire tutto e il contrario di tutto.</w:t>
      </w:r>
    </w:p>
    <w:p>
      <w:pPr>
        <w:pStyle w:val="Normal"/>
        <w:spacing w:before="0" w:after="60"/>
        <w:jc w:val="both"/>
        <w:rPr/>
      </w:pPr>
      <w:r>
        <w:rPr/>
        <w:t>Chi è l’uomo spirituale? Cosa vuol dire “vivere secondo lo Spirito”?</w:t>
      </w:r>
    </w:p>
    <w:p>
      <w:pPr>
        <w:pStyle w:val="Normal"/>
        <w:spacing w:before="0" w:after="60"/>
        <w:jc w:val="both"/>
        <w:rPr/>
      </w:pPr>
      <w:r>
        <w:rPr/>
        <w:t>È tutto fuorché un uomo astratto, staccato dalla realtà e dalla storia. Lo Spirito Santo, infatti, contrariamente a come spesso viene recepito, è concretezza e storia, come ci ricorda molto bene Paolo nella lettera ai Galati: “Il frutto dello Spirito è amore, gioia, pace, pazienza, benevolenza, bontà, fedeltà, mitezza, dominio di sé.” (Gal 5,22)</w:t>
      </w:r>
    </w:p>
    <w:p>
      <w:pPr>
        <w:pStyle w:val="Normal"/>
        <w:spacing w:before="0" w:after="60"/>
        <w:jc w:val="both"/>
        <w:rPr/>
      </w:pPr>
      <w:r>
        <w:rPr/>
        <w:t xml:space="preserve">Premesso questo, possiamo dire che l’uomo spirituale è connotato dalla radicalità nel senso che </w:t>
      </w:r>
      <w:r>
        <w:rPr>
          <w:b/>
        </w:rPr>
        <w:t>riconosce nel Padre la sua radice e il suo centro generatore</w:t>
      </w:r>
      <w:r>
        <w:rPr/>
        <w:t>, da cui tutto scaturisce e a cui tutto si riporta.</w:t>
      </w:r>
    </w:p>
    <w:p>
      <w:pPr>
        <w:pStyle w:val="Normal"/>
        <w:spacing w:before="0" w:after="60"/>
        <w:jc w:val="both"/>
        <w:rPr/>
      </w:pPr>
      <w:r>
        <w:rPr/>
        <w:t xml:space="preserve">Il radicalismo evangelico, quindi, non si regge </w:t>
      </w:r>
      <w:r>
        <w:rPr>
          <w:b/>
        </w:rPr>
        <w:t>principalmente</w:t>
      </w:r>
      <w:r>
        <w:rPr/>
        <w:t xml:space="preserve"> sulla forza del lasciare e sulla generosità del donare dell’uomo; se così fosse, si rischierebbe di incorrere nel pericolo paventato da Paolo nella lettera ai Corinti: “Se anche distribuissi tutte le mie sostanze e dessi il mio corpo per essere bruciato, ma non avessi carità, niente mi giova.” (1Cor 13,3). Il vero </w:t>
      </w:r>
      <w:r>
        <w:rPr>
          <w:b/>
        </w:rPr>
        <w:t>radicalismo</w:t>
      </w:r>
      <w:r>
        <w:rPr/>
        <w:t xml:space="preserve"> evangelico </w:t>
      </w:r>
      <w:r>
        <w:rPr>
          <w:b/>
        </w:rPr>
        <w:t>poggia</w:t>
      </w:r>
      <w:r>
        <w:rPr/>
        <w:t>, invece, sulle spalle di Dio, sul Padre, il solo buono. Il discepolo di Gesù, l’uomo secondo lo Spirito non è, allora, un eroe, ma una persona conquistata, sedotta dall’amore del Padre in cui ricapitola tutta la sua esistenza.</w:t>
      </w:r>
    </w:p>
    <w:p>
      <w:pPr>
        <w:pStyle w:val="Normal"/>
        <w:spacing w:before="0" w:after="60"/>
        <w:jc w:val="both"/>
        <w:rPr/>
      </w:pPr>
      <w:r>
        <w:rPr/>
        <w:t xml:space="preserve"> </w:t>
      </w:r>
      <w:r>
        <w:rPr/>
        <w:t>A muovere la sua vita è l’umiltà che, in quanto virtù di Cristo, non può essere confusa con la considerazione della nostra condizione di peccatori o con un volontario annullamento di sé. La prima fa parte del cristianesimo, ma non si identifica con l’umiltà, il secondo non appartiene neppure al cristianesimo</w:t>
      </w:r>
      <w:r>
        <w:rPr>
          <w:b/>
        </w:rPr>
        <w:t>. L’umiltà che viene da Cristo</w:t>
      </w:r>
      <w:r>
        <w:rPr/>
        <w:t xml:space="preserve"> è, invece, da intendere </w:t>
      </w:r>
      <w:r>
        <w:rPr>
          <w:b/>
        </w:rPr>
        <w:t>come la virtù</w:t>
      </w:r>
      <w:r>
        <w:rPr/>
        <w:t xml:space="preserve"> che accompagna la scoperta e la consapevolezza dei grandi doni ricevuti e, in definitiva, del grande dono da ricevere: la relazione personale con il Padre.</w:t>
      </w:r>
    </w:p>
    <w:p>
      <w:pPr>
        <w:pStyle w:val="Normal"/>
        <w:spacing w:before="0" w:after="60"/>
        <w:jc w:val="both"/>
        <w:rPr/>
      </w:pPr>
      <w:r>
        <w:rPr/>
        <w:t xml:space="preserve">All’interno di questa relazione con Dio, l’uomo spirituale riconosce che </w:t>
      </w:r>
      <w:r>
        <w:rPr>
          <w:b/>
        </w:rPr>
        <w:t>siamo nella pienezza dei tempi</w:t>
      </w:r>
      <w:r>
        <w:rPr/>
        <w:t xml:space="preserve"> (Gal 4,4), che </w:t>
      </w:r>
      <w:r>
        <w:rPr>
          <w:b/>
        </w:rPr>
        <w:t>“tutto è compiuto</w:t>
      </w:r>
      <w:r>
        <w:rPr/>
        <w:t xml:space="preserve">” (Gv 19,30) e che la storia per lui ha ormai un orientamento preciso: l’orientamento dell’amore, del dono di sé. Egli sa che l’ultima parola l’avrà l’amore, la vita e non la morte. Ma altrettanto forte in lui c’è la consapevolezza che il compimento della storia è stato realizzato in modo sorprendente da Cristo attraverso lo svuotamento e l’espropriazione di sé, nel modo con cui lo descrive Paolo: “spogliò se stesso assumendo la condizione di servo” (Fil 2,7). Il discepolo, allora, trova all’interno dello “svuotamento” del suo Signore la sua identità, la sua ragion d’essere, la sua forza; </w:t>
      </w:r>
      <w:r>
        <w:rPr>
          <w:b/>
        </w:rPr>
        <w:t>per questo indossa il grembiule del servizio, ritenendolo abito festivo, dono prezioso che non ha bisogno di alcun altro premio, perché in se stesso è premio e corona.</w:t>
      </w:r>
    </w:p>
    <w:p>
      <w:pPr>
        <w:pStyle w:val="Normal"/>
        <w:spacing w:before="0" w:after="60"/>
        <w:jc w:val="both"/>
        <w:rPr/>
      </w:pPr>
      <w:r>
        <w:rPr/>
        <w:t xml:space="preserve">La modalità con cui Cristo ha dato pienezza e compimento alla storia rende consapevole il discepolo del vangelo che la pienezza del tempo non coincide con l’assenza della prova, della fatica, della notte. Gesù lo dice chiaramente: “Non c’è nessuno che abbia lasciato casa o fratelli o sorelle o madre o padre o figli o campi a causa mia e del vangelo che </w:t>
      </w:r>
      <w:r>
        <w:rPr>
          <w:b/>
        </w:rPr>
        <w:t>non riceva</w:t>
      </w:r>
      <w:r>
        <w:rPr/>
        <w:t xml:space="preserve"> già al presente cento volte tanto in case e fratelli e sorelle e madri e figli e campi, </w:t>
      </w:r>
      <w:r>
        <w:rPr>
          <w:b/>
        </w:rPr>
        <w:t>insieme a persecuzioni</w:t>
      </w:r>
      <w:r>
        <w:rPr/>
        <w:t>, e nel futuro la vita eterna.” (Mc 10, 29-30) È questa una sintesi mirabile dell’uomo che vive secondo lo Spirito; il presente “riceva” ci ricorda che la promessa è rivolta a noi, qui e ora.</w:t>
      </w:r>
    </w:p>
    <w:p>
      <w:pPr>
        <w:pStyle w:val="TextBody"/>
        <w:rPr>
          <w:rFonts w:ascii="Times New Roman" w:hAnsi="Times New Roman" w:cs="Times New Roman"/>
          <w:sz w:val="24"/>
        </w:rPr>
      </w:pPr>
      <w:r>
        <w:rPr>
          <w:rFonts w:cs="Times New Roman" w:ascii="Times New Roman" w:hAnsi="Times New Roman"/>
          <w:sz w:val="24"/>
        </w:rPr>
        <w:t xml:space="preserve">È opportuno, tuttavia, fare il check cup delle nostre prove; alcune documentano la nostra fedeltà al vangelo, hanno, infatti, come origine l’espropriazione da noi stessi; altre, invece, testimoniano la lontananza dalla parola di Gesù. Giacomo scrive anche per noi: “Bramate e non riuscite a possedere e uccidete; invidiate e non riuscite ad ottenere, combattete e fate guerra” (Gc 4, 2). Molti nostri disagi e frustrazioni sono riconducibili a queste logiche. </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Il contesto culturale nel quale oggi siamo chiamati a declinare la spiritualità.</w:t>
      </w:r>
    </w:p>
    <w:p>
      <w:pPr>
        <w:pStyle w:val="Normal"/>
        <w:jc w:val="both"/>
        <w:rPr/>
      </w:pPr>
      <w:r>
        <w:rPr/>
        <w:t xml:space="preserve">Uno dei tratti che caratterizzano questo momento storico sono le appartenenze plurime, il pensiero debole, la società liquida. Un altro elemento significativo è la fatica relazionale e la spasmodica ricerca del tempo libero come tempo libero da tutto e da tutti nel quale prendere fiato, di fronte ad una realtà di vita frustrante e poco significativa. Infine, la realtà in cui siamo inseriti è segnata da un ritorno del sacro più che della fede. </w:t>
      </w:r>
    </w:p>
    <w:p>
      <w:pPr>
        <w:pStyle w:val="TextBody"/>
        <w:rPr>
          <w:rFonts w:ascii="Times New Roman" w:hAnsi="Times New Roman" w:cs="Times New Roman"/>
          <w:sz w:val="24"/>
        </w:rPr>
      </w:pPr>
      <w:r>
        <w:rPr>
          <w:rFonts w:cs="Times New Roman" w:ascii="Times New Roman" w:hAnsi="Times New Roman"/>
          <w:sz w:val="24"/>
        </w:rPr>
        <w:t>Questi tratti segnano il vissuto della gente, ma anche il nostro vissuto di preti.</w:t>
      </w:r>
    </w:p>
    <w:p>
      <w:pPr>
        <w:pStyle w:val="Normal"/>
        <w:spacing w:before="0" w:after="60"/>
        <w:jc w:val="both"/>
        <w:rPr/>
      </w:pPr>
      <w:r>
        <w:rPr/>
        <w:t>Tenendo conto di quanto abbiamo detto sopra, circa gli elementi che caratterizzano il vissuto spirituale, e partendo dal fatto che io l’esperienza del parroco non l’ho mai fatta, ho pensato di ricavare dalla Parola di Dio alcune indicazioni per orientare la spiritualità del parroco. I riferimenti biblici che ho scelto sono la vicenda umana e spirituale di Mosè e il testo di Giovanni 4 che ci riporta l’incontro tra Gesù e la Samaritana. Quest’ultima mi sembra essere l’icona del nostro tempo.</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Indicazioni circa la spiritualità del parroco</w:t>
      </w:r>
    </w:p>
    <w:p>
      <w:pPr>
        <w:pStyle w:val="Normal"/>
        <w:jc w:val="both"/>
        <w:rPr/>
      </w:pPr>
      <w:r>
        <w:rPr/>
        <w:t>Gesù si siede al pozzo di Giacobbe e come ci ricorda il prefazio proprio della terza domenica di quaresima anno A: “Egli chiese alla Samaritana l’acqua da bere, per farle il grande dono della fede, e di questa fede ebbe sete così ardente da accendere in lei la fiamma del tuo amore.” Mi pare che queste parole possano essere una sintesi bellissima della vita spirituale del parroco: un uomo sedotto dal suo Signore, assetato dalla voglia di passare questa esperienza alla comunità a cui è mandato.</w:t>
      </w:r>
    </w:p>
    <w:p>
      <w:pPr>
        <w:pStyle w:val="Normal"/>
        <w:jc w:val="both"/>
        <w:rPr/>
      </w:pPr>
      <w:r>
        <w:rPr/>
        <w:t xml:space="preserve">Questa è l’unica ragion d’essere di un parroco, tutto ciò che fa dovrebbe essere in vista di suscitare la fede. Gesù seduto a quel pozzo che chiede da bere alla Samaritana ci fornisce le modalità attraverso le quali suscitare la fede. </w:t>
      </w:r>
      <w:r>
        <w:rPr>
          <w:b/>
        </w:rPr>
        <w:t xml:space="preserve">Per incontrare l’uomo del nostro tempo serve il rapporto personale. </w:t>
      </w:r>
      <w:r>
        <w:rPr/>
        <w:t xml:space="preserve">È  un lavoro, certo, che non spetta solamente al prete, ma a tutta la comunità credente: è la comunità che evangelizza, ma credo di poter dire che un prete che non ha relazioni personali, che magari le esclude in partenza perché non può arrivare a tutti, non possa evangelizzare. </w:t>
      </w:r>
    </w:p>
    <w:p>
      <w:pPr>
        <w:pStyle w:val="Normal"/>
        <w:jc w:val="both"/>
        <w:rPr/>
      </w:pPr>
      <w:r>
        <w:rPr/>
        <w:t xml:space="preserve">Accanto alla relazione personale </w:t>
      </w:r>
      <w:r>
        <w:rPr>
          <w:b/>
        </w:rPr>
        <w:t>l’altra modalità è la passione per la Parola di Dio</w:t>
      </w:r>
      <w:r>
        <w:rPr/>
        <w:t xml:space="preserve"> che lo sappiamo bene </w:t>
      </w:r>
      <w:r>
        <w:rPr>
          <w:b/>
        </w:rPr>
        <w:t>non è un libro, ma una Persona</w:t>
      </w:r>
      <w:r>
        <w:rPr/>
        <w:t xml:space="preserve">: Gesù. È attraverso la sua Parola che Gesù conduce alla fede la donna del pozzo di Sicar, senza la Parola non conduci nessuno alla fede. </w:t>
      </w:r>
    </w:p>
    <w:p>
      <w:pPr>
        <w:pStyle w:val="Normal"/>
        <w:jc w:val="both"/>
        <w:rPr/>
      </w:pPr>
      <w:r>
        <w:rPr/>
        <w:t>È con l’annuncio della Parola che si può generare quella comunità credente, fatta di cristiani vestiti di quotidianità, che rendono presente nel condominio, sul posto di lavoro, a scuola, il Cristo che hanno incontrato (questa modalità di essere prete è opposta a quella che prevede il prete come colui che si limita a formare operatori pastorali).</w:t>
      </w:r>
    </w:p>
    <w:p>
      <w:pPr>
        <w:pStyle w:val="Normal"/>
        <w:jc w:val="both"/>
        <w:rPr/>
      </w:pPr>
      <w:r>
        <w:rPr/>
        <w:t xml:space="preserve">Continuando a tenere gli occhi sul Cristo che siede al pozzo di Giacobbe, mi pare ci venga suggerita un’altra pista per la nostra spiritualità che la definirei così: la pista del </w:t>
      </w:r>
      <w:r>
        <w:rPr>
          <w:b/>
        </w:rPr>
        <w:t>voler bene,</w:t>
      </w:r>
      <w:r>
        <w:rPr/>
        <w:t xml:space="preserve"> del non condannare, del sentirci un tutt’uno con la gente facendo nostro l’atteggiamento di Mosè “Se cancelli questo popolo cancella anche me.” Lo so che il nostro compito è anche quello di indicare ideali, valori ecc. ; questo tuttavia deve essere fatto alla maniera di Gesù, che è stato inflessibile con il male, ma mai con chi lo vive: “Non sono venuto per i sani ma per i peccatori” (Lc.5,32).</w:t>
      </w:r>
    </w:p>
    <w:p>
      <w:pPr>
        <w:pStyle w:val="Normal"/>
        <w:jc w:val="both"/>
        <w:rPr/>
      </w:pPr>
      <w:r>
        <w:rPr/>
        <w:t xml:space="preserve">È questo voler bene che permette di raccogliere i desideri e le aspettative della gente, di ascoltarne il grido rivelando progressivamente loro che la vita non spiega la vita, c’è un grido nel cuore dell’uomo che solo quando incontra il Padre trova casa. Per questo itinerario egli </w:t>
      </w:r>
      <w:r>
        <w:rPr>
          <w:b/>
        </w:rPr>
        <w:t>ha a disposizione uno strumento formidabile, l’Eucarestia</w:t>
      </w:r>
      <w:r>
        <w:rPr/>
        <w:t>, data all’uomo come pane dei pellegrini, farmaco d’immortalità.</w:t>
      </w:r>
    </w:p>
    <w:p>
      <w:pPr>
        <w:pStyle w:val="Normal"/>
        <w:jc w:val="both"/>
        <w:rPr/>
      </w:pPr>
      <w:r>
        <w:rPr/>
        <w:t>Infine, come Mosè, ama la sua comunità in modo profondissimo, ma sa anche che la sua terra, la sua casa è il Padre, in ogni comunità resta straniero, la sua vita è solo Dio, solo Dio gli basta; questo è il senso profondo del suo essere celibe.</w:t>
      </w:r>
    </w:p>
    <w:p>
      <w:pPr>
        <w:pStyle w:val="Normal"/>
        <w:jc w:val="both"/>
        <w:rPr/>
      </w:pPr>
      <w:r>
        <w:rPr/>
      </w:r>
    </w:p>
    <w:p>
      <w:pPr>
        <w:pStyle w:val="Normal"/>
        <w:spacing w:before="0" w:after="60"/>
        <w:jc w:val="both"/>
        <w:rPr>
          <w:b/>
          <w:b/>
        </w:rPr>
      </w:pPr>
      <w:r>
        <w:rPr>
          <w:b/>
        </w:rPr>
      </w:r>
    </w:p>
    <w:p>
      <w:pPr>
        <w:pStyle w:val="Normal"/>
        <w:spacing w:before="0" w:after="60"/>
        <w:jc w:val="both"/>
        <w:rPr>
          <w:b/>
          <w:b/>
        </w:rPr>
      </w:pPr>
      <w:r>
        <w:rPr>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0"/>
      <w:jc w:val="both"/>
      <w:outlineLvl w:val="0"/>
    </w:pPr>
    <w:rPr>
      <w:rFonts w:ascii="Arial Narrow" w:hAnsi="Arial Narrow" w:cs="Arial Narrow"/>
      <w:b/>
      <w:sz w:val="23"/>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480"/>
      <w:ind w:firstLine="540"/>
      <w:jc w:val="center"/>
    </w:pPr>
    <w:rPr>
      <w:b/>
    </w:rPr>
  </w:style>
  <w:style w:type="paragraph" w:styleId="TextBody">
    <w:name w:val="Body Text"/>
    <w:basedOn w:val="Normal"/>
    <w:pPr>
      <w:spacing w:before="0" w:after="60"/>
      <w:jc w:val="both"/>
    </w:pPr>
    <w:rPr>
      <w:rFonts w:ascii="Arial Narrow" w:hAnsi="Arial Narrow" w:cs="Arial Narro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6:00Z</dcterms:created>
  <dc:creator>claudia.dorigoni</dc:creator>
  <dc:description/>
  <cp:keywords/>
  <dc:language>en-US</dc:language>
  <cp:lastModifiedBy>Paolo.Delama</cp:lastModifiedBy>
  <cp:lastPrinted>2006-04-07T09:12:00Z</cp:lastPrinted>
  <dcterms:modified xsi:type="dcterms:W3CDTF">2008-02-26T09:06:00Z</dcterms:modified>
  <cp:revision>2</cp:revision>
  <dc:subject/>
  <dc:title>Dal VERBALE</dc:title>
</cp:coreProperties>
</file>