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20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>Mons. Giancarlo Bregantini</w:t>
      </w:r>
    </w:p>
    <w:p>
      <w:pPr>
        <w:pStyle w:val="Normal"/>
        <w:rPr>
          <w:lang w:eastAsia="en-US"/>
        </w:rPr>
      </w:pPr>
      <w:r>
        <w:rPr>
          <w:lang w:eastAsia="en-US"/>
        </w:rPr>
        <w:t>Arcivescovo metropolita di Campobasso-Bojan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Incontro con il Clero di Trento l dicembre 201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alogo sulla Caritas in veritat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arissimi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134"/>
        <w:jc w:val="both"/>
        <w:rPr/>
      </w:pPr>
      <w:r>
        <w:rPr>
          <w:lang w:eastAsia="en-US"/>
        </w:rPr>
        <w:t>anche la tragica fine del noto regista Monicelli ci fa dire quanto bisogno di speranza ci sia nel nostro Mondo e nel nostro cuore.</w:t>
      </w:r>
    </w:p>
    <w:p>
      <w:pPr>
        <w:pStyle w:val="Normal"/>
        <w:jc w:val="both"/>
        <w:rPr/>
      </w:pPr>
      <w:r>
        <w:rPr>
          <w:lang w:eastAsia="en-US"/>
        </w:rPr>
        <w:t>Sempre più. Perciò riflettere insieme sul cammino che come Chiesa dobbiamo fare, insieme ai nostri fedeli, ci porta alla sorgenti della carità, orientata dalla verità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Qui, il cuore e lo scopo dell'enciclica, firmata il 29 giungo 2009, emanata il successivo 7 luglio.</w:t>
      </w:r>
    </w:p>
    <w:p>
      <w:pPr>
        <w:pStyle w:val="Normal"/>
        <w:jc w:val="both"/>
        <w:rPr/>
      </w:pPr>
      <w:r>
        <w:rPr>
          <w:lang w:eastAsia="en-US"/>
        </w:rPr>
        <w:t>Elaborazione lunga e complessa. Perché i tantissimi temi che tratta la rendono da una parte un nuovo “compendio della Dottrina sociale cristiana” e nello stesso tempo è stata segnata dalla “crisi”, in atto, sempre più mordente e pungente. Crisi che fa da sfondo, ma che insieme ci permette di cogliere subito una grande lezione pastorale: “non lasciarsi mai atterrire dalle sfide; anzi raccoglierle e farne provocazione positiva, perché la risposta nostra sia sempre più alta e testimoniante: “dove ha abbondato il peccato, ha sovrabbondato la grazia”, nella logica del pensiero paolino, così ben espresso: “contra spem, in spem credidit!”. (Romani 4,18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Il cammino è un po' simile a quello dei Magi, in quanto c'è dentro la sfida sociale il bisogno di una forza immensa da riscoprire: la carità, l'amore (“principale forza propulsiva per il vero sviluppo di ogni persona e dell'umanità intera, forza straordinaria che spinge le persone ad impegnarsi con coraggio e generosità nel campo della giustizia e della pace” (n. 1). Ha la sua origine in Dio, Amore eterno e Verità assoluta, che diviene per noi come un progetto, un “sogno”, affidato in libertà al cuore di ogni uomo e di ogni donna.</w:t>
      </w:r>
    </w:p>
    <w:p>
      <w:pPr>
        <w:pStyle w:val="Normal"/>
        <w:jc w:val="both"/>
        <w:rPr/>
      </w:pPr>
      <w:r>
        <w:rPr>
          <w:lang w:eastAsia="en-US"/>
        </w:rPr>
        <w:t>Ed è in Cristo Gesù che questo sogno si fa “segno”! Si fa “volto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Ma i tre giovani, i tre Magi, hanno bisogno di una “stella”, cioè della Verità, perché “solo nella verità la carità splende”. La verità è “luce e dà senso e valore alla carità”.</w:t>
      </w:r>
    </w:p>
    <w:p>
      <w:pPr>
        <w:pStyle w:val="Normal"/>
        <w:jc w:val="both"/>
        <w:rPr/>
      </w:pPr>
      <w:r>
        <w:rPr>
          <w:lang w:eastAsia="en-US"/>
        </w:rPr>
        <w:t>È la luce della ragione e della fede. Perché senza la verità, la carità si fa, scivola nel sentimentalismo e l'amore diventa un guscio vuoto, da riempire arbitrariam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Tutto il cammino della Chiesa, dalla Rerum Novarum in poi è in fondo un dire sempre con voce nuova la “caritas in veritate in re sociali”: “l'amore di Cristo, nella società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Per questo, è bello come preti rileggere questo mirabile testo, complesso, ma fecondissimo.</w:t>
      </w:r>
    </w:p>
    <w:p>
      <w:pPr>
        <w:pStyle w:val="Normal"/>
        <w:jc w:val="both"/>
        <w:rPr/>
      </w:pPr>
      <w:r>
        <w:rPr>
          <w:lang w:eastAsia="en-US"/>
        </w:rPr>
        <w:t>Come vescovo ne ho ricavato luce e forza. Verità e carità. Mi aiuta ad essere più prete, più pastore e non pecoraio!</w:t>
      </w:r>
    </w:p>
    <w:p>
      <w:pPr>
        <w:pStyle w:val="Normal"/>
        <w:jc w:val="both"/>
        <w:rPr/>
      </w:pPr>
      <w:r>
        <w:rPr>
          <w:lang w:eastAsia="en-US"/>
        </w:rPr>
        <w:t>E lo fa, innestando la nostra fede nel quotidiano, con la passione della speranza, perché diventi frutto di amore, nel solco luminoso della verità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In particolare, senza entrare nelle “stanze di questo capolavoro” ne traggo alcune spinte educative, che aiutano il mio cuore ed il cuore dei nostri giovani, a camminare a testa alta, nel mondo. Perché Dio non è un “optional”. Ma è necessario!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E chi l'ha incontrato, cambia il mondo e lo riempie di vita! Non porta acqua al cuore della gente, ma vino, il vino nuovo di Cana; perché il mondo possa fermentarsi di vita fecondatric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Certo, questo chiede alcuni spazi vitali di elaborazio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lang w:eastAsia="en-US"/>
        </w:rPr>
      </w:pPr>
      <w:r>
        <w:rPr>
          <w:lang w:eastAsia="en-US"/>
        </w:rPr>
        <w:t>il</w:t>
      </w:r>
      <w:r>
        <w:rPr>
          <w:b/>
          <w:lang w:eastAsia="en-US"/>
        </w:rPr>
        <w:t xml:space="preserve"> cuore del prete</w:t>
      </w:r>
      <w:r>
        <w:rPr>
          <w:lang w:eastAsia="en-US"/>
        </w:rPr>
        <w:t>: perché faccia sintesi tra carità e verità; tra logos e agape; tra cielo e terra. Nella medit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lang w:eastAsia="en-US"/>
        </w:rPr>
      </w:pPr>
      <w:r>
        <w:rPr>
          <w:lang w:eastAsia="en-US"/>
        </w:rPr>
        <w:t>la</w:t>
      </w:r>
      <w:r>
        <w:rPr>
          <w:b/>
          <w:lang w:eastAsia="en-US"/>
        </w:rPr>
        <w:t xml:space="preserve"> comunità</w:t>
      </w:r>
      <w:r>
        <w:rPr>
          <w:lang w:eastAsia="en-US"/>
        </w:rPr>
        <w:t xml:space="preserve"> in cui operiamo, come pastori: perché sia spazio di “discernimento comunitario”, tra carità e ver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con i </w:t>
      </w:r>
      <w:r>
        <w:rPr>
          <w:b/>
          <w:lang w:eastAsia="en-US"/>
        </w:rPr>
        <w:t>giovani</w:t>
      </w:r>
      <w:r>
        <w:rPr>
          <w:lang w:eastAsia="en-US"/>
        </w:rPr>
        <w:t>, perché si possano accompagnare a livello educativo, con le due mani di sant'Anna: una al cielo (veritas) ed una sulle spalle, con dolcezza (carita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nella </w:t>
      </w:r>
      <w:r>
        <w:rPr>
          <w:b/>
          <w:lang w:eastAsia="en-US"/>
        </w:rPr>
        <w:t>società</w:t>
      </w:r>
      <w:r>
        <w:rPr>
          <w:lang w:eastAsia="en-US"/>
        </w:rPr>
        <w:t>, dove tutti sono “indispensabilè” non solo utili!), perché ogni persona è come un pezzetto del “puzzle”, unico ed irrepetibile, ma necessario, nella verità personalizzata per essere e costruire la società. È il Bene Comu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nella </w:t>
      </w:r>
      <w:r>
        <w:rPr>
          <w:b/>
          <w:lang w:eastAsia="en-US"/>
        </w:rPr>
        <w:t>famiglia</w:t>
      </w:r>
      <w:r>
        <w:rPr>
          <w:lang w:eastAsia="en-US"/>
        </w:rPr>
        <w:t>, che si fa laboratorio mirabile di correlazioni tra carità e verità, tra amore e chiarezza, in quel fortiter et suaviter, che ci caratterizza, semp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lang w:eastAsia="en-US"/>
        </w:rPr>
        <w:t xml:space="preserve">nel </w:t>
      </w:r>
      <w:r>
        <w:rPr>
          <w:b/>
          <w:lang w:eastAsia="en-US"/>
        </w:rPr>
        <w:t>mondo</w:t>
      </w:r>
      <w:r>
        <w:rPr>
          <w:lang w:eastAsia="en-US"/>
        </w:rPr>
        <w:t>, perché la globalizzazione non sia subita, ma divenga, per l'apporto dei credenti, spazio ulteriore di crescita in “termini di razionalità, di comunione e di condivisione” (4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Ecco allora, spiegato l'impianto della enciclica, che possiamo riassumere nella logica degli </w:t>
      </w:r>
      <w:r>
        <w:rPr>
          <w:b/>
          <w:lang w:eastAsia="en-US"/>
        </w:rPr>
        <w:t>intrecci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tra il magistero di Paolo VI e quello attuale di papa Benedetto. È una continua crescita, pur nella diversità!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tra l'impegno per la veritas e quello per la caritas, a livello antropologico (n. 75), che diviene la vera sfida attuale, ma anche la grande risorsa, nell'accompagnamento educativo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tra l'etica della persona e l'etica sociale, che si fa intreccio vitale, per cui la crescita dell'una è condizione per la crescita dell'altra. Inscindibili ed indissolubili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tra sviluppo globale e sviluppo locale: uno fa da quadro, l'altro da disegno specifico (Cfr. nn. 51 e 52)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tra l'ecologia del </w:t>
      </w:r>
      <w:r>
        <w:rPr>
          <w:b/>
          <w:lang w:eastAsia="en-US"/>
        </w:rPr>
        <w:t>cuore e quella della terra</w:t>
      </w:r>
      <w:r>
        <w:rPr>
          <w:lang w:eastAsia="en-US"/>
        </w:rPr>
        <w:t>, per cui l'una si fa specchio e verifica dell'altra. Coltivare il cuore è già coltivare la terra. E la coltivazione della terra si fa specchio e segno e misura della bellezza dell'ecologia del cuore. Ne sono esempi i monasteri, la cui bellezza estetica altro non è che riflesso della bellezza interiore fatta di armonia e di canto gregoriano (È il capitolo IV)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intreccio tra la logica del mercato e quella del </w:t>
      </w:r>
      <w:r>
        <w:rPr>
          <w:b/>
          <w:lang w:eastAsia="en-US"/>
        </w:rPr>
        <w:t>dono</w:t>
      </w:r>
      <w:r>
        <w:rPr>
          <w:lang w:eastAsia="en-US"/>
        </w:rPr>
        <w:t xml:space="preserve"> (è il bellissimo capitolo 3 che sta alla base di un rilancio delle nostre cooperative, nella logica rinnovata ed esigente della reciprocità, con il riflesso sul pensare in termini positivi il </w:t>
      </w:r>
      <w:r>
        <w:rPr>
          <w:b/>
          <w:lang w:eastAsia="en-US"/>
        </w:rPr>
        <w:t>federalismo in Italia</w:t>
      </w:r>
      <w:r>
        <w:rPr>
          <w:lang w:eastAsia="en-US"/>
        </w:rPr>
        <w:t>, in una logica positiva tra nord e sud (armonia ed intreccio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infine, il </w:t>
      </w:r>
      <w:r>
        <w:rPr>
          <w:b/>
          <w:lang w:eastAsia="en-US"/>
        </w:rPr>
        <w:t>decisivo intreccio</w:t>
      </w:r>
      <w:r>
        <w:rPr>
          <w:lang w:eastAsia="en-US"/>
        </w:rPr>
        <w:t xml:space="preserve"> tra la tecnica e la persona. Infatti, la sola persona non cresce con il solo progresso tecnologico. Occorre in primo luogo la crescita diretta e vivace della persona stessa. La crescita della Persona si fa così garanzia e misura della crescita tecnologica. E questa, ben visibilizzata ed analizzata con chiarezza nel celebre capitolo VI, diviene segno della crescita della Persona, se viene garantito l'equilibrio e l'intrecc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intreccio, infine, (e fondamento!) tra l'</w:t>
      </w:r>
      <w:r>
        <w:rPr>
          <w:b/>
          <w:lang w:eastAsia="en-US"/>
        </w:rPr>
        <w:t>occhio</w:t>
      </w:r>
      <w:r>
        <w:rPr>
          <w:lang w:eastAsia="en-US"/>
        </w:rPr>
        <w:t xml:space="preserve"> di Dio (veritas) e il </w:t>
      </w:r>
      <w:r>
        <w:rPr>
          <w:b/>
          <w:lang w:eastAsia="en-US"/>
        </w:rPr>
        <w:t>cuore</w:t>
      </w:r>
      <w:r>
        <w:rPr>
          <w:lang w:eastAsia="en-US"/>
        </w:rPr>
        <w:t xml:space="preserve"> di Di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livello didattico, l'enciclica rispecchia, nella sua conformazione, questo impiant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nfatti: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Introduzione</w:t>
      </w:r>
      <w:r>
        <w:rPr>
          <w:lang w:eastAsia="en-US"/>
        </w:rPr>
        <w:t>, che abbiamo esaminato qui, nel nostro inizi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Primo capitolo</w:t>
      </w:r>
      <w:r>
        <w:rPr>
          <w:lang w:eastAsia="en-US"/>
        </w:rPr>
        <w:t xml:space="preserve">: l'identità, cioè lo sviluppo di tutti gli uomini e di ogni uomo, di tutto l'uomo. È il raccogliere la preziosa eredità di Paolo VI, in una magistrale rilettura della Populorum progressio, definita “pietra miliare” e paragonata alla Rerum Novarum. Domanda: come </w:t>
      </w:r>
      <w:r>
        <w:rPr>
          <w:b/>
          <w:lang w:eastAsia="en-US"/>
        </w:rPr>
        <w:t>essere di più</w:t>
      </w:r>
      <w:r>
        <w:rPr>
          <w:lang w:eastAsia="en-US"/>
        </w:rPr>
        <w:t xml:space="preserve"> e non solo come “avere” di pi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Secondo capitolo</w:t>
      </w:r>
      <w:r>
        <w:rPr>
          <w:lang w:eastAsia="en-US"/>
        </w:rPr>
        <w:t>: alla luce di Paolo VI, si legge ora la situazione del “nostro tempo”, perché si possa crescere in armonia, tra caritas et veritas. Cuore educativo dell'enciclica: “non c'è l'intelligenza e poi l'amore; ci sono l'amore ricco di intelligenza e l'intelligenza piena di amore” (n. 30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Terzo capitolo</w:t>
      </w:r>
      <w:r>
        <w:rPr>
          <w:lang w:eastAsia="en-US"/>
        </w:rPr>
        <w:t>: “il dono”, cioè la fraternità, la gratuità, l'eccedenza d'amore (n.34), in reciprocità e giustizia distributiva. I poveri non sono un fardello ma un “fratello”. “Ogni decisione economica ha una sua conseguenza di carattere morale”. Le scelte della FIAT. L'intraprendere, Globalizzazion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Quarto capitolo</w:t>
      </w:r>
      <w:r>
        <w:rPr>
          <w:lang w:eastAsia="en-US"/>
        </w:rPr>
        <w:t xml:space="preserve">: il Creato, l'ambiente, cioè la </w:t>
      </w:r>
      <w:r>
        <w:rPr>
          <w:b/>
          <w:lang w:eastAsia="en-US"/>
        </w:rPr>
        <w:t>casa</w:t>
      </w:r>
      <w:r>
        <w:rPr>
          <w:lang w:eastAsia="en-US"/>
        </w:rPr>
        <w:t xml:space="preserve"> dove la Persona cresce e si sviluppa, in quell'armonia tra ecologia del cuore ed ecologia della terra, di cui abbiamo parlat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Capitolo quinto</w:t>
      </w:r>
      <w:r>
        <w:rPr>
          <w:lang w:eastAsia="en-US"/>
        </w:rPr>
        <w:t xml:space="preserve">: sono le relazioni, che vanno costruite nella logica della collaborazione onde si possa rendere bella la casa perché la persona, ogni persona e tutta la persona, possa crescere bene, sviluppando tutti i suoi talenti. È il capitolo più sociale e politico. Con chiare pungenti frecciate a tante organizzazioni, troppo burocratiche e poco sociali. Ma anche un invito alla politica, perché sia vera e vicina alla gente. Autentica e chiara. Con una pagina stupenda (63 e 64) sul tema del </w:t>
      </w:r>
      <w:r>
        <w:rPr>
          <w:b/>
          <w:lang w:eastAsia="en-US"/>
        </w:rPr>
        <w:t>lavoro</w:t>
      </w:r>
      <w:r>
        <w:rPr>
          <w:lang w:eastAsia="en-US"/>
        </w:rPr>
        <w:t>, con il famoso decalogo, che definisce un “</w:t>
      </w:r>
      <w:r>
        <w:rPr>
          <w:b/>
          <w:lang w:eastAsia="en-US"/>
        </w:rPr>
        <w:t>lavoro decoroso</w:t>
      </w:r>
      <w:r>
        <w:rPr>
          <w:lang w:eastAsia="en-US"/>
        </w:rPr>
        <w:t>” (espressione della dignità essenziale di ogni uomo e di ogni donna; scelto liberamente; associ efficacemente i lavoratori; per lo sviluppo delle loro comunità; permetta ai lavoratori di essere rispettati al di fuori di ogni discriminazione; consenta di soddisfare le necessità della famiglia; di poter scolarizzare i figli senza che siano costretti ad andare a lavorare; permetta di organizzarsi liberamente e di far sentire la loro voce; un lavoro che lasci spazio sufficiente per ritrovare le proprie radici a livello personale, familiare e spirituale; che assicuri una pensione dignitos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Nel leggere queste “attese”, ecco che ogni lavoro trova una nuova dignità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Ed è su queste basi che si può reimpostare anche il dialogo e le dialettiche tra il mondo imprenditoriale.</w:t>
      </w:r>
    </w:p>
    <w:p>
      <w:pPr>
        <w:pStyle w:val="Normal"/>
        <w:jc w:val="both"/>
        <w:rPr/>
      </w:pPr>
      <w:r>
        <w:rPr>
          <w:lang w:eastAsia="en-US"/>
        </w:rPr>
        <w:t xml:space="preserve">Ma anche il </w:t>
      </w:r>
      <w:r>
        <w:rPr>
          <w:b/>
          <w:lang w:eastAsia="en-US"/>
        </w:rPr>
        <w:t>sindacato</w:t>
      </w:r>
      <w:r>
        <w:rPr>
          <w:lang w:eastAsia="en-US"/>
        </w:rPr>
        <w:t xml:space="preserve"> deve ripensare il suo ruol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È il numero 64, attuale e pungente, perché guarda lontan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Capitolo sesto</w:t>
      </w:r>
      <w:r>
        <w:rPr>
          <w:lang w:eastAsia="en-US"/>
        </w:rPr>
        <w:t>: vertice dell'enciclica, perché coglie la grande sfida odierna, che è una sfida antropologic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u questo si basa tutto il cammino futuro: chi è l'artefice del nostro futuro? Da soli? Oppure insieme a Dio?!</w:t>
      </w:r>
    </w:p>
    <w:p>
      <w:pPr>
        <w:pStyle w:val="Normal"/>
        <w:jc w:val="both"/>
        <w:rPr/>
      </w:pPr>
      <w:r>
        <w:rPr>
          <w:lang w:eastAsia="en-US"/>
        </w:rPr>
        <w:t>E Dio non è concorrente negativo, ma fattore indispensabile della crescita sociale e umana, nella vita e nella storia, mia e tua. Nostra, perché di tut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bbraccia il fatto dei mezzi di comunicazione sociale e della solitudine davanti alla malattia, al dolore, alla morte. Per farsi messaggio di pace autentica, con un passaggio sulla </w:t>
      </w:r>
      <w:r>
        <w:rPr>
          <w:b/>
          <w:lang w:eastAsia="en-US"/>
        </w:rPr>
        <w:t>bioetica</w:t>
      </w:r>
      <w:r>
        <w:rPr>
          <w:lang w:eastAsia="en-US"/>
        </w:rPr>
        <w:t>, decisivo e lucid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onclusione: Dio garanzia per lo sviluppo.</w:t>
      </w:r>
    </w:p>
    <w:p>
      <w:pPr>
        <w:pStyle w:val="Normal"/>
        <w:jc w:val="both"/>
        <w:rPr/>
      </w:pPr>
      <w:r>
        <w:rPr>
          <w:b/>
          <w:lang w:eastAsia="en-US"/>
        </w:rPr>
        <w:t>Ogni sviluppo</w:t>
      </w:r>
      <w:r>
        <w:rPr>
          <w:lang w:eastAsia="en-US"/>
        </w:rPr>
        <w:t>, infatti, “richiede attenzione alla vita spirituale, seria considerazione delle esperienze di fiducia in Dio, fraternità spirituale con Cristo, affidamento alla Provvidenza, esperienza di amore e di perdono, di rinuncia a se stessi, di accoglienza del prossimo, di giustizia e di Pace” (n. 79).</w:t>
      </w:r>
    </w:p>
    <w:p>
      <w:pPr>
        <w:pStyle w:val="Normal"/>
        <w:jc w:val="both"/>
        <w:rPr/>
      </w:pPr>
      <w:r>
        <w:rPr>
          <w:lang w:eastAsia="en-US"/>
        </w:rPr>
        <w:t>Una vera “</w:t>
      </w:r>
      <w:r>
        <w:rPr>
          <w:b/>
          <w:lang w:eastAsia="en-US"/>
        </w:rPr>
        <w:t>summa</w:t>
      </w:r>
      <w:r>
        <w:rPr>
          <w:lang w:eastAsia="en-US"/>
        </w:rPr>
        <w:t>”, quindi. Ma è il metodo che ci interessa, oggi, come preti.</w:t>
      </w:r>
    </w:p>
    <w:p>
      <w:pPr>
        <w:pStyle w:val="Normal"/>
        <w:jc w:val="both"/>
        <w:rPr/>
      </w:pPr>
      <w:r>
        <w:rPr>
          <w:lang w:eastAsia="en-US"/>
        </w:rPr>
        <w:t>Cioè la preziosità dell'etica, come fattore indispensabile per lo sviluppo. Con l'etica, l'economia cresce. Senza tutto appassisce!</w:t>
      </w:r>
    </w:p>
    <w:p>
      <w:pPr>
        <w:pStyle w:val="Normal"/>
        <w:jc w:val="both"/>
        <w:rPr/>
      </w:pPr>
      <w:r>
        <w:rPr>
          <w:lang w:eastAsia="en-US"/>
        </w:rPr>
        <w:t xml:space="preserve">Perché senza Dio, tutto si appanna, tutto si scolora. È il suo AMORE che, vissuto nella </w:t>
      </w:r>
      <w:r>
        <w:rPr>
          <w:caps/>
          <w:lang w:eastAsia="en-US"/>
        </w:rPr>
        <w:t>VERITà</w:t>
      </w:r>
      <w:r>
        <w:rPr>
          <w:lang w:eastAsia="en-US"/>
        </w:rPr>
        <w:t>, cambia il mond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Grazie, in preghiera reciproc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7:00Z</dcterms:created>
  <dc:creator>Claudia.Dorigoni</dc:creator>
  <dc:description/>
  <cp:keywords/>
  <dc:language>en-US</dc:language>
  <cp:lastModifiedBy>Claudia.Dorigoni</cp:lastModifiedBy>
  <dcterms:modified xsi:type="dcterms:W3CDTF">2010-12-01T15:56:00Z</dcterms:modified>
  <cp:revision>12</cp:revision>
  <dc:subject/>
  <dc:title/>
</cp:coreProperties>
</file>