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LA FEDE CRISTIANA NELL’EPOCA POST-MODERNA</w:t>
      </w:r>
    </w:p>
    <w:p>
      <w:pPr>
        <w:pStyle w:val="Normal"/>
        <w:rPr>
          <w:b/>
          <w:b/>
          <w:sz w:val="24"/>
          <w:szCs w:val="24"/>
        </w:rPr>
      </w:pPr>
      <w:r>
        <w:rPr>
          <w:b/>
          <w:sz w:val="24"/>
          <w:szCs w:val="24"/>
        </w:rPr>
      </w:r>
    </w:p>
    <w:p>
      <w:pPr>
        <w:pStyle w:val="Normal"/>
        <w:jc w:val="center"/>
        <w:rPr>
          <w:i/>
          <w:i/>
          <w:sz w:val="24"/>
          <w:szCs w:val="24"/>
        </w:rPr>
      </w:pPr>
      <w:r>
        <w:rPr>
          <w:i/>
          <w:sz w:val="24"/>
          <w:szCs w:val="24"/>
        </w:rPr>
        <w:t>prof. Giorgio Campanini</w:t>
      </w:r>
    </w:p>
    <w:p>
      <w:pPr>
        <w:pStyle w:val="Normal"/>
        <w:rPr>
          <w:i/>
          <w:i/>
          <w:sz w:val="24"/>
          <w:szCs w:val="24"/>
        </w:rPr>
      </w:pPr>
      <w:r>
        <w:rPr>
          <w:i/>
          <w:sz w:val="24"/>
          <w:szCs w:val="24"/>
        </w:rPr>
      </w:r>
    </w:p>
    <w:p>
      <w:pPr>
        <w:pStyle w:val="Normal"/>
        <w:rPr>
          <w:b/>
          <w:b/>
          <w:i/>
          <w:i/>
          <w:sz w:val="24"/>
          <w:szCs w:val="24"/>
        </w:rPr>
      </w:pPr>
      <w:r>
        <w:rPr>
          <w:b/>
          <w:i/>
          <w:sz w:val="24"/>
          <w:szCs w:val="24"/>
        </w:rPr>
        <w:t>Premessa</w:t>
      </w:r>
    </w:p>
    <w:p>
      <w:pPr>
        <w:pStyle w:val="Normal"/>
        <w:rPr>
          <w:b/>
          <w:b/>
          <w:i/>
          <w:i/>
          <w:sz w:val="24"/>
          <w:szCs w:val="24"/>
        </w:rPr>
      </w:pPr>
      <w:r>
        <w:rPr>
          <w:b/>
          <w:i/>
          <w:sz w:val="24"/>
          <w:szCs w:val="24"/>
        </w:rPr>
      </w:r>
    </w:p>
    <w:p>
      <w:pPr>
        <w:pStyle w:val="Normal"/>
        <w:ind w:firstLine="567"/>
        <w:jc w:val="both"/>
        <w:rPr/>
      </w:pPr>
      <w:r>
        <w:rPr>
          <w:sz w:val="24"/>
          <w:szCs w:val="24"/>
        </w:rPr>
        <w:t>Poeti e scrittori sono, a volte, più acuti nel cogliere l’essenza del fatto religioso di quanto non siano talora i teologi. Aprendo una sua densa riflessione sul significato della fede, cosi Ferruccio Parazzoli si esprime:</w:t>
      </w:r>
    </w:p>
    <w:p>
      <w:pPr>
        <w:pStyle w:val="Normal"/>
        <w:ind w:firstLine="567"/>
        <w:jc w:val="both"/>
        <w:rPr/>
      </w:pPr>
      <w:r>
        <w:rPr>
          <w:sz w:val="24"/>
          <w:szCs w:val="24"/>
        </w:rPr>
        <w:t>“</w:t>
      </w:r>
      <w:r>
        <w:rPr>
          <w:sz w:val="24"/>
          <w:szCs w:val="24"/>
        </w:rPr>
        <w:t xml:space="preserve">La recita del </w:t>
      </w:r>
      <w:r>
        <w:rPr>
          <w:b/>
          <w:sz w:val="24"/>
          <w:szCs w:val="24"/>
        </w:rPr>
        <w:t>Credo</w:t>
      </w:r>
      <w:r>
        <w:rPr>
          <w:sz w:val="24"/>
          <w:szCs w:val="24"/>
        </w:rPr>
        <w:t>... rotola via come una meteorite che attraversi il cielo notturno, si accende ed è già tramontato. L’assemblea torna a sedere, tace, il meteorite è passato...”. Termina la messa e la vita della gente continua come prima; la religione non fa più parte della realtà, “per la maggioranza degli uomini è qualcosa di così assolutamente estraneo o di così assolutamente intimo che sarebbe impossibile, o sconveniente, mescolarla ai comportamenti quotidiani, tutti appartenenti ad un’altra realtà che con la fede religiosa, che pure professa, non ha alcun punto in comune”</w:t>
      </w:r>
      <w:r>
        <w:rPr>
          <w:rStyle w:val="FootnoteCharacters"/>
          <w:rStyle w:val="FootnoteAnchor"/>
          <w:sz w:val="24"/>
          <w:szCs w:val="24"/>
        </w:rPr>
        <w:footnoteReference w:id="2"/>
      </w:r>
      <w:r>
        <w:rPr>
          <w:sz w:val="24"/>
          <w:szCs w:val="24"/>
        </w:rPr>
        <w:t>.</w:t>
      </w:r>
    </w:p>
    <w:p>
      <w:pPr>
        <w:pStyle w:val="Normal"/>
        <w:ind w:firstLine="567"/>
        <w:jc w:val="both"/>
        <w:rPr/>
      </w:pPr>
      <w:r>
        <w:rPr>
          <w:sz w:val="24"/>
          <w:szCs w:val="24"/>
        </w:rPr>
        <w:t xml:space="preserve">Parlare della fede oggi significa misurarsi con questa sensazione, e più che una sensazione, di </w:t>
      </w:r>
      <w:r>
        <w:rPr>
          <w:b/>
          <w:sz w:val="24"/>
          <w:szCs w:val="24"/>
        </w:rPr>
        <w:t>radicale estraneità</w:t>
      </w:r>
      <w:r>
        <w:rPr>
          <w:sz w:val="24"/>
          <w:szCs w:val="24"/>
        </w:rPr>
        <w:t xml:space="preserve"> di un rapporto diretto e profondo con Dio rispetto alla vita di tutti i giorni.</w:t>
      </w:r>
    </w:p>
    <w:p>
      <w:pPr>
        <w:pStyle w:val="Normal"/>
        <w:jc w:val="both"/>
        <w:rPr/>
      </w:pPr>
      <w:r>
        <w:rPr>
          <w:sz w:val="24"/>
          <w:szCs w:val="24"/>
        </w:rPr>
        <w:t>Nella società secolare sembra esservi ancora posto - e forse un posto grande e popolato - per la religione (anche nelle sue forme più spurie, deviate, ambigue), non più per la fede.</w:t>
      </w:r>
    </w:p>
    <w:p>
      <w:pPr>
        <w:pStyle w:val="Normal"/>
        <w:ind w:firstLine="567"/>
        <w:jc w:val="both"/>
        <w:rPr/>
      </w:pPr>
      <w:r>
        <w:rPr>
          <w:sz w:val="24"/>
          <w:szCs w:val="24"/>
        </w:rPr>
        <w:t>Porre - come da qualche tempo, con giovanile energia, fa Giovanni Paolo I1 - il problema della “nuova evangelizzazione” significa misurarsi con questa estraneità ed accettare la sfida di una società secolare e della sua più peculiare caratteristica, quella della complessità; significa, dunque, vivere la fede nella secolarità e nella complessità.</w:t>
      </w:r>
    </w:p>
    <w:p>
      <w:pPr>
        <w:pStyle w:val="Normal"/>
        <w:ind w:firstLine="709"/>
        <w:jc w:val="both"/>
        <w:rPr/>
      </w:pPr>
      <w:r>
        <w:rPr>
          <w:sz w:val="24"/>
          <w:szCs w:val="24"/>
        </w:rPr>
        <w:t xml:space="preserve">Continuare a proporre, in questo contesto, la parola della fede è la grande “scommessa” di oggi. All’alba della modernità, nel secolo delle grandi scoperte scientifiche, Pascal proponeva il tema della “scommessa” per la fede e sulla fede, dal momento che - nella sua prospettiva - era necessario scegliere, e dunque il </w:t>
      </w:r>
      <w:r>
        <w:rPr>
          <w:b/>
          <w:sz w:val="24"/>
          <w:szCs w:val="24"/>
        </w:rPr>
        <w:t>faut parier</w:t>
      </w:r>
      <w:r>
        <w:rPr>
          <w:rStyle w:val="FootnoteCharacters"/>
          <w:rStyle w:val="FootnoteAnchor"/>
          <w:b/>
          <w:sz w:val="24"/>
          <w:szCs w:val="24"/>
        </w:rPr>
        <w:footnoteReference w:id="3"/>
      </w:r>
      <w:r>
        <w:rPr>
          <w:sz w:val="24"/>
          <w:szCs w:val="24"/>
        </w:rPr>
        <w:t xml:space="preserve">. Ma Pascal si collocava ancora in un contesto all’interno del quale sembrava esservi posto soltanto per </w:t>
      </w:r>
      <w:r>
        <w:rPr>
          <w:b/>
          <w:sz w:val="24"/>
          <w:szCs w:val="24"/>
        </w:rPr>
        <w:t>due</w:t>
      </w:r>
      <w:r>
        <w:rPr>
          <w:sz w:val="24"/>
          <w:szCs w:val="24"/>
        </w:rPr>
        <w:t xml:space="preserve"> opposizioni, la fede o l’incredulità, ed appunto per Dio o contro Dio bisognava “scommettere”. Ma oggi le possibili opzioni sono diventate legione (è questo appunto il senso della “società complessa”) e il Dio cristiano è soltanto una delle possibili scelte, religiose o non religiose, di fronte alle quali si trovano gli uomini del nostro tempo. Per osare riproporre ancora la fede, dunque, occorre sperare un severo disboscamento della foresta di segni e di messaggi che sorge dal suolo della società post-moderna e finisce per nascondere il cielo. Solo allora sarà possibile, agli uomini del Duemila, operare la loro scelta, per Dio o contro Dio. In attesa di questo sfoltimento della foresta, gli uomini del nostro tempo sono ancora in ricerca: per uscire dal bosco occorre sapersi districare nel labirinto della modernità.</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Religione e post-modernità</w:t>
      </w:r>
    </w:p>
    <w:p>
      <w:pPr>
        <w:pStyle w:val="Normal"/>
        <w:jc w:val="both"/>
        <w:rPr>
          <w:b/>
          <w:b/>
          <w:sz w:val="24"/>
          <w:szCs w:val="24"/>
        </w:rPr>
      </w:pPr>
      <w:r>
        <w:rPr>
          <w:b/>
          <w:sz w:val="24"/>
          <w:szCs w:val="24"/>
        </w:rPr>
      </w:r>
    </w:p>
    <w:p>
      <w:pPr>
        <w:pStyle w:val="Normal"/>
        <w:ind w:firstLine="567"/>
        <w:jc w:val="both"/>
        <w:rPr>
          <w:sz w:val="24"/>
          <w:szCs w:val="24"/>
        </w:rPr>
      </w:pPr>
      <w:r>
        <w:rPr>
          <w:sz w:val="24"/>
          <w:szCs w:val="24"/>
        </w:rPr>
        <w:t>Rispetto a tutte le età che l’hanno preceduta, la stagione della post-modernità si presenta con alcune caratteristiche inedite e peculiari. Sarebbe del tutto illusorio riprendere la teoria vichiana dei “corsi o ricorsi” o quella di Eliade sulla “circolarità” del fatto religioso</w:t>
      </w:r>
      <w:r>
        <w:rPr>
          <w:rStyle w:val="FootnoteCharacters"/>
          <w:rStyle w:val="FootnoteAnchor"/>
          <w:sz w:val="24"/>
          <w:szCs w:val="24"/>
        </w:rPr>
        <w:footnoteReference w:id="4"/>
      </w:r>
      <w:r>
        <w:rPr>
          <w:sz w:val="24"/>
          <w:szCs w:val="24"/>
        </w:rPr>
        <w:t xml:space="preserve"> dal momento che la modernità prima la post-modernità poi inseriscono nello scenario della storia una serie di elementi di assoluta novità, primo fra tutti l’affermarsi di una società “policentrica”, e dunque “politeista”, dal momento che là dove sono molti centri, e dunque molti punti di riferimento là, inevitabilmente, vi sono anche molti dèi (e quando vi sono molti dèi, alla fine, il Dio autentico si eclissa). Tutte le società conosciute avevano al loro centro - per riprendere una felice immagine di uno studioso contemporaneo - una “arca dell’alleanza”, si riconoscevano cioè in una tavola di valori, facevano in qualche modo coincidere, o almeno convivere, la religione con la società, se non nella forma della “religione civile” cara a Rousseau, certo in un contesto caratterizzato da una stretta e forte simbiosi. Oggi, nella stagione della post-modernità, non vi è più al centro della società una vecchia o nuova “arca dell’alleanza”; e, se essa può ancora formalmente sussistere, in essa vi è soltanto uno “scrigno vuoto”</w:t>
      </w:r>
      <w:r>
        <w:rPr>
          <w:rStyle w:val="FootnoteCharacters"/>
          <w:rStyle w:val="FootnoteAnchor"/>
          <w:sz w:val="24"/>
          <w:szCs w:val="24"/>
        </w:rPr>
        <w:footnoteReference w:id="5"/>
      </w:r>
    </w:p>
    <w:p>
      <w:pPr>
        <w:pStyle w:val="Normal"/>
        <w:ind w:firstLine="567"/>
        <w:jc w:val="both"/>
        <w:rPr>
          <w:sz w:val="24"/>
          <w:szCs w:val="24"/>
        </w:rPr>
      </w:pPr>
      <w:r>
        <w:rPr>
          <w:sz w:val="24"/>
          <w:szCs w:val="24"/>
        </w:rPr>
        <w:t>La “perdita del centro” si esprime attraverso due diversi movimenti, per così dire di entrata e di uscita, che rimettono entrambi in discussione il tradizionale rapporto tra religione e società.</w:t>
      </w:r>
    </w:p>
    <w:p>
      <w:pPr>
        <w:pStyle w:val="Normal"/>
        <w:ind w:firstLine="567"/>
        <w:jc w:val="both"/>
        <w:rPr/>
      </w:pPr>
      <w:r>
        <w:rPr>
          <w:sz w:val="24"/>
          <w:szCs w:val="24"/>
        </w:rPr>
        <w:t xml:space="preserve">Nel movimento di “entrata” va collocata la crescente molteplicità ed intensità dei messaggi che caratterizza la società post-moderna. In passato le proposte di valore (e le stesse proposte religiose) erano relativamente semplici e si riducevano quasi sempre ad un’alternativa: essere ebrei o cristiani, mussulmani o animisti, confuciani o buddisti, e così via. I territori abitati dalle grandi religioni erano relativamente compatti e quasi impermeabili gli uni agli altri: si entrava in essi, o se ne restava fuori, per una collocazione che era geografica e culturale prima ancora che propriamente religiosa; e se non sono mai mancate le aree di incontro, e di scontro, delle diverse religioni, tuttavia la mescolanza, o al limite la simbiosi, erano ritenute eccezionali, se non addirittura patologiche. Il principio </w:t>
      </w:r>
      <w:r>
        <w:rPr>
          <w:b/>
          <w:sz w:val="24"/>
          <w:szCs w:val="24"/>
        </w:rPr>
        <w:t>cuius regio, eius religio</w:t>
      </w:r>
      <w:r>
        <w:rPr>
          <w:sz w:val="24"/>
          <w:szCs w:val="24"/>
        </w:rPr>
        <w:t xml:space="preserve"> , prima ancora di essere codificato nei trattati che sancivano la divisione spirituale dell’Europa all’indomani della riforma protestante, era da sempre tacitamente operante in quasi tutto il mondo, era la </w:t>
      </w:r>
      <w:r>
        <w:rPr>
          <w:b/>
          <w:sz w:val="24"/>
          <w:szCs w:val="24"/>
        </w:rPr>
        <w:t>communis opinio</w:t>
      </w:r>
      <w:r>
        <w:rPr>
          <w:sz w:val="24"/>
          <w:szCs w:val="24"/>
        </w:rPr>
        <w:t xml:space="preserve"> alla quale, consapevolmente o inconsapevolmente, pressoché tutti si ispiravano.</w:t>
      </w:r>
    </w:p>
    <w:p>
      <w:pPr>
        <w:pStyle w:val="Normal"/>
        <w:ind w:firstLine="567"/>
        <w:jc w:val="both"/>
        <w:rPr/>
      </w:pPr>
      <w:r>
        <w:rPr>
          <w:sz w:val="24"/>
          <w:szCs w:val="24"/>
        </w:rPr>
        <w:t xml:space="preserve">Oggi le proposte di valore si sono insieme moltiplicate e ravvicinate. Non vi è bisogno di percorrere gli accidentati sentieri del Tibet per misurarsi con le religioni dell’oriente; né è necessario visitare i paesi del Magreb per entrare in contatto con l’Islam. Le palestre in cui si pratica lo </w:t>
      </w:r>
      <w:r>
        <w:rPr>
          <w:b/>
          <w:sz w:val="24"/>
          <w:szCs w:val="24"/>
        </w:rPr>
        <w:t>zen</w:t>
      </w:r>
      <w:r>
        <w:rPr>
          <w:sz w:val="24"/>
          <w:szCs w:val="24"/>
        </w:rPr>
        <w:t>, e che prendono in qualche modo il posto dei templi buddisti, così come le grandi o piccole moschee che fanno ormai parte del paesaggio dell’Occidente sono già, o saranno presto, fra noi, e comunque già sono presenti nell’immaginario collettivo. Non vi è proposta religiosa o para-religiosa, che non abbia anche qui le sue centrali di diffusione, i suoi adepti, i suoi messaggeri e magari i suoi martiri. Un paese come l’Italia che sino ad un recentissimo passato era quasi una sorta di recinto riservato del cristianesimo, e più specificamente del cattolicesimo, è diventato una sorta di immenso mercato aperto: quella “libera concorrenza” che la società post-moderna postula e in qualche misura realizza ormai a livello mondiale si sta estendendo, per un movimento spontaneo e naturale e dunque inarrestabile, anche alle idee e alle proposte religiose.</w:t>
      </w:r>
    </w:p>
    <w:p>
      <w:pPr>
        <w:pStyle w:val="Normal"/>
        <w:ind w:firstLine="567"/>
        <w:jc w:val="both"/>
        <w:rPr/>
      </w:pPr>
      <w:r>
        <w:rPr>
          <w:sz w:val="24"/>
          <w:szCs w:val="24"/>
        </w:rPr>
        <w:t>Proprio dalla varietà e molteplicità di queste proposte nasce quell’esigenza di “riduzione della complessità” che è tipica della società post-moderna</w:t>
      </w:r>
      <w:r>
        <w:rPr>
          <w:rStyle w:val="FootnoteCharacters"/>
          <w:rStyle w:val="FootnoteAnchor"/>
          <w:sz w:val="24"/>
          <w:szCs w:val="24"/>
        </w:rPr>
        <w:footnoteReference w:id="6"/>
      </w:r>
      <w:r>
        <w:rPr>
          <w:sz w:val="24"/>
          <w:szCs w:val="24"/>
        </w:rPr>
        <w:t>. Operare una scelta consapevole e responsabile è tanto più difficile quanto più numerose sono le “chiese”, e “chiesuole”, fra loro concorrenziali. L’alternativa di Pascal, quella radicale tra fede (cristiana) e ateismo, è ormai un ricordo del passato: nella società complessa, anzi, non esistono in senso proprio “alternative” (l’uno o l’altro) ma soltanto “opposizioni” (i molti “uni” e i molti “altri”), effetto di un vastissimo e frammentato ventaglio di proposte, ciascuna delle quali appare meritevole di essere studiata ed approfondita. Si assiste così alla frenetica rincorsa, da parte di molti, all’acquisizione dei necessari elementi di documentazione e di comprensione delle diverse proposte. Di qui la grande fortuna che stanno conoscendo, anche fra i credenti, i testi che introducono alle grandi religioni del mondo; ma di qui, parallelamente - poiché anche nelle cose di religione vale la nota “legge di Gresham”, per la quale la cattiva moneta scaccia la buona... - anche l’immeritata fortuna di messaggi spurii e semplificatori delle pseudoreligioni degli sprovveduti, dei superficiali, e talora degli affaristi. E tuttavia, poiché documentarsi sulle varie proposte religiose diventa di fatto impossibile, e governare la complessità si rivela troppo faticoso, nasce proprio da qui - da questo sovrabbondante eccesso di proposte, da questo scomposto proliferare di nuove “fedi”, nasce da qui, come ripiegamento in qualche modo inevitabile, il rifugiarsi nella “indifferenza”, che pone tutte le proposte religiose sullo stesso piano e rifiuta di prendere posizione per l’una o per l’altra, rifiuta, appunto, di “scommettere”</w:t>
      </w:r>
      <w:r>
        <w:rPr>
          <w:rStyle w:val="FootnoteCharacters"/>
          <w:rStyle w:val="FootnoteAnchor"/>
          <w:sz w:val="24"/>
          <w:szCs w:val="24"/>
        </w:rPr>
        <w:footnoteReference w:id="7"/>
      </w:r>
      <w:r>
        <w:rPr>
          <w:sz w:val="24"/>
          <w:szCs w:val="24"/>
        </w:rPr>
        <w:t>.</w:t>
      </w:r>
    </w:p>
    <w:p>
      <w:pPr>
        <w:pStyle w:val="Normal"/>
        <w:ind w:firstLine="567"/>
        <w:jc w:val="both"/>
        <w:rPr>
          <w:sz w:val="24"/>
          <w:szCs w:val="24"/>
        </w:rPr>
      </w:pPr>
      <w:r>
        <w:rPr>
          <w:sz w:val="24"/>
          <w:szCs w:val="24"/>
        </w:rPr>
        <w:t>Quando tutte le proposte religiose vengono messe sullo stesso piano, allora persiste ancora la religione, ma entra in crisi la fede, perché la fede si nutre della verità e non può che essere un’appassionata ricerca della verità: la quale, per essere tale, non può che essere unica ed esclusiva, anche se variamente interpretata e declinata (e senza che ciò significhi necessariamente incomprensione o, peggio, intolleranza, nei confronti di coloro che non riescono ad incontrare la definitiva Verità e devono accontentarsi delle piccole e parziali verità).</w:t>
      </w:r>
      <w:r>
        <w:rPr>
          <w:rStyle w:val="FootnoteCharacters"/>
          <w:rStyle w:val="FootnoteAnchor"/>
          <w:sz w:val="24"/>
          <w:szCs w:val="24"/>
        </w:rPr>
        <w:footnoteReference w:id="8"/>
      </w:r>
    </w:p>
    <w:p>
      <w:pPr>
        <w:pStyle w:val="Normal"/>
        <w:ind w:firstLine="567"/>
        <w:jc w:val="both"/>
        <w:rPr/>
      </w:pPr>
      <w:r>
        <w:rPr>
          <w:sz w:val="24"/>
          <w:szCs w:val="24"/>
        </w:rPr>
        <w:t>Nel movimento di “uscita” che pure caratterizza la società post-moderna deve essere fatto rientrare il processo di dissoluzione dell’antico tessuto connettivo della società occidentale che ha in breve tempo incrinato quello che era stato a lungo un blocco relativamente omogeneo. A lungo si era determinata una stretta simbiosi tra religione cristiana, strutture politiche, cultura, organizzazione complessiva della società, sviluppo delle lettere e delle arti. Era, questa, l’antica “cristianità” di cui parlava in termini immaginifici Novalis proprio agli inizi della società moderna, evocando come “progetto” ciò che era già allora, e non poteva non essere, soltanto “nostalgia”</w:t>
      </w:r>
      <w:r>
        <w:rPr>
          <w:rStyle w:val="FootnoteCharacters"/>
          <w:rStyle w:val="FootnoteAnchor"/>
          <w:sz w:val="24"/>
          <w:szCs w:val="24"/>
        </w:rPr>
        <w:footnoteReference w:id="9"/>
      </w:r>
      <w:r>
        <w:rPr>
          <w:sz w:val="24"/>
          <w:szCs w:val="24"/>
        </w:rPr>
        <w:t>. (8)</w:t>
      </w:r>
    </w:p>
    <w:p>
      <w:pPr>
        <w:pStyle w:val="Normal"/>
        <w:ind w:firstLine="567"/>
        <w:jc w:val="both"/>
        <w:rPr/>
      </w:pPr>
      <w:r>
        <w:rPr>
          <w:sz w:val="24"/>
          <w:szCs w:val="24"/>
        </w:rPr>
        <w:t xml:space="preserve">La omogenea compattezza dell’Occidente ha subito, nel passaggio dalla modernità alla post-modernità, una serie di fratture: tra teologia e scienza, fra Chiesa e Stato, fra campagna e città, fra pubblico e privato. La post-modernità rappresenta l’esito finale di queste successive e non più ricomponibili (se non ad altri livelli) scissioni. Ciò che a lungo era stato unificato è diventato molteplice e frammentato. La fede è sempre una aspirazione al tutto, mentre l’uomo moderno vive nel frammento. A lungo la dimensione unitiva della fede era stata esattamente speculare alla relativa compattezza della società, non solo per il già ricordato principio di unità fra </w:t>
      </w:r>
      <w:r>
        <w:rPr>
          <w:b/>
          <w:sz w:val="24"/>
          <w:szCs w:val="24"/>
        </w:rPr>
        <w:t>regio e religio</w:t>
      </w:r>
      <w:r>
        <w:rPr>
          <w:sz w:val="24"/>
          <w:szCs w:val="24"/>
        </w:rPr>
        <w:t>, ma anche e soprattutto perché la società aspirava ad un punto di unificazione, lo ricercava e lo perseguiva. A1 limite, la stessa fase iniziale del processo di secolarizzazione, con la pretesa di sostituire al Cristianesimo o alla Chiesa la religione civile, la “Dea ragione” o il mito della scienza e della tecnica e l’ideologia del Progresso, esprimeva, pur sempre una forte esigenza di unità. La contesa storica che ha caratterizzato in Occidente Settecento e Ottocento aveva luogo fra due opposti principii che aspiravano entrambi ad essere un momento di unificazione della società. Ma ormai l’uno e l’altro degli antichi contendenti hanno ceduto le armi e preso consapevolezza dell’impossibilità di essere, almeno a livello sociologico, unico fattore di unità. La lotta tra i due tradizionali avversari si è fatta ormai civile e cortese, consumata a colpi di fioretto e non più con fendenti di spada, proprio perché tanto l’uno quanto l’altro si sono indeboliti . Così non si assiste più ad un duello ma ad un informe intreccio di scontri individuali (come nelle confuse battaglie dipinte dai pittori del Rinascimento), che trasformano la guerra in una serie di azioni individuali di cui nessun condottiero riesce, né da una parte né dall’altra, a tenere in mano tutte le fila.</w:t>
      </w:r>
    </w:p>
    <w:p>
      <w:pPr>
        <w:pStyle w:val="Normal"/>
        <w:ind w:firstLine="567"/>
        <w:jc w:val="both"/>
        <w:rPr/>
      </w:pPr>
      <w:r>
        <w:rPr>
          <w:sz w:val="24"/>
          <w:szCs w:val="24"/>
        </w:rPr>
        <w:t xml:space="preserve">Fuor di metafora, nella società complessa viene meno il radicamento della fede ad un </w:t>
      </w:r>
      <w:r>
        <w:rPr>
          <w:b/>
          <w:sz w:val="24"/>
          <w:szCs w:val="24"/>
        </w:rPr>
        <w:t>luogo</w:t>
      </w:r>
      <w:r>
        <w:rPr>
          <w:sz w:val="24"/>
          <w:szCs w:val="24"/>
        </w:rPr>
        <w:t>, inteso sia in senso fisico (il villaggio avente al suo centro il campanile), sia in senso spirituale e morale, in quanto tradizione ereditata dai padri. Ormai non si vive quasi più nei villaggi; e quando essi persistono ed in essi si continua ad abitare, si tratta il più delle volte quasi soltanto di una brutta copia della città, pervasi Come sono dagli stessi messaggi, e colonizzati come sono dagli stessi stili di vita. Viene meno, nello stesso tempo, il radicamento nella tradizione familiare, dal momento che l’intreccio delle culture e degli stili di vita fa delle stesse tradizioni familiari, o di quanto di esse resta, un eterogeneo accostamento di memorie diverse, nessuna delle quali può aspirare ad un ruolo di superiorità sulle altre. La post-modernità ha dissolto tutti gli antichi luoghi, e il problema che si pone è quello di ritrovarne, su nuove basi, un altro; poiché di un luogo per vivere, e per morire, gli uomini continuano, alla fine, ad avere bisogno.</w:t>
      </w:r>
    </w:p>
    <w:p>
      <w:pPr>
        <w:pStyle w:val="Normal"/>
        <w:ind w:firstLine="567"/>
        <w:jc w:val="both"/>
        <w:rPr/>
      </w:pPr>
      <w:r>
        <w:rPr>
          <w:sz w:val="24"/>
          <w:szCs w:val="24"/>
        </w:rPr>
        <w:t xml:space="preserve">In questa “eclissi del luogo” si riassume, alla fine, la tematica della </w:t>
      </w:r>
      <w:r>
        <w:rPr>
          <w:b/>
          <w:sz w:val="24"/>
          <w:szCs w:val="24"/>
        </w:rPr>
        <w:t>fine della cristianità</w:t>
      </w:r>
      <w:r>
        <w:rPr>
          <w:sz w:val="24"/>
          <w:szCs w:val="24"/>
        </w:rPr>
        <w:t>, già emergente negli anni ‘30 e più volte ripresa negli anni antecedenti il Concilio Vaticano II, senza che tuttavia coloro stessi che la descrivevano si rendessero conto che quella che veniva presentata come una “fine” era in realtà anche un principio; il principio di una nuova stagione del complesso e difficile rapporto tra cristianesimo e storia. E con il rischio che, di fronte alla fine irreversibile della antica cristianità, emergesse la tentazione di sostituire ad essa un “teatrino di cristianità” i cui falsi addobbi e scenari scimmiottavano e riproducevano in sedicesimo l’antica, e perduta, cristianità “reale”</w:t>
      </w:r>
      <w:r>
        <w:rPr>
          <w:rStyle w:val="FootnoteCharacters"/>
          <w:rStyle w:val="FootnoteAnchor"/>
          <w:sz w:val="24"/>
          <w:szCs w:val="24"/>
        </w:rPr>
        <w:footnoteReference w:id="10"/>
      </w:r>
      <w:r>
        <w:rPr>
          <w:sz w:val="24"/>
          <w:szCs w:val="24"/>
        </w:rPr>
        <w:t xml:space="preserve"> </w:t>
      </w:r>
    </w:p>
    <w:p>
      <w:pPr>
        <w:pStyle w:val="Normal"/>
        <w:ind w:firstLine="567"/>
        <w:jc w:val="both"/>
        <w:rPr/>
      </w:pPr>
      <w:r>
        <w:rPr>
          <w:sz w:val="24"/>
          <w:szCs w:val="24"/>
        </w:rPr>
        <w:t>Questo pericolo incombe ancora oggi sulla comunità cristiana per la tendenza a rinchiudersi negli ultimi fortilizi rappresentati da parrocchie, associazioni, movimenti, che riproducono in piccolo la vecchia cristianità - con le sue componenti di forte coesione sociale e, al limite, di chiusura e di esclusione di tutti gli altri - che prende così il posto dell’antica. Di qui la tentazione - proprio perché la società moderna è dominata, come si è visto, dalla complessità, e caratterizzata dalla “perdita del centro” - di seguire la via della semplificazione e insieme della ricerca di una nuova centralità esclusivamente a livello sociologico, piegando la fede ad una funzione, che non è la sua, di collante del gruppo sociale, di gratificazione emozionale dei singoli, di sostituto di rapporti divenuti, fuori della comunità cristiana, inautentici. La difficile acquisizione alla quale le comunità cristiane del terzo millennio saranno chiamate è quella del passaggio dalla ormai perduta centralità della cristianità ad una nuova, più drammatica e conflittuale, centralità, quella della fede</w:t>
      </w:r>
      <w:r>
        <w:rPr>
          <w:rStyle w:val="FootnoteCharacters"/>
          <w:rStyle w:val="FootnoteAnchor"/>
          <w:sz w:val="24"/>
          <w:szCs w:val="24"/>
        </w:rPr>
        <w:footnoteReference w:id="11"/>
      </w:r>
      <w:r>
        <w:rPr>
          <w:sz w:val="24"/>
          <w:szCs w:val="24"/>
        </w:rPr>
        <w:t>.</w:t>
      </w:r>
    </w:p>
    <w:p>
      <w:pPr>
        <w:pStyle w:val="Normal"/>
        <w:ind w:firstLine="567"/>
        <w:jc w:val="both"/>
        <w:rPr/>
      </w:pPr>
      <w:r>
        <w:rPr>
          <w:sz w:val="24"/>
          <w:szCs w:val="24"/>
        </w:rPr>
        <w:t>Il rischio che si profila è quello di una chiesa “umanistica” piuttosto che “teistica”, attenta alla storia ma dimentica dell’escatologia, capace di fare il discorso sull’uomo ma non più, o solo balbettando, il discorso su Dio; una Chiesa che, per riprendere un’espressione di un sociologo contemporaneo, “invece di secolarizzarsi consacrandosi, si secolarizza dissacrandosi”, sino a trasformarsi in una struttura di socializzazione e di promozione dei rapporti umani, in cui “la religione si umanizza profondamente e diventa una realtà più orientata alla terra che al cielo, più alla società che all’esperienza religiosa”</w:t>
      </w:r>
      <w:r>
        <w:rPr>
          <w:rStyle w:val="FootnoteCharacters"/>
          <w:rStyle w:val="FootnoteAnchor"/>
          <w:sz w:val="24"/>
          <w:szCs w:val="24"/>
        </w:rPr>
        <w:footnoteReference w:id="12"/>
      </w:r>
      <w:r>
        <w:rPr>
          <w:sz w:val="24"/>
          <w:szCs w:val="24"/>
        </w:rPr>
        <w:t>.</w:t>
      </w:r>
    </w:p>
    <w:p>
      <w:pPr>
        <w:pStyle w:val="Normal"/>
        <w:ind w:firstLine="567"/>
        <w:jc w:val="both"/>
        <w:rPr/>
      </w:pPr>
      <w:r>
        <w:rPr>
          <w:sz w:val="24"/>
          <w:szCs w:val="24"/>
        </w:rPr>
        <w:t>Numerose indagini di sociologia religiosa pongono in evidenza questo scollamento tra religione e fede: ciò che dovrebbe sempre rimanere unito, rischia di essere diviso. Così la fede perde la sua intensità e la sua radicali, si tempera nelle “appartenenze parziali”, si volatilizza in un generico sentimento religioso che conserva soltanto pallide vestigia dell’originaria eredità cristiana.</w:t>
      </w:r>
    </w:p>
    <w:p>
      <w:pPr>
        <w:pStyle w:val="Normal"/>
        <w:ind w:firstLine="567"/>
        <w:jc w:val="both"/>
        <w:rPr/>
      </w:pPr>
      <w:r>
        <w:rPr>
          <w:sz w:val="24"/>
          <w:szCs w:val="24"/>
        </w:rPr>
        <w:t>Resta tuttavia il fatto che le antiche preclusioni nei confronti della fede sono in gran parte cadute. Con la crisi dell’ideologia del progresso, la società tecnologica del XX secolo, a differenza di quella dei due secoli che l’hanno preceduta, appare assai meno sicura di sé, ed è anzi attraversata da profonde inquietudini. La proposta cristiana non è più avvertita come incompatibile con il dispiegarsi della ragione e del dominio dell’uomo sul mondo ma assume il significato di una radicata “domanda di senso” in un mondo privo di senso. Dal “pensiero debole” non discende necessariamente la forza della fede, ma almeno la consapevolezza che gli orizzonti della fede non sono estranei alla ricerca dell’uom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La fuga nelle “appartenenze parziali”</w:t>
      </w:r>
    </w:p>
    <w:p>
      <w:pPr>
        <w:pStyle w:val="Normal"/>
        <w:jc w:val="both"/>
        <w:rPr>
          <w:b/>
          <w:b/>
          <w:sz w:val="24"/>
          <w:szCs w:val="24"/>
        </w:rPr>
      </w:pPr>
      <w:r>
        <w:rPr>
          <w:b/>
          <w:sz w:val="24"/>
          <w:szCs w:val="24"/>
        </w:rPr>
      </w:r>
    </w:p>
    <w:p>
      <w:pPr>
        <w:pStyle w:val="Normal"/>
        <w:ind w:firstLine="567"/>
        <w:jc w:val="both"/>
        <w:rPr/>
      </w:pPr>
      <w:r>
        <w:rPr>
          <w:sz w:val="24"/>
          <w:szCs w:val="24"/>
        </w:rPr>
        <w:t>Esito pressoché inevitabile della crescente complessità sociale della “perdita del centro” è l’emergere delle “appartenenze parziali”.</w:t>
      </w:r>
      <w:r>
        <w:rPr>
          <w:rStyle w:val="FootnoteCharacters"/>
          <w:rStyle w:val="FootnoteAnchor"/>
          <w:sz w:val="24"/>
          <w:szCs w:val="24"/>
        </w:rPr>
        <w:footnoteReference w:id="13"/>
      </w:r>
      <w:r>
        <w:rPr>
          <w:sz w:val="24"/>
          <w:szCs w:val="24"/>
        </w:rPr>
        <w:t xml:space="preserve"> Dire fede dovrebbe significare, di per sé, dire “appartenenza totale”: almeno sul piano teorico, o si è credenti o si è atei (o agnostici), senza che ciò non escluda la possibile contraddittorietà tra ciò che si professa e ciò che si vive (nel qual caso è in questione la coerenza, piuttosto che l’esistenza, della fede); ma - come già si è rilevato - nella società post-moderna l’intero discorso si fa più articolato, e più complicato, e si delinea una sorta di grande “zona grigia” fra credenza e non credenza.</w:t>
      </w:r>
    </w:p>
    <w:p>
      <w:pPr>
        <w:pStyle w:val="Normal"/>
        <w:ind w:firstLine="567"/>
        <w:jc w:val="both"/>
        <w:rPr/>
      </w:pPr>
      <w:r>
        <w:rPr>
          <w:sz w:val="24"/>
          <w:szCs w:val="24"/>
        </w:rPr>
        <w:t>Si è affermato che il proliferare delle “appartenenze parziali” sta a denotare la “forza della religione” e insieme la “debolezza della fede”</w:t>
      </w:r>
      <w:r>
        <w:rPr>
          <w:rStyle w:val="FootnoteCharacters"/>
          <w:rStyle w:val="FootnoteAnchor"/>
          <w:sz w:val="24"/>
          <w:szCs w:val="24"/>
        </w:rPr>
        <w:footnoteReference w:id="14"/>
      </w:r>
      <w:r>
        <w:rPr>
          <w:sz w:val="24"/>
          <w:szCs w:val="24"/>
        </w:rPr>
        <w:t>. In realtà nessun cristiano consapevole e responsabile potrebbe osare parlare con tranquillità, e tanto meno con sicumera, della “forza della (propria) fede”, poiché la fede è strutturalmente e non occasionalmente debole, nella società pretecnologica come in quella post-moderna. Il dono della fede non esime dal dubbio e dall’angoscia, non esclude l’inquietudine e l’incertezza, è sempre una ricerca piuttosto che una definitiva conquista. Nell’orizzonte della storia “avere fede” è sempre, in qualche modo, un navigare al buio, in attesa che le tenebre vengano dissipate e resti soltanto la luce, ma sapendo che ciò avverrà soltanto negli “ultimi tempi</w:t>
      </w:r>
    </w:p>
    <w:p>
      <w:pPr>
        <w:pStyle w:val="Normal"/>
        <w:ind w:firstLine="567"/>
        <w:jc w:val="both"/>
        <w:rPr/>
      </w:pPr>
      <w:r>
        <w:rPr>
          <w:sz w:val="24"/>
          <w:szCs w:val="24"/>
        </w:rPr>
        <w:t>Sul piano della fede, le “appartenenze parziali” sono l’unica via di fatto percorribile e di fatto battuta. Non vi è, infatti, nessuna “appartenenza” umana che possa auto-proclamarsi “totale”: solo il Figlio di Dio “appartiene” totalmente al Padre, così da potere affermare “Io sono nel Padre e il Padre è in me” (Gv 24,10); ma quale uomo potrebbe osare dire di se stesso altrettanto senza cadere nella presunzione o, peggio, nella bestemmia?</w:t>
      </w:r>
    </w:p>
    <w:p>
      <w:pPr>
        <w:pStyle w:val="Normal"/>
        <w:ind w:firstLine="567"/>
        <w:jc w:val="both"/>
        <w:rPr>
          <w:sz w:val="24"/>
          <w:szCs w:val="24"/>
        </w:rPr>
      </w:pPr>
      <w:r>
        <w:rPr>
          <w:sz w:val="24"/>
          <w:szCs w:val="24"/>
        </w:rPr>
        <w:t>Sotto il profilo sociologico, e nella prospettiva della religione, la categoria di “appartenenza parziale” può essere evocativa del difficile approccio alla fede dell’uomo post-moderno; sotto il profilo propriamente teologico essa è tautologica e si limita a registrare una evidente ovvietà.</w:t>
      </w:r>
    </w:p>
    <w:p>
      <w:pPr>
        <w:pStyle w:val="Normal"/>
        <w:ind w:firstLine="567"/>
        <w:jc w:val="both"/>
        <w:rPr>
          <w:sz w:val="24"/>
          <w:szCs w:val="24"/>
        </w:rPr>
      </w:pPr>
      <w:r>
        <w:rPr>
          <w:sz w:val="24"/>
          <w:szCs w:val="24"/>
        </w:rPr>
        <w:t>Restando fermo, dunque, che le “appartenenze parziali” non sono un dato tipico della cultura contemporanea, si deve tuttavia riconoscere che essa declina il suo atteggiamento nei confronti della fede con forme e con modalità sensibilmente diverse da quelle del passato.</w:t>
      </w:r>
    </w:p>
    <w:p>
      <w:pPr>
        <w:pStyle w:val="Normal"/>
        <w:ind w:firstLine="567"/>
        <w:jc w:val="both"/>
        <w:rPr/>
      </w:pPr>
      <w:r>
        <w:rPr>
          <w:sz w:val="24"/>
          <w:szCs w:val="24"/>
        </w:rPr>
        <w:t xml:space="preserve">In primo luogo la fede dell’uomo post-moderno tende ad assumere forti, e talora esasperate, connotazioni di </w:t>
      </w:r>
      <w:r>
        <w:rPr>
          <w:b/>
          <w:sz w:val="24"/>
          <w:szCs w:val="24"/>
        </w:rPr>
        <w:t>soggettività</w:t>
      </w:r>
      <w:r>
        <w:rPr>
          <w:sz w:val="24"/>
          <w:szCs w:val="24"/>
        </w:rPr>
        <w:t>. Come noto, la grande scoperta della cultura moderna (ma di una “modernità” che viene da lontano, e che ha i suoi antecedenti nella riscoperta agostiniana dell’interiorità) è il soggetto; ma esso è anche il suo punto di debolezza, proprio perché l’unilaterale accentuazione della soggettività sottopone l’individuo ad una serie indominabile di sollecitazioni che tendono, alla fine, ad espropriarlo. Così, al fondo del cammino che porta alla soggettività, si intravede il momento della relazione, e dunque, alla fine, dire ‘io” significa dire “tu”</w:t>
      </w:r>
      <w:r>
        <w:rPr>
          <w:rStyle w:val="FootnoteCharacters"/>
          <w:rStyle w:val="FootnoteAnchor"/>
          <w:sz w:val="24"/>
          <w:szCs w:val="24"/>
        </w:rPr>
        <w:footnoteReference w:id="15"/>
      </w:r>
      <w:r>
        <w:rPr>
          <w:sz w:val="24"/>
          <w:szCs w:val="24"/>
        </w:rPr>
        <w:t>. Se al principio del percorso dell’uomo moderno e post-moderno stava l’io, alla fine sta la dissoluzione dell’io o la riscoperta del tu.</w:t>
      </w:r>
    </w:p>
    <w:p>
      <w:pPr>
        <w:pStyle w:val="Normal"/>
        <w:ind w:firstLine="567"/>
        <w:jc w:val="both"/>
        <w:rPr/>
      </w:pPr>
      <w:r>
        <w:rPr>
          <w:sz w:val="24"/>
          <w:szCs w:val="24"/>
        </w:rPr>
        <w:t xml:space="preserve">Tutto questo non è senza conseguenze per l’universo della fede. Per l’uomo moderno, l’incontro con Dio avveniva per la via privilegiata della coscienza; per l’uomo post-moderno si apre la via privilegiata della relazione con l’altro. Alla fine, è il volto dell’altro che appare rivelativo (seconda l’intuizione dell’ultimo Lévinas) del volto di Dio. La nuova soggettività che si profila, al declinare del mondo post-moderno, assume come categoria centrale non più quella della pura soggettività, ma piuttosto quella della relazione, della comunicazione, ed alla fine della </w:t>
      </w:r>
      <w:r>
        <w:rPr>
          <w:b/>
          <w:sz w:val="24"/>
          <w:szCs w:val="24"/>
        </w:rPr>
        <w:t>comunione</w:t>
      </w:r>
      <w:r>
        <w:rPr>
          <w:sz w:val="24"/>
          <w:szCs w:val="24"/>
        </w:rPr>
        <w:t>. Una via significativa della riproposta della fede all’uomo post-moderno diventa dunque quella della riscoperta della dimensione comunionale della relazione, del dialogo io-tu.</w:t>
      </w:r>
    </w:p>
    <w:p>
      <w:pPr>
        <w:pStyle w:val="Normal"/>
        <w:ind w:firstLine="567"/>
        <w:jc w:val="both"/>
        <w:rPr/>
      </w:pPr>
      <w:r>
        <w:rPr>
          <w:sz w:val="24"/>
          <w:szCs w:val="24"/>
        </w:rPr>
        <w:t xml:space="preserve">In secondo luogo, la fede dell’uomo post-moderno, proprio in quanto nasce nel contesto della complessità, si situa all’interno di un cammino di riscoperta della </w:t>
      </w:r>
      <w:r>
        <w:rPr>
          <w:b/>
          <w:sz w:val="24"/>
          <w:szCs w:val="24"/>
        </w:rPr>
        <w:t>semplicità</w:t>
      </w:r>
      <w:r>
        <w:rPr>
          <w:sz w:val="24"/>
          <w:szCs w:val="24"/>
        </w:rPr>
        <w:t>. Giunta ai suoi estremi, la complessità induce una forte domanda di “semplificazione” che, nella sua forma più grezza (ma egualmente meritevole di attenta considerazione) può diventare “fondamentalismo”, ma che nella sua forma più lucida e consapevole indica semplicemente la necessità di tornare a raggiungere il nucleo forte della fede</w:t>
      </w:r>
      <w:r>
        <w:rPr>
          <w:rStyle w:val="FootnoteCharacters"/>
          <w:rStyle w:val="FootnoteAnchor"/>
          <w:sz w:val="24"/>
          <w:szCs w:val="24"/>
        </w:rPr>
        <w:footnoteReference w:id="16"/>
      </w:r>
      <w:r>
        <w:rPr>
          <w:sz w:val="24"/>
          <w:szCs w:val="24"/>
        </w:rPr>
        <w:t>, al di là delle sovrastrutture, e qualche volta degli inutili orpelli, che ad essa sono stati a poco a poco aggiunti e che hanno dato luogo ad un imponente edificio che rischia di diventare una sorta di labirinto inaccessibile al comune fedele.</w:t>
      </w:r>
    </w:p>
    <w:p>
      <w:pPr>
        <w:pStyle w:val="Normal"/>
        <w:ind w:firstLine="567"/>
        <w:jc w:val="both"/>
        <w:rPr/>
      </w:pPr>
      <w:r>
        <w:rPr>
          <w:sz w:val="24"/>
          <w:szCs w:val="24"/>
        </w:rPr>
        <w:t>L’esasperazione della complessità sociale impone all’universo della fede la scelta della semplicità e dunque, in qualche modo, della “selettività”, intesa non già nel senso della rinunzia a proporre la fede nella sua globalità, ma piuttosto nel senso di sceverare ciò che nella fede è veramente essenziale e ciò che invece non appartiene al suo nucleo profondo. Quanto più la società tende a diventare complessa (e dunque inconoscibile e indominabile da parte dell’uomo comune, che cerca conseguentemente un rifugio nel quale ripararsi dalla complessità) tanto più la fede dovrebbe tendere a diventare semplice, sfuggendo alla tentazione di accettare essa stessa la logica della complessità, dominante nell’universo culturale che la circonda.</w:t>
      </w:r>
    </w:p>
    <w:p>
      <w:pPr>
        <w:pStyle w:val="Normal"/>
        <w:ind w:firstLine="567"/>
        <w:jc w:val="both"/>
        <w:rPr/>
      </w:pPr>
      <w:r>
        <w:rPr>
          <w:sz w:val="24"/>
          <w:szCs w:val="24"/>
        </w:rPr>
        <w:t xml:space="preserve">Infine la fede dell’uomo post-moderno è sollecitata ad un </w:t>
      </w:r>
      <w:r>
        <w:rPr>
          <w:b/>
          <w:sz w:val="24"/>
          <w:szCs w:val="24"/>
        </w:rPr>
        <w:t>nuovo radicamento</w:t>
      </w:r>
      <w:r>
        <w:rPr>
          <w:sz w:val="24"/>
          <w:szCs w:val="24"/>
        </w:rPr>
        <w:t xml:space="preserve"> che prenda il posto degli antichi: la comunità di villaggio o di quartiere, la tradizione del passato, il collegamento vitale con le precedenti generazioni (ma anche la lingua ed i riti, le forme dell’architettura e il linguaggio). In Occidente il Cristianesimo, soprattutto a partire dal Mille, è diventato una religione tradizionale, fortemente radicata nella cultura; ma nella post-modernità la cultura segue ormai percorsi sempre più differenziati (anche non necessariamente divaricati) da quelli della fede, e dunque questa ha bisogno di un radicamento diverso, posto che un radicamento è pur sempre necessario per una religione che abbia uno dei suoi fondamenti nella verità dell’Incarnazione</w:t>
      </w:r>
      <w:r>
        <w:rPr>
          <w:rStyle w:val="FootnoteCharacters"/>
          <w:rStyle w:val="FootnoteAnchor"/>
          <w:sz w:val="24"/>
          <w:szCs w:val="24"/>
        </w:rPr>
        <w:footnoteReference w:id="17"/>
      </w:r>
      <w:r>
        <w:rPr>
          <w:sz w:val="24"/>
          <w:szCs w:val="24"/>
        </w:rPr>
        <w:t>. I luoghi di questo nuovo radicamento saranno probabilmente i piccoli gruppi di credenti capaci di essere, prima ancora che portatori di cultura, testimoni dei valori nei quali credono. Fra queste piccole comunità, un ruolo determinante per la vita di fede potrà averlo la famiglia cristiana, in quanto luogo di reciproco riconoscimento delle persone e di condivisione di valori umani e, insieme, cristiani.</w:t>
      </w:r>
    </w:p>
    <w:p>
      <w:pPr>
        <w:pStyle w:val="Normal"/>
        <w:ind w:firstLine="567"/>
        <w:jc w:val="both"/>
        <w:rPr/>
      </w:pPr>
      <w:r>
        <w:rPr>
          <w:sz w:val="24"/>
          <w:szCs w:val="24"/>
        </w:rPr>
        <w:t>Quella che si sta profilando sembra destinata ad essere la stagione di una fede più relazionale, più essenziale, più fortemente radicata in rapporti liberi ed informali; ed anche per questo, inevitabilmente, una fede più critica e più sofferta, più drammatica e più esposta al rischio. Saranno probabilmente sempre meno frequenti le fedi robuste e sicure, e sempre più numerose le fede oscillanti ed incerte, di uomini e di donne in perenne atteggiamento di ricerca. Ma l’abbandono delle antiche sicurezze non è forse la premessa necessaria per giungere ad una fede più forte, più robusta, più radicata? Finito il tempo della religione, può aprirsi il tempo della totale mondanizzazione dell’esistenza, ma anche il tempo della riscoperta della fed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I luoghi della fede della post-modernità</w:t>
      </w:r>
    </w:p>
    <w:p>
      <w:pPr>
        <w:pStyle w:val="Normal"/>
        <w:jc w:val="both"/>
        <w:rPr>
          <w:b/>
          <w:b/>
          <w:sz w:val="24"/>
          <w:szCs w:val="24"/>
        </w:rPr>
      </w:pPr>
      <w:r>
        <w:rPr>
          <w:b/>
          <w:sz w:val="24"/>
          <w:szCs w:val="24"/>
        </w:rPr>
      </w:r>
    </w:p>
    <w:p>
      <w:pPr>
        <w:pStyle w:val="Normal"/>
        <w:ind w:firstLine="567"/>
        <w:jc w:val="both"/>
        <w:rPr/>
      </w:pPr>
      <w:r>
        <w:rPr>
          <w:sz w:val="24"/>
          <w:szCs w:val="24"/>
        </w:rPr>
        <w:t>Da molti segni appare che questo declinare del Ventesimo secolo si prospetta come un periodo di forte risveglio religioso: di esso si scorgono i segnali - anche se taluni di essi sono ambigui ed inquietanti - in tutto il mondo, con la ripresa delle religioni tradizionali, l’emergere di nuove proposte, il moltiplicarsi di “segni” della presenza del religioso. L’ateismo appare ovunque in declino, tanto nella sua forma aggressiva e virulenta quanto nella sua espressione scettica e rassegnata.</w:t>
      </w:r>
    </w:p>
    <w:p>
      <w:pPr>
        <w:pStyle w:val="Normal"/>
        <w:ind w:firstLine="567"/>
        <w:jc w:val="both"/>
        <w:rPr/>
      </w:pPr>
      <w:r>
        <w:rPr>
          <w:sz w:val="24"/>
          <w:szCs w:val="24"/>
        </w:rPr>
        <w:t xml:space="preserve">Questa diffusa, ed insieme confusa, ricerca di Dio pone al cristiano una serie di problemi in gran parte nuovi. Nell’epoca in cui fede e “religione di chiesa” di fatto si identificavano (come in verità continua ad accadere, in molti luoghi ancora in Italia), si poteva pensare che risveglio religioso potesse significare quasi automaticamente ritorno al Cristianesimo, e più specificamente alla Chiesa cattolica; ma nella società post-moderna questo non avviene ormai più: i percorsi della religione saranno sempre più divaricati rispetto a quelli della fede, e della fede cattolica. Potrebbe verificarsi, al limite, un “risveglio” del religioso del tutto estraneo alla Chiesa e che potrebbe accentuare lo svuotamento delle comunità cristiane e la crescita delle “non appartenenze” alla Chiesa. Il vero problema del Duemila non sarà il problema di Dio ma </w:t>
      </w:r>
      <w:r>
        <w:rPr>
          <w:b/>
          <w:sz w:val="24"/>
          <w:szCs w:val="24"/>
        </w:rPr>
        <w:t>il problema di Gesù Cristo</w:t>
      </w:r>
      <w:r>
        <w:rPr>
          <w:sz w:val="24"/>
          <w:szCs w:val="24"/>
        </w:rPr>
        <w:t>, perché il passaggio dalla fede in Dio alla fede del Dio di Gesù Cristo non sarà né automatico, né facile né indolore.</w:t>
      </w:r>
    </w:p>
    <w:p>
      <w:pPr>
        <w:pStyle w:val="Normal"/>
        <w:ind w:firstLine="567"/>
        <w:jc w:val="both"/>
        <w:rPr>
          <w:sz w:val="24"/>
          <w:szCs w:val="24"/>
        </w:rPr>
      </w:pPr>
      <w:r>
        <w:rPr>
          <w:sz w:val="24"/>
          <w:szCs w:val="24"/>
        </w:rPr>
        <w:t xml:space="preserve">Da questa consapevolezza discendono alcune implicazioni di ordine pratico, e dunque anche alcune possibili linee pastorali </w:t>
      </w:r>
    </w:p>
    <w:p>
      <w:pPr>
        <w:pStyle w:val="Normal"/>
        <w:ind w:firstLine="567"/>
        <w:jc w:val="both"/>
        <w:rPr/>
      </w:pPr>
      <w:r>
        <w:rPr>
          <w:sz w:val="24"/>
          <w:szCs w:val="24"/>
        </w:rPr>
        <w:t xml:space="preserve">Nella società complessa la Chiesa è ormai una fra le tante “agenzie” che si contendono il vasto “mercato” della religione.. Ha ancora, agli occhi della maggior parte dei cittadini (e degli stessi non credenti) una grande autorità morale; ma dal riconoscimento di questa autorità non deriva necessariamente un vero e proprio cammino di fede. Si è aperta infatti una fase di </w:t>
      </w:r>
      <w:r>
        <w:rPr>
          <w:b/>
          <w:sz w:val="24"/>
          <w:szCs w:val="24"/>
        </w:rPr>
        <w:t>dura lotta concorrenziale</w:t>
      </w:r>
      <w:r>
        <w:rPr>
          <w:sz w:val="24"/>
          <w:szCs w:val="24"/>
        </w:rPr>
        <w:t xml:space="preserve"> fra le diverse proposte religiose, alcune delle quali - per la prima volta nella storia - non hanno più bisogno di un contatto diretto, faccia a faccia e porta a porta, per farsi conoscere e per diffondersi, ma possono avvalersi dell’immenso moltiplicatore rappresentato dai moderni mezzi di comunicazione di massa. In verità, ciò vale anche per il Cristianesimo, con una radicale differenza, però, rispetto a molti altri modelli religiosi, e cioè che il Cristianesimo è </w:t>
      </w:r>
      <w:r>
        <w:rPr>
          <w:b/>
          <w:sz w:val="24"/>
          <w:szCs w:val="24"/>
        </w:rPr>
        <w:t>l’incontro con una Persona</w:t>
      </w:r>
      <w:r>
        <w:rPr>
          <w:sz w:val="24"/>
          <w:szCs w:val="24"/>
        </w:rPr>
        <w:t>, e non soltanto con dei “contenuti religiosi”, e pertanto appare come la religione che in misura meno immediata e diretta può avvalersi dei mezzi di comunicazione di massa, pena un radicale fraintendimento del suo senso e del suo significato.</w:t>
      </w:r>
    </w:p>
    <w:p>
      <w:pPr>
        <w:pStyle w:val="Normal"/>
        <w:ind w:firstLine="567"/>
        <w:jc w:val="both"/>
        <w:rPr/>
      </w:pPr>
      <w:r>
        <w:rPr>
          <w:sz w:val="24"/>
          <w:szCs w:val="24"/>
        </w:rPr>
        <w:t>In ogni modo, l’inesorabile logica della mondialità del mercato si sta estendendo anche al fatto religioso e sempre più, nel suo ambito, si apre fase nella quale le iniziali “rendite di posizione” delle diverse proposte religiose sono venute, o verranno meno. In Occidente il Cristianesimo (ma sino a quando?) parte ancora avvantaggiato, nonostante l’avanzare del secolarismo, per una serie di complessi fattori legati alla storia e al costume; ma tutto lascia ritenere che in un tempo relativamente breve questo scenario si modificherà, come da molti segni già comincia ad apparire.</w:t>
      </w:r>
    </w:p>
    <w:p>
      <w:pPr>
        <w:pStyle w:val="Normal"/>
        <w:ind w:firstLine="567"/>
        <w:jc w:val="both"/>
        <w:rPr/>
      </w:pPr>
      <w:r>
        <w:rPr>
          <w:sz w:val="24"/>
          <w:szCs w:val="24"/>
        </w:rPr>
        <w:t xml:space="preserve">La prima constatazione da cui la pastorale degli anni Duemila dovrà prendere le mosse è dunque quella della percezione di questa nuova concorrenzialità. Di qui la necessità di attrezzarsi in modo nuovo, evitando di fare appello soltanto alla tradizione. Si tratta piuttosto di mostrare - attraverso il confronto con le altre proposte religiose - come quella indicata dalla Chiesa sia ancora la </w:t>
      </w:r>
      <w:r>
        <w:rPr>
          <w:b/>
          <w:sz w:val="24"/>
          <w:szCs w:val="24"/>
        </w:rPr>
        <w:t>via regale</w:t>
      </w:r>
      <w:r>
        <w:rPr>
          <w:sz w:val="24"/>
          <w:szCs w:val="24"/>
        </w:rPr>
        <w:t xml:space="preserve"> per raggiungere la pienezza della fede, ed insieme la risposta più coerente con il bisogno di salvezza insito nel cuore degli uomini; un bisogno di salvezza che tuttavia - come lucidamente aveva intuito sul finire della sua vita D. Bonhoeffer - nella società post-moderna assume forme del tutto nuove, si fa più rigoroso ed esigente, perché separa la ricerca di Dio che nasce dalla forza e dalla consapevolezza di sé da quella che deriva soltanto dalla debolezza e dall’impotenza degli uomini</w:t>
      </w:r>
      <w:r>
        <w:rPr>
          <w:rStyle w:val="FootnoteCharacters"/>
          <w:rStyle w:val="FootnoteAnchor"/>
          <w:sz w:val="24"/>
          <w:szCs w:val="24"/>
        </w:rPr>
        <w:footnoteReference w:id="18"/>
      </w:r>
      <w:r>
        <w:rPr>
          <w:sz w:val="24"/>
          <w:szCs w:val="24"/>
        </w:rPr>
        <w:t>.</w:t>
      </w:r>
    </w:p>
    <w:p>
      <w:pPr>
        <w:pStyle w:val="Normal"/>
        <w:jc w:val="both"/>
        <w:rPr/>
      </w:pPr>
      <w:r>
        <w:rPr>
          <w:sz w:val="24"/>
          <w:szCs w:val="24"/>
        </w:rPr>
        <w:t>Una seconda premessa del nuovo progetto pastorale concerne il carattere sempre più problematico che nella società post-moderna è andato assumendo il nesso tradizionale tra etica e religione, rimesso in qualche modo in discussione dalla nuova centralità che, a partire dall’illuminismo, hanno assunto la coscienza e i diritti della coscienza</w:t>
      </w:r>
      <w:r>
        <w:rPr>
          <w:rStyle w:val="FootnoteCharacters"/>
          <w:rStyle w:val="FootnoteAnchor"/>
          <w:sz w:val="24"/>
          <w:szCs w:val="24"/>
        </w:rPr>
        <w:footnoteReference w:id="19"/>
      </w:r>
      <w:r>
        <w:rPr>
          <w:sz w:val="24"/>
          <w:szCs w:val="24"/>
        </w:rPr>
        <w:t>.</w:t>
      </w:r>
    </w:p>
    <w:p>
      <w:pPr>
        <w:pStyle w:val="Normal"/>
        <w:ind w:firstLine="567"/>
        <w:jc w:val="both"/>
        <w:rPr/>
      </w:pPr>
      <w:r>
        <w:rPr>
          <w:sz w:val="24"/>
          <w:szCs w:val="24"/>
        </w:rPr>
        <w:t>In passato ci si doveva misurare soprattutto con la ricorrente incoerenza tra valori creduti, od assunti comunque come punto di riferimento, e comportamenti pratici, così da realizzare una sempre difficile mediazione fra il peccato e la grazia, con l’attribuzione di un ruolo determinante alla celebrazione dei sacramenti. In futuro questa incoerenza si farà probabilmente sempre più grave, per l’estrema difficoltà che i soggetti incontreranno nel realizzare una sintesi fra la propria fede e una problematica morale che in molti ambiti diventerà sempre più complessa e che richiederà per essere compresa e in qualche modo sciolta, competenze sempre più specialistiche e strumenti concettuali sempre più affinati.</w:t>
      </w:r>
    </w:p>
    <w:p>
      <w:pPr>
        <w:pStyle w:val="Normal"/>
        <w:ind w:firstLine="567"/>
        <w:jc w:val="both"/>
        <w:rPr/>
      </w:pPr>
      <w:r>
        <w:rPr>
          <w:sz w:val="24"/>
          <w:szCs w:val="24"/>
        </w:rPr>
        <w:t>Senza abbandonare i singoli al proprio destino, la proposta morale dovrà farsi carico di questo iato tra fede e vita, aiutando le persone, per quanto possibile, a superarlo; ma anche senza colpevolizzarle oltre misura se esse, almeno nell’immediato, non riusciranno nell’intento. La messa in pratica dell’etica - di quelle che un tempo si chiamavano le “virtù” - è strettamente legata ad un sistema di valori condivisi e ad un ethos comune diffuso che sostenga in positivo (e contrasti in negativo) le scelte dei singoli. Senonchè, nella società post-moderna, la pluralità delle proposte di fede si coniuga con il proliferare delle proposte etiche e con l’obiettiva incapacità da parte dei singoli di operare un attento discernimento, se non di fronte alle ultime istanze di ciò che alla fine è bene, o male. Si tratta dunque di rispondere alla complessità della società con una “essenzializzazione” (che è altra cosa dalla “semplificazione”) dell’etica: evitando di inseguire i problemi con un’etica sempre più specialistica e dunque sempre meno accessibile alla gente comune (anche se necessariamente e doverosamente praticata, per evitare l’appiattimento delle scelte etiche) ed insieme concentrando la proposta etica su alcuni essenziali valori e su alcune fondamentali scelte di campo.</w:t>
      </w:r>
    </w:p>
    <w:p>
      <w:pPr>
        <w:pStyle w:val="Normal"/>
        <w:ind w:firstLine="567"/>
        <w:jc w:val="both"/>
        <w:rPr/>
      </w:pPr>
      <w:r>
        <w:rPr>
          <w:sz w:val="24"/>
          <w:szCs w:val="24"/>
        </w:rPr>
        <w:t xml:space="preserve">Una terza possibile linea di lettura pastorale della post-modernità è rappresentata dall’esigenza - tipica della società complessa e policentrica - di trovare </w:t>
      </w:r>
      <w:r>
        <w:rPr>
          <w:b/>
          <w:sz w:val="24"/>
          <w:szCs w:val="24"/>
        </w:rPr>
        <w:t>nuovi luoghi</w:t>
      </w:r>
      <w:r>
        <w:rPr>
          <w:sz w:val="24"/>
          <w:szCs w:val="24"/>
        </w:rPr>
        <w:t xml:space="preserve"> nei quali incontrare prima la proposta di fede ed esperimentare e vivere poi questa stessa fede. In passato - quando la società aveva un “centro” (il campanile, anche se questa “centralità” veniva a poco a poco rimessa in discussione da altre concorrenziali “centralità”, dalla scuola al municipio) - le scelte erano relativamente limitate, in quanto la lotta per il primato era ristretta a pochi soggetti, essenzialmente alla società religiosa da una parte e alla società laica dall’altra parte. Quella succeduta alla crisi della cristianità, e cioè la società nata all’indomani della rivoluzione francese, era soltanto l’embrione di una società policentrica in quanto gli attori erano, sostanzialmente, soltanto due, la Chiesa e lo Stato laico entrambi chiaramente identificabili. Ma ormai si sono dissolti tanto la “societas christiana” quanto lo Stato laico e non esistono più, se non in forma residuale, i “luoghi” contrapposti delle due “fedi”, quella religiosa e quella secolare. Continuare a proporre la “centralità” della Chiesa in una società che ha perduto il centro, e non lo sa più ritrovare (anche se del centro ha pur sempre desiderio e nostalgia) significa non misurarsi sino in fondo con le caratteristiche strutturali della società post-moderna.</w:t>
      </w:r>
    </w:p>
    <w:p>
      <w:pPr>
        <w:pStyle w:val="Normal"/>
        <w:ind w:firstLine="567"/>
        <w:jc w:val="both"/>
        <w:rPr/>
      </w:pPr>
      <w:r>
        <w:rPr>
          <w:sz w:val="24"/>
          <w:szCs w:val="24"/>
        </w:rPr>
        <w:t>E’ in questo senso che tutte le strutture della pastorale vanno ripensate, soprattutto in due essenziali componenti di essa, la parrocchia e il sacerdote.</w:t>
      </w:r>
    </w:p>
    <w:p>
      <w:pPr>
        <w:pStyle w:val="Normal"/>
        <w:ind w:firstLine="567"/>
        <w:jc w:val="both"/>
        <w:rPr/>
      </w:pPr>
      <w:r>
        <w:rPr>
          <w:sz w:val="24"/>
          <w:szCs w:val="24"/>
        </w:rPr>
        <w:t>La parrocchia</w:t>
      </w:r>
      <w:r>
        <w:rPr>
          <w:rStyle w:val="FootnoteCharacters"/>
          <w:rStyle w:val="FootnoteAnchor"/>
          <w:sz w:val="24"/>
          <w:szCs w:val="24"/>
        </w:rPr>
        <w:footnoteReference w:id="20"/>
      </w:r>
      <w:r>
        <w:rPr>
          <w:sz w:val="24"/>
          <w:szCs w:val="24"/>
        </w:rPr>
        <w:t xml:space="preserve"> ha perduto la sua centralità e non può riacquisirla ponendosi come essenziale punto di riferimento di una società sempre più frammentata ed anonima: indulgere a questa tentazione sarebbe un abbandonarsi alla nostalgia di un tempo perduto che non può essere ritrovato. Si tratterà semmai di realizzare un punto di incontro fra diverse “appartenenze”, fra vari esperienze, fra mobili sperimentazioni pastorali, sino a configurare una nuova possibile “centralità” (non più sociologica ma riferita a coloro che faranno della “appartenenza” religiosa il centro della loro esistenza) che potrà tuttavia nascere come punto di arrivo di una sperimentazione prolungata e diffusa. Si tratta cioè di passare da una centralità sociologica ad una centralità spirituale.</w:t>
      </w:r>
    </w:p>
    <w:p>
      <w:pPr>
        <w:pStyle w:val="Normal"/>
        <w:ind w:firstLine="567"/>
        <w:jc w:val="both"/>
        <w:rPr/>
      </w:pPr>
      <w:r>
        <w:rPr>
          <w:sz w:val="24"/>
          <w:szCs w:val="24"/>
        </w:rPr>
        <w:t>La stessa figura del sacerdote come “centro unificatore” della pastorale va essa pure rimessa in discussione, perché chiamata a misurarsi, nell’orizzonte post-conciliare, con la pluralità dei ministeri e con il “sacerdozio comune” dei fedeli</w:t>
      </w:r>
      <w:r>
        <w:rPr>
          <w:rStyle w:val="FootnoteCharacters"/>
          <w:rStyle w:val="FootnoteAnchor"/>
          <w:sz w:val="24"/>
          <w:szCs w:val="24"/>
        </w:rPr>
        <w:footnoteReference w:id="21"/>
      </w:r>
      <w:r>
        <w:rPr>
          <w:sz w:val="24"/>
          <w:szCs w:val="24"/>
        </w:rPr>
        <w:t>. Nella società moderna va riemergendo quella categoria di laicità e la stessa figura di laico che nella società omogenea del passato, in regime di cristianità, doveva in qualche modo necessariamente rimanere in secondo piano, perché non omogenea e non funzionale rispetto ad una centralità della Chiesa che seguiva una linea gerarchica discendente (Papa-vescovi-sacerdoti-parroci).</w:t>
      </w:r>
    </w:p>
    <w:p>
      <w:pPr>
        <w:pStyle w:val="Normal"/>
        <w:ind w:firstLine="567"/>
        <w:jc w:val="both"/>
        <w:rPr/>
      </w:pPr>
      <w:r>
        <w:rPr>
          <w:sz w:val="24"/>
          <w:szCs w:val="24"/>
        </w:rPr>
        <w:t xml:space="preserve">La nuova linea non sarà né discendente né ascendente (questa seconda prospettiva, di apparente rivalutazione del laicato, sarebbe in realtà un semplice rovesciamento di un rapporto comunque non più funzionale alla nuova realtà) ma, per così dire, </w:t>
      </w:r>
      <w:r>
        <w:rPr>
          <w:b/>
          <w:sz w:val="24"/>
          <w:szCs w:val="24"/>
        </w:rPr>
        <w:t>circolare</w:t>
      </w:r>
      <w:r>
        <w:rPr>
          <w:sz w:val="24"/>
          <w:szCs w:val="24"/>
        </w:rPr>
        <w:t xml:space="preserve">: nella vita della comunità cristiana le diverse esperienze ed appartenenze si disporranno come lungo la circonferenza di un circolo; ed il riferimento al centro sarà soprattutto </w:t>
      </w:r>
      <w:r>
        <w:rPr>
          <w:b/>
          <w:sz w:val="24"/>
          <w:szCs w:val="24"/>
        </w:rPr>
        <w:t>teologico</w:t>
      </w:r>
      <w:r>
        <w:rPr>
          <w:sz w:val="24"/>
          <w:szCs w:val="24"/>
        </w:rPr>
        <w:t xml:space="preserve"> (nella celebrazione dell’Eucarestia e nei compiti di presidenza ad essa collegate) non più sociologico od organizzativo: rimarrà un “centro” (il sacerdote-presidente) ma cambieranno i modi e gli stili della “centralità”. Da questo punto di vista laici, religiosi, sacerdoti si collocheranno tutti sulla circonferenza e lì si muoveranno alla ricerca di luoghi nei quali apprestare e realizzare significative esperienze di fede, inevitabilmente differenziate e variegate, fra le quali occorrerà tuttavia ricercare - ma alla fine e non all’inizio - un punto di unità, per evitare che la Chiesa sia a sua volta assoggettata al processo di esasperata frammentazione tipico della società contemporanea.</w:t>
      </w:r>
    </w:p>
    <w:p>
      <w:pPr>
        <w:pStyle w:val="Normal"/>
        <w:ind w:firstLine="567"/>
        <w:jc w:val="both"/>
        <w:rPr/>
      </w:pPr>
      <w:r>
        <w:rPr>
          <w:sz w:val="24"/>
          <w:szCs w:val="24"/>
        </w:rPr>
        <w:t>Infine le nuove strategie pastorali dovranno tenere conto del fatto che nella società moderna, in seguito alla “perdita del centro”, il luogo primigenio dell’iniziativa, non solo in ambito politico ed economico, ma anche sul piano della vita della comunità ecclesiale, si è spostato dal centro alla periferia. Nella “società digitalica” sono i soggetti che scelgono ciò che interessa e ciò che non interessa, il programma da accettare e quello da rifiutare, la via da intraprendere e quella da scartare. E’ ben vero che la scelta non è assolutamente libera - in quanto le variabili, per quanto ampie, sono pur sempre limitate - e che proprio nell’individuazione delle scelte si manifestano i rischi dell’eterodirezione e della manipolazione; ma dietro la “sovranità del tasto” si intravede una delle caratteristiche principali della società moderna, la quale disloca in modo profondamente differenziato rispetto al passato la domanda e l’offerta.</w:t>
      </w:r>
    </w:p>
    <w:p>
      <w:pPr>
        <w:pStyle w:val="Normal"/>
        <w:ind w:firstLine="567"/>
        <w:jc w:val="both"/>
        <w:rPr/>
      </w:pPr>
      <w:r>
        <w:rPr>
          <w:sz w:val="24"/>
          <w:szCs w:val="24"/>
        </w:rPr>
        <w:t xml:space="preserve">La comunità cristiana in generale e la parrocchia in particolare sono ancora il “luogo dell’offerta”; ma non è detto che essa corrisponda alla domanda reale delle persone. E’ possibile continuare a celebrare riti e liturgie nelle chiese, “in attesa” che le persone si radunino in essa, cosicché la tenace riproposizione dell’offerta finisca per attivare e sollecitare la domanda. Ma vi è anche il rischio che l’offerta non si incontri mai con la domanda e che la persistente aspirazione ad una ricerca di senso della vita si trasferisca </w:t>
      </w:r>
      <w:r>
        <w:rPr>
          <w:b/>
          <w:sz w:val="24"/>
          <w:szCs w:val="24"/>
        </w:rPr>
        <w:t>altrove</w:t>
      </w:r>
      <w:r>
        <w:rPr>
          <w:sz w:val="24"/>
          <w:szCs w:val="24"/>
        </w:rPr>
        <w:t>, con il passaggio, appunto, da una religione di Chiesa ad una sorta di religione senza chiesa.</w:t>
      </w:r>
    </w:p>
    <w:p>
      <w:pPr>
        <w:pStyle w:val="Normal"/>
        <w:ind w:firstLine="567"/>
        <w:jc w:val="both"/>
        <w:rPr/>
      </w:pPr>
      <w:r>
        <w:rPr>
          <w:sz w:val="24"/>
          <w:szCs w:val="24"/>
        </w:rPr>
        <w:t xml:space="preserve">Di qui l’appello che implicitamente la società complessa rivolge alla comunità cristiana, quello di diventare sempre più </w:t>
      </w:r>
      <w:r>
        <w:rPr>
          <w:b/>
          <w:sz w:val="24"/>
          <w:szCs w:val="24"/>
        </w:rPr>
        <w:t>luogo della domanda</w:t>
      </w:r>
      <w:r>
        <w:rPr>
          <w:sz w:val="24"/>
          <w:szCs w:val="24"/>
        </w:rPr>
        <w:t xml:space="preserve"> piuttosto che dell’offerta; un luogo, cioè, in cui ci si faccia carico dell’emergente “cultura dell’indifferenza” e ci si proponga di riportare alla superficie quell’inquietudine esistenziale, e dunque quella domanda religiosa implicita, che rimane spesso soltanto in un angolo buio della coscienza e che riemerge nei momenti della crisi e in occasione delle grandi svolte della vita (soprattutto l’amore e la vita, la sofferenza e la morte).</w:t>
      </w:r>
    </w:p>
    <w:p>
      <w:pPr>
        <w:pStyle w:val="Normal"/>
        <w:ind w:firstLine="567"/>
        <w:jc w:val="both"/>
        <w:rPr/>
      </w:pPr>
      <w:r>
        <w:rPr>
          <w:sz w:val="24"/>
          <w:szCs w:val="24"/>
        </w:rPr>
        <w:t xml:space="preserve">Trasformare la comunità cristiana da “luogo dell’offerta” in “luogo della domanda” significa rimettere in discussione, e forse capovolgere, uno stile pastorale consolidato da circa un millennio e intensamente praticato da quattro secoli a questa parte, nella  unga stagione post-tridentina. Ma quella era, appunto, la stagione della prima modernità, non della post-modernità. La Chiesa della post-modernità è quella che privilegia la mobilità rispetto alla  staticità, che non attende ma va in ricerca, che non pretende soltanto di parlare ma sa prima di tutto ascoltare, che esercita la funzione di insegnare soltanto dopo avere appreso, e dunque dopo essersi immersa nella storia degli uomini, uscendo da quell’ambiente artificioso ed elitario che sono le istituzioni religiose. Vi era una profonda verità, nonostante i rischi di deviazione presenti in questa impostazione e che la storia ha ad </w:t>
      </w:r>
      <w:r>
        <w:rPr>
          <w:b/>
          <w:sz w:val="24"/>
          <w:szCs w:val="24"/>
        </w:rPr>
        <w:t>abundantiam</w:t>
      </w:r>
      <w:r>
        <w:rPr>
          <w:sz w:val="24"/>
          <w:szCs w:val="24"/>
        </w:rPr>
        <w:t xml:space="preserve"> evidenziato, nell’intuizione della Riforma protestante che occorresse chiudere i conventi, per riportare il Vangelo nelle strade e nelle case</w:t>
      </w:r>
      <w:r>
        <w:rPr>
          <w:rStyle w:val="FootnoteCharacters"/>
          <w:rStyle w:val="FootnoteAnchor"/>
          <w:sz w:val="24"/>
          <w:szCs w:val="24"/>
        </w:rPr>
        <w:footnoteReference w:id="22"/>
      </w:r>
      <w:r>
        <w:rPr>
          <w:sz w:val="24"/>
          <w:szCs w:val="24"/>
        </w:rPr>
        <w:t>. Era latente in questa prospettiva - proprio nel momento in cui si rivendicavano spazi più ampi di autonomia - il rischio di una nuova “clericalizzazione” della società; ma, proprio all’inizio della stagione della modernità, la Riforma aveva intuito che occorreva cercare per l’espressione della vita cristiana luoghi diversi da quei conventi e monasteri che a lungo, assai più delle parrocchie, erano stati sino ad allora il vero “centro” della vita cristiana. E stessa parrocchia post-tridentina, a ben guardare, si colloca nella medesima linea di “diffusione” periferica della vita cristiana, trasferendola dall’eccezionalità delle grandi fondazioni religiose alla normalità della vita di villaggio e di paese. Si tratta di continuare in questa linea, moltiplicando i luoghi nei quali fare scaturire prima e sorreggere poi la domanda religiosa. Nella stagione della post-modernità, il centro della pastorale e dell’impegno di evangelizzazione non può esse più un “luogo fisso” (la chiesa e le sue strutture, la parrocchia o il convento) ma solo un “luogo mobile”, che segua ed accompagni le persone nei percorsi dell’esistenza. Questo “luogo mobile” non possono che essere i cristiani comuni, nei confronti dei quali chi ha l’onere della presidenza della comunità dovrà svolgere soprattutto un ruolo di formazione e di sollecitazione, più che di supplenza o di guid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Verso la nuova evangelizzazione</w:t>
      </w:r>
    </w:p>
    <w:p>
      <w:pPr>
        <w:pStyle w:val="Normal"/>
        <w:jc w:val="both"/>
        <w:rPr>
          <w:b/>
          <w:b/>
          <w:sz w:val="24"/>
          <w:szCs w:val="24"/>
        </w:rPr>
      </w:pPr>
      <w:r>
        <w:rPr>
          <w:b/>
          <w:sz w:val="24"/>
          <w:szCs w:val="24"/>
        </w:rPr>
      </w:r>
    </w:p>
    <w:p>
      <w:pPr>
        <w:pStyle w:val="Normal"/>
        <w:ind w:firstLine="567"/>
        <w:jc w:val="both"/>
        <w:rPr/>
      </w:pPr>
      <w:r>
        <w:rPr>
          <w:sz w:val="24"/>
          <w:szCs w:val="24"/>
        </w:rPr>
        <w:t>Sullo sfondo a grandi linee descritto si situa il problema della nuova evangelizzazione, problema che può essere sintetizzato in una rinnovata capacità di “presentare il Cristianesimo, con estrema chiarezza, come ‘fede’”.</w:t>
      </w:r>
      <w:r>
        <w:rPr>
          <w:rStyle w:val="FootnoteCharacters"/>
          <w:rStyle w:val="FootnoteAnchor"/>
          <w:sz w:val="24"/>
          <w:szCs w:val="24"/>
        </w:rPr>
        <w:footnoteReference w:id="23"/>
      </w:r>
      <w:r>
        <w:rPr>
          <w:sz w:val="24"/>
          <w:szCs w:val="24"/>
        </w:rPr>
        <w:t xml:space="preserve"> Il passaggio dalla “religione” alla “fede” diventa, in questa linea, essenziale, e costituisce l’unica reale via di uscita dal labirinto della modernità: nella sua corsa verso la complessità, la modernità, giunta ai suoi esiti estremi, vorrebbe conglobare al proprio interno, come una delle tante variabili della società, anche il Cristianesimo; ma può riuscirvi solo in quanto esso sia ridotto a religione, mentre la fede è necessariamente ed inevitabilmente “eccentrica” ed insieme “eccedente” l’orizzonte della post-modernità.</w:t>
      </w:r>
    </w:p>
    <w:p>
      <w:pPr>
        <w:pStyle w:val="Normal"/>
        <w:ind w:firstLine="567"/>
        <w:jc w:val="both"/>
        <w:rPr/>
      </w:pPr>
      <w:r>
        <w:rPr>
          <w:sz w:val="24"/>
          <w:szCs w:val="24"/>
        </w:rPr>
        <w:t xml:space="preserve">La fede della stagione della “nuova evangelizzazione” ha in gran parte perduto il suo radicamento in un “luogo” (per molto tempo esso è stato la comunità locale, e specificamente la parrocchia); me non per questo deve rinunziare alla </w:t>
      </w:r>
      <w:r>
        <w:rPr>
          <w:b/>
          <w:sz w:val="24"/>
          <w:szCs w:val="24"/>
        </w:rPr>
        <w:t>visibilità</w:t>
      </w:r>
      <w:r>
        <w:rPr>
          <w:sz w:val="24"/>
          <w:szCs w:val="24"/>
        </w:rPr>
        <w:t xml:space="preserve">. E’ una fede che deve misurarsi con la società complessa e deve dunque sapere ritrovare la sua essenzialità e la sua </w:t>
      </w:r>
      <w:r>
        <w:rPr>
          <w:b/>
          <w:sz w:val="24"/>
          <w:szCs w:val="24"/>
        </w:rPr>
        <w:t>semplicità</w:t>
      </w:r>
      <w:r>
        <w:rPr>
          <w:sz w:val="24"/>
          <w:szCs w:val="24"/>
        </w:rPr>
        <w:t xml:space="preserve">. E’ una fede che troverà sempre minore sostegno nelle strutture esteriori - dal costume alle leggi - e dovrà pertanto radicarsi profondamente nelle coscienze e qui verificare la sua </w:t>
      </w:r>
      <w:r>
        <w:rPr>
          <w:b/>
          <w:sz w:val="24"/>
          <w:szCs w:val="24"/>
        </w:rPr>
        <w:t>autenticità</w:t>
      </w:r>
      <w:r>
        <w:rPr>
          <w:sz w:val="24"/>
          <w:szCs w:val="24"/>
        </w:rPr>
        <w:t>. Visibilità, semplicità, autenticità: sono questi i banchi di prova della fede del terzo millennio.</w:t>
      </w:r>
    </w:p>
    <w:p>
      <w:pPr>
        <w:pStyle w:val="Normal"/>
        <w:ind w:firstLine="567"/>
        <w:jc w:val="both"/>
        <w:rPr/>
      </w:pPr>
      <w:r>
        <w:rPr>
          <w:sz w:val="24"/>
          <w:szCs w:val="24"/>
        </w:rPr>
        <w:t>Il passaggio da una fede strutturata ad una fede mobile ed itinerante, che segua i percorsi dell’uomo e della cultura contemporanei, anche nell’epoca della secolarizzazione</w:t>
      </w:r>
      <w:r>
        <w:rPr>
          <w:rStyle w:val="FootnoteCharacters"/>
          <w:rStyle w:val="FootnoteAnchor"/>
          <w:sz w:val="24"/>
          <w:szCs w:val="24"/>
        </w:rPr>
        <w:footnoteReference w:id="24"/>
      </w:r>
      <w:r>
        <w:rPr>
          <w:sz w:val="24"/>
          <w:szCs w:val="24"/>
        </w:rPr>
        <w:t xml:space="preserve"> dovrà recuperare sino in fondo la dimensione laicale della testimonianza cristiana, sia perché dovrà “prendere sul serio” la realtà del mondo,</w:t>
      </w:r>
      <w:r>
        <w:rPr>
          <w:rStyle w:val="FootnoteCharacters"/>
          <w:rStyle w:val="FootnoteAnchor"/>
          <w:sz w:val="24"/>
          <w:szCs w:val="24"/>
        </w:rPr>
        <w:footnoteReference w:id="25"/>
      </w:r>
      <w:r>
        <w:rPr>
          <w:sz w:val="24"/>
          <w:szCs w:val="24"/>
        </w:rPr>
        <w:t xml:space="preserve"> sia per il fatto che, per essere itinerante, la fede ha bisogno di incarnarsi in una estrema varietà di soggetti.</w:t>
      </w:r>
    </w:p>
    <w:p>
      <w:pPr>
        <w:pStyle w:val="Normal"/>
        <w:ind w:firstLine="567"/>
        <w:jc w:val="both"/>
        <w:rPr/>
      </w:pPr>
      <w:r>
        <w:rPr>
          <w:sz w:val="24"/>
          <w:szCs w:val="24"/>
        </w:rPr>
        <w:t>Dopo la lunga prevalenza della “parola” - e cioè delle strutture visibili, dalle cattedrali alle abbazie, nelle quali il Cristianesimo si è manifestato e in qualche modo incarnato, in una stagione che ha popolato di bellezza l’Europa - si apre forse la stagione della fede del silenzio (ciò che non esclude una sua persistente anche se misteriosa, “visibilità”). “Dio è silenzio, e tutto ciò che al mondo vale è denso di silenzio”, ha scritto una volta Emmanuel Mounier</w:t>
      </w:r>
      <w:r>
        <w:rPr>
          <w:rStyle w:val="FootnoteCharacters"/>
          <w:rStyle w:val="FootnoteAnchor"/>
          <w:sz w:val="24"/>
          <w:szCs w:val="24"/>
        </w:rPr>
        <w:footnoteReference w:id="26"/>
      </w:r>
      <w:r>
        <w:rPr>
          <w:sz w:val="24"/>
          <w:szCs w:val="24"/>
        </w:rPr>
        <w:t>. Ma questo “silenzio” deve riguardare soprattutto le strutture e le istituzioni visibili del Cristianesimo, quelle che la fine della cristianità ha a poco a poco corroso e quasi completamente demolito. Ma, “dopo avere per alcuni secoli sfiorato la tentazione ebraica dell’insediamento del regno di Dio sul piano delle potenze terrestri, il Cristianesimo ritorna un poco alla volta alla sua posizione primitiva, quella del ritorno al duplice rigore della Trascendenza e dell’Incarnazione”</w:t>
      </w:r>
      <w:r>
        <w:rPr>
          <w:rStyle w:val="FootnoteCharacters"/>
          <w:rStyle w:val="FootnoteAnchor"/>
          <w:sz w:val="24"/>
          <w:szCs w:val="24"/>
        </w:rPr>
        <w:footnoteReference w:id="27"/>
      </w:r>
      <w:r>
        <w:rPr>
          <w:sz w:val="24"/>
          <w:szCs w:val="24"/>
        </w:rPr>
        <w:t>.</w:t>
      </w:r>
    </w:p>
    <w:p>
      <w:pPr>
        <w:pStyle w:val="Normal"/>
        <w:ind w:firstLine="567"/>
        <w:jc w:val="both"/>
        <w:rPr/>
      </w:pPr>
      <w:r>
        <w:rPr>
          <w:sz w:val="24"/>
          <w:szCs w:val="24"/>
        </w:rPr>
        <w:t>La Trascendenza come silenzio, l’Incarnazione come parola: da questo incontro, e da questa necessaria mediazione, dovrà nascere la nuova proposta di fede, sempre meno dipendente dalle strutture e sempre più radicata nelle coscienze. Quando cadono le strutture esteriori che a lungo avevano sostenuto la fede, essa rimane nuda, di una nudità che normalmente l’uomo non riesce a sopportare, così da crearsi una serie di sempre nuovi rivestimenti, una innumerevole schiera di sostituti, “vicini”, di un Dio che appare lontano. Al tempo della fede (o forse soltanto dell’appartenenza”; succede il tempo degli oroscopi, degli amuleti, delle sètte. Il brivido arcano che l’uomo prova dinanzi all’appartenenza totale alla fede - una appartenenza che non può non essere serva, esigente, coinvolgente - si risolve e si stempera nel piccolo cabotaggio delle “appartenenze parziali”, più facili perché meno impegnative, e più familiari perché assumono il volto e la fisionomia degli oggetti di tutti giorni (gli dèi sono vicini, il vero Dio è “lontano”, nel senso che è raggiungibile per la via stretta del supremo radicamento in se stessi e non attraverso la fuga nelle cose).</w:t>
      </w:r>
    </w:p>
    <w:p>
      <w:pPr>
        <w:pStyle w:val="Normal"/>
        <w:ind w:firstLine="567"/>
        <w:jc w:val="both"/>
        <w:rPr/>
      </w:pPr>
      <w:r>
        <w:rPr>
          <w:sz w:val="24"/>
          <w:szCs w:val="24"/>
        </w:rPr>
        <w:t xml:space="preserve">Con questa vasta costellazione di “appartenenze parziali”, di fedi deboli e gracili, deve misurarsi l’infinita pazienza di Dio, ed anche la pazienza della Chiesa, dal momento che, alla fine, quella del vangelo è pur sempre una </w:t>
      </w:r>
      <w:r>
        <w:rPr>
          <w:b/>
          <w:sz w:val="24"/>
          <w:szCs w:val="24"/>
        </w:rPr>
        <w:t>via stretta</w:t>
      </w:r>
      <w:r>
        <w:rPr>
          <w:sz w:val="24"/>
          <w:szCs w:val="24"/>
        </w:rPr>
        <w:t>: guai tuttavia se si rinunzia ad annunziare questa via, pur sapendo che la maggior parte degli uomini sarà tentata di prendere la via larga. La scelta di allargare la via spetta, alla fine della vita e dei tempi, a Dio, non agli uomini.</w:t>
      </w:r>
    </w:p>
    <w:p>
      <w:pPr>
        <w:pStyle w:val="Normal"/>
        <w:ind w:firstLine="567"/>
        <w:jc w:val="both"/>
        <w:rPr/>
      </w:pPr>
      <w:r>
        <w:rPr>
          <w:sz w:val="24"/>
          <w:szCs w:val="24"/>
        </w:rPr>
        <w:t>Si tratta dunque di disseminare l’annunzio nei “nuovi areopaghi” della società tecnologica e secolare e che costituiscono i “vasti campi della civiltà contemporanea e della cultura, della politica e dell’economia. Più l’Occidente si stacca dalle sue radici cristiane, più diventa terreno di missione”.</w:t>
      </w:r>
      <w:r>
        <w:rPr>
          <w:rStyle w:val="FootnoteCharacters"/>
          <w:rStyle w:val="FootnoteAnchor"/>
          <w:sz w:val="24"/>
          <w:szCs w:val="24"/>
        </w:rPr>
        <w:footnoteReference w:id="28"/>
      </w:r>
      <w:r>
        <w:rPr>
          <w:sz w:val="24"/>
          <w:szCs w:val="24"/>
        </w:rPr>
        <w:t xml:space="preserve"> Nel “silenzio” della religione nuovi spazi si aprono alla parola della fede.</w:t>
      </w:r>
    </w:p>
    <w:sectPr>
      <w:footerReference w:type="default" r:id="rId2"/>
      <w:footerReference w:type="first" r:id="rId3"/>
      <w:footnotePr>
        <w:numFmt w:val="decimal"/>
      </w:footnotePr>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 PARAZZOLI,</w:t>
      </w:r>
      <w:r>
        <w:rPr>
          <w:b/>
        </w:rPr>
        <w:t xml:space="preserve"> Io credo?,</w:t>
      </w:r>
      <w:r>
        <w:rPr/>
        <w:t xml:space="preserve"> Piemme, Casale M., 1995, pp. 13 e 20.</w:t>
      </w:r>
    </w:p>
  </w:footnote>
  <w:footnote w:id="3">
    <w:p>
      <w:pPr>
        <w:pStyle w:val="Footnote"/>
        <w:jc w:val="both"/>
        <w:rPr/>
      </w:pPr>
      <w:r>
        <w:rPr>
          <w:rStyle w:val="FootnoteCharacters"/>
        </w:rPr>
        <w:footnoteRef/>
      </w:r>
      <w:r>
        <w:rPr/>
        <w:t xml:space="preserve"> </w:t>
      </w:r>
      <w:r>
        <w:rPr/>
        <w:t xml:space="preserve">B. PASCAL, </w:t>
      </w:r>
      <w:r>
        <w:rPr>
          <w:b/>
        </w:rPr>
        <w:t>Pensées</w:t>
      </w:r>
      <w:r>
        <w:rPr/>
        <w:t>, ediz. Lafuma, Seuil, Parigi, 1962, p. 188</w:t>
      </w:r>
    </w:p>
  </w:footnote>
  <w:footnote w:id="4">
    <w:p>
      <w:pPr>
        <w:pStyle w:val="Normal"/>
        <w:jc w:val="both"/>
        <w:rPr/>
      </w:pPr>
      <w:r>
        <w:rPr>
          <w:rStyle w:val="FootnoteCharacters"/>
        </w:rPr>
        <w:footnoteRef/>
      </w:r>
      <w:r>
        <w:rPr/>
        <w:t xml:space="preserve"> </w:t>
      </w:r>
      <w:r>
        <w:rPr/>
        <w:t xml:space="preserve">C. PRANDI, </w:t>
      </w:r>
      <w:r>
        <w:rPr>
          <w:b/>
        </w:rPr>
        <w:t>Il dinamismo del sacro fra storia e sociologia</w:t>
      </w:r>
      <w:r>
        <w:rPr/>
        <w:t xml:space="preserve">, Morcelliana, Brescia, 1988. </w:t>
      </w:r>
      <w:r>
        <w:rPr>
          <w:smallCaps/>
        </w:rPr>
        <w:t>M</w:t>
      </w:r>
      <w:r>
        <w:rPr/>
        <w:t xml:space="preserve">a per un quadro di insieme, cf. L. BOVONE, </w:t>
      </w:r>
      <w:r>
        <w:rPr>
          <w:b/>
        </w:rPr>
        <w:t>In tema di post-moderno</w:t>
      </w:r>
      <w:r>
        <w:rPr/>
        <w:t xml:space="preserve"> - </w:t>
      </w:r>
      <w:r>
        <w:rPr>
          <w:b/>
        </w:rPr>
        <w:t>Tendenze della società e della sociologia</w:t>
      </w:r>
      <w:r>
        <w:rPr/>
        <w:t xml:space="preserve">, Vita e Pensiero, Milano, 1990. In una specifica prospettiva religiosa il tema è ripreso in G. LORIZIO, </w:t>
      </w:r>
      <w:r>
        <w:rPr>
          <w:b/>
        </w:rPr>
        <w:t>Prospettive teologiche del Post-moderno</w:t>
      </w:r>
      <w:r>
        <w:rPr/>
        <w:t>, in “Rassegna di teologia”, 1989, n. 30, pp. 539-59.</w:t>
      </w:r>
    </w:p>
    <w:p>
      <w:pPr>
        <w:pStyle w:val="Footnote"/>
        <w:jc w:val="both"/>
        <w:rPr/>
      </w:pPr>
      <w:r>
        <w:rPr/>
      </w:r>
    </w:p>
  </w:footnote>
  <w:footnote w:id="5">
    <w:p>
      <w:pPr>
        <w:pStyle w:val="Normal"/>
        <w:jc w:val="both"/>
        <w:rPr/>
      </w:pPr>
      <w:r>
        <w:rPr>
          <w:rStyle w:val="FootnoteCharacters"/>
        </w:rPr>
        <w:footnoteRef/>
      </w:r>
      <w:r>
        <w:rPr/>
        <w:t xml:space="preserve"> </w:t>
      </w:r>
      <w:r>
        <w:rPr/>
        <w:t xml:space="preserve">Cf. M. NOVAK, Lo spirito del Capitalismo democratico e il Cristianesimo, Studium, Roma, 1987, in particolare alle pp. 59 ss. Osserva Novak che tutti i popoli tendono ad erigere al centro della vita sociale una “tenda sacra” intesa come comune punto di riferimento; ma nella società pluralistica questa tenda non vi è più e comunque al suo interno rimane soltanto uno “scrigno vuoto”. Per una ripresa e uno sviluppo del tema cf. G. CAMPANINI, </w:t>
      </w:r>
      <w:r>
        <w:rPr>
          <w:b/>
        </w:rPr>
        <w:t>Dallo “scrigno vuoto” alla ricerca di senso - Linee di tendenza della società italiana</w:t>
      </w:r>
      <w:r>
        <w:rPr/>
        <w:t>, in “Rivista di teologia morale”, 1994, n. 103, pp. 395 e ss.</w:t>
      </w:r>
    </w:p>
    <w:p>
      <w:pPr>
        <w:pStyle w:val="Footnote"/>
        <w:jc w:val="both"/>
        <w:rPr/>
      </w:pPr>
      <w:r>
        <w:rPr/>
      </w:r>
    </w:p>
  </w:footnote>
  <w:footnote w:id="6">
    <w:p>
      <w:pPr>
        <w:pStyle w:val="Normal"/>
        <w:jc w:val="both"/>
        <w:rPr/>
      </w:pPr>
      <w:r>
        <w:rPr>
          <w:rStyle w:val="FootnoteCharacters"/>
        </w:rPr>
        <w:footnoteRef/>
      </w:r>
      <w:r>
        <w:rPr/>
        <w:t xml:space="preserve"> </w:t>
      </w:r>
      <w:r>
        <w:rPr/>
        <w:t xml:space="preserve">L. BOVONE, </w:t>
      </w:r>
      <w:r>
        <w:rPr>
          <w:b/>
        </w:rPr>
        <w:t>In tema di post-moderno</w:t>
      </w:r>
      <w:r>
        <w:rPr/>
        <w:t xml:space="preserve">, op. Cit., p. 16. In questo tentativo di “riduzione della complessità” rientrano le operazioni semplificatrici che portano agli integralismi e ai fondamentalismi che assumono nella società post-moderna, appunto perchè essa è caratterizzata dalla complessità, connotazioni del tutto nuove rispetto a fenomeni analoghi riscontrabili in altre epoche ed ai quali solo superficialmente possono essere accostati. Sul punto cf. M. GUASCO, </w:t>
      </w:r>
      <w:r>
        <w:rPr>
          <w:b/>
        </w:rPr>
        <w:t>Fondamentalismo</w:t>
      </w:r>
      <w:r>
        <w:rPr/>
        <w:t xml:space="preserve">, in </w:t>
      </w:r>
      <w:r>
        <w:rPr>
          <w:b/>
        </w:rPr>
        <w:t>Dizionario delle idee politiche</w:t>
      </w:r>
      <w:r>
        <w:rPr/>
        <w:t xml:space="preserve"> a cura di E. BERTI - G. CAMPANINI, AVE, Roma, 1993, pp. 337 e ss.</w:t>
      </w:r>
    </w:p>
    <w:p>
      <w:pPr>
        <w:pStyle w:val="Footnote"/>
        <w:rPr/>
      </w:pPr>
      <w:r>
        <w:rPr/>
      </w:r>
    </w:p>
  </w:footnote>
  <w:footnote w:id="7">
    <w:p>
      <w:pPr>
        <w:pStyle w:val="Normal"/>
        <w:jc w:val="both"/>
        <w:rPr/>
      </w:pPr>
      <w:r>
        <w:rPr>
          <w:rStyle w:val="FootnoteCharacters"/>
        </w:rPr>
        <w:footnoteRef/>
      </w:r>
      <w:r>
        <w:rPr/>
        <w:t xml:space="preserve"> </w:t>
      </w:r>
      <w:r>
        <w:rPr/>
        <w:t xml:space="preserve">Sui meccanismi che conducono quasi inevitabilmente, nelle società complesse, all’indifferenza (o che, per altra via, danno luogo al fenomeno, sul quale ritorneremo, delle “appartenenze parziali” - dato che la “totalità”, e cioè la radicalità delle scelte, incute paura) ci siamo in altra sede soffermati: si consenta dunque di rinviare a G. CAMPANINI, </w:t>
      </w:r>
      <w:r>
        <w:rPr>
          <w:b/>
        </w:rPr>
        <w:t>Cattolici e società fra dopo guerra e post-concilio</w:t>
      </w:r>
      <w:r>
        <w:rPr/>
        <w:t>, AVE, Roma, 1990, pp. 60 ss.</w:t>
      </w:r>
    </w:p>
    <w:p>
      <w:pPr>
        <w:pStyle w:val="Footnote"/>
        <w:jc w:val="both"/>
        <w:rPr/>
      </w:pPr>
      <w:r>
        <w:rPr/>
      </w:r>
    </w:p>
  </w:footnote>
  <w:footnote w:id="8">
    <w:p>
      <w:pPr>
        <w:pStyle w:val="Normal"/>
        <w:jc w:val="both"/>
        <w:rPr/>
      </w:pPr>
      <w:r>
        <w:rPr>
          <w:rStyle w:val="FootnoteCharacters"/>
        </w:rPr>
        <w:footnoteRef/>
      </w:r>
      <w:r>
        <w:rPr/>
        <w:t xml:space="preserve"> </w:t>
      </w:r>
      <w:r>
        <w:rPr/>
        <w:t xml:space="preserve">Sul problema del rapporto tra verità e relativismo etico è ritornato, con interessanti notazioni a proposito del significato complessivo della democrazia, come regime in qualche modo portatore di una sua “verità sull’uomo”, G. ZAGREBELSKY, </w:t>
      </w:r>
      <w:r>
        <w:rPr>
          <w:b/>
        </w:rPr>
        <w:t>Il “crucifige” e la democrazia</w:t>
      </w:r>
      <w:r>
        <w:rPr/>
        <w:t>, Einaudi, Torino, 1995 (ivi una puntualizzazione del dibattito in ordine al rapporto tra politica e “verità”).</w:t>
      </w:r>
    </w:p>
    <w:p>
      <w:pPr>
        <w:pStyle w:val="Footnote"/>
        <w:jc w:val="both"/>
        <w:rPr/>
      </w:pPr>
      <w:r>
        <w:rPr/>
      </w:r>
    </w:p>
  </w:footnote>
  <w:footnote w:id="9">
    <w:p>
      <w:pPr>
        <w:pStyle w:val="Normal"/>
        <w:jc w:val="both"/>
        <w:rPr/>
      </w:pPr>
      <w:r>
        <w:rPr>
          <w:rStyle w:val="FootnoteCharacters"/>
        </w:rPr>
        <w:footnoteRef/>
      </w:r>
      <w:r>
        <w:rPr/>
        <w:t xml:space="preserve"> </w:t>
      </w:r>
      <w:r>
        <w:rPr/>
        <w:t xml:space="preserve">Cf. </w:t>
      </w:r>
      <w:r>
        <w:rPr>
          <w:b/>
        </w:rPr>
        <w:t>Novalis e il ritorno della cristianità</w:t>
      </w:r>
      <w:r>
        <w:rPr/>
        <w:t xml:space="preserve">, in G. CAMPANINI - P. NEPI, </w:t>
      </w:r>
      <w:r>
        <w:rPr>
          <w:b/>
        </w:rPr>
        <w:t>Cristianità e modernità - Religione e società civile nell’epoca della secolarizzazione</w:t>
      </w:r>
      <w:r>
        <w:rPr/>
        <w:t>, AVE, Roma, 1992, pp. 25 e ss.</w:t>
      </w:r>
    </w:p>
    <w:p>
      <w:pPr>
        <w:pStyle w:val="Footnote"/>
        <w:jc w:val="both"/>
        <w:rPr/>
      </w:pPr>
      <w:r>
        <w:rPr/>
      </w:r>
    </w:p>
  </w:footnote>
  <w:footnote w:id="10">
    <w:p>
      <w:pPr>
        <w:pStyle w:val="Normal"/>
        <w:jc w:val="both"/>
        <w:rPr/>
      </w:pPr>
      <w:r>
        <w:rPr>
          <w:rStyle w:val="FootnoteCharacters"/>
        </w:rPr>
        <w:footnoteRef/>
      </w:r>
      <w:r>
        <w:rPr>
          <w:lang w:val="es-ES_tradnl"/>
        </w:rPr>
        <w:t xml:space="preserve"> </w:t>
      </w:r>
      <w:r>
        <w:rPr>
          <w:lang w:val="es-ES_tradnl"/>
        </w:rPr>
        <w:t xml:space="preserve">G. BERNANOS, </w:t>
      </w:r>
      <w:r>
        <w:rPr>
          <w:b/>
          <w:lang w:val="es-ES_tradnl"/>
        </w:rPr>
        <w:t>Essais et écrits de combat</w:t>
      </w:r>
      <w:r>
        <w:rPr>
          <w:lang w:val="es-ES_tradnl"/>
        </w:rPr>
        <w:t xml:space="preserve">, Gallimard, Parigi, vol. </w:t>
      </w:r>
      <w:r>
        <w:rPr/>
        <w:t xml:space="preserve">I, 1971, p. 658. Il rischio che lo scrittore francese già denunziava all’epoca della stesura di questo passo (in </w:t>
      </w:r>
      <w:r>
        <w:rPr>
          <w:b/>
        </w:rPr>
        <w:t>Nous autres Francais</w:t>
      </w:r>
      <w:r>
        <w:rPr/>
        <w:t>, del 1938) era quello dell’appagamento di un cristianesimo minoritario e di un suo ripiegamento su se stesso.</w:t>
      </w:r>
    </w:p>
    <w:p>
      <w:pPr>
        <w:pStyle w:val="Footnote"/>
        <w:rPr/>
      </w:pPr>
      <w:r>
        <w:rPr/>
      </w:r>
    </w:p>
  </w:footnote>
  <w:footnote w:id="11">
    <w:p>
      <w:pPr>
        <w:pStyle w:val="Normal"/>
        <w:jc w:val="both"/>
        <w:rPr/>
      </w:pPr>
      <w:r>
        <w:rPr>
          <w:rStyle w:val="FootnoteCharacters"/>
        </w:rPr>
        <w:footnoteRef/>
      </w:r>
      <w:r>
        <w:rPr/>
        <w:t xml:space="preserve"> </w:t>
      </w:r>
      <w:r>
        <w:rPr/>
        <w:t xml:space="preserve">Si pone tuttavia qui il problema se, all’interno della società complessa, vi sia ancora posto per la fede. In senso contrario si sono posti negli anni ‘60 i maggiori teorici della secolarizzazione; ma la profezia dell’oscuramento della religione è stata a più riprese smentita. Cf., da ultimo, il </w:t>
      </w:r>
      <w:r>
        <w:rPr>
          <w:b/>
        </w:rPr>
        <w:t>XXIX Rapporto CENSIS</w:t>
      </w:r>
      <w:r>
        <w:rPr/>
        <w:t>, Angeli, Milano 1995, in particolare alle pp. 40 e ss., dal quale emergono i segni di un “risveglio religioso” che tuttavia si esprine più a livello sociale che non in termini di vero e proprio ritorno alla fede.</w:t>
      </w:r>
    </w:p>
    <w:p>
      <w:pPr>
        <w:pStyle w:val="Footnote"/>
        <w:rPr/>
      </w:pPr>
      <w:r>
        <w:rPr/>
      </w:r>
    </w:p>
  </w:footnote>
  <w:footnote w:id="12">
    <w:p>
      <w:pPr>
        <w:pStyle w:val="Normal"/>
        <w:jc w:val="both"/>
        <w:rPr/>
      </w:pPr>
      <w:r>
        <w:rPr>
          <w:rStyle w:val="FootnoteCharacters"/>
        </w:rPr>
        <w:footnoteRef/>
      </w:r>
      <w:r>
        <w:rPr/>
        <w:t xml:space="preserve"> </w:t>
      </w:r>
      <w:r>
        <w:rPr/>
        <w:t xml:space="preserve">S.S. ACQUAVIVA, </w:t>
      </w:r>
      <w:r>
        <w:rPr>
          <w:b/>
        </w:rPr>
        <w:t xml:space="preserve">Eros, morte ed esserienza religiosa, </w:t>
      </w:r>
      <w:r>
        <w:rPr/>
        <w:t xml:space="preserve">Laterza, Bari,1990, p. 166 (il sociologo padovano riprende qui e in qualche modo radicalizza le tesi già esposte in </w:t>
      </w:r>
      <w:r>
        <w:rPr>
          <w:b/>
        </w:rPr>
        <w:t>L’eclissi del Sacro e la società industriale</w:t>
      </w:r>
      <w:r>
        <w:rPr/>
        <w:t>, del 1961)</w:t>
      </w:r>
    </w:p>
    <w:p>
      <w:pPr>
        <w:pStyle w:val="Footnote"/>
        <w:jc w:val="both"/>
        <w:rPr/>
      </w:pPr>
      <w:r>
        <w:rPr/>
      </w:r>
    </w:p>
  </w:footnote>
  <w:footnote w:id="13">
    <w:p>
      <w:pPr>
        <w:pStyle w:val="Normal"/>
        <w:jc w:val="both"/>
        <w:rPr/>
      </w:pPr>
      <w:r>
        <w:rPr>
          <w:rStyle w:val="FootnoteCharacters"/>
        </w:rPr>
        <w:footnoteRef/>
      </w:r>
      <w:r>
        <w:rPr/>
        <w:t xml:space="preserve"> </w:t>
      </w:r>
      <w:r>
        <w:rPr/>
        <w:t xml:space="preserve">Cf. AA.VV., </w:t>
      </w:r>
      <w:r>
        <w:rPr>
          <w:b/>
        </w:rPr>
        <w:t>La religiosità in Italia</w:t>
      </w:r>
      <w:r>
        <w:rPr/>
        <w:t xml:space="preserve">, Mondadori, Milano, 1995. Ivi, in particolare, R. CIPRIANI, </w:t>
      </w:r>
      <w:r>
        <w:rPr>
          <w:b/>
        </w:rPr>
        <w:t>Appartenenza, semiappartenenza, non appartenenza</w:t>
      </w:r>
      <w:r>
        <w:rPr/>
        <w:t>, pp. 99 e ss., ove si pone in evidenza come questa irrisolta molteplicità di atteggiamenti sia un dato tipico della cultura della post-modernità.</w:t>
      </w:r>
    </w:p>
    <w:p>
      <w:pPr>
        <w:pStyle w:val="Footnote"/>
        <w:rPr/>
      </w:pPr>
      <w:r>
        <w:rPr/>
      </w:r>
    </w:p>
  </w:footnote>
  <w:footnote w:id="14">
    <w:p>
      <w:pPr>
        <w:pStyle w:val="Normal"/>
        <w:jc w:val="both"/>
        <w:rPr/>
      </w:pPr>
      <w:r>
        <w:rPr>
          <w:rStyle w:val="FootnoteCharacters"/>
        </w:rPr>
        <w:footnoteRef/>
      </w:r>
      <w:r>
        <w:rPr/>
        <w:t xml:space="preserve"> </w:t>
      </w:r>
      <w:r>
        <w:rPr/>
        <w:t xml:space="preserve">F. GARELLI, </w:t>
      </w:r>
      <w:r>
        <w:rPr>
          <w:b/>
        </w:rPr>
        <w:t>Forza della religione e debolezza della fede</w:t>
      </w:r>
      <w:r>
        <w:rPr/>
        <w:t xml:space="preserve">, Il mulino, Bologna, 1996. “Nella vita di tutti i giorni - nota fra l’altro l’autore - prevale una visione profana, mentre il riferimento religioso, pur presente sullo sfondo, non è sufficientenente significativo” (Op. Cit., p. 24). Nello stesso senso cf. anche la ricerca di AA.VV., </w:t>
      </w:r>
      <w:r>
        <w:rPr>
          <w:b/>
        </w:rPr>
        <w:t>Immagini della religiosità in Italia</w:t>
      </w:r>
      <w:r>
        <w:rPr/>
        <w:t>, Angeli, Milano, 1993.</w:t>
      </w:r>
    </w:p>
    <w:p>
      <w:pPr>
        <w:pStyle w:val="Footnote"/>
        <w:rPr/>
      </w:pPr>
      <w:r>
        <w:rPr/>
      </w:r>
    </w:p>
  </w:footnote>
  <w:footnote w:id="15">
    <w:p>
      <w:pPr>
        <w:pStyle w:val="Normal"/>
        <w:jc w:val="both"/>
        <w:rPr/>
      </w:pPr>
      <w:r>
        <w:rPr>
          <w:rStyle w:val="FootnoteCharacters"/>
        </w:rPr>
        <w:footnoteRef/>
      </w:r>
      <w:r>
        <w:rPr/>
        <w:t xml:space="preserve"> </w:t>
      </w:r>
      <w:r>
        <w:rPr/>
        <w:t>La riscoperta della relazionalità rappresenta, come noto, una delle più significative acquisizioni della filosofia e del pensiero religioso della seconda metà del Novecento, nella linea che va da Mounier (</w:t>
      </w:r>
      <w:r>
        <w:rPr>
          <w:b/>
        </w:rPr>
        <w:t>Il personalismo</w:t>
      </w:r>
      <w:r>
        <w:rPr/>
        <w:t xml:space="preserve">, 1949, nuova ediz. AVE, Roma, 1995) a E. Lévinas, sul quale cf. I. MANCINI, </w:t>
      </w:r>
      <w:r>
        <w:rPr>
          <w:b/>
        </w:rPr>
        <w:t>L’ethos dell’Occidente</w:t>
      </w:r>
      <w:r>
        <w:rPr/>
        <w:t>, Marietti, Genova, 1990, in particolare alle pp. 589 ss.</w:t>
      </w:r>
    </w:p>
    <w:p>
      <w:pPr>
        <w:pStyle w:val="Footnote"/>
        <w:rPr/>
      </w:pPr>
      <w:r>
        <w:rPr/>
      </w:r>
    </w:p>
  </w:footnote>
  <w:footnote w:id="16">
    <w:p>
      <w:pPr>
        <w:pStyle w:val="Normal"/>
        <w:jc w:val="both"/>
        <w:rPr/>
      </w:pPr>
      <w:r>
        <w:rPr>
          <w:rStyle w:val="FootnoteCharacters"/>
        </w:rPr>
        <w:footnoteRef/>
      </w:r>
      <w:r>
        <w:rPr/>
        <w:t xml:space="preserve"> </w:t>
      </w:r>
      <w:r>
        <w:rPr/>
        <w:t xml:space="preserve">Su questo aspetto della proponta di fede ha fortemente insistito K. RAHNER, </w:t>
      </w:r>
      <w:r>
        <w:rPr>
          <w:b/>
        </w:rPr>
        <w:t>Corso fondamentale sulla fede</w:t>
      </w:r>
      <w:r>
        <w:rPr/>
        <w:t xml:space="preserve"> (1976), Paoline, Milano, 1984, pp. 26-27 in particolare. “Nella situazione odierna e nonostante i nostri studi teologici - nota fra l’altro Rahner - siamo e rimaniamo tutti inevitabilmente, in un certo senso, dei </w:t>
      </w:r>
      <w:r>
        <w:rPr>
          <w:b/>
        </w:rPr>
        <w:t>rudes</w:t>
      </w:r>
      <w:r>
        <w:rPr/>
        <w:t xml:space="preserve"> e possiamo confessarlo tranquillamente e coraggiosamente a noi stessi e al mondo”. Tuttavia “tale affermazione non autorizza ad essere indolenti, intellettualmente pigri e indifferenti di fronte ad una riflessione sulla proposta di fede” (op. cit., p. 26). Più oltre si legge che occorre “separare ciò che è essenziale da tutto ciò che è secondario”. (ibid., p. 570).</w:t>
      </w:r>
    </w:p>
    <w:p>
      <w:pPr>
        <w:pStyle w:val="Footnote"/>
        <w:rPr/>
      </w:pPr>
      <w:r>
        <w:rPr/>
      </w:r>
    </w:p>
  </w:footnote>
  <w:footnote w:id="17">
    <w:p>
      <w:pPr>
        <w:pStyle w:val="Normal"/>
        <w:jc w:val="both"/>
        <w:rPr/>
      </w:pPr>
      <w:r>
        <w:rPr>
          <w:rStyle w:val="FootnoteCharacters"/>
        </w:rPr>
        <w:footnoteRef/>
      </w:r>
      <w:r>
        <w:rPr/>
        <w:t xml:space="preserve"> </w:t>
      </w:r>
      <w:r>
        <w:rPr/>
        <w:t xml:space="preserve">Su questo tema si vedano le fini intuizioni di S.WEIL, </w:t>
      </w:r>
      <w:r>
        <w:rPr>
          <w:b/>
        </w:rPr>
        <w:t>L’enracinement</w:t>
      </w:r>
      <w:r>
        <w:rPr/>
        <w:t xml:space="preserve"> 1I943), Gallimard, Parigi, 1949. (cf. tr. it. a cura di F. FORTINI, </w:t>
      </w:r>
      <w:r>
        <w:rPr>
          <w:b/>
        </w:rPr>
        <w:t>La prima radice</w:t>
      </w:r>
      <w:r>
        <w:rPr/>
        <w:t>, Comunità, Milano, 1973</w:t>
      </w:r>
      <w:r>
        <w:rPr>
          <w:position w:val="6"/>
        </w:rPr>
        <w:t>2</w:t>
      </w:r>
      <w:r>
        <w:rPr/>
        <w:t>)</w:t>
      </w:r>
    </w:p>
    <w:p>
      <w:pPr>
        <w:pStyle w:val="Footnote"/>
        <w:rPr/>
      </w:pPr>
      <w:r>
        <w:rPr/>
      </w:r>
    </w:p>
  </w:footnote>
  <w:footnote w:id="18">
    <w:p>
      <w:pPr>
        <w:pStyle w:val="Normal"/>
        <w:jc w:val="both"/>
        <w:rPr/>
      </w:pPr>
      <w:r>
        <w:rPr>
          <w:rStyle w:val="FootnoteCharacters"/>
        </w:rPr>
        <w:footnoteRef/>
      </w:r>
      <w:r>
        <w:rPr/>
        <w:t xml:space="preserve"> </w:t>
      </w:r>
      <w:r>
        <w:rPr/>
        <w:t xml:space="preserve">Cf. D. BONHOEFFER, </w:t>
      </w:r>
      <w:r>
        <w:rPr>
          <w:b/>
        </w:rPr>
        <w:t>Resistenza e resa</w:t>
      </w:r>
      <w:r>
        <w:rPr/>
        <w:t>, tr. it. a cura di I. MANCINI, Bompiani, Milano, 1969</w:t>
      </w:r>
      <w:r>
        <w:rPr>
          <w:position w:val="6"/>
        </w:rPr>
        <w:t>4</w:t>
      </w:r>
      <w:r>
        <w:rPr/>
        <w:t xml:space="preserve">. Sul tema, cf., dello stesso I. MANCINI, </w:t>
      </w:r>
      <w:r>
        <w:rPr>
          <w:b/>
        </w:rPr>
        <w:t>Novecento teologico</w:t>
      </w:r>
      <w:r>
        <w:rPr/>
        <w:t>, Vallecchi, Firenze, 1977.</w:t>
      </w:r>
    </w:p>
    <w:p>
      <w:pPr>
        <w:pStyle w:val="Footnote"/>
        <w:rPr/>
      </w:pPr>
      <w:r>
        <w:rPr/>
      </w:r>
    </w:p>
  </w:footnote>
  <w:footnote w:id="19">
    <w:p>
      <w:pPr>
        <w:pStyle w:val="Normal"/>
        <w:jc w:val="both"/>
        <w:rPr/>
      </w:pPr>
      <w:r>
        <w:rPr>
          <w:rStyle w:val="FootnoteCharacters"/>
        </w:rPr>
        <w:footnoteRef/>
      </w:r>
      <w:r>
        <w:rPr/>
        <w:t xml:space="preserve"> </w:t>
      </w:r>
      <w:r>
        <w:rPr/>
        <w:t>Sulle conseguenze derivanti dal nuovo approccio all’etica della modernità cf., nella vastissima letteratura, G. DALLA TORRE,</w:t>
      </w:r>
      <w:r>
        <w:rPr>
          <w:b/>
        </w:rPr>
        <w:t xml:space="preserve"> Il primato della coscienza</w:t>
      </w:r>
      <w:r>
        <w:rPr/>
        <w:t xml:space="preserve">, Studium, Roma, 1992. La questione è, come noto, al centro della </w:t>
      </w:r>
      <w:r>
        <w:rPr>
          <w:b/>
        </w:rPr>
        <w:t>Veritatis Splendor</w:t>
      </w:r>
      <w:r>
        <w:rPr/>
        <w:t xml:space="preserve"> di Giovanni Paolo II.</w:t>
      </w:r>
    </w:p>
    <w:p>
      <w:pPr>
        <w:pStyle w:val="Footnote"/>
        <w:rPr/>
      </w:pPr>
      <w:r>
        <w:rPr/>
      </w:r>
    </w:p>
  </w:footnote>
  <w:footnote w:id="20">
    <w:p>
      <w:pPr>
        <w:pStyle w:val="Normal"/>
        <w:jc w:val="both"/>
        <w:rPr/>
      </w:pPr>
      <w:r>
        <w:rPr>
          <w:rStyle w:val="FootnoteCharacters"/>
        </w:rPr>
        <w:footnoteRef/>
      </w:r>
      <w:r>
        <w:rPr/>
        <w:t xml:space="preserve"> </w:t>
      </w:r>
      <w:r>
        <w:rPr/>
        <w:t xml:space="preserve">Una puntualizzazione dell’attuale dibattito in AA.VV., a cura di N. CIOLA, </w:t>
      </w:r>
      <w:r>
        <w:rPr>
          <w:b/>
        </w:rPr>
        <w:t>La parrocchia in una ecclesiologia di comunione</w:t>
      </w:r>
      <w:r>
        <w:rPr/>
        <w:t>, Dehoniane, Bologna, 1996.</w:t>
      </w:r>
    </w:p>
    <w:p>
      <w:pPr>
        <w:pStyle w:val="Footnote"/>
        <w:rPr/>
      </w:pPr>
      <w:r>
        <w:rPr/>
      </w:r>
    </w:p>
  </w:footnote>
  <w:footnote w:id="21">
    <w:p>
      <w:pPr>
        <w:pStyle w:val="Normal"/>
        <w:jc w:val="both"/>
        <w:rPr/>
      </w:pPr>
      <w:r>
        <w:rPr>
          <w:rStyle w:val="FootnoteCharacters"/>
        </w:rPr>
        <w:footnoteRef/>
      </w:r>
      <w:r>
        <w:rPr/>
        <w:t xml:space="preserve"> </w:t>
      </w:r>
      <w:r>
        <w:rPr/>
        <w:t xml:space="preserve">Su questo tema cf. Il classico lavoro di Y. CONGAR, </w:t>
      </w:r>
      <w:r>
        <w:rPr>
          <w:b/>
        </w:rPr>
        <w:t>Sacerdozio e laicato di fronte ai loro compiti di evangelizzazione e di civiltà</w:t>
      </w:r>
      <w:r>
        <w:rPr/>
        <w:t xml:space="preserve">, Morcelliana, Brescia, 1965. Il punto sul dibattito sacerdozio-laicato in G. CANOBBIO, </w:t>
      </w:r>
      <w:r>
        <w:rPr>
          <w:b/>
        </w:rPr>
        <w:t>Laici o cristiani?,</w:t>
      </w:r>
      <w:r>
        <w:rPr/>
        <w:t xml:space="preserve"> Morcelliana, Brescia, 1992.</w:t>
      </w:r>
    </w:p>
    <w:p>
      <w:pPr>
        <w:pStyle w:val="Footnote"/>
        <w:rPr/>
      </w:pPr>
      <w:r>
        <w:rPr/>
      </w:r>
    </w:p>
  </w:footnote>
  <w:footnote w:id="22">
    <w:p>
      <w:pPr>
        <w:pStyle w:val="Normal"/>
        <w:jc w:val="both"/>
        <w:rPr/>
      </w:pPr>
      <w:r>
        <w:rPr>
          <w:rStyle w:val="FootnoteCharacters"/>
        </w:rPr>
        <w:footnoteRef/>
      </w:r>
      <w:r>
        <w:rPr/>
        <w:t xml:space="preserve"> </w:t>
      </w:r>
      <w:r>
        <w:rPr/>
        <w:t xml:space="preserve">H. COX, </w:t>
      </w:r>
      <w:r>
        <w:rPr>
          <w:b/>
        </w:rPr>
        <w:t>La città secolare</w:t>
      </w:r>
      <w:r>
        <w:rPr/>
        <w:t xml:space="preserve">, Vallecchi, Firenze, 1968. “I riformatori chiusero i monasteri - nota fra l’altro il teologo americano - ma non soffocarono lo spirito monastico; semplicemente gli diedero libero corso nell’intera società” (op. cit., p. 168). Sul tema - in relazione ad uno specifico problema che qui è impossibile approfondire, quello del senso della liturgia - cf. G. CAMPANINI, </w:t>
      </w:r>
      <w:r>
        <w:rPr>
          <w:b/>
        </w:rPr>
        <w:t>La liturgia della vita: fra secolarizzazione e ricerca di senso</w:t>
      </w:r>
      <w:r>
        <w:rPr/>
        <w:t xml:space="preserve">, in AA. VV., </w:t>
      </w:r>
      <w:r>
        <w:rPr>
          <w:b/>
        </w:rPr>
        <w:t>Famiglia santuario di Dio</w:t>
      </w:r>
      <w:r>
        <w:rPr/>
        <w:t>, Edizioni Liturgiche, Roma, 1995 pp. 11 ss.</w:t>
      </w:r>
    </w:p>
    <w:p>
      <w:pPr>
        <w:pStyle w:val="Footnote"/>
        <w:rPr/>
      </w:pPr>
      <w:r>
        <w:rPr/>
      </w:r>
    </w:p>
  </w:footnote>
  <w:footnote w:id="23">
    <w:p>
      <w:pPr>
        <w:pStyle w:val="Normal"/>
        <w:jc w:val="both"/>
        <w:rPr/>
      </w:pPr>
      <w:r>
        <w:rPr>
          <w:rStyle w:val="FootnoteCharacters"/>
        </w:rPr>
        <w:footnoteRef/>
      </w:r>
      <w:r>
        <w:rPr/>
        <w:t xml:space="preserve"> </w:t>
      </w:r>
      <w:r>
        <w:rPr/>
        <w:t xml:space="preserve">U. NERI, </w:t>
      </w:r>
      <w:r>
        <w:rPr>
          <w:b/>
        </w:rPr>
        <w:t>Pensieri sulla “nuova evangelizzazione”,</w:t>
      </w:r>
      <w:r>
        <w:rPr/>
        <w:t xml:space="preserve"> Ediz. Monteveglio, s.d., p. 22. Di qui la necessità, dopo la “svolta antropocentrica”, di una nuova “svolta teocentrica”.</w:t>
      </w:r>
    </w:p>
    <w:p>
      <w:pPr>
        <w:pStyle w:val="Footnote"/>
        <w:rPr/>
      </w:pPr>
      <w:r>
        <w:rPr/>
      </w:r>
    </w:p>
  </w:footnote>
  <w:footnote w:id="24">
    <w:p>
      <w:pPr>
        <w:pStyle w:val="Normal"/>
        <w:jc w:val="both"/>
        <w:rPr/>
      </w:pPr>
      <w:r>
        <w:rPr>
          <w:rStyle w:val="FootnoteCharacters"/>
        </w:rPr>
        <w:footnoteRef/>
      </w:r>
      <w:r>
        <w:rPr/>
        <w:t xml:space="preserve"> </w:t>
      </w:r>
      <w:r>
        <w:rPr/>
        <w:t>A. DEL NOCE,</w:t>
      </w:r>
      <w:r>
        <w:rPr>
          <w:b/>
        </w:rPr>
        <w:t>L’epoca della secolarizzazione,</w:t>
      </w:r>
      <w:r>
        <w:rPr/>
        <w:t xml:space="preserve"> Giuffre, Milano, 1970 (cf. in “Civiltà tecnologica e cristianesimo”, pp. 79 ss.) </w:t>
      </w:r>
    </w:p>
    <w:p>
      <w:pPr>
        <w:pStyle w:val="Footnote"/>
        <w:rPr/>
      </w:pPr>
      <w:r>
        <w:rPr/>
      </w:r>
    </w:p>
  </w:footnote>
  <w:footnote w:id="25">
    <w:p>
      <w:pPr>
        <w:pStyle w:val="Normal"/>
        <w:jc w:val="both"/>
        <w:rPr/>
      </w:pPr>
      <w:r>
        <w:rPr>
          <w:rStyle w:val="FootnoteCharacters"/>
        </w:rPr>
        <w:footnoteRef/>
      </w:r>
      <w:r>
        <w:rPr/>
        <w:t xml:space="preserve"> </w:t>
      </w:r>
      <w:r>
        <w:rPr/>
        <w:t xml:space="preserve">In questo “prendere sul serio” le cose, prendendo atto della loro significanza nel progetto di Dio consiste come noto, secondo Congar, il senso profondo della laicità: Y. CONGAR, </w:t>
      </w:r>
      <w:r>
        <w:rPr>
          <w:b/>
        </w:rPr>
        <w:t>Per una teologia del laicato</w:t>
      </w:r>
      <w:r>
        <w:rPr/>
        <w:t>, Morcelliana, Brescia, 1966</w:t>
      </w:r>
    </w:p>
    <w:p>
      <w:pPr>
        <w:pStyle w:val="Footnote"/>
        <w:rPr/>
      </w:pPr>
      <w:r>
        <w:rPr/>
      </w:r>
    </w:p>
  </w:footnote>
  <w:footnote w:id="26">
    <w:p>
      <w:pPr>
        <w:pStyle w:val="Normal"/>
        <w:jc w:val="both"/>
        <w:rPr/>
      </w:pPr>
      <w:r>
        <w:rPr>
          <w:rStyle w:val="FootnoteCharacters"/>
        </w:rPr>
        <w:footnoteRef/>
      </w:r>
      <w:r>
        <w:rPr/>
        <w:t xml:space="preserve"> </w:t>
      </w:r>
      <w:r>
        <w:rPr/>
        <w:t xml:space="preserve">E. MOUNIER, </w:t>
      </w:r>
      <w:r>
        <w:rPr>
          <w:b/>
        </w:rPr>
        <w:t>Il personalismo</w:t>
      </w:r>
      <w:r>
        <w:rPr/>
        <w:t>, op. fit., p. 106</w:t>
      </w:r>
    </w:p>
    <w:p>
      <w:pPr>
        <w:pStyle w:val="Footnote"/>
        <w:rPr/>
      </w:pPr>
      <w:r>
        <w:rPr/>
      </w:r>
    </w:p>
  </w:footnote>
  <w:footnote w:id="27">
    <w:p>
      <w:pPr>
        <w:pStyle w:val="Normal"/>
        <w:rPr/>
      </w:pPr>
      <w:r>
        <w:rPr>
          <w:rStyle w:val="FootnoteCharacters"/>
        </w:rPr>
        <w:footnoteRef/>
      </w:r>
      <w:r>
        <w:rPr/>
        <w:t xml:space="preserve"> </w:t>
      </w:r>
      <w:r>
        <w:rPr/>
        <w:t>Ibid.,  p. 166</w:t>
      </w:r>
    </w:p>
    <w:p>
      <w:pPr>
        <w:pStyle w:val="Footnote"/>
        <w:rPr/>
      </w:pPr>
      <w:r>
        <w:rPr/>
      </w:r>
    </w:p>
  </w:footnote>
  <w:footnote w:id="28">
    <w:p>
      <w:pPr>
        <w:pStyle w:val="Normal"/>
        <w:jc w:val="both"/>
        <w:rPr/>
      </w:pPr>
      <w:r>
        <w:rPr>
          <w:rStyle w:val="FootnoteCharacters"/>
        </w:rPr>
        <w:footnoteRef/>
      </w:r>
      <w:r>
        <w:rPr/>
        <w:t xml:space="preserve"> </w:t>
      </w:r>
      <w:r>
        <w:rPr/>
        <w:t xml:space="preserve">GIOVANNI PAOLO II, </w:t>
      </w:r>
      <w:r>
        <w:rPr>
          <w:b/>
        </w:rPr>
        <w:t>Tertio millennio adveniente</w:t>
      </w:r>
      <w:r>
        <w:rPr/>
        <w:t xml:space="preserve"> (1994), n. 57.</w:t>
      </w:r>
    </w:p>
    <w:p>
      <w:pPr>
        <w:pStyle w:val="Normal"/>
        <w:jc w:val="center"/>
        <w:rPr>
          <w:sz w:val="24"/>
        </w:rPr>
      </w:pPr>
      <w:r>
        <w:rPr>
          <w:sz w:val="24"/>
        </w:rPr>
      </w:r>
    </w:p>
    <w:p>
      <w:pPr>
        <w:pStyle w:val="Footnote"/>
        <w:rPr>
          <w:sz w:val="24"/>
        </w:rPr>
      </w:pPr>
      <w:r>
        <w:rPr>
          <w:sz w:val="24"/>
        </w:rPr>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9:10:00Z</dcterms:created>
  <dc:creator>Paolo</dc:creator>
  <dc:description/>
  <cp:keywords/>
  <dc:language>en-US</dc:language>
  <cp:lastModifiedBy>Paolo.Delama</cp:lastModifiedBy>
  <cp:lastPrinted>1996-06-13T12:32:00Z</cp:lastPrinted>
  <dcterms:modified xsi:type="dcterms:W3CDTF">2008-02-26T09:11:00Z</dcterms:modified>
  <cp:revision>3</cp:revision>
  <dc:subject>Relazione Campanini Andalo 1996</dc:subject>
  <dc:title>Relazione Campanini Andalo 1996</dc:title>
</cp:coreProperties>
</file>