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MENTI PER UN PRETE: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LI SCRITTI DI DON MAZZOL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l prete dev'essere un galantuomo, ossia possedere le virtù umane della sincerità, della lealtà, della schiettezz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 può costruire il piano soprannaturale se manca il prim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l prete dev'essere ilare e solare, perché nella messa rappresenta Cristo non solo crocifisso, ma risort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l prete dev'essere infinitamente misericordioso con i più grandi peccatori, senza mai tradire i princip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esa militante non può mai essere accomodante e tanto meno dormient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l prete non deve scoraggiarsi dei propri errori: "Se non volete mai sbagliare, fatevi chiudere fra quattro assi e portare al cimitero". (ivi p. 105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l prete dev'essere nudo d'ogni ricchezza. Se tiene la poltrona imbottita e la canonica bella come una reggia, diventa un funzionario e la gente ha paura di entrare nella sua casa per non sporcarla. Diceva un laico a un religioso: "Il vostro voto di povertà è il voto di sigurtà (sicurezza), perché non vi manca mai il pane sulla tavola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e il prete va sul pulpito, non deve salire sul cavallo alato dell'eloquenza, ma parlare semplice come Gesù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cento parole la gente ne capisce sì e no cinque o se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Mazzolari avrebbe sottoscritto volentieri don Milani, che dice: "Chi parla difficile è nemico del popolo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Hans Kung talora ha torto, ma ha certo ragione quando afferma: "Chi scrive difficile è fuori del vangelo"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l prete dev'essere tollerante, mai spegnere il lucignolo fumigante o spezzare la canna fragil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etodo della libertà è insuperabile. "Non fate gli accalappiacani. Nella carità, nella libertà si convertono le anime" (ivi p. 79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l prete sa d'essere il servitore di tutti. "Dio è il padrone ed è nel nostro popolo. E volete che il nostro popolo, che è il padrone, si adatti a noi?. (ivi p. 102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 se la prendono con il prete. I fascisti, i tedeschi, i partigiani ne hanno fucilato più di trecento. Nessun parroco ha raccattato da terra le pietre o le pallottole per rilanciarle ai nemici. A tutti i nemici più feroci dà l'appuntamento sulla montagna del perdon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 preti sanno morire)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4:00Z</dcterms:created>
  <dc:creator>Paolo.Delama</dc:creator>
  <dc:description/>
  <cp:keywords/>
  <dc:language>en-US</dc:language>
  <cp:lastModifiedBy>Paolo.Delama</cp:lastModifiedBy>
  <dcterms:modified xsi:type="dcterms:W3CDTF">2008-02-29T07:34:00Z</dcterms:modified>
  <cp:revision>2</cp:revision>
  <dc:subject/>
  <dc:title>COMANDAMENTI PER UN PRETE:</dc:title>
</cp:coreProperties>
</file>