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ALOGO DEL SACERDOT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 più importante come io vivo da sacerdote di ciò che faccio in quanto sacerdot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 più importante ciò che fa Cristo attraverso di me, di quello che faccio i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 più importante che io viva l'unità nel presbiterio, piuttosto che buttarmi a capofitto da solo nel minister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 più importante il servizio della preghiera e della Parola, di quello delle mens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 più importante seguire spiritualmente i collaboratori, che fare da me e da solo quante più attività possibil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 più importante essere presente in pochi ma centrali settori operativi, con una presenza che irradia vita, che essere presente ovunque in fretta e a metà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7. E più importante agire in unità con i collaboratori, che non da solo, per quanto capace io mi ritenga; ossia, è più importante la </w:t>
      </w:r>
      <w:r>
        <w:rPr>
          <w:rFonts w:cs="Times New Roman" w:ascii="Times New Roman" w:hAnsi="Times New Roman"/>
          <w:i/>
          <w:sz w:val="24"/>
          <w:szCs w:val="24"/>
        </w:rPr>
        <w:t>communio</w:t>
      </w:r>
      <w:r>
        <w:rPr>
          <w:rFonts w:cs="Times New Roman" w:ascii="Times New Roman" w:hAnsi="Times New Roman"/>
          <w:sz w:val="24"/>
          <w:szCs w:val="24"/>
        </w:rPr>
        <w:t xml:space="preserve"> che la </w:t>
      </w:r>
      <w:r>
        <w:rPr>
          <w:rFonts w:cs="Times New Roman" w:ascii="Times New Roman" w:hAnsi="Times New Roman"/>
          <w:i/>
          <w:sz w:val="24"/>
          <w:szCs w:val="24"/>
        </w:rPr>
        <w:t>act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 più importante, perché più feconda, la croce, che non i risultati spesso apparenti, frutto di doti e di sforzi uman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 più importante avere l'anima aperta sul tutto (comunità, diocesi, Chiesa universale) che non fissata su interessi particolari per quanto importanti mi sembrin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 più importante che venga testimoniata a tutti la fede, anziché soddisfare a tutte le usuali pretes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ons. Klaus Hemmerle, vescovo di Aachen, e prof. Wilhelm Breuning dell'Università di Bonn in una giornata di studio della Conferenza Episcopale Tedesca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6:00Z</dcterms:created>
  <dc:creator>Paolo.Delama</dc:creator>
  <dc:description/>
  <cp:keywords/>
  <dc:language>en-US</dc:language>
  <cp:lastModifiedBy>Paolo.Delama</cp:lastModifiedBy>
  <dcterms:modified xsi:type="dcterms:W3CDTF">2008-02-29T07:36:00Z</dcterms:modified>
  <cp:revision>2</cp:revision>
  <dc:subject/>
  <dc:title>DECALOGO DEL SACERDOTE</dc:title>
</cp:coreProperties>
</file>