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ERSO UNA NUOVA FIGURA DI PRETE</w:t>
      </w:r>
    </w:p>
    <w:p>
      <w:pPr>
        <w:pStyle w:val="Normal"/>
        <w:jc w:val="center"/>
        <w:rPr>
          <w:b/>
          <w:b/>
          <w:szCs w:val="24"/>
        </w:rPr>
      </w:pPr>
      <w:r>
        <w:rPr>
          <w:b/>
          <w:szCs w:val="24"/>
        </w:rPr>
        <w:t>CONSIDERAZIONI DI UN VESCOVO</w:t>
      </w:r>
    </w:p>
    <w:p>
      <w:pPr>
        <w:pStyle w:val="Normal"/>
        <w:jc w:val="both"/>
        <w:rPr>
          <w:b/>
          <w:b/>
          <w:szCs w:val="24"/>
        </w:rPr>
      </w:pPr>
      <w:r>
        <w:rPr>
          <w:b/>
          <w:szCs w:val="24"/>
        </w:rPr>
      </w:r>
    </w:p>
    <w:p>
      <w:pPr>
        <w:pStyle w:val="Normal"/>
        <w:jc w:val="center"/>
        <w:rPr>
          <w:b/>
          <w:b/>
          <w:szCs w:val="24"/>
        </w:rPr>
      </w:pPr>
      <w:r>
        <w:rPr>
          <w:b/>
          <w:szCs w:val="24"/>
        </w:rPr>
        <w:t>di GIOVANNI GIUDICI</w:t>
      </w:r>
    </w:p>
    <w:p>
      <w:pPr>
        <w:pStyle w:val="Normal"/>
        <w:jc w:val="both"/>
        <w:rPr>
          <w:b/>
          <w:b/>
          <w:szCs w:val="24"/>
        </w:rPr>
      </w:pPr>
      <w:r>
        <w:rPr>
          <w:b/>
          <w:szCs w:val="24"/>
        </w:rPr>
      </w:r>
    </w:p>
    <w:p>
      <w:pPr>
        <w:pStyle w:val="Normal"/>
        <w:jc w:val="center"/>
        <w:rPr>
          <w:i/>
          <w:i/>
          <w:szCs w:val="24"/>
        </w:rPr>
      </w:pPr>
      <w:r>
        <w:rPr>
          <w:i/>
          <w:szCs w:val="24"/>
        </w:rPr>
        <w:t>in “La rivista del Clero Italiano”, Maggio 2005, n. 5, pp. 386-397</w:t>
      </w:r>
    </w:p>
    <w:p>
      <w:pPr>
        <w:pStyle w:val="Normal"/>
        <w:jc w:val="both"/>
        <w:rPr>
          <w:i/>
          <w:i/>
          <w:szCs w:val="24"/>
        </w:rPr>
      </w:pPr>
      <w:r>
        <w:rPr>
          <w:i/>
          <w:szCs w:val="24"/>
        </w:rPr>
      </w:r>
    </w:p>
    <w:p>
      <w:pPr>
        <w:pStyle w:val="Normal"/>
        <w:jc w:val="both"/>
        <w:rPr>
          <w:szCs w:val="24"/>
        </w:rPr>
      </w:pPr>
      <w:r>
        <w:rPr>
          <w:szCs w:val="24"/>
        </w:rPr>
      </w:r>
    </w:p>
    <w:p>
      <w:pPr>
        <w:pStyle w:val="Normal"/>
        <w:jc w:val="both"/>
        <w:rPr>
          <w:i/>
          <w:i/>
          <w:szCs w:val="24"/>
        </w:rPr>
      </w:pPr>
      <w:r>
        <w:rPr>
          <w:i/>
          <w:szCs w:val="24"/>
        </w:rPr>
        <w:t>Abbiamo chiesto al vescovo di Pavia, mons. Giovanni Giudici, una riflessione sulle sfide che già oggi attendono la figura sacerdotale. La meditazione che qui pubblichiamo risponde delineando con serena consapevolezza il nuovo scenario entro il quale il prete è stato chiamato bruscamente a ridefinire la propria figura ecclesiale e sociale. Ma soprattutto dedica attenzione alla prospettiva futura della Chiesa italiana, domandandosi quali nuove caratteristiche dovrà sviluppare la figura spirituale e umana del presbitero così da rispondere alle sollecitazioni e alle attese di cui il ministero oggi è fatto oggetto.</w:t>
      </w:r>
    </w:p>
    <w:p>
      <w:pPr>
        <w:pStyle w:val="Normal"/>
        <w:jc w:val="both"/>
        <w:rPr>
          <w:i/>
          <w:i/>
          <w:szCs w:val="24"/>
        </w:rPr>
      </w:pPr>
      <w:r>
        <w:rPr>
          <w:i/>
          <w:szCs w:val="24"/>
        </w:rPr>
      </w:r>
    </w:p>
    <w:p>
      <w:pPr>
        <w:pStyle w:val="Normal"/>
        <w:jc w:val="both"/>
        <w:rPr>
          <w:szCs w:val="24"/>
        </w:rPr>
      </w:pPr>
      <w:r>
        <w:rPr>
          <w:szCs w:val="24"/>
        </w:rPr>
        <w:t>Quando rifletto sulle gioie e le fatiche dei presbiteri che vivono oggi nella società e nella Chiesa italiana mi sorprende sempre il fatto che essi hanno dovuto affrontare il rapido e profondo cambiamento della società in cui vivono. La condizione del prete fa riferimento a un ruolo consolidato nei secoli, precisato dalla teologia, descritto dal diritto canonico; quel modello di vita e di ministero, sorto in altri tempi e in contesti sociali diversi, si va oggi esprimendo in termini nuovi e si preannuncia il rischio che i preti giochino una partita solitaria per trovare il loro posto nella comunità cristiana.</w:t>
      </w:r>
    </w:p>
    <w:p>
      <w:pPr>
        <w:pStyle w:val="Normal"/>
        <w:jc w:val="both"/>
        <w:rPr>
          <w:szCs w:val="24"/>
        </w:rPr>
      </w:pPr>
      <w:r>
        <w:rPr>
          <w:szCs w:val="24"/>
        </w:rPr>
        <w:t>Un vescovo si chiede spesso se sta aiutando i suoi preti ad adattarsi sia alla nuova condizione che la società umana richiede sia ai nuovi ruoli che la comunità cristiana esige, imposti da una trasformazione non scelta ma che caratterizza profondamente l’ambiente della testimonianza.</w:t>
      </w:r>
    </w:p>
    <w:p>
      <w:pPr>
        <w:pStyle w:val="Normal"/>
        <w:jc w:val="both"/>
        <w:rPr>
          <w:szCs w:val="24"/>
        </w:rPr>
      </w:pPr>
      <w:r>
        <w:rPr>
          <w:szCs w:val="24"/>
        </w:rPr>
        <w:t>Il pericolo oggi è duplice: anzitutto rimanere ostinatamente riferiti ai modelli di comportamento del passato, che risultano inadatti alla nuova situazione. Oppure rifugiarsi in una nicchia composta da persone, gesti, dottrine che consentono di vivere una forma sacerdotale che ha le sue ragioni e una sua propria armonia, ma non è in grado di incontrare il vissuto quotidiano e ordinario che le persone devono affrontare. Il riferimento a ruoli adatti ad altri tempi e contesti culturali mette a repentaglio anche il modello di vita e di servizio sacerdotale, cioè la sua capacita di attrarre l’attenzione vocazionale dei giovani cristiani.</w:t>
      </w:r>
    </w:p>
    <w:p>
      <w:pPr>
        <w:pStyle w:val="Normal"/>
        <w:jc w:val="both"/>
        <w:rPr>
          <w:szCs w:val="24"/>
        </w:rPr>
      </w:pPr>
      <w:r>
        <w:rPr>
          <w:szCs w:val="24"/>
        </w:rPr>
        <w:t>Rifletterò in un primo momento sul mutamento avvenuto nel contesto ecclesiale. Mi domanderò poi quali sono le attenzioni che la comunità cristiana deve avere per favorire l’evoluzione del presbitero. Egli infatti non può dimenticare le ragioni essenziali della sua identità: il sacerdote sta nella comunità cristiana come colui che la serve, recando in essa i segni mediante i quali il Signore Gesù si fa presente nella vita delle persone. La sua opera è volta al radicarsi del Vangelo nella comunità umana; a lui e alla sua opera sacramentale si deve il fatto che la comunione con il Signore entri nel vissuto delle comunità e dei singoli, e in tal modo tutto trasformi.</w:t>
      </w:r>
    </w:p>
    <w:p>
      <w:pPr>
        <w:pStyle w:val="Normal"/>
        <w:jc w:val="both"/>
        <w:rPr>
          <w:szCs w:val="24"/>
        </w:rPr>
      </w:pPr>
      <w:r>
        <w:rPr>
          <w:szCs w:val="24"/>
        </w:rPr>
      </w:r>
    </w:p>
    <w:p>
      <w:pPr>
        <w:pStyle w:val="Normal"/>
        <w:jc w:val="both"/>
        <w:rPr>
          <w:b/>
          <w:b/>
          <w:szCs w:val="24"/>
        </w:rPr>
      </w:pPr>
      <w:r>
        <w:rPr>
          <w:b/>
          <w:szCs w:val="24"/>
        </w:rPr>
        <w:t>Le persone che si rivolgono al prete</w:t>
      </w:r>
    </w:p>
    <w:p>
      <w:pPr>
        <w:pStyle w:val="Normal"/>
        <w:jc w:val="both"/>
        <w:rPr>
          <w:b/>
          <w:b/>
          <w:szCs w:val="24"/>
        </w:rPr>
      </w:pPr>
      <w:r>
        <w:rPr>
          <w:b/>
          <w:szCs w:val="24"/>
        </w:rPr>
      </w:r>
    </w:p>
    <w:p>
      <w:pPr>
        <w:pStyle w:val="Normal"/>
        <w:jc w:val="both"/>
        <w:rPr/>
      </w:pPr>
      <w:r>
        <w:rPr>
          <w:szCs w:val="24"/>
        </w:rPr>
        <w:t xml:space="preserve">L’appartenenza alla comunità cristiana può essere identificata secondo caratteristiche abbastanza chiare. Il documento della CEI </w:t>
      </w:r>
      <w:r>
        <w:rPr>
          <w:i/>
          <w:szCs w:val="24"/>
        </w:rPr>
        <w:t xml:space="preserve">Comunicare il Vangelo in un mondo che cambia </w:t>
      </w:r>
      <w:r>
        <w:rPr>
          <w:szCs w:val="24"/>
        </w:rPr>
        <w:t>ha</w:t>
      </w:r>
      <w:r>
        <w:rPr>
          <w:i/>
          <w:szCs w:val="24"/>
        </w:rPr>
        <w:t xml:space="preserve"> </w:t>
      </w:r>
      <w:r>
        <w:rPr>
          <w:szCs w:val="24"/>
        </w:rPr>
        <w:t xml:space="preserve">usato una interessante terminologia: </w:t>
      </w:r>
      <w:r>
        <w:rPr>
          <w:i/>
          <w:szCs w:val="24"/>
        </w:rPr>
        <w:t xml:space="preserve">«comunità battesimale», </w:t>
      </w:r>
      <w:r>
        <w:rPr>
          <w:szCs w:val="24"/>
        </w:rPr>
        <w:t xml:space="preserve">per indicare i cristiani che sono solo battezzati, ma giungono raramente a celebrare l’Eucaristia; </w:t>
      </w:r>
      <w:r>
        <w:rPr>
          <w:i/>
          <w:szCs w:val="24"/>
        </w:rPr>
        <w:t xml:space="preserve">«comunità eucaristica» </w:t>
      </w:r>
      <w:r>
        <w:rPr>
          <w:szCs w:val="24"/>
        </w:rPr>
        <w:t>per identificare, sempre pressappoco, i battezzati che partecipano alla vita della comunità, ne condividono le condizioni di appartenenza, collaborano alle sue attività.</w:t>
      </w:r>
    </w:p>
    <w:p>
      <w:pPr>
        <w:pStyle w:val="Normal"/>
        <w:jc w:val="both"/>
        <w:rPr>
          <w:szCs w:val="24"/>
        </w:rPr>
      </w:pPr>
      <w:r>
        <w:rPr>
          <w:szCs w:val="24"/>
        </w:rPr>
        <w:t>Consideriamo il rapporto tra il prete e i cristiani del primo gruppo. Spesso coloro che frequentano la comunità sono come avventori occasionali, persone che chiedono solo una prestazione: ciò complica l’impegno sacerdotale e rende ambigua la stessa figura del prete. Non è raro infatti che i battezzati, quando chiedono un sacramento per sé o per i loro figli, si inquietino per il tentativo del prete di renderli più partecipi. Quale parroco non ha avuto qualche spiacevole risposta a proposito degli orari o dell'ordine di una prima comunione o di una cresima? Allo stesso modo può avvenire per i sacramentali, che ancora molti chiedono. Ricordo ancora vivamente l'atteggiamento di una famiglia che si era rivolta a me per un funerale; giunto alla casa per pregare con quanti erano in lutto, i famigliari mi indicarono la stanza quasi ci fosse un rito da compiere cui era delegato il prete da solo. Ignoranza, scarsa sensibilità, inadeguatezza degli strumenti culturali per affrontare il tema religioso? Certo è che in tali situazioni il prete si sente tenuto a distanza, avverte di essere in qualche modo estraneo alle persone, quasi uno strumento “usato” per ragioni diverse dalla fede e dall'edificazione della comunità.</w:t>
      </w:r>
    </w:p>
    <w:p>
      <w:pPr>
        <w:pStyle w:val="Style21"/>
        <w:ind w:left="0" w:right="0" w:hanging="0"/>
        <w:rPr>
          <w:sz w:val="24"/>
          <w:szCs w:val="24"/>
          <w:lang w:val="it-IT" w:eastAsia="it-IT"/>
        </w:rPr>
      </w:pPr>
      <w:r>
        <w:rPr>
          <w:sz w:val="24"/>
          <w:szCs w:val="24"/>
          <w:lang w:val="it-IT" w:eastAsia="it-IT"/>
        </w:rPr>
        <w:t>Per grazia di Dio riconosciamo poi la presenza attorno al prete di un buon gruppo di persone credenti, convinte e volonterose; questo è indubbiamente un grande dono. La comunità che essi formano è la forza del presbitero. Proprio perché le incombenze concrete e le esigenze del sacerdote sono diversificate e numerose, i laici e le religiose che fanno parte della comunità cristiana sono chiamati a prendere la loro responsabilità. Molte delle liturgie e delle opere apostoliche di carità e di educazione in una parrocchia sono frutto della generosità dei credenti. Tuttavia si avverte la necessità che le persone che operano per e nella comunità parrocchiale siano formate: come trovare forze e competenze per produrre una formazione adeguata dei credenti praticanti e attivi?</w:t>
      </w:r>
    </w:p>
    <w:p>
      <w:pPr>
        <w:pStyle w:val="Style21"/>
        <w:ind w:left="0" w:right="0" w:hanging="0"/>
        <w:rPr>
          <w:sz w:val="24"/>
          <w:szCs w:val="24"/>
          <w:lang w:val="it-IT" w:eastAsia="it-IT"/>
        </w:rPr>
      </w:pPr>
      <w:r>
        <w:rPr>
          <w:sz w:val="24"/>
          <w:szCs w:val="24"/>
          <w:lang w:val="it-IT" w:eastAsia="it-IT"/>
        </w:rPr>
        <w:t>In parrocchia c’è poi una vasta parte di popolazione verso la quale il prete sente di avere obiettivamente degli impegni: quanti si attendono che apra l'oratorio per accogliere i ragazzi, oppure faccia scuola nelle istituzioni pubbliche; o ancora chiedono con insistenza una attenzione di carità o di servizio sociale. Ci si accorge che non sono pochi coloro che sono disponibili a dialoghi occasionali su temi religiosi o di scelte etiche personali o sociali. In occasione di casuali incontri il prete avverte che molte persone portano dentro di sé domande di senso che rimangono inevase e delle quali parlerebbero volentieri. Il sacerdote non può arrivare a tutto, eppure avverte spesso che vi sarebbe anche in questo ambito un lavoro interessante e talvolta veramente consolante per lui che non è soddisfatto di essere considerato solo come incaricato del sacro, ma ha sempre desiderato essere portatore dell'annuncio di una Rivelazione.</w:t>
      </w:r>
    </w:p>
    <w:p>
      <w:pPr>
        <w:pStyle w:val="Style21"/>
        <w:ind w:left="0" w:right="0" w:hanging="0"/>
        <w:rPr>
          <w:sz w:val="24"/>
          <w:szCs w:val="24"/>
          <w:lang w:val="it-IT" w:eastAsia="it-IT"/>
        </w:rPr>
      </w:pPr>
      <w:r>
        <w:rPr>
          <w:sz w:val="24"/>
          <w:szCs w:val="24"/>
          <w:lang w:val="it-IT" w:eastAsia="it-IT"/>
        </w:rPr>
      </w:r>
    </w:p>
    <w:p>
      <w:pPr>
        <w:pStyle w:val="Normal"/>
        <w:jc w:val="both"/>
        <w:rPr>
          <w:b/>
          <w:b/>
          <w:szCs w:val="24"/>
        </w:rPr>
      </w:pPr>
      <w:r>
        <w:rPr>
          <w:b/>
          <w:szCs w:val="24"/>
        </w:rPr>
        <w:t>I gesti del prete</w:t>
      </w:r>
    </w:p>
    <w:p>
      <w:pPr>
        <w:pStyle w:val="Normal"/>
        <w:jc w:val="both"/>
        <w:rPr>
          <w:b/>
          <w:b/>
          <w:szCs w:val="24"/>
        </w:rPr>
      </w:pPr>
      <w:r>
        <w:rPr>
          <w:b/>
          <w:szCs w:val="24"/>
        </w:rPr>
      </w:r>
    </w:p>
    <w:p>
      <w:pPr>
        <w:pStyle w:val="Normal"/>
        <w:jc w:val="both"/>
        <w:rPr>
          <w:szCs w:val="24"/>
        </w:rPr>
      </w:pPr>
      <w:r>
        <w:rPr>
          <w:szCs w:val="24"/>
        </w:rPr>
        <w:t>Decisivo per l’identità di un presbitero è infatti ascoltare e annunciare il Vangelo. Questo, da sempre, è impegno del sacerdote cristiano. Il fine a cui il prete mira è la possibilità di celebrare la presenza del Maestro nella vita delle persone attraverso i sacramenti, che accompagnano i momenti umanamente più significativi dell'esistenza.</w:t>
      </w:r>
    </w:p>
    <w:p>
      <w:pPr>
        <w:pStyle w:val="Style21"/>
        <w:ind w:left="0" w:right="0" w:hanging="0"/>
        <w:rPr>
          <w:sz w:val="24"/>
          <w:szCs w:val="24"/>
          <w:lang w:val="it-IT" w:eastAsia="it-IT"/>
        </w:rPr>
      </w:pPr>
      <w:r>
        <w:rPr>
          <w:sz w:val="24"/>
          <w:szCs w:val="24"/>
          <w:lang w:val="it-IT" w:eastAsia="it-IT"/>
        </w:rPr>
        <w:t>Il mutato tessuto della comunità cristiana ha cambiato la prospettiva tradizionale in cui il sacerdote operava. Nella comunità cristiana compatta e almeno formalmente partecipe ai riti, alle feste religiose, ai gesti comunitari, il presbitero poteva contare su una adesione scontata a gesti da lui posti e a parole da lui pronunciate. Oggi invece il prete sta di fronte a una comunità variegata quanto all'appartenenza; i presenti e gli ascoltatori hanno certezze e convinzioni diverse riguardo alla fede e ai riti. Egli dunque si trova ad agire nella condizione di animatore e deve trovare forze e competenze per consentire che vengano posti con verità i riti sacramentali. Altrettanto importante e complessa è la scelta di organizzare gli aspetti formativi e caritativi che danno consistenza alla comunità cristiana. In un contesto come quello attuale non è richiesto al prete di essere un leader, bensì di costruire rapporti tra le persone e vivere relazioni significative con quanti più direttamente lo coadiuvano perché condividono lo sguardo di fede sul mondo.</w:t>
      </w:r>
    </w:p>
    <w:p>
      <w:pPr>
        <w:pStyle w:val="Style21"/>
        <w:ind w:left="0" w:right="0" w:hanging="0"/>
        <w:rPr>
          <w:sz w:val="24"/>
          <w:szCs w:val="24"/>
          <w:lang w:val="it-IT" w:eastAsia="it-IT"/>
        </w:rPr>
      </w:pPr>
      <w:r>
        <w:rPr>
          <w:sz w:val="24"/>
          <w:szCs w:val="24"/>
          <w:lang w:val="it-IT" w:eastAsia="it-IT"/>
        </w:rPr>
        <w:t>Al prete è richiesto di individuare i passi necessari perché la comunità si ponga delle mete opportune. Tale lavoro chiede oggi uno sforzo che non ha paragoni con le fatiche dei preti di una volta. Si tratta infatti di non contraddire il passato con le sue tradizioni e i suoi gesti, spesso molto amati e richiesti dai credenti ma, nello stesso tempo, domandarsi come rendere cristiani quei fedeli che oggi sono presenti nella comunità e nella società d'oggi; interrogarsi su quali priorità dare per formare adeguatamente i membri della comunità parrocchiale, su quali scelte fare perché sia data una testimonianza efficace alla carità e al Vangelo di fronte al mondo.</w:t>
      </w:r>
    </w:p>
    <w:p>
      <w:pPr>
        <w:pStyle w:val="Style41"/>
        <w:spacing w:before="0" w:after="0"/>
        <w:ind w:left="0" w:right="0" w:hanging="0"/>
        <w:rPr>
          <w:sz w:val="24"/>
          <w:szCs w:val="24"/>
          <w:lang w:val="it-IT" w:eastAsia="it-IT"/>
        </w:rPr>
      </w:pPr>
      <w:r>
        <w:rPr>
          <w:sz w:val="24"/>
          <w:szCs w:val="24"/>
          <w:lang w:val="it-IT" w:eastAsia="it-IT"/>
        </w:rPr>
        <w:t>Negli ultimi anni però tale processo si attua in un contesto di rapporti umani rarefatti. Manca attorno al prete la ricchezza di una comunità convinta, numerosa e stabile. È possibile che queste tre caratteristiche possano venir meno sia oggi dove il prete opera sia domani, dove lo invierà l'obbedienza. Così non è raro che la vita del prete sperimenti una solitudine dovuta proprio al mutato contesto in cui il sacerdote è chiamato a operare. Badiamo bene: non è soltanto un problema di solitudine legata a una scelta evangelica ineludibile qual è il celibato sacerdotale. Si tratta di trovarsi a vivere come in un terreno divenuto improvvisamente arido, di avere a che fare con la desertificazione causata da fiducia miope nelle possibilità personali o sociali, da ottundente benessere, dall'invadenza della banalità nelle parole e negli atteggiamenti. Questo clima sociale ha generato una maniera impersonale e superficiale di rapportarsi agli altri e, a maggior ragione, ad avere scarsa considerazione per la sensibilità di un consacrato. Il prete sa che, se vuol essere per tutti segno del Signore, deve rendersi disponibile a tutti e non può coltivare negli affetti e nella quotidianità della vita le caratteristiche di uno sposato. Si domanda però: a quali condizioni oggi il celibato consacrato può tenere insieme il necessario dono di sé con la serenità di una vicenda quotidiana, umanamente equilibrata e serena, nutrita da relazioni feconde nell'ordine della condivisione del Vangelo?</w:t>
      </w:r>
    </w:p>
    <w:p>
      <w:pPr>
        <w:pStyle w:val="Style21"/>
        <w:ind w:left="0" w:right="0" w:hanging="0"/>
        <w:rPr>
          <w:sz w:val="24"/>
          <w:szCs w:val="24"/>
          <w:lang w:val="it-IT" w:eastAsia="it-IT"/>
        </w:rPr>
      </w:pPr>
      <w:r>
        <w:rPr>
          <w:sz w:val="24"/>
          <w:szCs w:val="24"/>
          <w:lang w:val="it-IT" w:eastAsia="it-IT"/>
        </w:rPr>
        <w:t>Anche la forte considerazione soggettiva che ciascuno di noi tende ad avere di se stesso gioca a favore di un'inclinazione a sentirsi isolato e talvolta incompreso, o addirittura sconfitto. Si tratta di una caratteristica propria della sensibilità antropologica contemporanea. Siamo giustamente persuasi che l'attenzione alla persona, alla sua libertà e alla sua dignità siano grandi valori. Indubbiamente però, la diffusa consapevolezza di sé richiede maggiore attenzione che in passato nel chiedere impegni o nel progettare percorsi di ministero: il discernimento che apre la strada all'obbedienza deve diventare esercizio da svolgere con attenzione e rispetto.</w:t>
      </w:r>
    </w:p>
    <w:p>
      <w:pPr>
        <w:pStyle w:val="Normal"/>
        <w:jc w:val="both"/>
        <w:rPr>
          <w:sz w:val="24"/>
          <w:szCs w:val="24"/>
          <w:lang w:val="it-IT" w:eastAsia="it-IT"/>
        </w:rPr>
      </w:pPr>
      <w:r>
        <w:rPr>
          <w:sz w:val="24"/>
          <w:szCs w:val="24"/>
          <w:lang w:val="it-IT" w:eastAsia="it-IT"/>
        </w:rPr>
      </w:r>
    </w:p>
    <w:p>
      <w:pPr>
        <w:pStyle w:val="Normal"/>
        <w:jc w:val="both"/>
        <w:rPr>
          <w:b/>
          <w:b/>
          <w:szCs w:val="24"/>
        </w:rPr>
      </w:pPr>
      <w:r>
        <w:rPr>
          <w:b/>
          <w:szCs w:val="24"/>
        </w:rPr>
        <w:t>Caratteristiche del prete per il tempo nuovo</w:t>
      </w:r>
    </w:p>
    <w:p>
      <w:pPr>
        <w:pStyle w:val="Style21"/>
        <w:ind w:left="0" w:right="0" w:hanging="0"/>
        <w:rPr>
          <w:b/>
          <w:b/>
          <w:sz w:val="24"/>
          <w:szCs w:val="24"/>
          <w:lang w:val="it-IT" w:eastAsia="it-IT"/>
        </w:rPr>
      </w:pPr>
      <w:r>
        <w:rPr>
          <w:b/>
          <w:sz w:val="24"/>
          <w:szCs w:val="24"/>
          <w:lang w:val="it-IT" w:eastAsia="it-IT"/>
        </w:rPr>
      </w:r>
    </w:p>
    <w:p>
      <w:pPr>
        <w:pStyle w:val="Style21"/>
        <w:ind w:left="0" w:right="0" w:hanging="0"/>
        <w:rPr>
          <w:sz w:val="24"/>
          <w:szCs w:val="24"/>
          <w:lang w:val="it-IT" w:eastAsia="it-IT"/>
        </w:rPr>
      </w:pPr>
      <w:r>
        <w:rPr>
          <w:sz w:val="24"/>
          <w:szCs w:val="24"/>
          <w:lang w:val="it-IT" w:eastAsia="it-IT"/>
        </w:rPr>
        <w:t>Il Vescovo dunque guarda ai cambiamenti occorsi alla sua comunità diocesana e alla società in cui la comunità cristiana è collocata e di cui fa parte. E si domanda quali nuove caratteristiche dovrà sviluppare la figura spirituale e umana del presbitero così che corrisponda alle sollecitazioni nuove che gli giungono dalla contemporaneità.</w:t>
      </w:r>
    </w:p>
    <w:p>
      <w:pPr>
        <w:pStyle w:val="Normal"/>
        <w:jc w:val="both"/>
        <w:rPr>
          <w:szCs w:val="24"/>
        </w:rPr>
      </w:pPr>
      <w:r>
        <w:rPr>
          <w:szCs w:val="24"/>
        </w:rPr>
        <w:t>Anzitutto diviene indispensabile un programma pastorale per la Diocesi; solitamente un piano di lavoro è già formulato e posto in atto a seguito delle buone tradizioni che delineano un cammino di comunità; talvolta esso è addirittura codificato dal Sinodo locale. Si tratta però di formulare delle proposte di priorità pastorali da attuare. È da mettere in opera il discernimento comunitario, di cui si parlò ampiamente nel Convegno nazionale di Palermo. Vanno cioè studiate le condizioni in cui una parrocchia o una diocesi si trovano; vi sono risorse ed esigenze dovute ai doni umani e spirituali presenti in quel luogo e in quel tempo. Vanno valutate e meglio comprese le situazioni culturali in cui ci si trova, e vanno calibrate le risposte adatte che la comunità diocesana e la comunità parrocchiale possono fornire. Con il sussidio del progetto pastorale il singolo prete si sente accompagnato e sostenuto nelle sue scelte, constata in quale misura egli legge la realtà circostante, si trova nella condizione di potersi confrontare con altri presbiteri.</w:t>
      </w:r>
    </w:p>
    <w:p>
      <w:pPr>
        <w:pStyle w:val="Style81"/>
        <w:ind w:left="0" w:right="0" w:hanging="0"/>
        <w:rPr>
          <w:sz w:val="24"/>
          <w:szCs w:val="24"/>
          <w:lang w:val="it-IT" w:eastAsia="it-IT"/>
        </w:rPr>
      </w:pPr>
      <w:r>
        <w:rPr>
          <w:sz w:val="24"/>
          <w:szCs w:val="24"/>
          <w:lang w:val="it-IT" w:eastAsia="it-IT"/>
        </w:rPr>
        <w:t>In secondo luogo vanno accolte positivamente tutte le condizioni che possono favorire la costruzione di un tessuto di rapporti tra le persone. Di ciò fanno parte gli inviti a vivere una fraternità sacerdotale più intensa. E indispensabile sviluppare condizioni di rapporto tra i presbiteri e il vescovo che siano adatte al dialogo e all'incontro. Anche l'obbedienza ha oggi una connotazione interessante e stimolante: si tratta di costruire, interiormente e nel metodo di confronto e di dialogo, una reciproca disponibilità del prete nei confronti del Vescovo e anche del Vescovo nei confronti del presbitero, nel senso di riconoscere quali passi sono necessari per crescere nella maturità umana e nella dedizione al Regno servendo la comunità diocesana. Ciò naturalmente non toglie la competenza del superiore riguardo al giudizio su quel preciso bene del popolo cristiano per cui può e deve chiedere al presbitero una disponibilità.</w:t>
      </w:r>
    </w:p>
    <w:p>
      <w:pPr>
        <w:pStyle w:val="Style81"/>
        <w:ind w:left="0" w:right="0" w:hanging="0"/>
        <w:rPr>
          <w:sz w:val="24"/>
          <w:szCs w:val="24"/>
          <w:lang w:val="it-IT" w:eastAsia="it-IT"/>
        </w:rPr>
      </w:pPr>
      <w:r>
        <w:rPr>
          <w:sz w:val="24"/>
          <w:szCs w:val="24"/>
          <w:lang w:val="it-IT" w:eastAsia="it-IT"/>
        </w:rPr>
        <w:t>Oggi le persone si muovono molto e hanno tempi sempre ristretti; ci si mettono anche i veloci mezzi di comunicazione vocale o scritta e tutti sperimentiamo che richieste e opportunità invadono la giornata, rompono i programmi fissati, rendono un prete piuttosto mobile.</w:t>
      </w:r>
    </w:p>
    <w:p>
      <w:pPr>
        <w:pStyle w:val="Style41"/>
        <w:spacing w:before="0" w:after="0"/>
        <w:ind w:left="0" w:right="0" w:hanging="0"/>
        <w:rPr>
          <w:sz w:val="24"/>
          <w:szCs w:val="24"/>
          <w:lang w:val="it-IT" w:eastAsia="it-IT"/>
        </w:rPr>
      </w:pPr>
      <w:r>
        <w:rPr>
          <w:sz w:val="24"/>
          <w:szCs w:val="24"/>
          <w:lang w:val="it-IT" w:eastAsia="it-IT"/>
        </w:rPr>
        <w:t>Quante volte si riesce a trovare in casa un prete quando gli si telefona? La prima vistosa conseguenza di questa situazione è la tentazione, per un prete, di non avere una vita domestica ordinata. Salta l'ora del pranzo o della cena, si rischia di non avere una casa o una cucina accoglienti, c'è ancora più fatica per tenere il tempo della preghiera e della riflessione. In questa condizioni può essere utile una qualità più comunitaria della vita giornaliera. Non è che la soluzione sia la vita comune del clero; volerla chiedere a tutti i presbiteri è cadere in un equivoco perché la comunità per il prete diocesano è la gente che gli è affidata. Tuttavia, un servizio adatto alle caratteristiche del nostro tempo, dispersivo ed esigente, reclama una contiguità fraterna nelle necessità fondamentali della vita.</w:t>
      </w:r>
    </w:p>
    <w:p>
      <w:pPr>
        <w:pStyle w:val="Style71"/>
        <w:ind w:left="0" w:right="0" w:hanging="0"/>
        <w:rPr>
          <w:sz w:val="24"/>
          <w:szCs w:val="24"/>
          <w:lang w:val="it-IT" w:eastAsia="it-IT"/>
        </w:rPr>
      </w:pPr>
      <w:r>
        <w:rPr>
          <w:sz w:val="24"/>
          <w:szCs w:val="24"/>
          <w:lang w:val="it-IT" w:eastAsia="it-IT"/>
        </w:rPr>
        <w:t>Si comprende l'importanza di promuovere una comunitarietà di vita tra il clero in relazione al territorio diocesano che il Vescovo e il suo presbiterio devono servire. Si tratta spesso di un territorio segnato talvolta da piccole parrocchie oppure da parrocchie cittadine di grandi dimensioni; la cura pastorale delle varie necessità emergenti può essere servita ormai solo da più presbiteri attraverso una collaborazione più stretta tra loro. Le competenze richieste sono plurime e una certa attenzione competente a ciascuna di esse risulta più facile se una suddivisione di compiti può essere conseguita attraverso l'intesa comune di più presbiteri.</w:t>
      </w:r>
    </w:p>
    <w:p>
      <w:pPr>
        <w:pStyle w:val="Style71"/>
        <w:ind w:left="0" w:right="0" w:hanging="0"/>
        <w:rPr>
          <w:sz w:val="24"/>
          <w:szCs w:val="24"/>
          <w:lang w:val="it-IT" w:eastAsia="it-IT"/>
        </w:rPr>
      </w:pPr>
      <w:r>
        <w:rPr>
          <w:sz w:val="24"/>
          <w:szCs w:val="24"/>
          <w:lang w:val="it-IT" w:eastAsia="it-IT"/>
        </w:rPr>
        <w:t>Certo si tratta di prevedere uno stile di vita quotidiana che abbia le caratteristiche della reciproca custodia tra preti: almeno un pranzo ogni giorno che consenta di avvertire che l'altro sta facendo strada con noi; un programma di incontri ritmati per settimana o per mese che consentano la messa in comune di riflessioni e di cammini spirituali, oltre che di impegni e di prospettive di lavoro pastorale.</w:t>
      </w:r>
    </w:p>
    <w:p>
      <w:pPr>
        <w:pStyle w:val="Style31"/>
        <w:spacing w:before="0" w:after="0"/>
        <w:ind w:left="0" w:right="0" w:hanging="0"/>
        <w:rPr/>
      </w:pPr>
      <w:r>
        <w:rPr>
          <w:sz w:val="24"/>
          <w:szCs w:val="24"/>
          <w:lang w:val="it-IT" w:eastAsia="it-IT"/>
        </w:rPr>
        <w:t>Per quanto poi riguarda le comunità cristiane, diventa prioritaria la scelta di renderle più attive e formate da persone preparate e responsabili; occorre sviluppare le varie ministerialità laicali che già oggi arricchiscono le nostre comunità. Penso alla nostra giovinezza, durante la quale non vi era la quantità di catechisti, lettori, incaricati di Consigli Amministrativi ed Economici Parrocchiali. Quale cambiamento del volto di Chiesa parrocchiale ha operato lo Spirito quasi senza che noi ce ne accorgessimo! E oggi dobbiamo operare con disponibilità condividendo l'impegno, per esempio, delle religiose, che spesso riscoprono la parrocchia come ambito iniziale di sviluppo e di ripresa della vita di un Istituto. Si apre in questi anni anche la promettente stagione dell'</w:t>
      </w:r>
      <w:r>
        <w:rPr>
          <w:i/>
          <w:sz w:val="24"/>
          <w:szCs w:val="24"/>
          <w:lang w:val="it-IT" w:eastAsia="it-IT"/>
        </w:rPr>
        <w:t xml:space="preserve">Ordo Virginum </w:t>
      </w:r>
      <w:r>
        <w:rPr>
          <w:sz w:val="24"/>
          <w:szCs w:val="24"/>
          <w:lang w:val="it-IT" w:eastAsia="it-IT"/>
        </w:rPr>
        <w:t>e del diaconato permanente. Rimane determinante l'Azione Cattolica come quel cammino formativo che educa a stare nella comunità cristiana con strumenti che sono propri dell'Associazione e tuttavia abilitano a vivere la parrocchia e la diocesi come luogo di dono di sé e di crescita ascetica e spirituale. Questo è il tempo ecclesiale segnato dai movimenti e sarà importante la decisione di queste realtà ecclesiali di lavorare in unità di intenti con la parrocchia e con il Vescovo; così il prete si sentirà accompagnato nel perseguire la sua missione con nuova forza e maggiore coraggio.</w:t>
      </w:r>
    </w:p>
    <w:p>
      <w:pPr>
        <w:pStyle w:val="Normal"/>
        <w:jc w:val="both"/>
        <w:rPr>
          <w:szCs w:val="24"/>
        </w:rPr>
      </w:pPr>
      <w:r>
        <w:rPr>
          <w:szCs w:val="24"/>
        </w:rPr>
        <w:t>Nel vivere il cambiamento reso necessario da mutate condizioni, non manca certo la trepidazione e forse una certa dose di umana paura. Una immagine biblica ci è utile per considerare da credenti la nostra attuale situazione,</w:t>
      </w:r>
    </w:p>
    <w:p>
      <w:pPr>
        <w:pStyle w:val="Normal"/>
        <w:jc w:val="both"/>
        <w:rPr>
          <w:szCs w:val="24"/>
        </w:rPr>
      </w:pPr>
      <w:r>
        <w:rPr>
          <w:szCs w:val="24"/>
        </w:rPr>
      </w:r>
    </w:p>
    <w:p>
      <w:pPr>
        <w:pStyle w:val="Normal"/>
        <w:jc w:val="both"/>
        <w:rPr>
          <w:b/>
          <w:b/>
          <w:szCs w:val="24"/>
        </w:rPr>
      </w:pPr>
      <w:r>
        <w:rPr>
          <w:b/>
          <w:szCs w:val="24"/>
        </w:rPr>
        <w:t>«Il giorno cominciava a declinare»</w:t>
      </w:r>
    </w:p>
    <w:p>
      <w:pPr>
        <w:pStyle w:val="Normal"/>
        <w:jc w:val="both"/>
        <w:rPr>
          <w:b/>
          <w:b/>
          <w:szCs w:val="24"/>
        </w:rPr>
      </w:pPr>
      <w:r>
        <w:rPr>
          <w:b/>
          <w:szCs w:val="24"/>
        </w:rPr>
      </w:r>
    </w:p>
    <w:p>
      <w:pPr>
        <w:pStyle w:val="Style61"/>
        <w:ind w:left="0" w:right="0" w:hanging="0"/>
        <w:rPr>
          <w:sz w:val="24"/>
          <w:szCs w:val="24"/>
          <w:lang w:val="it-IT" w:eastAsia="it-IT"/>
        </w:rPr>
      </w:pPr>
      <w:r>
        <w:rPr>
          <w:sz w:val="24"/>
          <w:szCs w:val="24"/>
          <w:lang w:val="it-IT" w:eastAsia="it-IT"/>
        </w:rPr>
        <w:t>Gesù e i Dodici, ritornati dalla prima missione, si ritirano come per fare il punto su questa prima esperienza di invio, di annuncio e guarigione. In questo ritiro vengono avvistati dalle folle e Gesù le accoglie. È il brano di Luca 9, 1-17. La decisione di Gesù sembra mandare a monte il ritiro. I discepoli cominciano ad agitarsi: non ce la fanno a riposarsi e nutrirsi secondo il loro bisogno. E pensano di dare un saggio consiglio a Gesù: «Congedali».</w:t>
      </w:r>
    </w:p>
    <w:p>
      <w:pPr>
        <w:pStyle w:val="Style61"/>
        <w:ind w:left="0" w:right="0" w:hanging="0"/>
        <w:rPr/>
      </w:pPr>
      <w:r>
        <w:rPr>
          <w:sz w:val="24"/>
          <w:szCs w:val="24"/>
          <w:lang w:val="it-IT" w:eastAsia="it-IT"/>
        </w:rPr>
        <w:t>L’espressione usata da Luca per introdurre il miracolo qui e nell'episodio della sosta a Emmaus (Lc 24,29</w:t>
      </w:r>
      <w:r>
        <w:rPr>
          <w:i/>
          <w:sz w:val="24"/>
          <w:szCs w:val="24"/>
          <w:lang w:val="it-IT" w:eastAsia="it-IT"/>
        </w:rPr>
        <w:t>)</w:t>
      </w:r>
      <w:r>
        <w:rPr>
          <w:sz w:val="24"/>
          <w:szCs w:val="24"/>
          <w:lang w:val="it-IT" w:eastAsia="it-IT"/>
        </w:rPr>
        <w:t xml:space="preserve"> è rivelante. L’incomprensione da parte dei Dodici del mistero di Gesù che accoglie le folle, viene indirettamente collegata con l'incomprensione dei due che si allontanano delusi da Gerusalemme nel giorno della Pasqua del Signore. La minaccia del finire del tempo segnato dal cadere del sole, la percezione del limite resa ancora più forte dal confronto con ciò che ci si attendeva, segnano l'aspettativa delusa.</w:t>
      </w:r>
    </w:p>
    <w:p>
      <w:pPr>
        <w:pStyle w:val="Style61"/>
        <w:ind w:left="0" w:right="0" w:hanging="0"/>
        <w:rPr>
          <w:sz w:val="24"/>
          <w:szCs w:val="24"/>
          <w:lang w:val="it-IT" w:eastAsia="it-IT"/>
        </w:rPr>
      </w:pPr>
      <w:r>
        <w:rPr>
          <w:sz w:val="24"/>
          <w:szCs w:val="24"/>
          <w:lang w:val="it-IT" w:eastAsia="it-IT"/>
        </w:rPr>
        <w:t>Di fronte all'eccesso di richiesta della folla che si è fatta vicina, la proposta degli Apostoli è che ciascuno pensi a se stesso: «Congedali!». Il giorno umano declina, ma proprio in quell'ora della sera - quando tutto parla di limite e finitezza, incapacità a durare -, e proprio attraverso quei discepoli stanchi, nasce il Giorno nuovo, aperto dal comando e dall'opera sollecita e premurosa di Gesù che si consegna nella frazione del pane.</w:t>
      </w:r>
    </w:p>
    <w:p>
      <w:pPr>
        <w:pStyle w:val="Style61"/>
        <w:ind w:left="0" w:right="0" w:hanging="0"/>
        <w:rPr>
          <w:sz w:val="24"/>
          <w:szCs w:val="24"/>
          <w:lang w:val="it-IT" w:eastAsia="it-IT"/>
        </w:rPr>
      </w:pPr>
      <w:r>
        <w:rPr>
          <w:sz w:val="24"/>
          <w:szCs w:val="24"/>
          <w:lang w:val="it-IT" w:eastAsia="it-IT"/>
        </w:rPr>
        <w:t>Il comportamento difensivo e minimalista dei primi discepoli ci mette davanti agli occhi l'atteggiamento a cui anche noi siamo tentati di cedere per risolvere i problemi quotidiani della vita: una cosa è l’Eucaristia, una cosa e la mia fame, e quella del mio prossimo che minaccia il soddisfacimento dei miei bisogni primari.</w:t>
      </w:r>
    </w:p>
    <w:p>
      <w:pPr>
        <w:pStyle w:val="Normal"/>
        <w:jc w:val="both"/>
        <w:rPr>
          <w:szCs w:val="24"/>
        </w:rPr>
      </w:pPr>
      <w:r>
        <w:rPr>
          <w:szCs w:val="24"/>
        </w:rPr>
        <w:t>Gesù ha una risposta sconcertante alla proposta di congedo: «voi dovete pensarci». Egli dunque afferma che non solo non devono temere la fame della folla, ma devono provvedere essi stessi, tuttavia non da se stessi. «Da mangiare a costoro lo darete voi»: è vero, il comando di Gesù è inquietante, impossibile. Tuttavia si tratta di un comando che fa riferimento a risorse inattese, sfida la scarsa speranza, mette a nudo il bisogno di tranquillità. I discepoli infatti affermano: «Abbiamo poco o niente, e siamo stanchi». Si tratta di un comando che è dato con una pace sovrana a cui gli Apostoli non sanno opporre che l'obiezione delle proprie limitate risorse e l'obbedienza.</w:t>
      </w:r>
    </w:p>
    <w:p>
      <w:pPr>
        <w:pStyle w:val="Style101"/>
        <w:ind w:left="0" w:right="0" w:hanging="0"/>
        <w:rPr>
          <w:sz w:val="24"/>
          <w:szCs w:val="24"/>
          <w:lang w:val="it-IT" w:eastAsia="it-IT"/>
        </w:rPr>
      </w:pPr>
      <w:r>
        <w:rPr>
          <w:sz w:val="24"/>
          <w:szCs w:val="24"/>
          <w:lang w:val="it-IT" w:eastAsia="it-IT"/>
        </w:rPr>
        <w:t>Le proprie limitate risorse sono un'obiezione valida? A stare all'Evangelo, sono il normale contesto nel quale un discepolo di Gesù si trova a vivere. Il vaso di creta, la nullità della nostra capacità, la debolezza e indegnità, purché vissute nella libertà e autenticità della fede - ci ha detto e ripetuto a esempio san Paolo - sono quella grazia necessaria e sufficiente per la quale si attua la potenza di Dio.</w:t>
      </w:r>
    </w:p>
    <w:p>
      <w:pPr>
        <w:pStyle w:val="Style101"/>
        <w:ind w:left="0" w:right="0" w:hanging="0"/>
        <w:rPr/>
      </w:pPr>
      <w:r>
        <w:rPr>
          <w:sz w:val="24"/>
          <w:szCs w:val="24"/>
          <w:lang w:val="it-IT" w:eastAsia="it-IT"/>
        </w:rPr>
        <w:t xml:space="preserve">E la promessa si compie: l'uomo vive non di ciò che compra con denaro, ma obbedendo alla Parola. Qui si tratta di un comando inatteso: «Dateli sedere per gruppi di cinquanta». La Parola mette ordine, e alla folla da la forma umana di un circolo familiare, di una piccola chiesa domestica - come accadrà nelle prime comunità cristiane (per es. </w:t>
      </w:r>
      <w:r>
        <w:rPr>
          <w:i/>
          <w:sz w:val="24"/>
          <w:szCs w:val="24"/>
          <w:lang w:val="it-IT" w:eastAsia="it-IT"/>
        </w:rPr>
        <w:t xml:space="preserve">At </w:t>
      </w:r>
      <w:r>
        <w:rPr>
          <w:sz w:val="24"/>
          <w:szCs w:val="24"/>
          <w:lang w:val="it-IT" w:eastAsia="it-IT"/>
        </w:rPr>
        <w:t>2,2; 12,12). La Parola trasforma la folla in «casa» e così prepara la festa.</w:t>
      </w:r>
    </w:p>
    <w:p>
      <w:pPr>
        <w:pStyle w:val="Style101"/>
        <w:ind w:left="0" w:right="0" w:hanging="0"/>
        <w:rPr>
          <w:sz w:val="24"/>
          <w:szCs w:val="24"/>
          <w:lang w:val="it-IT" w:eastAsia="it-IT"/>
        </w:rPr>
      </w:pPr>
      <w:r>
        <w:rPr>
          <w:sz w:val="24"/>
          <w:szCs w:val="24"/>
          <w:lang w:val="it-IT" w:eastAsia="it-IT"/>
        </w:rPr>
        <w:t>Questa sembra essere la caratteristica dell'impegno a cui tutti siamo chiamati in questo tempo: la folla eterogenea (per gradazione di appartenenza alla comunità) che partecipa alla messa domenicale, il vario tipo di coinvolgimento personale e la diversa qualità di approfondimento spirituale che segnano la vita cristiana di coloro che collaborano con il prete e formano in concreto la comunità parrocchiale, va trasformata in casa nella quale la missione del prete può svolgersi con semplicità e concretezza. È chiaro che in questa trasformazione tutti devono offrire il loro contributo, anche i fedeli, talvolta critici talaltra entusiasti di fronte al prete che accompagna la loro comunità.</w:t>
      </w:r>
    </w:p>
    <w:p>
      <w:pPr>
        <w:pStyle w:val="Style101"/>
        <w:ind w:left="0" w:right="0" w:hanging="0"/>
        <w:rPr>
          <w:sz w:val="24"/>
          <w:szCs w:val="24"/>
          <w:lang w:val="it-IT" w:eastAsia="it-IT"/>
        </w:rPr>
      </w:pPr>
      <w:r>
        <w:rPr>
          <w:sz w:val="24"/>
          <w:szCs w:val="24"/>
          <w:lang w:val="it-IT" w:eastAsia="it-IT"/>
        </w:rPr>
        <w:t>Non manca neppure la condizione del presbitero che, per malintesa ansia pastorale, intende dominare ogni attività dei fedeli, oppure trascura di animare il cammino dei gruppi e della comunità perché non dona quella carica di fervore spirituale e di competenza nella proposta della Parola e nel rito liturgico che sole possono aiutare i fedeli a crescere in atteggiamenti di fede e di carità.</w:t>
      </w:r>
    </w:p>
    <w:p>
      <w:pPr>
        <w:pStyle w:val="Normal"/>
        <w:jc w:val="both"/>
        <w:rPr>
          <w:szCs w:val="24"/>
        </w:rPr>
      </w:pPr>
      <w:r>
        <w:rPr>
          <w:szCs w:val="24"/>
        </w:rPr>
        <w:t>«Mangiarono e ne avanzò»: la celebrazione dell'Eucaristia e dei sacramenti, ci assicura questa pagina del Vangelo, stabilisce un circolo virtuoso. Gesù infatti, dopo aver alzato lo sguardo, benedice, spezza, dava. Notiamo: «dava», dice con grande intensità il testo, il gesto di Gesù continua nel tempo. Continua anche oggi nella Eucaristia di ogni giorno, e continua a sollecitare la nostra conversione al Dono. Gesù dà, continua a dare se stesso perché a loro volta i discepoli distribuiscano. Ciò che è stato vero in quel giorno, continua a esserlo oggi.</w:t>
      </w:r>
    </w:p>
    <w:p>
      <w:pPr>
        <w:pStyle w:val="Style81"/>
        <w:ind w:left="0" w:right="0" w:hanging="0"/>
        <w:rPr>
          <w:sz w:val="24"/>
          <w:szCs w:val="24"/>
          <w:lang w:val="it-IT" w:eastAsia="it-IT"/>
        </w:rPr>
      </w:pPr>
      <w:r>
        <w:rPr>
          <w:sz w:val="24"/>
          <w:szCs w:val="24"/>
          <w:lang w:val="it-IT" w:eastAsia="it-IT"/>
        </w:rPr>
        <w:t>Il desiderio di compiere l'opera presbiterale nella comunità cristiana ci chiede di fare ciascuno la nostra parte. Ai preti viene chiesto che avvertano la novità del tempo. E le sfide nuove che il Signore pone davanti a loro. Così pure noi vescovi dobbiamo farci carico di aiutare i presbiteri a prendere sul serio solo ciò che è essenziale e dunque autentico nel ministero che il Signore ci ha affidato. Occorre ripetere a noi stessi che ciò che conta è la capacità di offrire alle persone una occasione di conoscere e amare Gesù, per poter scegliere Lui con tutto il cuore, con tutta la mente, con tutte le forze. E creare le condizioni perché il dialogo di salvezza avvenga e impegno di chi ha piccole comunità come di chi può radunare le grandi masse.</w:t>
      </w:r>
    </w:p>
    <w:p>
      <w:pPr>
        <w:pStyle w:val="Style81"/>
        <w:ind w:left="0" w:right="0" w:hanging="0"/>
        <w:rPr>
          <w:sz w:val="24"/>
          <w:szCs w:val="24"/>
          <w:lang w:val="it-IT" w:eastAsia="it-IT"/>
        </w:rPr>
      </w:pPr>
      <w:r>
        <w:rPr>
          <w:sz w:val="24"/>
          <w:szCs w:val="24"/>
          <w:lang w:val="it-IT" w:eastAsia="it-IT"/>
        </w:rPr>
        <w:t>Proprio la qualità eterogenea degli interlocutori, radunati nella comunità cristiana, spinge talvolta il presbitero a essere conquistatore e trascinatore, leader, più che pastore. Certamente ogni simpatia suscitata è utile, ma il traguardo del ministero pastorale è fornire le occasioni che permettano la nascita della disponibilità alla dedizione incondizionata al mistero di Dio che si è fatto vicino e che ci chiede, in umiltà e semplicità, di mettere a disposizione la vita. Non sarà dunque la visibilità della comunità cristiana o del suo pastore il mezzo decisivo per giungere alla conversione della vita. E così infatti appare sempre nelle narrazioni che ci descrivono le condizioni in cui i grandi convertiti del nostro tempo hanno deciso di cambiare vita per il Signore. La lotta notturna di Giacobbe con l'Angelo al guado dello Jabbok rimane l'immagine insuperabile di ogni cambiamento di vita che si attua nella lunga e difficile lotta spirituale, fatta di impegno serrato e di ascesi.</w:t>
      </w:r>
    </w:p>
    <w:p>
      <w:pPr>
        <w:pStyle w:val="Normal"/>
        <w:jc w:val="both"/>
        <w:rPr>
          <w:sz w:val="24"/>
          <w:szCs w:val="24"/>
          <w:lang w:val="it-IT" w:eastAsia="it-IT"/>
        </w:rPr>
      </w:pPr>
      <w:r>
        <w:rPr>
          <w:sz w:val="24"/>
          <w:szCs w:val="24"/>
          <w:lang w:val="it-IT" w:eastAsia="it-IT"/>
        </w:rPr>
      </w:r>
    </w:p>
    <w:p>
      <w:pPr>
        <w:pStyle w:val="Normal"/>
        <w:jc w:val="both"/>
        <w:rPr>
          <w:b/>
          <w:b/>
          <w:szCs w:val="24"/>
        </w:rPr>
      </w:pPr>
      <w:r>
        <w:rPr>
          <w:b/>
          <w:szCs w:val="24"/>
        </w:rPr>
        <w:t>Col Vaticano II nelle mutate condizioni di vita</w:t>
      </w:r>
    </w:p>
    <w:p>
      <w:pPr>
        <w:pStyle w:val="Normal"/>
        <w:jc w:val="both"/>
        <w:rPr>
          <w:b/>
          <w:b/>
          <w:szCs w:val="24"/>
        </w:rPr>
      </w:pPr>
      <w:r>
        <w:rPr>
          <w:b/>
          <w:szCs w:val="24"/>
        </w:rPr>
      </w:r>
    </w:p>
    <w:p>
      <w:pPr>
        <w:pStyle w:val="Normal"/>
        <w:jc w:val="both"/>
        <w:rPr>
          <w:szCs w:val="24"/>
        </w:rPr>
      </w:pPr>
      <w:r>
        <w:rPr>
          <w:szCs w:val="24"/>
        </w:rPr>
        <w:t>Prendiamo dunque come termini di confronto due ritratti del prete. Conosciamo il tipo di sacerdote richiesto dal Concilio tridentino, il cui insegnamento ha richiamato la forza e la centralità dei sacramenti. Le condizioni sociali di quei tempi e dei secoli successivi hanno consentito al presbitero, formato nel seminario e dunque diventato un cittadino privilegiato che sapeva leggere, scrivere, parlare in pubblico, di assumere un ruolo di riferimento fortemente delineato, all'interno della comunità ecclesiale e spesso anche al centro della comunità civile in cui viveva, con una stabilità che durava per lunghi periodi, e che era quanto mai benefica per i rapporti che costruiva.</w:t>
      </w:r>
    </w:p>
    <w:p>
      <w:pPr>
        <w:pStyle w:val="Style81"/>
        <w:ind w:left="0" w:right="0" w:hanging="0"/>
        <w:rPr>
          <w:sz w:val="24"/>
          <w:szCs w:val="24"/>
          <w:lang w:val="it-IT" w:eastAsia="it-IT"/>
        </w:rPr>
      </w:pPr>
      <w:r>
        <w:rPr>
          <w:sz w:val="24"/>
          <w:szCs w:val="24"/>
          <w:lang w:val="it-IT" w:eastAsia="it-IT"/>
        </w:rPr>
        <w:t>La novità del Vaticano Il è stata più volte descritta e in certo senso non siamo ancora riusciti a dare un'immagine sintetica e concreta di ciò che lo Spirito in esso ci ha raccomandato. È però certo che il rapido mutamento della società civile ha dato ragione alle intuizioni maturate dai padri conciliari e consegnate a noi dai documenti. Al presbitero della comunità contemporanea è richiesto di camminare insieme al popolo di Dio: egli fa parte della comunità cristiana ed è segnato dal battesimo che gli dà pari dignità con tutti gli altri battezzati. Egli è posto in mezzo all'assemblea.</w:t>
      </w:r>
    </w:p>
    <w:p>
      <w:pPr>
        <w:pStyle w:val="Style81"/>
        <w:ind w:left="0" w:right="0" w:hanging="0"/>
        <w:rPr>
          <w:sz w:val="24"/>
          <w:szCs w:val="24"/>
          <w:lang w:val="it-IT" w:eastAsia="it-IT"/>
        </w:rPr>
      </w:pPr>
      <w:r>
        <w:rPr>
          <w:sz w:val="24"/>
          <w:szCs w:val="24"/>
          <w:lang w:val="it-IT" w:eastAsia="it-IT"/>
        </w:rPr>
        <w:t>Nella comunità è dato al presbitero il dono di sviluppare tutte le doti naturali e acquisite per vivere il ministero con una disponibilità all'incontro, una volontà di camminare nella fede con tutti gli altri credenti. Questo significa la necessità che egli abbia le caratteristiche personali tali da consentirgli di attuare una collaborazione continua, serena e fiduciosa con gli altri membri del presbiterio. Le condizioni della società odierna non consentono isolamenti, non permettono a chi presiede l'eucaristia di lavorare da solo. Vi sono attenzioni da tenere presenti in rapporto alle esigenze intellettuali, spirituali, umane, di coloro che gli sono affidati. I credenti oggi, più di una volta, domandano una ricchezza di stimoli e di esperienze a cui ciascun prete non è più in grado di rispondere da solo. La comunione cordiale con i confratelli certamente può arricchire la proposta di ciascuno.</w:t>
      </w:r>
    </w:p>
    <w:p>
      <w:pPr>
        <w:pStyle w:val="Normal"/>
        <w:jc w:val="both"/>
        <w:rPr>
          <w:sz w:val="24"/>
          <w:szCs w:val="24"/>
          <w:lang w:val="it-IT" w:eastAsia="it-IT"/>
        </w:rPr>
      </w:pPr>
      <w:r>
        <w:rPr>
          <w:sz w:val="24"/>
          <w:szCs w:val="24"/>
          <w:lang w:val="it-IT" w:eastAsia="it-IT"/>
        </w:rPr>
      </w:r>
    </w:p>
    <w:p>
      <w:pPr>
        <w:pStyle w:val="Normal"/>
        <w:jc w:val="both"/>
        <w:rPr>
          <w:b/>
          <w:b/>
          <w:szCs w:val="24"/>
        </w:rPr>
      </w:pPr>
      <w:r>
        <w:rPr>
          <w:b/>
          <w:szCs w:val="24"/>
        </w:rPr>
        <w:t>Alcune priorità nel cambiamento</w:t>
      </w:r>
    </w:p>
    <w:p>
      <w:pPr>
        <w:pStyle w:val="Style51"/>
        <w:spacing w:before="0" w:after="0"/>
        <w:ind w:left="0" w:right="0" w:hanging="0"/>
        <w:rPr>
          <w:b/>
          <w:b/>
          <w:sz w:val="24"/>
          <w:szCs w:val="24"/>
          <w:lang w:val="it-IT" w:eastAsia="it-IT"/>
        </w:rPr>
      </w:pPr>
      <w:r>
        <w:rPr>
          <w:b/>
          <w:sz w:val="24"/>
          <w:szCs w:val="24"/>
          <w:lang w:val="it-IT" w:eastAsia="it-IT"/>
        </w:rPr>
      </w:r>
    </w:p>
    <w:p>
      <w:pPr>
        <w:pStyle w:val="Style51"/>
        <w:spacing w:before="0" w:after="0"/>
        <w:ind w:left="0" w:right="0" w:hanging="0"/>
        <w:rPr>
          <w:sz w:val="24"/>
          <w:szCs w:val="24"/>
          <w:lang w:val="it-IT" w:eastAsia="it-IT"/>
        </w:rPr>
      </w:pPr>
      <w:r>
        <w:rPr>
          <w:sz w:val="24"/>
          <w:szCs w:val="24"/>
          <w:lang w:val="it-IT" w:eastAsia="it-IT"/>
        </w:rPr>
        <w:t>È dunque consolante pensare ai presbiteri che, formati quando il sacerdote era figura ritenuta superiore a tutti i membri della comunità, caratterizzata inoltre da un'aura di sacralità, ora si adattano alla nuova condizione di pastori di un popolo di Dio di cui sono pienamente parte. E, nella situazione mutata, apprendono con serenità e fiducia l'esercizio di radunare i fedeli attorno al santo rito.</w:t>
      </w:r>
    </w:p>
    <w:p>
      <w:pPr>
        <w:pStyle w:val="Normal"/>
        <w:jc w:val="both"/>
        <w:rPr>
          <w:szCs w:val="24"/>
        </w:rPr>
      </w:pPr>
      <w:r>
        <w:rPr>
          <w:szCs w:val="24"/>
        </w:rPr>
        <w:t>È già condiviso da molti presbiteri l'impegno a dare priorità alla proposta della conoscenza e della preghiera della Scrittura. Non siamo ancora giunti a dare piena attuazione all'invito del Concilio Vaticano Il: «Si esortano tutti i fedeli ad apprendere la "sublime scienza di Gesù Cristo" con la frequente lettura delle divine Scritture [...] Si ricordino però che la lettura della Sacra Scrittura deve essere accompagnata dalla preghiera; poiché quando preghiamo, parliamo con Lui; Lui ascoltiamo quando leggiamo gli oracoli divini» (DV 25). Nella condizione attuale le coscienze dei credenti sono talvolta condizionate da fonti di formazione diverse; si rende sempre più necessario condurre i fedeli alla scoperta della Parola. Non è più sufficiente la catechesi, non basta il Rito santo: occorre entrare con personale scelta nella storia della salvezza, riappropriarsi della vicenda di Gesù, consentire che la Sua Parola illumini e conquisti la coscienza personale.</w:t>
      </w:r>
    </w:p>
    <w:p>
      <w:pPr>
        <w:pStyle w:val="Style21"/>
        <w:ind w:left="0" w:right="0" w:hanging="0"/>
        <w:rPr>
          <w:sz w:val="24"/>
          <w:szCs w:val="24"/>
          <w:lang w:val="it-IT" w:eastAsia="it-IT"/>
        </w:rPr>
      </w:pPr>
      <w:r>
        <w:rPr>
          <w:sz w:val="24"/>
          <w:szCs w:val="24"/>
          <w:lang w:val="it-IT" w:eastAsia="it-IT"/>
        </w:rPr>
        <w:t>Si tratta di compiere inoltre un cambiamento di prospettiva rispetto all'idea che il punto d'arrivo del percorso sacerdotale sia l'essere pastore proprio di una specifica comunità. Quindi l'impegno a sviluppare tutte le doti che ciascun presbitero possiede, e a imparare a collaborare con gli altri preti che conducono le comunità parrocchiali limitrofe, sarà segno di attenzione al futuro prossimo della pastorale. Si tratta certo di un esercizio pratico, ma non va trascurato l'impegno ascetico che consente di amare il bene del popolo che ci è affidato più del plauso che è possibile ottenere per le doti che ciascuno di noi ha ricevuto in dono da Dio.</w:t>
      </w:r>
    </w:p>
    <w:p>
      <w:pPr>
        <w:pStyle w:val="Style111"/>
        <w:spacing w:before="0" w:after="0"/>
        <w:ind w:left="0" w:right="0" w:hanging="0"/>
        <w:rPr>
          <w:sz w:val="24"/>
          <w:szCs w:val="24"/>
          <w:lang w:val="it-IT" w:eastAsia="it-IT"/>
        </w:rPr>
      </w:pPr>
      <w:r>
        <w:rPr>
          <w:sz w:val="24"/>
          <w:szCs w:val="24"/>
          <w:lang w:val="it-IT" w:eastAsia="it-IT"/>
        </w:rPr>
        <w:t>Da ultimo non dimentichiamo che un confine immaginario può essere riconosciuto tra la comunità dei credenti in Cristo e la vasta realtà di chi crede poco o niente. Questa linea di frontiera si fa sempre più vicina al centro della comunità parrocchiale dove poniamo idealmente il presbitero. Egli dunque si trova ad agire tra coloro che credono e tuttavia ha spesso contatti con coloro che non frequentano o non credono. Questa nuova condizione spinge il presbitero a sviluppare una attenzione per ogni aspetto positivo e ogni traccia di bene che incontra, dovunque si manifesta. Alla innocente presunzione per cui solo nella comunità cristiana c'è il bene, deve subentrare sempre più la capacità di cercare e trovare la positività dovunque essa si manifesta, anche fuori dei visibili confini della comunità cristiana stess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overflowPunct w:val="true"/>
      <w:autoSpaceDE w:val="true"/>
      <w:ind w:left="360" w:right="360" w:hanging="0"/>
      <w:jc w:val="both"/>
      <w:textAlignment w:val="auto"/>
    </w:pPr>
    <w:rPr>
      <w:color w:val="000000"/>
      <w:sz w:val="20"/>
      <w:lang w:val="en-US" w:eastAsia="en-US"/>
    </w:rPr>
  </w:style>
  <w:style w:type="paragraph" w:styleId="Style41">
    <w:name w:val="Style 4"/>
    <w:basedOn w:val="Normal"/>
    <w:qFormat/>
    <w:pPr>
      <w:widowControl w:val="false"/>
      <w:overflowPunct w:val="true"/>
      <w:autoSpaceDE w:val="true"/>
      <w:spacing w:before="0" w:after="504"/>
      <w:ind w:left="504" w:right="720" w:firstLine="72"/>
      <w:jc w:val="both"/>
      <w:textAlignment w:val="auto"/>
    </w:pPr>
    <w:rPr>
      <w:color w:val="000000"/>
      <w:sz w:val="20"/>
      <w:lang w:val="en-US" w:eastAsia="en-US"/>
    </w:rPr>
  </w:style>
  <w:style w:type="paragraph" w:styleId="Style51">
    <w:name w:val="Style 5"/>
    <w:basedOn w:val="Normal"/>
    <w:qFormat/>
    <w:pPr>
      <w:widowControl w:val="false"/>
      <w:overflowPunct w:val="true"/>
      <w:autoSpaceDE w:val="true"/>
      <w:spacing w:before="324" w:after="0"/>
      <w:ind w:left="504" w:right="720" w:hanging="0"/>
      <w:jc w:val="both"/>
      <w:textAlignment w:val="auto"/>
    </w:pPr>
    <w:rPr>
      <w:color w:val="000000"/>
      <w:sz w:val="20"/>
      <w:lang w:val="en-US" w:eastAsia="en-US"/>
    </w:rPr>
  </w:style>
  <w:style w:type="paragraph" w:styleId="Style31">
    <w:name w:val="Style 3"/>
    <w:basedOn w:val="Normal"/>
    <w:qFormat/>
    <w:pPr>
      <w:widowControl w:val="false"/>
      <w:overflowPunct w:val="true"/>
      <w:autoSpaceDE w:val="true"/>
      <w:spacing w:before="0" w:after="540"/>
      <w:ind w:left="1008" w:right="1080" w:firstLine="288"/>
      <w:jc w:val="both"/>
      <w:textAlignment w:val="auto"/>
    </w:pPr>
    <w:rPr>
      <w:color w:val="000000"/>
      <w:sz w:val="20"/>
      <w:lang w:val="en-US" w:eastAsia="en-US"/>
    </w:rPr>
  </w:style>
  <w:style w:type="paragraph" w:styleId="Style71">
    <w:name w:val="Style 7"/>
    <w:basedOn w:val="Normal"/>
    <w:qFormat/>
    <w:pPr>
      <w:widowControl w:val="false"/>
      <w:overflowPunct w:val="true"/>
      <w:autoSpaceDE w:val="true"/>
      <w:ind w:left="1008" w:right="1080" w:firstLine="288"/>
      <w:jc w:val="both"/>
      <w:textAlignment w:val="auto"/>
    </w:pPr>
    <w:rPr>
      <w:color w:val="000000"/>
      <w:sz w:val="20"/>
      <w:lang w:val="en-US" w:eastAsia="en-US"/>
    </w:rPr>
  </w:style>
  <w:style w:type="paragraph" w:styleId="Style61">
    <w:name w:val="Style 6"/>
    <w:basedOn w:val="Normal"/>
    <w:qFormat/>
    <w:pPr>
      <w:widowControl w:val="false"/>
      <w:overflowPunct w:val="true"/>
      <w:autoSpaceDE w:val="true"/>
      <w:ind w:left="432" w:right="1224" w:firstLine="288"/>
      <w:jc w:val="both"/>
      <w:textAlignment w:val="auto"/>
    </w:pPr>
    <w:rPr>
      <w:color w:val="000000"/>
      <w:sz w:val="20"/>
      <w:lang w:val="en-US" w:eastAsia="en-US"/>
    </w:rPr>
  </w:style>
  <w:style w:type="paragraph" w:styleId="Style101">
    <w:name w:val="Style 10"/>
    <w:basedOn w:val="Normal"/>
    <w:qFormat/>
    <w:pPr>
      <w:widowControl w:val="false"/>
      <w:overflowPunct w:val="true"/>
      <w:autoSpaceDE w:val="true"/>
      <w:ind w:left="648" w:right="216" w:firstLine="288"/>
      <w:jc w:val="both"/>
      <w:textAlignment w:val="auto"/>
    </w:pPr>
    <w:rPr>
      <w:color w:val="000000"/>
      <w:sz w:val="20"/>
      <w:lang w:val="en-US" w:eastAsia="en-US"/>
    </w:rPr>
  </w:style>
  <w:style w:type="paragraph" w:styleId="Style81">
    <w:name w:val="Style 8"/>
    <w:basedOn w:val="Normal"/>
    <w:qFormat/>
    <w:pPr>
      <w:widowControl w:val="false"/>
      <w:overflowPunct w:val="true"/>
      <w:autoSpaceDE w:val="true"/>
      <w:ind w:left="576" w:right="792" w:firstLine="288"/>
      <w:jc w:val="both"/>
      <w:textAlignment w:val="auto"/>
    </w:pPr>
    <w:rPr>
      <w:color w:val="000000"/>
      <w:sz w:val="20"/>
      <w:lang w:val="en-US" w:eastAsia="en-US"/>
    </w:rPr>
  </w:style>
  <w:style w:type="paragraph" w:styleId="Style111">
    <w:name w:val="Style 11"/>
    <w:basedOn w:val="Normal"/>
    <w:qFormat/>
    <w:pPr>
      <w:widowControl w:val="false"/>
      <w:overflowPunct w:val="true"/>
      <w:autoSpaceDE w:val="true"/>
      <w:spacing w:before="0" w:after="936"/>
      <w:ind w:left="288" w:right="360" w:firstLine="288"/>
      <w:jc w:val="both"/>
      <w:textAlignment w:val="auto"/>
    </w:pPr>
    <w:rPr>
      <w:color w:val="000000"/>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40:00Z</dcterms:created>
  <dc:creator>claudia.dorigoni</dc:creator>
  <dc:description/>
  <cp:keywords/>
  <dc:language>en-US</dc:language>
  <cp:lastModifiedBy>Paolo.Delama</cp:lastModifiedBy>
  <cp:lastPrinted>2005-06-09T07:57:00Z</cp:lastPrinted>
  <dcterms:modified xsi:type="dcterms:W3CDTF">2008-02-26T09:40:00Z</dcterms:modified>
  <cp:revision>2</cp:revision>
  <dc:subject/>
  <dc:title>CORSO RESIDENZIALE PER IL CLERO DIOCESANO</dc:title>
</cp:coreProperties>
</file>