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b/>
          <w:bCs/>
          <w:color w:val="000000"/>
        </w:rPr>
        <w:t>Appunti per i Vescovi lombardi sulla vita del giovane prete</w:t>
      </w:r>
      <w:r>
        <w:rPr>
          <w:color w:val="000000"/>
        </w:rPr>
        <w:t xml:space="preserve"> </w:t>
      </w:r>
      <w:r>
        <w:rPr/>
        <w:br/>
        <w:br/>
        <w:br/>
      </w:r>
    </w:p>
    <w:p>
      <w:pPr>
        <w:pStyle w:val="TextBody"/>
        <w:spacing w:before="0" w:after="0"/>
        <w:ind w:firstLine="454"/>
        <w:rPr/>
      </w:pPr>
      <w:r>
        <w:rPr/>
        <w:t>Un tema che vi sta a cuore è quello del giovane clero. Gli ultimi vent’anni vi hanno visti attenti al ministero e alla vita del presbiterio. Basti pensare all’accompagnamento e alla formazione permanente dei giovani preti nei primi anni di ministero.</w:t>
      </w:r>
    </w:p>
    <w:p>
      <w:pPr>
        <w:pStyle w:val="Normal"/>
        <w:ind w:firstLine="454"/>
        <w:jc w:val="both"/>
        <w:rPr/>
      </w:pPr>
      <w:r>
        <w:rPr/>
        <w:t>Il tempo attuale, che porta con sé un cambiamento di civiltà, richiede forse una ulteriore riflessione  sul tema. Certo la nostra realtà non vive esattamente situazioni dove  la vita del clero  crea grossi cambiamenti ecclesiali ma è pur vero che alcuni elementi  sono già in atto e chiedono di essere interpretati.</w:t>
      </w:r>
    </w:p>
    <w:p>
      <w:pPr>
        <w:pStyle w:val="Normal"/>
        <w:ind w:firstLine="454"/>
        <w:jc w:val="both"/>
        <w:rPr/>
      </w:pPr>
      <w:r>
        <w:rPr/>
        <w:t>L’interesse al tema  vuole esprimere la cura della Chiesa verso il proprio clero.</w:t>
      </w:r>
    </w:p>
    <w:p>
      <w:pPr>
        <w:pStyle w:val="Normal"/>
        <w:ind w:firstLine="454"/>
        <w:jc w:val="both"/>
        <w:rPr/>
      </w:pPr>
      <w:r>
        <w:rPr/>
        <w:t xml:space="preserve">L’attenzione alla vita dei preti però potrebbe oggi chiedere qualche ripensamento sul ministero e avere conseguenze per l’intera chiesa locale, sul suo modo di concepirsi  e vivere l’annuncio evangelico. </w:t>
      </w:r>
    </w:p>
    <w:p>
      <w:pPr>
        <w:pStyle w:val="Normal"/>
        <w:ind w:firstLine="454"/>
        <w:jc w:val="both"/>
        <w:rPr/>
      </w:pPr>
      <w:r>
        <w:rPr/>
        <w:t xml:space="preserve">In questo contesto vorremmo offrirvi alcuni appunti, non sistematici, quale contributo che richiede una maggior riflessione e un ripensamento della vita e del ministero del giovane presbiterio. </w:t>
      </w:r>
    </w:p>
    <w:p>
      <w:pPr>
        <w:pStyle w:val="Normal"/>
        <w:ind w:firstLine="454"/>
        <w:jc w:val="both"/>
        <w:rPr/>
      </w:pPr>
      <w:r>
        <w:rPr/>
        <w:t> </w:t>
      </w:r>
    </w:p>
    <w:p>
      <w:pPr>
        <w:pStyle w:val="Normal"/>
        <w:ind w:firstLine="454"/>
        <w:jc w:val="both"/>
        <w:rPr>
          <w:b/>
          <w:b/>
          <w:bCs/>
        </w:rPr>
      </w:pPr>
      <w:r>
        <w:rPr>
          <w:b/>
          <w:bCs/>
        </w:rPr>
        <w:t>Sul  modello presbiterale.</w:t>
      </w:r>
    </w:p>
    <w:p>
      <w:pPr>
        <w:pStyle w:val="Normal"/>
        <w:ind w:firstLine="454"/>
        <w:jc w:val="both"/>
        <w:rPr>
          <w:u w:val="single"/>
        </w:rPr>
      </w:pPr>
      <w:r>
        <w:rPr/>
        <w:t> </w:t>
      </w:r>
    </w:p>
    <w:p>
      <w:pPr>
        <w:pStyle w:val="Normal"/>
        <w:ind w:firstLine="454"/>
        <w:jc w:val="both"/>
        <w:rPr/>
      </w:pPr>
      <w:r>
        <w:rPr/>
        <w:t xml:space="preserve"> </w:t>
      </w:r>
      <w:r>
        <w:rPr/>
        <w:t>L’abbondante riflessione teologica sul ministero, che si colloca all’interno di una rinnovata ecclesiologia, vive  dentro una storia che costringe il prete e il suo ministero a mutare la propria immagine. Ciò vale non solo per il clero giovane. Basti pensare al ruolo sociale che di fatto esercitava il prete solo alcune decine di anni fa, allo stile di vita, all’uso dei mezzi pastorali.  E’ pure mutata la realtà in cui viviamo che mette seriamente alla prova le motivazioni, le ragioni della vita stessa del prete.</w:t>
      </w:r>
    </w:p>
    <w:p>
      <w:pPr>
        <w:pStyle w:val="Normal"/>
        <w:ind w:firstLine="454"/>
        <w:jc w:val="both"/>
        <w:rPr/>
      </w:pPr>
      <w:r>
        <w:rPr/>
        <w:t xml:space="preserve">Ora tutto questo ha inevitabili ripercussioni nell’ambito pastorale e strettamente presbiterale. </w:t>
      </w:r>
    </w:p>
    <w:p>
      <w:pPr>
        <w:pStyle w:val="Normal"/>
        <w:ind w:firstLine="454"/>
        <w:jc w:val="both"/>
        <w:rPr/>
      </w:pPr>
      <w:r>
        <w:rPr/>
        <w:t xml:space="preserve">La questione è cruciale, sono le ragioni che si sgretolano, e le stesse motivazioni di fede. La sofferenza a volte è grande perché tocca il punto nodale dell’esistenza: “ci si dedica in maniera seria ma…”. La questione seria è quella dell’appropriazione personale della fede, del livello di fede che deve imparare a vivere  con discernimento dentro  una realtà sempre meno  rispondente alla proposta cristiana. </w:t>
      </w:r>
    </w:p>
    <w:p>
      <w:pPr>
        <w:pStyle w:val="Normal"/>
        <w:ind w:firstLine="454"/>
        <w:jc w:val="both"/>
        <w:rPr/>
      </w:pPr>
      <w:r>
        <w:rPr/>
        <w:t>E’ quindi quanto mai indispensabile creare contesti di libera condivisione tra i preti e vescovi stessi su queste questioni nodali, luoghi di libertà e di assenza di giudizio, spazi dove non si censura la fatica del credente prete. Un confronto schietto e sereno sulla domanda di fede non è ancora la risposta  ma il contesto evangelico più vero e più liberante. E’ bene che il giovane clero non si senta giudicato ma preso a cuore anche nelle domande pertinenti che la sua vita fa emergere.</w:t>
      </w:r>
    </w:p>
    <w:p>
      <w:pPr>
        <w:pStyle w:val="Normal"/>
        <w:ind w:firstLine="454"/>
        <w:jc w:val="both"/>
        <w:rPr/>
      </w:pPr>
      <w:r>
        <w:rPr/>
        <w:t>Se la funzione essenziale dei preti è quella di conservare il popolo nella coscienza della sua natura sacerdotale e così averne cura, perché viva come tale e con tutto il suo essere glorifichi Dio, allora bisognerà permettere al giovane clero di vivere  questa dimensione.</w:t>
      </w:r>
    </w:p>
    <w:p>
      <w:pPr>
        <w:pStyle w:val="Normal"/>
        <w:ind w:firstLine="454"/>
        <w:jc w:val="both"/>
        <w:rPr/>
      </w:pPr>
      <w:r>
        <w:rPr/>
        <w:t>Per poter compiere tale chiamata, il presbitero deve essere cosciente della sua propria appartenenza al popolo sacerdotale e perciò vivere il suo battesimo in una maniera trasparente e decisa. Tutto ciò che appartiene alla sua vita, deve essere abbracciato dalla sua donazione con Cristo al Padre, e al tempo stesso in tutto deve essere riconosciuto il dono dell’amore del Padre al Figlio. Questo implica una conduzione quotidiana dell’esistenza secondo il Vangelo, una vita da una parte non lontana dalla condizione della gente, ma al tempo stesso che fa capire come e perché la sequela  di Cristo sia il “caso serio”, vale a dire la realizzazione radicale della chiamata comune dei cristiani.</w:t>
      </w:r>
    </w:p>
    <w:p>
      <w:pPr>
        <w:pStyle w:val="Normal"/>
        <w:ind w:firstLine="454"/>
        <w:jc w:val="both"/>
        <w:rPr/>
      </w:pPr>
      <w:r>
        <w:rPr/>
        <w:t>Vivere  da cristiano  esercitando degnamente il ministero presbiterale: questo dato non è “scontato”.</w:t>
      </w:r>
    </w:p>
    <w:p>
      <w:pPr>
        <w:pStyle w:val="Normal"/>
        <w:ind w:firstLine="454"/>
        <w:jc w:val="both"/>
        <w:rPr/>
      </w:pPr>
      <w:r>
        <w:rPr/>
        <w:t xml:space="preserve">L’amore appassionato di Cristo verso tutti e l’amore appassionato per Cristo sono alla base dell’esistenza del presbitero. Vivere come battezzato , essere seguace di Cristo pronto a seguirlo nella propria esistenza, per diventare capace di assumere la missione presbiterale per il popolo di Dio: questo è il naturale </w:t>
      </w:r>
      <w:r>
        <w:rPr>
          <w:i/>
          <w:iCs/>
        </w:rPr>
        <w:t>iter</w:t>
      </w:r>
      <w:r>
        <w:rPr/>
        <w:t xml:space="preserve"> della formazione  permanente al ministero presbiterale.</w:t>
      </w:r>
    </w:p>
    <w:p>
      <w:pPr>
        <w:pStyle w:val="Normal"/>
        <w:ind w:left="360" w:firstLine="454"/>
        <w:jc w:val="both"/>
        <w:rPr/>
      </w:pPr>
      <w:r>
        <w:rPr/>
        <w:t> </w:t>
      </w:r>
    </w:p>
    <w:p>
      <w:pPr>
        <w:pStyle w:val="Normal"/>
        <w:ind w:left="360" w:firstLine="454"/>
        <w:jc w:val="both"/>
        <w:rPr/>
      </w:pPr>
      <w:r>
        <w:rPr/>
        <w:t> </w:t>
      </w:r>
    </w:p>
    <w:p>
      <w:pPr>
        <w:pStyle w:val="Normal"/>
        <w:ind w:firstLine="454"/>
        <w:jc w:val="both"/>
        <w:rPr>
          <w:b/>
          <w:b/>
          <w:bCs/>
        </w:rPr>
      </w:pPr>
      <w:r>
        <w:rPr>
          <w:b/>
          <w:bCs/>
        </w:rPr>
        <w:t>Sulla realtà che lo circonda.</w:t>
      </w:r>
    </w:p>
    <w:p>
      <w:pPr>
        <w:pStyle w:val="Normal"/>
        <w:ind w:firstLine="454"/>
        <w:jc w:val="both"/>
        <w:rPr/>
      </w:pPr>
      <w:r>
        <w:rPr/>
        <w:t xml:space="preserve"> </w:t>
      </w:r>
    </w:p>
    <w:p>
      <w:pPr>
        <w:pStyle w:val="Rientrocorpodeltesto2"/>
        <w:spacing w:before="0" w:after="0"/>
        <w:ind w:firstLine="454"/>
        <w:rPr/>
      </w:pPr>
      <w:r>
        <w:rPr/>
        <w:t>Pare di ravvisare un disagio conclamato: i preti giovani sentono la realtà come “problema da affrontare”. Il fatto che tutto sia percepito come problema dipende dalla complessità della realtà  e dalla  mancanza di un quadro interpretativo della stessa, che offra fiducia e indicazioni per il futuro. Non mancano figure di  riferimento positive (il Papa, il Vescovo, i laici più impegnati, i confratelli coetanei,) ma sono i “vicini” che rassicurano. Si tratta di una sicurezza più affettiva che di contenuto, più emotiva che frutto della speranza cristiana.</w:t>
      </w:r>
    </w:p>
    <w:p>
      <w:pPr>
        <w:pStyle w:val="Rientrocorpodeltesto2"/>
        <w:spacing w:before="0" w:after="0"/>
        <w:ind w:firstLine="454"/>
        <w:rPr/>
      </w:pPr>
      <w:r>
        <w:rPr/>
        <w:t>Ogni giorno si imbattono in tanti fatti e circostanze, nelle aspettative e nei “perché” delle persone. Non di rado ciò significa tensione e smarrimento perché interpellati da una molteplicità di esigenze  e necessità. Certamente i preti non possono evitare il peso che ciò comporta ma devono vivere sempre nella coscienza che, in definitiva, non sono punto risolutivo né per le persone né per i problemi.</w:t>
      </w:r>
    </w:p>
    <w:p>
      <w:pPr>
        <w:pStyle w:val="Rientrocorpodeltesto2"/>
        <w:spacing w:before="0" w:after="0"/>
        <w:ind w:firstLine="454"/>
        <w:rPr/>
      </w:pPr>
      <w:r>
        <w:rPr/>
        <w:t>E’ qui che viene in luce l’importanza di vivere immersi nel mistero di Gesù. Ogni divisione, ogni senso di lontananza, ogni peso, ogni incapacità, ha un volto, il volto di Gesù. Egli ha preso su di sé tutte le “lontananze” sofferte dagli uomini.</w:t>
      </w:r>
    </w:p>
    <w:p>
      <w:pPr>
        <w:pStyle w:val="Rientrocorpodeltesto2"/>
        <w:spacing w:before="0" w:after="0"/>
        <w:ind w:firstLine="454"/>
        <w:rPr/>
      </w:pPr>
      <w:r>
        <w:rPr/>
        <w:t>Questo esercizio di fede non può però essere lasciato al singolo.</w:t>
      </w:r>
    </w:p>
    <w:p>
      <w:pPr>
        <w:pStyle w:val="Rientrocorpodeltesto2"/>
        <w:spacing w:before="0" w:after="0"/>
        <w:ind w:firstLine="454"/>
        <w:rPr/>
      </w:pPr>
      <w:r>
        <w:rPr/>
        <w:t>Oggi  il senso del mistero viene soffocato anche da una mentalità funzionalistica della nostra stessa pastorale dove tutto si deve esprimere in termini di realizzazione.</w:t>
      </w:r>
    </w:p>
    <w:p>
      <w:pPr>
        <w:pStyle w:val="Rientrocorpodeltesto2"/>
        <w:spacing w:before="0" w:after="0"/>
        <w:ind w:firstLine="454"/>
        <w:rPr/>
      </w:pPr>
      <w:r>
        <w:rPr/>
        <w:t>Sia a livello personale sia a livello comunitario i preti non vedono subito la soluzione agli interrogativi propri e a quelli altrui ma nel dialogo con Cristo  scoprono che in ogni sofferenza e in ogni problema si è riportati   a colui che ha tanto amato il mondo da mandare il suo Figlio diletto per riempire di Dio ogni oscurità.</w:t>
      </w:r>
    </w:p>
    <w:p>
      <w:pPr>
        <w:pStyle w:val="Rientrocorpodeltesto2"/>
        <w:spacing w:before="0" w:after="0"/>
        <w:ind w:firstLine="454"/>
        <w:rPr/>
      </w:pPr>
      <w:r>
        <w:rPr/>
        <w:t xml:space="preserve">A questo sguardo sulla realtà vanno aiutati i giovani preti, che sono solo agli inizi del ministero, anche attraverso un’azione pastorale meno preoccupata di risolvere tutti i “problemi”.  </w:t>
      </w:r>
    </w:p>
    <w:p>
      <w:pPr>
        <w:pStyle w:val="Normal"/>
        <w:ind w:left="360" w:firstLine="454"/>
        <w:jc w:val="both"/>
        <w:rPr/>
      </w:pPr>
      <w:r>
        <w:rPr/>
        <w:t> </w:t>
      </w:r>
    </w:p>
    <w:p>
      <w:pPr>
        <w:pStyle w:val="Normal"/>
        <w:ind w:left="360" w:firstLine="454"/>
        <w:jc w:val="both"/>
        <w:rPr/>
      </w:pPr>
      <w:r>
        <w:rPr/>
        <w:t> </w:t>
      </w:r>
    </w:p>
    <w:p>
      <w:pPr>
        <w:pStyle w:val="Normal"/>
        <w:ind w:firstLine="454"/>
        <w:jc w:val="both"/>
        <w:rPr>
          <w:b/>
          <w:b/>
          <w:bCs/>
        </w:rPr>
      </w:pPr>
      <w:r>
        <w:rPr>
          <w:b/>
          <w:bCs/>
        </w:rPr>
        <w:t>Sulla vita affettiva.</w:t>
      </w:r>
    </w:p>
    <w:p>
      <w:pPr>
        <w:pStyle w:val="Normal"/>
        <w:ind w:firstLine="454"/>
        <w:jc w:val="both"/>
        <w:rPr/>
      </w:pPr>
      <w:r>
        <w:rPr/>
        <w:t> </w:t>
      </w:r>
    </w:p>
    <w:p>
      <w:pPr>
        <w:pStyle w:val="Normal"/>
        <w:ind w:firstLine="454"/>
        <w:jc w:val="both"/>
        <w:rPr/>
      </w:pPr>
      <w:r>
        <w:rPr/>
        <w:t xml:space="preserve">La formazione al ministero offre le motivazioni, gli itinerari, le scelte per assumere la “capacità” celibataria. Di fatto l’impatto con la realtà e il  ministero pone non pochi problemi al giovane prete. V’è uno scarto tra conoscenza contenutistica e conoscenza di sé, tra principi psico-pedagocici assunti teoricamente e movimento affettivo. C’è bisogno di una maggiore libertà e serietà di lavoro nel cammino di formazione perché alcune dinamiche siano appropriate e non solo teorizzate per rendere il giovane capace, pur nella fatica e nelle possibili cadute, di personalizzare la scelta. Oggi è pure necessario uno spazio di sereno confronto, di verifica permanente, di positiva e sincera correzione fraterna che tenga desta la vigilanza e la libertà nelle relazioni. </w:t>
      </w:r>
    </w:p>
    <w:p>
      <w:pPr>
        <w:pStyle w:val="Normal"/>
        <w:ind w:firstLine="454"/>
        <w:jc w:val="both"/>
        <w:rPr/>
      </w:pPr>
      <w:r>
        <w:rPr/>
        <w:t>Una manifestazione concreta di equilibrio affettivo è la capacità di stare con tutti educandosi a una vita cristiana che non coltiva “il piccolo gruppo” ma aperta alla ricerca  di tutte le persone affidate.</w:t>
      </w:r>
    </w:p>
    <w:p>
      <w:pPr>
        <w:pStyle w:val="TextBody"/>
        <w:spacing w:before="0" w:after="0"/>
        <w:ind w:firstLine="454"/>
        <w:rPr/>
      </w:pPr>
      <w:r>
        <w:rPr/>
        <w:t>Un altro dato che riguarda la vita affettiva del giovane prete è la sua condizione di vita. Di fatto egli sente di non “appartenere” umanamente a nessuno: la sua vita appare senza casa, sradicata, isolata. Come può un giovane con la responsabilità che si trova a portare sulle spalle reggere alla pressione esterna, a una serie di cose da fare, che lo allontanano sempre più da una reale “appartenenza”? Il senso di appartenenza nel giovane clero è in crisi e non si identifica in un tipo di presbiterio  attivista e burocrate. Senza enfatizzare l’esperienza della vita comune  qualche tentativo in più va programmato e sperimentato. Non solo ma soprattutto bisognerà tenere conto di questo aspetto all’inizio del ministero: importante è il rapporto con il proprio parroco, condizione per la prima destinazione; le amicizie presbiterali sia quelle sul territorio ma anche quelle che vanno oltre i confini pastorali. Urge far crescere questa comunione fraterna tra i preti.</w:t>
      </w:r>
    </w:p>
    <w:p>
      <w:pPr>
        <w:pStyle w:val="Normal"/>
        <w:ind w:left="360" w:firstLine="454"/>
        <w:jc w:val="both"/>
        <w:rPr/>
      </w:pPr>
      <w:r>
        <w:rPr/>
        <w:t> </w:t>
      </w:r>
    </w:p>
    <w:p>
      <w:pPr>
        <w:pStyle w:val="Normal"/>
        <w:ind w:left="360" w:firstLine="454"/>
        <w:jc w:val="both"/>
        <w:rPr/>
      </w:pPr>
      <w:r>
        <w:rPr/>
        <w:t> </w:t>
      </w:r>
    </w:p>
    <w:p>
      <w:pPr>
        <w:pStyle w:val="Normal"/>
        <w:ind w:firstLine="454"/>
        <w:jc w:val="both"/>
        <w:rPr>
          <w:b/>
          <w:b/>
          <w:bCs/>
        </w:rPr>
      </w:pPr>
      <w:r>
        <w:rPr>
          <w:b/>
          <w:bCs/>
        </w:rPr>
        <w:t xml:space="preserve">Sulla pastorale. </w:t>
      </w:r>
    </w:p>
    <w:p>
      <w:pPr>
        <w:pStyle w:val="Normal"/>
        <w:ind w:firstLine="454"/>
        <w:jc w:val="both"/>
        <w:rPr>
          <w:u w:val="single"/>
        </w:rPr>
      </w:pPr>
      <w:r>
        <w:rPr/>
        <w:t> </w:t>
      </w:r>
    </w:p>
    <w:p>
      <w:pPr>
        <w:pStyle w:val="Normal"/>
        <w:ind w:firstLine="454"/>
        <w:jc w:val="both"/>
        <w:rPr/>
      </w:pPr>
      <w:r>
        <w:rPr/>
        <w:t xml:space="preserve">Educarli alla pastorale non significa abituarli a gestire un mare di strutture.  Forme di dedizioni encomiabili sono presenti nel giovane clero. Ma esistenzialmente assumono vite impossibili. </w:t>
      </w:r>
    </w:p>
    <w:p>
      <w:pPr>
        <w:pStyle w:val="Normal"/>
        <w:ind w:firstLine="454"/>
        <w:jc w:val="both"/>
        <w:rPr/>
      </w:pPr>
      <w:r>
        <w:rPr/>
        <w:t xml:space="preserve">Non si può non pensare alla vita del giovane clero senza giungere a rinnovare e ripensare la pastorale che assume sempre di più  ritmi  incalzanti e pressanti. Importante a tal proposito una programmazione pastorale capace di discernimento comunitario, di scelte, di obiettivi a largo respiro. Sintomatica la celebrazione eucaristica: troppa abitudine nel celebrare la messa. L’eucarestia non appare più quel </w:t>
      </w:r>
      <w:r>
        <w:rPr>
          <w:i/>
          <w:iCs/>
        </w:rPr>
        <w:t xml:space="preserve">novum </w:t>
      </w:r>
      <w:r>
        <w:rPr/>
        <w:t xml:space="preserve">che dà vita al celebrante e ai fedeli. </w:t>
      </w:r>
    </w:p>
    <w:p>
      <w:pPr>
        <w:pStyle w:val="Normal"/>
        <w:ind w:firstLine="454"/>
        <w:jc w:val="both"/>
        <w:rPr/>
      </w:pPr>
      <w:r>
        <w:rPr/>
        <w:t xml:space="preserve">Principalmente il prete giovane dovrebbe essere immerso in quella “casa e scuola di comunione” che è la Chiesa. Solo un’esperienza simile  lo renderà sempre più credibile anche nell’azione pastorale. Tale comunione quando è profonda e vera porta frutti sorprendenti nelle parrocchie, nelle scuole, nelle missioni e in tutte le opere apostoliche. D’altra parte mantenere sempre viva questa comunione è tutt’altro che facile. Richiede, da parte dei preti, di non agire come </w:t>
      </w:r>
      <w:r>
        <w:rPr>
          <w:i/>
          <w:iCs/>
        </w:rPr>
        <w:t xml:space="preserve">leaders </w:t>
      </w:r>
      <w:r>
        <w:rPr/>
        <w:t>solitari, ma di lavorare in modo più comunitario, di progettare insieme con gli altri, di dialogare con loro, di sapere stare in ascolto.</w:t>
      </w:r>
    </w:p>
    <w:p>
      <w:pPr>
        <w:pStyle w:val="Normal"/>
        <w:ind w:left="360" w:firstLine="454"/>
        <w:jc w:val="both"/>
        <w:rPr/>
      </w:pPr>
      <w:r>
        <w:rPr/>
        <w:t xml:space="preserve"> </w:t>
      </w:r>
    </w:p>
    <w:p>
      <w:pPr>
        <w:pStyle w:val="Normal"/>
        <w:ind w:firstLine="454"/>
        <w:jc w:val="both"/>
        <w:rPr>
          <w:b/>
          <w:b/>
          <w:bCs/>
        </w:rPr>
      </w:pPr>
      <w:r>
        <w:rPr>
          <w:b/>
          <w:bCs/>
        </w:rPr>
        <w:t>Sullo stile di vita.</w:t>
      </w:r>
    </w:p>
    <w:p>
      <w:pPr>
        <w:pStyle w:val="Normal"/>
        <w:ind w:firstLine="454"/>
        <w:jc w:val="both"/>
        <w:rPr>
          <w:u w:val="single"/>
        </w:rPr>
      </w:pPr>
      <w:r>
        <w:rPr/>
        <w:t> </w:t>
      </w:r>
    </w:p>
    <w:p>
      <w:pPr>
        <w:pStyle w:val="Normal"/>
        <w:ind w:firstLine="454"/>
        <w:jc w:val="both"/>
        <w:rPr/>
      </w:pPr>
      <w:r>
        <w:rPr/>
        <w:t xml:space="preserve"> </w:t>
      </w:r>
      <w:r>
        <w:rPr/>
        <w:t xml:space="preserve">L’indipendenza e l’autonomia  connotano frequentemente la vita del giovane prete sia nella gestione della casa, nei rapporti frammentati, nel rispondere a richieste di ogni tipo,  negli impegni-incontri diurni e serali (notte tarda). Tutto alla libera e autonoma gestione del giovane prete appena uscito dal seminario dove  tutto era, ed è, programmato. </w:t>
      </w:r>
    </w:p>
    <w:p>
      <w:pPr>
        <w:pStyle w:val="Normal"/>
        <w:ind w:firstLine="454"/>
        <w:jc w:val="both"/>
        <w:rPr/>
      </w:pPr>
      <w:r>
        <w:rPr/>
        <w:t>Quanto è necessaria una maggiore unità di vita. Economia, apostolato, preghiera, casa, vestito, cibo, studio, programma della giornata, vita di famiglia tra preti, devono essere armonizzati secondo la sapienza del Vangelo.</w:t>
      </w:r>
    </w:p>
    <w:p>
      <w:pPr>
        <w:pStyle w:val="Normal"/>
        <w:ind w:firstLine="454"/>
        <w:jc w:val="both"/>
        <w:rPr/>
      </w:pPr>
      <w:r>
        <w:rPr/>
        <w:t>Una familiarità schietta, soprattutto nei primi anni di ministero, da parte del  parroco e delle famiglie più vicine, sembra essere d’aiuto.</w:t>
      </w:r>
    </w:p>
    <w:p>
      <w:pPr>
        <w:pStyle w:val="Normal"/>
        <w:ind w:firstLine="454"/>
        <w:jc w:val="both"/>
        <w:rPr/>
      </w:pPr>
      <w:r>
        <w:rPr/>
        <w:t>E’ illusorio però pensare che la sola forza di volontà forgi un prete tutto di un pezzo capace di reggere alle pressioni esterne.</w:t>
      </w:r>
    </w:p>
    <w:p>
      <w:pPr>
        <w:pStyle w:val="Normal"/>
        <w:ind w:firstLine="454"/>
        <w:jc w:val="both"/>
        <w:rPr/>
      </w:pPr>
      <w:r>
        <w:rPr/>
        <w:t xml:space="preserve">Da qui l’obbligo ecclesiale di rivisitare il modo di vivere e di operare non scindendo la vita personale dal ministero. In tutto ciò che è e fa il prete dovrebbe far trasparire l’unità del messaggio. V’è l’esigenza di mostrare in tutto, anche nelle cose più semplici, quanto sia vera la presenza di Dio, quanto il Cristo dia senso e ragione della vita in tutte le sue manifestazioni, quanto la Parola e i sacramenti innervano prima di tutto la vita quotidiana. La gente chiede di vedere nel prete </w:t>
      </w:r>
      <w:r>
        <w:rPr>
          <w:i/>
          <w:iCs/>
        </w:rPr>
        <w:t>l’ex opere operantis</w:t>
      </w:r>
      <w:r>
        <w:rPr/>
        <w:t xml:space="preserve"> dei sacramenti che celebra. </w:t>
      </w:r>
    </w:p>
    <w:p>
      <w:pPr>
        <w:pStyle w:val="Normal"/>
        <w:ind w:firstLine="454"/>
        <w:jc w:val="both"/>
        <w:rPr/>
      </w:pPr>
      <w:r>
        <w:rPr/>
        <w:t xml:space="preserve"> </w:t>
      </w:r>
      <w:r>
        <w:rPr/>
        <w:t>V’è infatti una visibilità evangelica che riguarda tutti: l’aspetto economico, il lavoro, lo studio, la gestione del tempo libero…Solo una seria educazione a stare dentro questi contesti farà in modo di esprimere una unità di vita. Già oggi molti giovani preti, non potendo mantenere una persona in casa per le faccende domestiche, devono pulire la casa, far da mangiare, provvedere alla spesa settimanale…Alcuni svolgono il ministero presbiterale insegnando. Ore di scuola, di consigli, di collegi docenti, di accoglienza dei genitori. Il prete insegnante, qualora si è assunto questo impegno, deve obbedire a regole non di ministero ma ad un lavoro e attenersi a programmi, orari, progetti propri della scuola. E’ bene che sia così. E’ bene che il prete sia dentro la complessità “normale” di tanta gente.</w:t>
      </w:r>
    </w:p>
    <w:p>
      <w:pPr>
        <w:pStyle w:val="Normal"/>
        <w:ind w:firstLine="454"/>
        <w:jc w:val="both"/>
        <w:rPr/>
      </w:pPr>
      <w:r>
        <w:rPr/>
        <w:t>Anche strutturalmente si impongono dei cambiamenti.</w:t>
      </w:r>
    </w:p>
    <w:p>
      <w:pPr>
        <w:pStyle w:val="Normal"/>
        <w:ind w:firstLine="454"/>
        <w:jc w:val="both"/>
        <w:rPr/>
      </w:pPr>
      <w:r>
        <w:rPr/>
        <w:t>Spesso le canoniche sono edifici appena ristrutturati, grandi ma disordinati, vuoti, spersonalizzati dove si affastellano tante cose. Non può un giovane prete mangiare  solo e in fretta.</w:t>
      </w:r>
    </w:p>
    <w:p>
      <w:pPr>
        <w:pStyle w:val="TextBody"/>
        <w:spacing w:before="0" w:after="0"/>
        <w:ind w:firstLine="454"/>
        <w:rPr/>
      </w:pPr>
      <w:r>
        <w:rPr/>
        <w:t>Occorre avere il coraggio di ripensare ad una nuova ridistribuzione del clero per un progetto di evangelizzazione che non risponde più ai modelli passati.</w:t>
      </w:r>
    </w:p>
    <w:p>
      <w:pPr>
        <w:pStyle w:val="Normal"/>
        <w:ind w:firstLine="454"/>
        <w:jc w:val="both"/>
        <w:rPr/>
      </w:pPr>
      <w:r>
        <w:rPr/>
        <w:t> </w:t>
      </w:r>
    </w:p>
    <w:p>
      <w:pPr>
        <w:pStyle w:val="Normal"/>
        <w:ind w:firstLine="454"/>
        <w:jc w:val="both"/>
        <w:rPr/>
      </w:pPr>
      <w:r>
        <w:rPr/>
        <w:t xml:space="preserve"> </w:t>
      </w:r>
      <w:r>
        <w:rPr/>
        <w:t xml:space="preserve">La Commissione Presbiterale Lombarda vuole così offrire questi appunti  come occasione e punto di discussione per i Vescovi della Regione. </w:t>
      </w:r>
    </w:p>
    <w:p>
      <w:pPr>
        <w:pStyle w:val="Normal"/>
        <w:ind w:firstLine="454"/>
        <w:jc w:val="both"/>
        <w:rPr/>
      </w:pPr>
      <w:r>
        <w:rPr/>
        <w:t> </w:t>
      </w:r>
    </w:p>
    <w:p>
      <w:pPr>
        <w:pStyle w:val="Normal"/>
        <w:ind w:firstLine="454"/>
        <w:jc w:val="both"/>
        <w:rPr/>
      </w:pPr>
      <w:r>
        <w:rPr/>
        <w:t> </w:t>
      </w:r>
    </w:p>
    <w:p>
      <w:pPr>
        <w:pStyle w:val="NormaleWeb"/>
        <w:ind w:firstLine="454"/>
        <w:rPr/>
      </w:pPr>
      <w:r>
        <w:rPr/>
        <w:t xml:space="preserve">Documento approvato dalla </w:t>
      </w:r>
      <w:r>
        <w:rPr>
          <w:i/>
          <w:iCs/>
        </w:rPr>
        <w:t>Commissione Presbiterale Lombarda</w:t>
      </w:r>
      <w:r>
        <w:rPr/>
        <w:t xml:space="preserve"> – maggio 2002 – e proposto ai Vescovi Lombardi</w:t>
      </w:r>
    </w:p>
    <w:p>
      <w:pPr>
        <w:pStyle w:val="Normal"/>
        <w:ind w:firstLine="45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4:00Z</dcterms:created>
  <dc:creator>alberto.carotta</dc:creator>
  <dc:description/>
  <cp:keywords/>
  <dc:language>en-US</dc:language>
  <cp:lastModifiedBy>Paolo.Delama</cp:lastModifiedBy>
  <cp:lastPrinted>2008-02-20T11:22:00Z</cp:lastPrinted>
  <dcterms:modified xsi:type="dcterms:W3CDTF">2008-02-26T09:26:00Z</dcterms:modified>
  <cp:revision>3</cp:revision>
  <dc:subject/>
  <dc:title>Appunti per i Vescovi lombardi sulla vita del giovane prete </dc:title>
</cp:coreProperties>
</file>