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ti diocesani, sentinelle dell’invisibile</w:t>
      </w:r>
    </w:p>
    <w:p>
      <w:pPr>
        <w:pStyle w:val="Normal"/>
        <w:jc w:val="center"/>
        <w:rPr/>
      </w:pPr>
      <w:r>
        <w:rPr/>
        <w:t>(Da “Pretres diocesains” febbraio 2008)</w:t>
      </w:r>
    </w:p>
    <w:p>
      <w:pPr>
        <w:pStyle w:val="Normal"/>
        <w:jc w:val="center"/>
        <w:rPr/>
      </w:pPr>
      <w:r>
        <w:rPr/>
      </w:r>
    </w:p>
    <w:p>
      <w:pPr>
        <w:pStyle w:val="Normal"/>
        <w:ind w:firstLine="454"/>
        <w:jc w:val="both"/>
        <w:rPr>
          <w:i/>
          <w:i/>
        </w:rPr>
      </w:pPr>
      <w:r>
        <w:rPr>
          <w:i/>
        </w:rPr>
        <w:t xml:space="preserve">Essere testimoni dell’invisibile è il compito di ogni sacerdote diocesano, posto a operare in mezzo al popolo di Dio. Compito non facile, perché anche lui respira l’aria  della nostra società: scettica, diffidente, chiusa in se stessa, disorientata. Monsignor Jean-Claude  Boulanger, vescovo di Seez, ha offerto questa lunga riflessione in un corso di formazione  ai sacerdoti diocesani con una lettura realistica ma serena della realtà in cui viviamo, indicando l’esempio Cristo come emerge da alcuni episodi evangelici. </w:t>
      </w:r>
    </w:p>
    <w:p>
      <w:pPr>
        <w:pStyle w:val="Normal"/>
        <w:ind w:firstLine="454"/>
        <w:jc w:val="both"/>
        <w:rPr>
          <w:i/>
          <w:i/>
        </w:rPr>
      </w:pPr>
      <w:r>
        <w:rPr>
          <w:i/>
        </w:rPr>
      </w:r>
    </w:p>
    <w:p>
      <w:pPr>
        <w:pStyle w:val="Normal"/>
        <w:ind w:firstLine="454"/>
        <w:jc w:val="both"/>
        <w:rPr/>
      </w:pPr>
      <w:r>
        <w:rPr/>
        <w:t>Quando l’autore della lettera agli Ebrei ricorda la figura di Mosè, scrive “</w:t>
      </w:r>
      <w:r>
        <w:rPr>
          <w:i/>
        </w:rPr>
        <w:t xml:space="preserve">Rimase saldo come se vedesse l’invisibile” </w:t>
      </w:r>
      <w:r>
        <w:rPr/>
        <w:t>(Eb 11,27). Il papa Giovanni Paolo II ha ripreso questa espressione  quando venne a Lourdes nell’autunno del 2004 e ha riferito questo titolo alla donne,  richiamando la figura della Vergine  Maria. Un certo numero di articoli riprendono il titolo dell’”</w:t>
      </w:r>
      <w:r>
        <w:rPr>
          <w:i/>
        </w:rPr>
        <w:t>Esortazione  apostolica sul Vescovo, servo del vangelo di Gesù Cristo per la speranza del mondo”</w:t>
      </w:r>
      <w:r>
        <w:rPr/>
        <w:t>. E’ innegabile che una delle missioni del prete diocesano è di essere servitore della speranza. Sentinella dell’invisibile in una cultura secolarizzata  e liberale che valorizza solo quanto è visibile e utile.</w:t>
      </w:r>
    </w:p>
    <w:p>
      <w:pPr>
        <w:pStyle w:val="Normal"/>
        <w:ind w:firstLine="454"/>
        <w:jc w:val="both"/>
        <w:rPr/>
      </w:pPr>
      <w:r>
        <w:rPr/>
      </w:r>
    </w:p>
    <w:p>
      <w:pPr>
        <w:pStyle w:val="Normal"/>
        <w:ind w:firstLine="454"/>
        <w:jc w:val="both"/>
        <w:rPr/>
      </w:pPr>
      <w:r>
        <w:rPr>
          <w:b/>
        </w:rPr>
        <w:t>Al cuore della crisi: approfondire la speranza</w:t>
      </w:r>
      <w:r>
        <w:rPr/>
        <w:t>.</w:t>
      </w:r>
    </w:p>
    <w:p>
      <w:pPr>
        <w:pStyle w:val="Normal"/>
        <w:ind w:firstLine="454"/>
        <w:jc w:val="both"/>
        <w:rPr/>
      </w:pPr>
      <w:r>
        <w:rPr/>
      </w:r>
    </w:p>
    <w:p>
      <w:pPr>
        <w:pStyle w:val="Normal"/>
        <w:ind w:firstLine="454"/>
        <w:jc w:val="both"/>
        <w:rPr/>
      </w:pPr>
      <w:r>
        <w:rPr/>
        <w:t xml:space="preserve">Se il ministero del sacerdoti si radica nel suo attaccamento a Cristo e alla Chiesa, è vero pure che è nel cuore di questa porzione dell’umanità, cioè della diocesi, che vive il cuore del sacerdote diocesano. Se egli è invitato a non perdere la testa, ad essere innestato su Cristo Capo, se ha ricevuto la missione di fare corpo e di essere servitore della Chiesa comunione, egli vive il suo ministero con i suoi piedi per andare  ad incontrare gli uomini. Tutta un generazione di  preti con “Francia, paese di missione”, ha voluto uscire dalle sagrestie e andare incontro all’umanità. Il mondo degli anni 50 e 60 ha cambiato molto. E’ stato il tempo dei “trenta gloriosi”, a livello economico. E’ stato il tempo della costruzione dell’Europa, gli anni del “’68”. </w:t>
      </w:r>
    </w:p>
    <w:p>
      <w:pPr>
        <w:pStyle w:val="Normal"/>
        <w:ind w:firstLine="454"/>
        <w:jc w:val="both"/>
        <w:rPr/>
      </w:pPr>
      <w:r>
        <w:rPr/>
        <w:t>Noi non siamo più nella stessa realtà culturale. Se l’attesa e la stessa speranza cristiana  animarono tutta una generazione, i tempi ora sono cambiati. Molti degli autori attuali parlano della crisi della speranza. I nostri contemporanei vivono per l’”immediato”, fanno fatica  a fare progetti per l’avvenire. Si parla della perdita del gusto per l’avvenire e di oscurità. Qualcuno ha inventato il termine di “liquidità”. La situazione appare senza uscita. C’è come una sorte di rassegnazione di fronte a un futuro sul quale non si ha presa e che si preferisce non guardare in faccia.</w:t>
      </w:r>
    </w:p>
    <w:p>
      <w:pPr>
        <w:pStyle w:val="Normal"/>
        <w:ind w:firstLine="454"/>
        <w:jc w:val="both"/>
        <w:rPr/>
      </w:pPr>
      <w:r>
        <w:rPr/>
        <w:t xml:space="preserve">Il cristiano è invitato a vivere una virtù teologale  che si richiama all’esperienza. Se è animato dalla carità per amare Cristo, la Chiesa e il mondo, egli è sostenuto in ciò dalla virtù teologale della fede. Ma egli rischia di dimenticare  l’ultima virtù che è la speranza. Egli è invitato a sperare contro ogni speranza, come Abramo. Ora  la speranza non è per i tempi nei quali tutto va bene. Essa vale per i tempi di crisi. Il mondo occidentale è abitato dall’ansia, dall’inquietudine e dall’angoscia. Il cristiano, e in particolare i preti diocesani, sono spesso angosciati di fronte ai grandi mutamenti che vive la chiesa in occidente. Ora, la speranza non è  affatto un atto conclusivo ma  inaugurante. A ciascuna epoca  della storia, si hanno altrettante ragioni di disperare quante di sperare. Jean Monnet, il padre dell’Europa, diceva: “Il problema non è sapere se si è ottimisti e pessimisti, la questione è saper se si è determinati”. </w:t>
      </w:r>
    </w:p>
    <w:p>
      <w:pPr>
        <w:pStyle w:val="Normal"/>
        <w:ind w:firstLine="454"/>
        <w:jc w:val="both"/>
        <w:rPr/>
      </w:pPr>
      <w:r>
        <w:rPr/>
      </w:r>
    </w:p>
    <w:p>
      <w:pPr>
        <w:pStyle w:val="Normal"/>
        <w:ind w:firstLine="454"/>
        <w:jc w:val="both"/>
        <w:rPr/>
      </w:pPr>
      <w:r>
        <w:rPr>
          <w:b/>
        </w:rPr>
        <w:t xml:space="preserve"> </w:t>
      </w:r>
      <w:r>
        <w:rPr>
          <w:b/>
        </w:rPr>
        <w:t>Segnali oscuri</w:t>
      </w:r>
    </w:p>
    <w:p>
      <w:pPr>
        <w:pStyle w:val="Normal"/>
        <w:ind w:firstLine="454"/>
        <w:jc w:val="both"/>
        <w:rPr/>
      </w:pPr>
      <w:r>
        <w:rPr/>
      </w:r>
    </w:p>
    <w:p>
      <w:pPr>
        <w:pStyle w:val="Normal"/>
        <w:ind w:firstLine="454"/>
        <w:jc w:val="both"/>
        <w:rPr/>
      </w:pPr>
      <w:r>
        <w:rPr/>
        <w:t xml:space="preserve">L’essere umano è disorientato in se stesso nella sua propria identità. Non solo le istituzioni ad essere messe in discussione. Si parla della “fatica di sé” (di portare se stessi), della pressione del successo che pesa sull’individuo, della instabilità, della continua messa in discussione. L’uomo si pensa a partire da se stesso e non più a partire da Dio come dice il racconto biblico. Nel cristianesimo, è Dio che viene prima e che viene incontro all’uomo. “In principio era in Verbo”. La fede è dono di Dio. Nel battesimo, cosa domandate alla Chiesa? La fede. Oggi è l’esperienza individuale  che viene prima, che si fa punto di riferimento. Anche nel processo  religioso si dà una grande importanza all’esperienza. Si valorizza l’esperienza  e noi riscopriamo l’importanza della iniziazione cristiana e del processo della iniziazione. </w:t>
      </w:r>
    </w:p>
    <w:p>
      <w:pPr>
        <w:pStyle w:val="Normal"/>
        <w:ind w:firstLine="454"/>
        <w:jc w:val="both"/>
        <w:rPr/>
      </w:pPr>
      <w:r>
        <w:rPr/>
        <w:t>E’ cambiato il rapporto col tempo: siamo nell’epoca dello zapping. L’uomo della modernità tende a pensarsi nel suo eterno presente . Non si proietta più verso l’avvenire, talmente occupato del giorno, dell’istante presente che giudica insoddisfacente. Si fatica a sentirsi dentro una storia, dentro una rilettura della vita. Nello stesso tempo, di fronte al male, alla violenza, alla sofferenza e alla morte si pone l’interrogativo del senso.</w:t>
      </w:r>
    </w:p>
    <w:p>
      <w:pPr>
        <w:pStyle w:val="Normal"/>
        <w:ind w:firstLine="454"/>
        <w:jc w:val="both"/>
        <w:rPr/>
      </w:pPr>
      <w:r>
        <w:rPr/>
        <w:t>I nostri contemporanei hanno più motivi per vivere rispetto ai loro antenati, ma hanno meno ragioni per vivere. La precarietà s’impone loro come arte del vivere. I deboli, sono via via più fragili, marginali, anche se si hanno gesti spontanei di grande generosità (cfr. tsunami).</w:t>
      </w:r>
    </w:p>
    <w:p>
      <w:pPr>
        <w:pStyle w:val="Normal"/>
        <w:ind w:firstLine="454"/>
        <w:jc w:val="both"/>
        <w:rPr/>
      </w:pPr>
      <w:r>
        <w:rPr/>
      </w:r>
    </w:p>
    <w:p>
      <w:pPr>
        <w:pStyle w:val="Normal"/>
        <w:ind w:firstLine="454"/>
        <w:jc w:val="both"/>
        <w:rPr/>
      </w:pPr>
      <w:r>
        <w:rPr/>
        <w:t>Siamo nell’epoca della società mediatica … del far valere…di una conformizzazione col rischio della clonizzazione del pensiero (cfr il telegiornale per venti ore). Nello stesso tempo, questa società permette un’apertura ad altre culture.</w:t>
      </w:r>
    </w:p>
    <w:p>
      <w:pPr>
        <w:pStyle w:val="Normal"/>
        <w:ind w:firstLine="454"/>
        <w:jc w:val="both"/>
        <w:rPr/>
      </w:pPr>
      <w:r>
        <w:rPr/>
        <w:t>Ma la posta in gioco è la identità che sta al cuore della differenza (cfr il risveglio religioso dei ragazzi nonostante la tele). In un mondo sconvolto, talvolta disincantato, la parola dei cristiani è ascoltata come pure la loro testimonianza. Alla fede contestata, talvolta ridicolizzata, e nello stesso tempo ascoltata nei momenti dolorosi della vita o della storia… E se i cristiani si dimostrano portatori della speranza cristiana…Inconsciamente, è questo che i nostri contemporanei  aspettano da noi: una parola e una testimonianza che porta  speranza.</w:t>
      </w:r>
    </w:p>
    <w:p>
      <w:pPr>
        <w:pStyle w:val="Normal"/>
        <w:ind w:firstLine="454"/>
        <w:jc w:val="both"/>
        <w:rPr/>
      </w:pPr>
      <w:r>
        <w:rPr/>
        <w:t>Come dice J.C. Guillebaud, “non si perde la fede come si perdono le chiavi. Non è la fede che si perde, è la volontà di credere che è debole”. Si potrà dire che non è sparita la speranza, ma la volontà di sperare che si attenua a poco a poco. La fede o la speranza sono come l’amore. Non è tanto la conoscenza di una persona che conduce all’amore ma piuttosto viceversa:  è l’amore e esso solo che conduce alla conoscenza della persona. Nell’avvertire che nella nostra vita c’è un amore accogliente di Dio, come lo chiama Benedetto XVI nella sua prima enciclica,  noi comprendiamo meglio di essere testimoni  di Speranza, con la E maiuscola.</w:t>
      </w:r>
    </w:p>
    <w:p>
      <w:pPr>
        <w:pStyle w:val="Normal"/>
        <w:ind w:firstLine="454"/>
        <w:jc w:val="both"/>
        <w:rPr/>
      </w:pPr>
      <w:r>
        <w:rPr/>
      </w:r>
    </w:p>
    <w:p>
      <w:pPr>
        <w:pStyle w:val="Normal"/>
        <w:ind w:firstLine="454"/>
        <w:jc w:val="both"/>
        <w:rPr>
          <w:b/>
          <w:b/>
        </w:rPr>
      </w:pPr>
      <w:r>
        <w:rPr>
          <w:b/>
        </w:rPr>
        <w:t>Diventare testimoni di speranza</w:t>
      </w:r>
    </w:p>
    <w:p>
      <w:pPr>
        <w:pStyle w:val="Normal"/>
        <w:ind w:firstLine="454"/>
        <w:jc w:val="both"/>
        <w:rPr>
          <w:b/>
          <w:b/>
        </w:rPr>
      </w:pPr>
      <w:r>
        <w:rPr>
          <w:b/>
        </w:rPr>
      </w:r>
    </w:p>
    <w:p>
      <w:pPr>
        <w:pStyle w:val="Normal"/>
        <w:ind w:firstLine="454"/>
        <w:jc w:val="both"/>
        <w:rPr/>
      </w:pPr>
      <w:r>
        <w:rPr/>
        <w:t>Ma come essere servitori della speranza  per il mondo, se  noi stessi non l’abbiamo sperimentata nella nostra vita, nei nostri percorsi di credenti, nel cuore del nostro ministero? E’ perché abbiamo fatto esperienza del sole che noi sappiamo che esso continua a esistere nonostante la notte.</w:t>
      </w:r>
    </w:p>
    <w:p>
      <w:pPr>
        <w:pStyle w:val="Normal"/>
        <w:ind w:firstLine="454"/>
        <w:jc w:val="both"/>
        <w:rPr/>
      </w:pPr>
      <w:r>
        <w:rPr/>
        <w:t>“</w:t>
      </w:r>
      <w:r>
        <w:rPr/>
        <w:t xml:space="preserve">La speranza è un rischio da correre”, dice Bernanos, un po’ come Peguy che parla della speranza piccola bambina. Essa è il rischio dei rischi. Essa non è una compiacenza  verso se stessi. Essa è la più grande e la più difficile vittoria  che un uomo possa riportare su se stesso. Noi dobbiamo essere servitori della speranza, ma essa ci domanda di radicarci  nella speranza del popolo di Dio, di colui che ha incarnato la speranza nel cuore dell’umanità, il Cristo. Non sappiamo cosa sarà l’avvenire, ma poniamo la nostra confidenza in colui che promette l’avvenire, che è la conoscenza stessa dell’avvenire, il Cristo. Non sono più io che spera, è il Cristo che spera in me. Sacerdoti diocesani: essere servitori della speranza per il mondo…ciò suppone di permettere a Cristo di sperare in noi la sua venuta per il mondo. </w:t>
      </w:r>
    </w:p>
    <w:p>
      <w:pPr>
        <w:pStyle w:val="Normal"/>
        <w:ind w:firstLine="454"/>
        <w:jc w:val="both"/>
        <w:rPr/>
      </w:pPr>
      <w:r>
        <w:rPr/>
        <w:t>Dio ha bisogno di uomini  per nascere  nel cuore del mondo. Questa è l’esperienza di Maria…l’esperienza di Paolo al cuore stesso del suo ministero. Non c’è un’altra strada per noi  che quella di Cristo: il cammino pasquale che passa  dalla notte alla luce. La luce nasce dalle tenebre come la vita nasce dalla morte. Ma un solo piccolo lumino è sufficiente  per rischiarare un locale. Perciò è meglio passare il nostro tempo ad accendere un lumino piuttosto che  a maledire le tenebre.</w:t>
      </w:r>
    </w:p>
    <w:p>
      <w:pPr>
        <w:pStyle w:val="Normal"/>
        <w:ind w:firstLine="454"/>
        <w:jc w:val="both"/>
        <w:rPr/>
      </w:pPr>
      <w:r>
        <w:rPr/>
        <w:t>La grande tentazione è di immaginare l’avvenire alla maniera della fotocopiatrice: il presente non farà che riprodurre il passato e il futuro non sarà che il prolungamento del presente. La speranza stà nella fedeltà di Dio che non abbandona mai il suo popolo. Gesù ha già detto ai suoi discepoli: “</w:t>
      </w:r>
      <w:r>
        <w:rPr>
          <w:i/>
        </w:rPr>
        <w:t>Con la vostra perseveranza salverete la vostra vita”</w:t>
      </w:r>
      <w:r>
        <w:rPr/>
        <w:t xml:space="preserve"> (Lc 21,19).</w:t>
      </w:r>
    </w:p>
    <w:p>
      <w:pPr>
        <w:pStyle w:val="Normal"/>
        <w:ind w:firstLine="454"/>
        <w:jc w:val="both"/>
        <w:rPr/>
      </w:pPr>
      <w:r>
        <w:rPr/>
        <w:t>Dopo la risurrezione di Gesù, i discepoli  sono riuniti nel Cenacolo a Gerusalemme e pongono al Signore questa questione, immaginando l’avvenire come  la restaurazione del passato: “</w:t>
      </w:r>
      <w:r>
        <w:rPr>
          <w:i/>
        </w:rPr>
        <w:t>E’ ora il momento che tu restauri il regno d’Israele?</w:t>
      </w:r>
      <w:r>
        <w:rPr/>
        <w:t>”. Qui Gesù dà una risposta sconcertante: “</w:t>
      </w:r>
      <w:r>
        <w:rPr>
          <w:i/>
        </w:rPr>
        <w:t>Non spetta a voi  conoscere i tempi e i momenti che il Padre  ha riservato a se. Ma voi riceverete forza dallo Spirito Santo e mi sarete testimoni  a Gerusalemme, nella Giudea e nella Samaria, e fino agli estremi confini della terra”</w:t>
      </w:r>
      <w:r>
        <w:rPr/>
        <w:t xml:space="preserve"> (At 1,6-8).</w:t>
      </w:r>
    </w:p>
    <w:p>
      <w:pPr>
        <w:pStyle w:val="Normal"/>
        <w:ind w:firstLine="454"/>
        <w:jc w:val="both"/>
        <w:rPr/>
      </w:pPr>
      <w:r>
        <w:rPr/>
      </w:r>
    </w:p>
    <w:p>
      <w:pPr>
        <w:pStyle w:val="Normal"/>
        <w:ind w:firstLine="454"/>
        <w:jc w:val="both"/>
        <w:rPr>
          <w:b/>
          <w:b/>
        </w:rPr>
      </w:pPr>
      <w:r>
        <w:rPr>
          <w:b/>
        </w:rPr>
        <w:t>Le prime comunità cristiane.</w:t>
      </w:r>
    </w:p>
    <w:p>
      <w:pPr>
        <w:pStyle w:val="Normal"/>
        <w:ind w:firstLine="454"/>
        <w:jc w:val="both"/>
        <w:rPr>
          <w:b/>
          <w:b/>
        </w:rPr>
      </w:pPr>
      <w:r>
        <w:rPr>
          <w:b/>
        </w:rPr>
      </w:r>
    </w:p>
    <w:p>
      <w:pPr>
        <w:pStyle w:val="Normal"/>
        <w:ind w:firstLine="454"/>
        <w:jc w:val="both"/>
        <w:rPr/>
      </w:pPr>
      <w:r>
        <w:rPr/>
        <w:t xml:space="preserve"> </w:t>
      </w:r>
      <w:r>
        <w:rPr/>
        <w:t xml:space="preserve">Le prime comunità cristiane sono le grandi testimoni della speranza che sono vissute nel contesto di persecuzione sotto l’impero romano. I profeti del vecchio testamento avevano già iniziato a ravvivare la speranza dei credenti perseguitati. Isaia scrive:  </w:t>
      </w:r>
      <w:r>
        <w:rPr>
          <w:i/>
        </w:rPr>
        <w:t xml:space="preserve">“ Il Signore dà forza allo stanco e moltiplica il vigore allo spossato. Anche i giovani faticano e si stancano, gli adulti inciampano e cadono; ma quanti sperano nel Signore riacquistano la forza, mettono ali come aquile, corrono senza affannarsi, camminano senza stancarsi” </w:t>
      </w:r>
      <w:r>
        <w:rPr/>
        <w:t>(Is 40,30-31).</w:t>
      </w:r>
    </w:p>
    <w:p>
      <w:pPr>
        <w:pStyle w:val="Normal"/>
        <w:ind w:firstLine="454"/>
        <w:jc w:val="both"/>
        <w:rPr/>
      </w:pPr>
      <w:r>
        <w:rPr/>
        <w:t>S.Paolo riprende la figura di Abramo quando si rivolge ai fedeli di Roma. “</w:t>
      </w:r>
      <w:r>
        <w:rPr>
          <w:i/>
        </w:rPr>
        <w:t>Sperando contro ogni speranza, egli ha creduto, e così è diventato padre di un grande popolo</w:t>
      </w:r>
      <w:r>
        <w:rPr/>
        <w:t>”( Rm 4,18). L’autore della lettera agli Ebrei, richiama cos’è la testimonianza di Abramo (Eb 11). S.Paolo farà appello  alla sua propria esperienza  e alla sofferenza che ha conosciuto nel suo ministero. “</w:t>
      </w:r>
      <w:r>
        <w:rPr>
          <w:i/>
        </w:rPr>
        <w:t>La nostra fiducia non è in noi stessi, ma in Dio che risuscita i morti. E’ lui che ci ha strappati da una morte terribile e che ci strapperà; in lui noi abbiamo posta la nostra speranza: e lui ci libererà ancora per mezzo dell’aiuto che voi ci portate pregando per noi</w:t>
      </w:r>
      <w:r>
        <w:rPr/>
        <w:t>” (2 cor. 1,10). S.Pietro invita i primi cristiani  a rendere conto della speranza che li anima. Il consiglio che offre loro può essere indirizzato a noi oggi giorno: “</w:t>
      </w:r>
      <w:r>
        <w:rPr>
          <w:i/>
        </w:rPr>
        <w:t>E’ il Signore, il Cristo, che voi dovete riconoscere nei vostri cuori come il solo Santo. Voi dovete sempre essere pronti  a rendere testimonianza a quanti vi domandano ragioni della speranza che è in voi, ma fatelo con dolcezza e rispetto</w:t>
      </w:r>
      <w:r>
        <w:rPr/>
        <w:t>” (1 Pt 3,15).</w:t>
      </w:r>
    </w:p>
    <w:p>
      <w:pPr>
        <w:pStyle w:val="Normal"/>
        <w:ind w:firstLine="454"/>
        <w:jc w:val="both"/>
        <w:rPr/>
      </w:pPr>
      <w:r>
        <w:rPr/>
      </w:r>
    </w:p>
    <w:p>
      <w:pPr>
        <w:pStyle w:val="Normal"/>
        <w:ind w:firstLine="454"/>
        <w:jc w:val="both"/>
        <w:rPr>
          <w:b/>
          <w:b/>
        </w:rPr>
      </w:pPr>
      <w:r>
        <w:rPr>
          <w:b/>
        </w:rPr>
        <w:t>Servitori della speranza al seguito di Gesù</w:t>
      </w:r>
    </w:p>
    <w:p>
      <w:pPr>
        <w:pStyle w:val="Normal"/>
        <w:ind w:firstLine="454"/>
        <w:jc w:val="both"/>
        <w:rPr>
          <w:b/>
          <w:b/>
        </w:rPr>
      </w:pPr>
      <w:r>
        <w:rPr>
          <w:b/>
        </w:rPr>
      </w:r>
    </w:p>
    <w:p>
      <w:pPr>
        <w:pStyle w:val="Normal"/>
        <w:ind w:firstLine="454"/>
        <w:jc w:val="both"/>
        <w:rPr/>
      </w:pPr>
      <w:r>
        <w:rPr/>
        <w:t>Il prete diocesano è colui che va incontro ai suoi contemporanei, è l’uomo del territorio, di un territorio e non solamente d’un serraglio, della lobby cattolica. Egli incontra uomini e donne che sono credenti autentici, come pure dei miscredenti. Alcuni sono interessati all’istituzione, altri vivono ai margini o la contestano.</w:t>
      </w:r>
    </w:p>
    <w:p>
      <w:pPr>
        <w:pStyle w:val="Normal"/>
        <w:ind w:firstLine="454"/>
        <w:jc w:val="both"/>
        <w:rPr/>
      </w:pPr>
      <w:r>
        <w:rPr/>
        <w:t>E’ proprio questo incontro con gli uomini e le donne del nostro tempo, proprio questa carità pastorale che è il fondamento della sua santità. Il papa Giovanni Paolo II ha sviluppato ampiamente questo aspetto della carità pastorale nell’esortazione “Pastores dabo vobis” (1992) (n.22-23).</w:t>
      </w:r>
    </w:p>
    <w:p>
      <w:pPr>
        <w:pStyle w:val="Normal"/>
        <w:ind w:firstLine="454"/>
        <w:jc w:val="both"/>
        <w:rPr/>
      </w:pPr>
      <w:r>
        <w:rPr/>
        <w:t>“</w:t>
      </w:r>
      <w:r>
        <w:rPr>
          <w:i/>
        </w:rPr>
        <w:t>In virtù della loro consacrazione, i sacerdoti sono configurati a Gesù buon pastore e sono chiamati a imitare e a rivivere la sua propria carità pastorale. E’ per questo che il sacerdote è chiamato, nella sua vita pastorale, a rivivere l’amore di Cristo sposo per la Chiesa sposa. La sua vita deve dunque essere illuminata e orientata  da questo carattere sponsale che gli chiede di essere testimone  dell’amore sponsale di Cristo; così sarà capace di amare la gente con un cuore nuovo, grande e puro, con un autentico  distacco da se stesso, di un dono di se stesso totale, continuo e fedele. (n.22). Il sacerdote partecipa così alla carità pastorale di Cristo Gesù</w:t>
      </w:r>
      <w:r>
        <w:rPr/>
        <w:t xml:space="preserve">. “ </w:t>
      </w:r>
      <w:r>
        <w:rPr>
          <w:i/>
        </w:rPr>
        <w:t xml:space="preserve">Questo non consiste solo in ciò che noi facciamo, ma il dono di noi stessi che manifesta l’amore di Cristo per il suo gregge” </w:t>
      </w:r>
      <w:r>
        <w:rPr/>
        <w:t>(n.23).</w:t>
      </w:r>
    </w:p>
    <w:p>
      <w:pPr>
        <w:pStyle w:val="Normal"/>
        <w:ind w:firstLine="454"/>
        <w:jc w:val="both"/>
        <w:rPr/>
      </w:pPr>
      <w:r>
        <w:rPr/>
        <w:t>Questa carità pastorale di radica  in quella di Cristo per la Chiesa ma insieme anche per tutto il genere umano. San Giovanni nel suo vangelo ci rivela  un Gesù attento a diverse situazioni  dei suoi contemporanei e ai diversi desideri e attese. Per Gesù la salvezza non consiste nell’evasione dal mondo come  nel pensiero gnostico. Effettivamente, quando non si può cambiare il mondo, si cambia semplicemente mondo. Ora il vangelo non ha nulla di questo pensiero gnostico ma, al contrario, esso ci invita a trovare  e incontrare Cristo afferrando e a piene mani la realtà del mondo.</w:t>
      </w:r>
    </w:p>
    <w:p>
      <w:pPr>
        <w:pStyle w:val="Normal"/>
        <w:ind w:firstLine="454"/>
        <w:jc w:val="both"/>
        <w:rPr/>
      </w:pPr>
      <w:r>
        <w:rPr/>
      </w:r>
    </w:p>
    <w:p>
      <w:pPr>
        <w:pStyle w:val="Normal"/>
        <w:ind w:firstLine="454"/>
        <w:jc w:val="both"/>
        <w:rPr/>
      </w:pPr>
      <w:r>
        <w:rPr/>
        <w:t xml:space="preserve">  </w:t>
      </w:r>
      <w:r>
        <w:rPr/>
        <w:t>Le persona che incontrano Gesù nel vangelo  di Giovanni sono delle persone concrete ma tutte in attesa di una speranza: attesa di vita, di luce e di amore.  La grazia e la verità, dirà San Giovanni, sono venute per mezzo di Gesù Cristo. Alla fin fine tutte queste persone sono toccate nel loro desiderio di vivere. Sono persone ferite dalla vita.</w:t>
      </w:r>
    </w:p>
    <w:p>
      <w:pPr>
        <w:pStyle w:val="Normal"/>
        <w:ind w:firstLine="454"/>
        <w:jc w:val="both"/>
        <w:rPr/>
      </w:pPr>
      <w:r>
        <w:rPr/>
      </w:r>
    </w:p>
    <w:p>
      <w:pPr>
        <w:pStyle w:val="Normal"/>
        <w:ind w:firstLine="454"/>
        <w:jc w:val="both"/>
        <w:rPr/>
      </w:pPr>
      <w:r>
        <w:rPr/>
        <w:t>Ora Gesù viene  a rivelare cos’è la vita  in pienezza a gente che è in ricerca di senso. La questione è questa:  cos’è vivere senza la gioia di vivere? Come vivere senza motivi per vivere? Come dice Victor Hugo: “Il peso più grave  per l’uomo  è esistere senza vivere”. San Ireneo  dirà che la gloria di Dio è l’uomo vivente. Ora la vita viene da Cristo . “</w:t>
      </w:r>
      <w:r>
        <w:rPr>
          <w:i/>
        </w:rPr>
        <w:t>noi ne siamo testimoni</w:t>
      </w:r>
      <w:r>
        <w:rPr/>
        <w:t xml:space="preserve"> “, dirà San Giovanni  (cfr 1 Gv 1,2), “</w:t>
      </w:r>
      <w:r>
        <w:rPr>
          <w:i/>
        </w:rPr>
        <w:t>la vita si è manifestata</w:t>
      </w:r>
      <w:r>
        <w:rPr/>
        <w:t>”. Egli aggiungerà nel suo Vangelo: “</w:t>
      </w:r>
      <w:r>
        <w:rPr>
          <w:i/>
        </w:rPr>
        <w:t>Tutto questo è stato scritto perchè  credendo abbiate la vita in lui</w:t>
      </w:r>
      <w:r>
        <w:rPr/>
        <w:t>” (Gv 20,31).</w:t>
      </w:r>
    </w:p>
    <w:p>
      <w:pPr>
        <w:pStyle w:val="Normal"/>
        <w:ind w:firstLine="454"/>
        <w:jc w:val="both"/>
        <w:rPr/>
      </w:pPr>
      <w:r>
        <w:rPr/>
      </w:r>
    </w:p>
    <w:p>
      <w:pPr>
        <w:pStyle w:val="Normal"/>
        <w:ind w:firstLine="454"/>
        <w:jc w:val="both"/>
        <w:rPr>
          <w:b/>
          <w:b/>
        </w:rPr>
      </w:pPr>
      <w:r>
        <w:rPr>
          <w:b/>
        </w:rPr>
        <w:t>Cosa vuol dire vivere? Come vivere?</w:t>
      </w:r>
    </w:p>
    <w:p>
      <w:pPr>
        <w:pStyle w:val="Normal"/>
        <w:ind w:firstLine="454"/>
        <w:jc w:val="both"/>
        <w:rPr>
          <w:b/>
          <w:b/>
        </w:rPr>
      </w:pPr>
      <w:r>
        <w:rPr>
          <w:b/>
        </w:rPr>
      </w:r>
    </w:p>
    <w:p>
      <w:pPr>
        <w:pStyle w:val="Normal"/>
        <w:ind w:firstLine="454"/>
        <w:jc w:val="both"/>
        <w:rPr/>
      </w:pPr>
      <w:r>
        <w:rPr/>
        <w:t>Ecco la questione che ci è proposta: per la gente che incontriamo, cos’è vivere per loro?  Si hanno diversità di risposte, certamente, ma si vede bene la vita che vivono: sono presi dagli ingranaggi del consumismo, dell’immediato, dall’angoscia di fronte al futuro, ecc. E per noi? Cos’è la vita per noi?</w:t>
      </w:r>
    </w:p>
    <w:p>
      <w:pPr>
        <w:pStyle w:val="Normal"/>
        <w:ind w:firstLine="454"/>
        <w:jc w:val="both"/>
        <w:rPr/>
      </w:pPr>
      <w:r>
        <w:rPr/>
        <w:t>Per San Giovani la vita sta nel credere, nella fiducia in particolare nella persona di Gesù. La vita è porre la propria fiducia in qualcuno, in Gesù di Nazareth, morto e risorto. Le persone che Gesù va a incontrare sono prese dal loro desiderio di vivere. Esso risponde a ciò che si ha di più profondo nell’essere umano: non solamente i suoi modi di vivere ma soprattutto le sue ragioni di vivere. Nicodemo, per esempio, è sazio  di potere e di sapere. Egli cerca un altro modo di vivere. La Samaritana  è stata ingannata nella sua fiducia  affettiva. Le sorelle di Lazzaro piangono un fratello che  è morto.</w:t>
      </w:r>
    </w:p>
    <w:p>
      <w:pPr>
        <w:pStyle w:val="Normal"/>
        <w:ind w:firstLine="454"/>
        <w:jc w:val="both"/>
        <w:rPr/>
      </w:pPr>
      <w:r>
        <w:rPr/>
        <w:t>Sì, la vita della gente non ci appassiona tanto per le loro condizioni di vita, è la loro sete di vita che ci tocca. Qui è chiamata in causa la carità del buon pastore: “</w:t>
      </w:r>
      <w:r>
        <w:rPr>
          <w:i/>
        </w:rPr>
        <w:t>Io sono venuto perché abbiano la vita  e l’abbiano in abbondanza”</w:t>
      </w:r>
      <w:r>
        <w:rPr/>
        <w:t xml:space="preserve">. (Gv 10,10). Se la gente ha fame di pane (Gv 6) ha soprattutto fame della parola di Dio. Ma ci sono molti ostacoli per scoprire questa realtà. Questa vita di Dio  è prima di tutto da accogliere  come un dono, perché la fede è innanzi tutto consenso a una presenza misteriosa che ci supera e sulla quale noi non abbiamo nessuna presa. </w:t>
      </w:r>
    </w:p>
    <w:p>
      <w:pPr>
        <w:pStyle w:val="Normal"/>
        <w:ind w:firstLine="454"/>
        <w:jc w:val="both"/>
        <w:rPr/>
      </w:pPr>
      <w:r>
        <w:rPr/>
      </w:r>
    </w:p>
    <w:p>
      <w:pPr>
        <w:pStyle w:val="Normal"/>
        <w:ind w:firstLine="454"/>
        <w:jc w:val="both"/>
        <w:rPr>
          <w:b/>
          <w:b/>
        </w:rPr>
      </w:pPr>
      <w:r>
        <w:rPr>
          <w:b/>
        </w:rPr>
        <w:t>Perché vivere? La vita nella luce.</w:t>
      </w:r>
    </w:p>
    <w:p>
      <w:pPr>
        <w:pStyle w:val="Normal"/>
        <w:ind w:firstLine="454"/>
        <w:jc w:val="both"/>
        <w:rPr>
          <w:b/>
          <w:b/>
        </w:rPr>
      </w:pPr>
      <w:r>
        <w:rPr>
          <w:b/>
        </w:rPr>
      </w:r>
    </w:p>
    <w:p>
      <w:pPr>
        <w:pStyle w:val="Normal"/>
        <w:ind w:firstLine="454"/>
        <w:jc w:val="both"/>
        <w:rPr/>
      </w:pPr>
      <w:r>
        <w:rPr/>
        <w:t>Per San Giovanni la vita è luce ed essa brilla nelle tenebre. In fondo, la vita non si riduce  a dei modi di vivere ma molto più nelle motivazioni del vivere. “</w:t>
      </w:r>
      <w:r>
        <w:rPr>
          <w:i/>
        </w:rPr>
        <w:t>In lui</w:t>
      </w:r>
      <w:r>
        <w:rPr/>
        <w:t xml:space="preserve"> (Cristo) </w:t>
      </w:r>
      <w:r>
        <w:rPr>
          <w:i/>
        </w:rPr>
        <w:t>era la vita e la vita era la luce degli uomini. La luce brilla nelle tenebre”</w:t>
      </w:r>
      <w:r>
        <w:rPr/>
        <w:t xml:space="preserve"> (Gv 1,4). L’essere umano è come un tornasole. I cristiani sono il tornasole di Dio per i nostro mondo. Per mezzo della loro vita, essi manifestano che sono accoglienza della luce di Dio…Il nostro ministero di sacerdoti diocesani fa di noi dei tornasole  di Dio. Noi non siamo la luce  ma noi accogliamo la luce. I nostri contemporanei cercano la luce  nel cuore delle tenebre. L’uomo ha sete di verità, di libertà, di fraternità. Egli ha sete di luce. Egli aspira alla condizione felice di amare e di essere amato.  Ma è attraversato da desideri contraddittori: angoscia, passioni, dominio, ecc. Quelle sono le tenebre. Nicodemo viene di notte. La cecità che lo guarisce è una cecità di nascita. Gesù dirà</w:t>
      </w:r>
      <w:r>
        <w:rPr>
          <w:i/>
        </w:rPr>
        <w:t>: “Io sono la luce del mondo. Chi mi segue non camminerà nelle tenebre ma avrà la luce della vita</w:t>
      </w:r>
      <w:r>
        <w:rPr/>
        <w:t xml:space="preserve"> “ (Gv 8,12).</w:t>
      </w:r>
    </w:p>
    <w:p>
      <w:pPr>
        <w:pStyle w:val="Normal"/>
        <w:ind w:firstLine="454"/>
        <w:jc w:val="both"/>
        <w:rPr/>
      </w:pPr>
      <w:r>
        <w:rPr/>
        <w:t>Il desiderio di vivere di molte persone che Gesù incontra, sperimentano la forza della morte (cfr Lazzaro e la tomba; il paralitico sul brodo della piscina di Bezatha). Così si può pensare a Natanaele, questo giovane che cerca la luce e che è pronto a rispondere alla chiamata di Dio scrutando le Scritture. Egli griderà: “</w:t>
      </w:r>
      <w:r>
        <w:rPr>
          <w:i/>
        </w:rPr>
        <w:t>Rabbì, tu sei il Figlio di Dio, tu sei il re d’Israele</w:t>
      </w:r>
      <w:r>
        <w:rPr/>
        <w:t>” (Gv 1,49).</w:t>
      </w:r>
    </w:p>
    <w:p>
      <w:pPr>
        <w:pStyle w:val="Normal"/>
        <w:ind w:firstLine="454"/>
        <w:jc w:val="both"/>
        <w:rPr/>
      </w:pPr>
      <w:r>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pPr>
      <w:r>
        <w:rPr>
          <w:b/>
        </w:rPr>
        <w:t xml:space="preserve">Se l’uomo ha sete di luce, egli ha soprattutto sete di amore </w:t>
      </w:r>
    </w:p>
    <w:p>
      <w:pPr>
        <w:pStyle w:val="Normal"/>
        <w:ind w:firstLine="454"/>
        <w:jc w:val="both"/>
        <w:rPr/>
      </w:pPr>
      <w:r>
        <w:rPr/>
      </w:r>
    </w:p>
    <w:p>
      <w:pPr>
        <w:pStyle w:val="Normal"/>
        <w:ind w:firstLine="454"/>
        <w:jc w:val="both"/>
        <w:rPr/>
      </w:pPr>
      <w:r>
        <w:rPr/>
        <w:t>Infatti il cuore dell’essere umano è relazione, come a dire che esso è fatto per la vita di comunione. San Giovanni ha fatto questa esperienza in un lungo cammino che lo ha condotto alla ricerca della luce  fino all’esperienza dell’amore. Giovanni  è il testimone per eccellenza dell’amore di Gesù, il buon Pastore. “</w:t>
      </w:r>
      <w:r>
        <w:rPr>
          <w:i/>
        </w:rPr>
        <w:t>Dio ha tanto amato il mondo , da dare il suo unico Figlio</w:t>
      </w:r>
      <w:r>
        <w:rPr/>
        <w:t>”(Gv 3,16). La creazione è un mistero di amore. Le nozze di Cana evocano l’amore dell’inizio: “</w:t>
      </w:r>
      <w:r>
        <w:rPr>
          <w:i/>
        </w:rPr>
        <w:t>Tutto è stato fatto per mezzo di lui e nulla fu fatto senza di lui”</w:t>
      </w:r>
      <w:r>
        <w:rPr/>
        <w:t xml:space="preserve"> (Gv 1,3). Questo è tanto vero che il vangelo di Giovanni termina con il richiamo dell’amore e che la sola richiesta  che Gesù pone al pastore della sua chiesa, è proprio quella dell’amore” </w:t>
      </w:r>
      <w:r>
        <w:rPr>
          <w:i/>
        </w:rPr>
        <w:t>Simone, figlio di Giovanni, mi ami tu</w:t>
      </w:r>
      <w:r>
        <w:rPr/>
        <w:t>?” (Gv 21,15). Gesù chiamerà i suoi discepoli  miei amici: “</w:t>
      </w:r>
      <w:r>
        <w:rPr>
          <w:i/>
        </w:rPr>
        <w:t>Vi ho chiamati amici, perché tutto quello che ho saputo dal Padre mio ve l’ho fatto conoscere”.</w:t>
      </w:r>
      <w:r>
        <w:rPr/>
        <w:t xml:space="preserve"> E le ultime parole di Gesù  sono indirizzate verso l’amore: “</w:t>
      </w:r>
      <w:r>
        <w:rPr>
          <w:i/>
        </w:rPr>
        <w:t>Ho sete</w:t>
      </w:r>
      <w:r>
        <w:rPr/>
        <w:t>” (Gv 19,28). Dice: ho sete di rivelare  questo amore del Padre  per tutta l’umanità  ma ho sete pure della risposta del vostro amore. La piccola Teresa aveva ben capito questo. Lei dice: Dio ha senza dubbio più sete del nostro amore che delle nostre opere.</w:t>
      </w:r>
    </w:p>
    <w:p>
      <w:pPr>
        <w:pStyle w:val="Normal"/>
        <w:ind w:firstLine="454"/>
        <w:jc w:val="both"/>
        <w:rPr/>
      </w:pPr>
      <w:r>
        <w:rPr/>
      </w:r>
    </w:p>
    <w:p>
      <w:pPr>
        <w:pStyle w:val="Normal"/>
        <w:ind w:firstLine="454"/>
        <w:jc w:val="both"/>
        <w:rPr/>
      </w:pPr>
      <w:r>
        <w:rPr/>
        <w:t>L’umanità ha sete di Dio, ma non lo consce. Essa non potrà conoscere questo amore del Dio Trinità che attraverso il nostro povero amore. Essa ha sete di un incontro autentico con Dio come i discepoli: “</w:t>
      </w:r>
      <w:r>
        <w:rPr>
          <w:i/>
        </w:rPr>
        <w:t>Maestro, dove abiti?</w:t>
      </w:r>
      <w:r>
        <w:rPr/>
        <w:t>”. Nello stesso tempo i credenti di questo tempo sono diminuiti. Essi sono invitati a camminare verso la luce. C’è una autentica lotta della fede. Come nel vangelo di Giovanni , c’è una lotta tra le tenebre e la luce. Come al momento della morte di Gesù, la comunità è divisa e dispersa. E’ Gesù risorto che va a radunarla. Ma ai piedi della croce  c’è un piccolo resto  che sarà testimone  della Risurrezione. E’ questo piccolo resto  che va a superare il vuoto del sabato santo. La lulce non è accolta immediatamente. Essa ha bisogno di testimoni che nn sono sempre subito accolti. Ma il discepolo che Gesù ama, “vede” e “crede”, mentre Pietro ha visto senza ancora credere.</w:t>
      </w:r>
    </w:p>
    <w:p>
      <w:pPr>
        <w:pStyle w:val="Normal"/>
        <w:ind w:firstLine="454"/>
        <w:jc w:val="both"/>
        <w:rPr/>
      </w:pPr>
      <w:r>
        <w:rPr/>
        <w:t>A noi è chiesto di credere senza sempre vedere e ciò è ben difficile.  A noi, sacerdoti diocesani, è chiesto di essere poveri di cuore, di essere mendicanti di luce  come il cieco nato. Molti di noi possono sentirsi come Marta e Maria  davanti alla tomba di Lazzaro in rapporto al passato, avendo l’impressione di essere gli ultimi. Noi siamo come loro, chiusi nel nostro segreto…”</w:t>
      </w:r>
      <w:r>
        <w:rPr>
          <w:i/>
        </w:rPr>
        <w:t>Se tu fossi stato qui, mio fratello non sarebbe morto</w:t>
      </w:r>
      <w:r>
        <w:rPr/>
        <w:t>…” o ancora: “</w:t>
      </w:r>
      <w:r>
        <w:rPr>
          <w:i/>
        </w:rPr>
        <w:t>Signore, già manda cattivo odore: è di quattro giorni”.</w:t>
      </w:r>
      <w:r>
        <w:rPr/>
        <w:t xml:space="preserve"> Marta stessa, che fino allora era rimasta ferma nella fede, crollerà a sua volta. Non facciamo delle nostre vite  un cimitero dove incessantemente sono scritte queste parole: “Eterno rimpianto”. In fondo Gesù continua a credere per le due sorelle  come continua a credere  a nome nostro. Questo lungo tempo di morte ci toglie ogni speranza. Non vediamo arrivare  le giovani generazioni  a rimpiazzarci. C’è un autentico sabato santo da accogliere. Sì, il presente non prolunga affatto il passato. C’è l’usura di un tempo che è difficile da vivere : noi siamo come il paralitico, che ha aspettato per trentotto anni e si può capire la sua stanchezza.</w:t>
      </w:r>
    </w:p>
    <w:p>
      <w:pPr>
        <w:pStyle w:val="Normal"/>
        <w:ind w:firstLine="454"/>
        <w:jc w:val="both"/>
        <w:rPr/>
      </w:pPr>
      <w:r>
        <w:rPr/>
      </w:r>
    </w:p>
    <w:p>
      <w:pPr>
        <w:pStyle w:val="Normal"/>
        <w:ind w:firstLine="454"/>
        <w:jc w:val="both"/>
        <w:rPr/>
      </w:pPr>
      <w:r>
        <w:rPr>
          <w:b/>
        </w:rPr>
        <w:t>Preti diocesani, sentinelle dell’invisibile</w:t>
      </w:r>
      <w:r>
        <w:rPr/>
        <w:t>.</w:t>
      </w:r>
    </w:p>
    <w:p>
      <w:pPr>
        <w:pStyle w:val="Normal"/>
        <w:ind w:firstLine="454"/>
        <w:jc w:val="both"/>
        <w:rPr/>
      </w:pPr>
      <w:r>
        <w:rPr/>
      </w:r>
    </w:p>
    <w:p>
      <w:pPr>
        <w:pStyle w:val="Normal"/>
        <w:ind w:firstLine="454"/>
        <w:jc w:val="both"/>
        <w:rPr/>
      </w:pPr>
      <w:r>
        <w:rPr/>
        <w:t xml:space="preserve">Preti diocesani, nell’oscurità di questo mondo, noi siamo  dei poveri di fede. In più a noi è chiesto di credere in nome di quanti non osano più credere. Questo è essere sentinella dell’invisibile…e senza dubbio e a nome delle comunità delle nostre comunità cristiane. Io sono colpito dalla disperazione di certi cristiani e sovente dei più anziani che si colpevolizzano di non essere riusciti a trasmettere ciò che li ha fatti vivere. </w:t>
      </w:r>
    </w:p>
    <w:p>
      <w:pPr>
        <w:pStyle w:val="Normal"/>
        <w:ind w:firstLine="454"/>
        <w:jc w:val="both"/>
        <w:rPr/>
      </w:pPr>
      <w:r>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pPr>
      <w:r>
        <w:rPr>
          <w:b/>
        </w:rPr>
        <w:t>Diventare uomini di speranza e di misericordia</w:t>
      </w:r>
      <w:r>
        <w:rPr/>
        <w:t>.</w:t>
      </w:r>
    </w:p>
    <w:p>
      <w:pPr>
        <w:pStyle w:val="Normal"/>
        <w:ind w:firstLine="454"/>
        <w:jc w:val="both"/>
        <w:rPr/>
      </w:pPr>
      <w:r>
        <w:rPr/>
      </w:r>
    </w:p>
    <w:p>
      <w:pPr>
        <w:pStyle w:val="Normal"/>
        <w:ind w:firstLine="454"/>
        <w:jc w:val="both"/>
        <w:rPr/>
      </w:pPr>
      <w:r>
        <w:rPr/>
        <w:t>Il cammino della speranza è sempre un cammino di purificazione e in particolare di desiderio. Noi siamo molto razionali, talvolta razionalisti. Come Nicodemo, si ha desiderio di sapere, di conoscere. Ma se la formazione teologica è importante, il credere va oltre i sapere. Si tratta di nascere al soffio dello Spirito:”</w:t>
      </w:r>
      <w:r>
        <w:rPr>
          <w:i/>
        </w:rPr>
        <w:t>Se non si nasce dall’acqua e dallo Spirito, nessuno può entrare nel regno di Dio”</w:t>
      </w:r>
      <w:r>
        <w:rPr/>
        <w:t>, ha detto Gesù.  Noi siamo assaliti da documenti e da informazioni di tutte le sorti, ma la fede non è il risultato  della somma delle nostre conoscenze intellettuali. Essa è opera dello Spirito Santo. I catecumeni ne sono la prova esistenziale. E’ importante mettere in moto l’evangelizzazione dell’intelligenza, di rendere conto delle ragioni del nostro credere…Molti dei nostri contemporanei cercano delle prove, ma occorre ricordare che la fede e la speranza si radicano nella preghiera. Essa è dono di Dio e suppone una certa umiltà. L’incontro con Dio nel silenzio e nella preghiera  non contraddicono una formazione teologica  sulla Trinità. Ma sappiamo che solo lo Spirito Santo è capace di toccare lo cuore dell’uomo.</w:t>
      </w:r>
    </w:p>
    <w:p>
      <w:pPr>
        <w:pStyle w:val="Normal"/>
        <w:ind w:firstLine="454"/>
        <w:jc w:val="both"/>
        <w:rPr/>
      </w:pPr>
      <w:r>
        <w:rPr/>
        <w:t xml:space="preserve">C’è così il desiderio di alimentare nelle folle, come al tempo di Gesù, un desiderio di bene. </w:t>
      </w:r>
      <w:r>
        <w:rPr>
          <w:i/>
        </w:rPr>
        <w:t>“Levando gli occhi, Gesù vide una grande folla che veniva a lui. E dice a Filippo: Dove possiamo trovare del pane per dare loro da mangiare</w:t>
      </w:r>
      <w:r>
        <w:rPr/>
        <w:t xml:space="preserve">?” (Gv 6,5). Questa folla, è alle nostre porte  e ancora nel mondo. Questi sono i poveri di tutti i generi della nostra società, qui e altrove. Lì ci si sente sguarniti. E’ una prova, come per i discepoli. Nonostante il nostro impegno e l’impegno dei cristiani, possiamo dire: “Cos’è questo per un mondo tanto grande?”. Quanti fratelli preti si sono resi disponibili, insieme con i laici, nella solidarietà a tu per tu con i più poveri? Si può avere la sensazione di un riscontro di fallimentare. Si fa fatica a mobilitare. Le giovani generazioni condividono in modo differente  questo tipo di disponibilità organizzata. Esse stanno piuttosto dalla parte della conservazione che della trasformazione del mondo, un po’ come l’agricoltura biologica nel mondo agricolo. </w:t>
      </w:r>
    </w:p>
    <w:p>
      <w:pPr>
        <w:pStyle w:val="Normal"/>
        <w:ind w:firstLine="454"/>
        <w:jc w:val="both"/>
        <w:rPr/>
      </w:pPr>
      <w:r>
        <w:rPr/>
        <w:t>Come invecchiano i cappellani con le loro equipe? Non ci è affatto richiesto di rinunciare e di dare le dimissioni, ci è chiesto di osare di offrire  la nostra povertà , i nostri cinque pani e due pesci. “</w:t>
      </w:r>
      <w:r>
        <w:rPr>
          <w:i/>
        </w:rPr>
        <w:t>Allora Gesù prese i pani, rese grazie, e li distribuì ai presenti, e lo stesso i pesci, quanti ne vollero”</w:t>
      </w:r>
      <w:r>
        <w:rPr/>
        <w:t xml:space="preserve"> (Gv 6,11). Troppo spesso noi ci prendiamo per Dio e per Gesù. Egli ci domanda di offrire la nostra povertà e di rendere grazie insieme a lui al Padre. Questo è il senso dell’Eucaristia sul mondo che noi siamo chiamati a celebrare. </w:t>
      </w:r>
    </w:p>
    <w:p>
      <w:pPr>
        <w:pStyle w:val="Normal"/>
        <w:ind w:firstLine="454"/>
        <w:jc w:val="both"/>
        <w:rPr/>
      </w:pPr>
      <w:r>
        <w:rPr/>
      </w:r>
    </w:p>
    <w:p>
      <w:pPr>
        <w:pStyle w:val="Normal"/>
        <w:ind w:firstLine="454"/>
        <w:jc w:val="both"/>
        <w:rPr/>
      </w:pPr>
      <w:r>
        <w:rPr/>
        <w:t xml:space="preserve"> </w:t>
      </w:r>
      <w:r>
        <w:rPr>
          <w:b/>
        </w:rPr>
        <w:t>Testimoniare che ogni essere umano è figlio di Dio</w:t>
      </w:r>
      <w:r>
        <w:rPr/>
        <w:t>.</w:t>
      </w:r>
    </w:p>
    <w:p>
      <w:pPr>
        <w:pStyle w:val="Normal"/>
        <w:ind w:firstLine="454"/>
        <w:jc w:val="both"/>
        <w:rPr/>
      </w:pPr>
      <w:r>
        <w:rPr/>
      </w:r>
    </w:p>
    <w:p>
      <w:pPr>
        <w:pStyle w:val="Normal"/>
        <w:ind w:firstLine="454"/>
        <w:jc w:val="both"/>
        <w:rPr/>
      </w:pPr>
      <w:r>
        <w:rPr/>
        <w:t>Ma solamente questa fame di beni non soddisfa  l’uomo. La sua vera dignità è di essere figlio del Padre, al seguito di Gesù. Questa fame gli rivela semplicemente  che egli ha sete di altre realtà… E’ quanto ha scritto una volta Carlo de Foucault a sua sorella: “Il nostro cuore ha sete di amore più di quanto il mondo gli può donare. Il nostro spirito  ha sete di verità più di quanto il mondo  gli può far trovare. Tutto il nostro essere  ha sete di una vita più lunga di quanto la terra gli possa far respirare. La luce nella quale entrerò alla mia morte incomincia a luccicare.  Io sono di fronte a cose eterne, in veglia per la verità.” La risposta di Gesù ai suoi contemporanei è proprio quella.  Noi abbiamo buoni motivi di vivere, ma se noi perdiamo la ragione del nostro vivere noi moriremo di fame e di sete. “</w:t>
      </w:r>
      <w:r>
        <w:rPr>
          <w:i/>
        </w:rPr>
        <w:t>Io sono  pane di vita</w:t>
      </w:r>
      <w:r>
        <w:rPr/>
        <w:t>”, dice Gesù. “</w:t>
      </w:r>
      <w:r>
        <w:rPr>
          <w:i/>
        </w:rPr>
        <w:t>Chi viene a me non avrà più fame, e chi crede in me non avrà più sete”</w:t>
      </w:r>
      <w:r>
        <w:rPr/>
        <w:t xml:space="preserve"> (Gv 6,35).</w:t>
      </w:r>
    </w:p>
    <w:p>
      <w:pPr>
        <w:pStyle w:val="Normal"/>
        <w:ind w:firstLine="454"/>
        <w:jc w:val="both"/>
        <w:rPr/>
      </w:pPr>
      <w:r>
        <w:rPr/>
        <w:t xml:space="preserve">In fondo, la dignità che l’essere umano cerca  è un po’ come quella della Samaritana. Molti nostri contemporanei, se sono feriti dalla vita, sono soprattutto feriti dall’amore.  Dio sa , se nel nostro ministero, noi incontriamo questo feriti dall’amore. Noi stessi talvolta soffriamo le risposte della Chiesa  o l’interpretazione dei media. Nello stesso tempo, di fronte al relativismo che respiriamo,  abbiamo l’impressione che il cammino di conversione che proponiamo  non è capito e spesso ripudiato.  E’ sufficiente pensare ai divorziati risposati che vengono a chiederci di sposarsi o la comunione. Si sperimenta una grande distanza che ci mette in croce. Vorremmo essere testimoni della misericordia e nello steso tempo invitiamo  a fare un cammino di verità. Questo sovente è impossibile e doloroso. Amore e verità sembrano sovente inconciliabili. Molte persone sono come la Samaritana, in ricerca di amore vero, in cerca di perdono. Dobbiamo molto ascoltare, accogliere l’aggressività, incassare talvolta  delle espressioni violente  sull’intolleranza della Chiesa per permettere di andare avanti. Ciò richiede che le nostre comunità siano accoglienti  verso queste persone, che si pongano in ascolto di queste persone, che si pongano in ascolto della sofferenza. Troppo spesso il prete è solo, come del resto i vescovi. </w:t>
      </w:r>
    </w:p>
    <w:p>
      <w:pPr>
        <w:pStyle w:val="Normal"/>
        <w:ind w:firstLine="454"/>
        <w:jc w:val="both"/>
        <w:rPr/>
      </w:pPr>
      <w:r>
        <w:rPr/>
        <w:t xml:space="preserve">Nello stesso tempo noi siamo testimoni di veri itinerari di riconciliazione  tra le persone o con la Chiesa. </w:t>
      </w:r>
      <w:r>
        <w:rPr>
          <w:i/>
        </w:rPr>
        <w:t>“Il questo dici il vero</w:t>
      </w:r>
      <w:r>
        <w:rPr/>
        <w:t>”, dice Gesù alla Samaritana. Certe persone fanno un cammino di verità con se stesse , attraverso l’insuccesso del primo matrimonio, per esempio. Certe altre fanno la stessa cosa scegliendo di non sposarsi  o una vita di copia vissuta nella fede e nell’amore della Chiesa. Altri riscoprono la fede come la Samaritana : “Dove dobbiamo adorare”, dice lei, e Gesù può rispondere: “</w:t>
      </w:r>
      <w:r>
        <w:rPr>
          <w:i/>
        </w:rPr>
        <w:t>I veri adoratori adorano il Padre  in spirito e verità perché egli cerca tali adoratori</w:t>
      </w:r>
      <w:r>
        <w:rPr/>
        <w:t xml:space="preserve"> “ (Gv 4,3). A loro volta diventano testimoni della Buona Novella  della salvezza attorno a loro, nelle loro famiglie e nel loro vicinato.  Al punto che Gesù può dire. “</w:t>
      </w:r>
      <w:r>
        <w:rPr>
          <w:i/>
        </w:rPr>
        <w:t>Levate gli occhi e guardate: i campi biancheggiano per la messe”</w:t>
      </w:r>
      <w:r>
        <w:rPr/>
        <w:t xml:space="preserve"> (Gv 4,35). Noi vediamo arrivare persone che si ricongiungono colla comunità cristiana, invitati da coloro che hanno fatto un cammino di riconciliazione  mediante la fede. Come la Samaritana che si rivolge ai Samaritani, loro possono soggiungere: “</w:t>
      </w:r>
      <w:r>
        <w:rPr>
          <w:i/>
        </w:rPr>
        <w:t>Non è più per quanto tu dici che noi crediamo; noi stessi abbiamo capito  che Gesù è il vero Salvatore  del mondo</w:t>
      </w:r>
      <w:r>
        <w:rPr/>
        <w:t xml:space="preserve"> “ (Gv 4,42).</w:t>
      </w:r>
    </w:p>
    <w:p>
      <w:pPr>
        <w:pStyle w:val="Normal"/>
        <w:ind w:firstLine="454"/>
        <w:jc w:val="both"/>
        <w:rPr/>
      </w:pPr>
      <w:r>
        <w:rPr/>
      </w:r>
    </w:p>
    <w:p>
      <w:pPr>
        <w:pStyle w:val="Normal"/>
        <w:ind w:firstLine="454"/>
        <w:jc w:val="both"/>
        <w:rPr>
          <w:b/>
          <w:b/>
        </w:rPr>
      </w:pPr>
      <w:r>
        <w:rPr>
          <w:b/>
        </w:rPr>
        <w:t>Una risposta alla ricerca di saggezza oppure la rivelazione della Salvezza?</w:t>
      </w:r>
    </w:p>
    <w:p>
      <w:pPr>
        <w:pStyle w:val="Normal"/>
        <w:ind w:firstLine="454"/>
        <w:jc w:val="both"/>
        <w:rPr>
          <w:b/>
          <w:b/>
        </w:rPr>
      </w:pPr>
      <w:r>
        <w:rPr>
          <w:b/>
        </w:rPr>
      </w:r>
    </w:p>
    <w:p>
      <w:pPr>
        <w:pStyle w:val="Normal"/>
        <w:ind w:firstLine="454"/>
        <w:jc w:val="both"/>
        <w:rPr/>
      </w:pPr>
      <w:r>
        <w:rPr/>
        <w:t xml:space="preserve">Un ultimo desiderio che segna la nostra società è di stare bene nella propria pelle. C’è una ricerca del corpo perfetto, di giovinezza, di successo in ogni campo. C’è come un sogno di essere un modello perfetto. Ora, di fronte all’invecchiamento, alla malattia, alla sofferenza, agli incidenti o alle ferite, c’è questa ricerca di guarigione  e anche di guarigione spirituale, psichica, alla fin fine di perfetto equilibrio. Le sedute di guarigione interiore non cessa di riempire  il mondo. </w:t>
      </w:r>
    </w:p>
    <w:p>
      <w:pPr>
        <w:pStyle w:val="Normal"/>
        <w:ind w:firstLine="454"/>
        <w:jc w:val="both"/>
        <w:rPr/>
      </w:pPr>
      <w:r>
        <w:rPr/>
        <w:t xml:space="preserve">Proviamo fermarci, a questo proposito,  </w:t>
      </w:r>
      <w:r>
        <w:rPr>
          <w:b/>
        </w:rPr>
        <w:t>sull’incontro di Gesù con il paralitico</w:t>
      </w:r>
      <w:r>
        <w:rPr/>
        <w:t xml:space="preserve"> (Gv 5, 1-16). </w:t>
      </w:r>
    </w:p>
    <w:p>
      <w:pPr>
        <w:pStyle w:val="Normal"/>
        <w:ind w:firstLine="454"/>
        <w:jc w:val="both"/>
        <w:rPr/>
      </w:pPr>
      <w:r>
        <w:rPr/>
        <w:t>Come il paralitico, molte persone vivono nell’anonimato più grande. Esse sono solo numero. Talvolta, negli ospedali, che conta è il numero della stanza. Il paralitico del vangelo è in mezzo a una moltitudine di ciechi, di zoppi e di impotenti  che attendono il ribollire dell’acqua. Nessuno si interessa di lui  e può essere che la sua rassegnazione o la sua aggressività  abbia scoraggiato più di uno  che voleva aiutarlo. La sua constatazione è chiara: “Io non ho nessuno che mi spinge nella piscina”. Non è lui che va verso Gesù, ma è Gesù che va incontro a lui che non può muoversi. E’ sempre Dio che viene verso di noi. Lui ci ama per primo. Nel nostro andare verso le persone che soffrono, quando andiamo verso di loro, pensiamo sempre che è Dio  che va all’incontro e che niente è troppo lontano per lui.</w:t>
      </w:r>
    </w:p>
    <w:p>
      <w:pPr>
        <w:pStyle w:val="Normal"/>
        <w:ind w:firstLine="454"/>
        <w:jc w:val="both"/>
        <w:rPr/>
      </w:pPr>
      <w:r>
        <w:rPr/>
        <w:t>L’interrogativo posto da Gesù non è affatto scontato: “</w:t>
      </w:r>
      <w:r>
        <w:rPr>
          <w:i/>
        </w:rPr>
        <w:t>Vuoi guarire</w:t>
      </w:r>
      <w:r>
        <w:rPr/>
        <w:t>?”. Non è affatto sicuro che il desiderio di guarire sia ancora  presente in questo uomo. Egli ha potuto far intendere il suo desiderio di vita …la prima guarigione è proprio quella: riprendere il gusto  di vivere  da parte di molti nostri contemporanei. La malattia più profonda è propria quella. Non c’è più nulla da sperare ..il desiderio si è spento. Quali drammi siamo chiamati ad accogliere! Ecco le tenebre delle quali sono malati uomini e donne. Come aiutarli a trovare la luce, come, a dire più semplicemente, la fiducia? Il nostro ascolto amichevole, la nostra preghiera, la nostra personale testimonianza, il sacramento degli infermi per alcuni, il perdono del Signore sono dei percorsi di guarigione interiore. Si tratta di una vera missione per coloro che sono stati feriti dalla vita …i percorsi sono diversi.</w:t>
      </w:r>
    </w:p>
    <w:p>
      <w:pPr>
        <w:pStyle w:val="Normal"/>
        <w:ind w:firstLine="454"/>
        <w:jc w:val="both"/>
        <w:rPr/>
      </w:pPr>
      <w:r>
        <w:rPr/>
      </w:r>
    </w:p>
    <w:p>
      <w:pPr>
        <w:pStyle w:val="Normal"/>
        <w:ind w:firstLine="454"/>
        <w:jc w:val="both"/>
        <w:rPr/>
      </w:pPr>
      <w:r>
        <w:rPr/>
        <w:t xml:space="preserve"> </w:t>
      </w:r>
      <w:r>
        <w:rPr/>
        <w:t>Nello stesso tempo il Signore gli dice. “</w:t>
      </w:r>
      <w:r>
        <w:rPr>
          <w:i/>
        </w:rPr>
        <w:t>Alzati, prendi il tuo lettuccio e cammina</w:t>
      </w:r>
      <w:r>
        <w:rPr/>
        <w:t>” (Gv 5,8).</w:t>
      </w:r>
    </w:p>
    <w:p>
      <w:pPr>
        <w:pStyle w:val="Normal"/>
        <w:ind w:firstLine="454"/>
        <w:jc w:val="both"/>
        <w:rPr/>
      </w:pPr>
      <w:r>
        <w:rPr/>
        <w:t xml:space="preserve">La guarigione di questo uomo passa per la ritrovata fiducia. “ </w:t>
      </w:r>
      <w:r>
        <w:rPr>
          <w:i/>
        </w:rPr>
        <w:t>Alzati”.</w:t>
      </w:r>
      <w:r>
        <w:rPr/>
        <w:t xml:space="preserve"> Egli deve scegliere di alzarsi, di ritrovare il suo desiderio di vita. Gesù non lo tocca come ha fatto per altri ammalati. Egli avrebbe potuto tenderli la mano per aiutarlo  a rialzarsi.  La guarigione di cui questo uomo ha bisogno è la fiducia in se stesso, negli altri, la fiducia in Dio, cioè la fede.  Altrove  è la parola di Gesù che lo ha rimesso in piedi: </w:t>
      </w:r>
      <w:r>
        <w:rPr>
          <w:i/>
        </w:rPr>
        <w:t>“Lui mi ha detto</w:t>
      </w:r>
      <w:r>
        <w:rPr/>
        <w:t>”. Questo uomo è nella morte, prigioniero della morte. La parola di Gesù lo fa uscire dalle tenebre. La sua vita può diventare un cammino. Egli è invitato a camminare con il suo lettuccio e non a fermarsi in se stesso. Egli diviene testimone camminando col suo lettuccio. Era infermo, paralizzato. Egli ora è guarito e cammina.  Egli deve ora portare il suo giaciglio e non esserne portato. Egli rimane debole  ma ormai può guardare in faccia il suo male. “Non peccare più, dice Gesù, altrimenti rischi di ricadere nelle tenebre”. Ormai è in piedi, vive colui che era morto, paralizzato sul suo letto.</w:t>
      </w:r>
    </w:p>
    <w:p>
      <w:pPr>
        <w:pStyle w:val="Normal"/>
        <w:ind w:firstLine="454"/>
        <w:jc w:val="both"/>
        <w:rPr/>
      </w:pPr>
      <w:r>
        <w:rPr/>
      </w:r>
    </w:p>
    <w:p>
      <w:pPr>
        <w:pStyle w:val="Normal"/>
        <w:ind w:firstLine="454"/>
        <w:jc w:val="both"/>
        <w:rPr/>
      </w:pPr>
      <w:r>
        <w:rPr/>
        <w:t>Si tratta per noi stessi di fare delle nostre proprie fragilità  un cammino di vita. Lasciamo che Cristo  venga incontro a noi perché noi talvolta non abbiamo più la forza di andare incontro a lui. Siamo in molti  paralizzati nel nostro ministero. Abbiamo provato molto e molte formule diverse. Siamo fortemente tentati  di arretrare e di sedere sul nostro giaciglio. Talvolta abbiamo invitato delle persone a mettersi in cammino, ad assumersi le proprie responsabilità, ma abbiamo ricevuto molti rifiuti. “</w:t>
      </w:r>
      <w:r>
        <w:rPr>
          <w:i/>
        </w:rPr>
        <w:t>Non c’è nessuno che mi aiuti</w:t>
      </w:r>
      <w:r>
        <w:rPr/>
        <w:t xml:space="preserve">”, dice l’uomo. Noi tutti abbiamo fatto questa esperienza. </w:t>
      </w:r>
    </w:p>
    <w:p>
      <w:pPr>
        <w:pStyle w:val="Normal"/>
        <w:ind w:firstLine="454"/>
        <w:jc w:val="both"/>
        <w:rPr/>
      </w:pPr>
      <w:r>
        <w:rPr/>
        <w:t>Si tratta dunque di persone che incontriamo. E’ difficile testimoniare se noi stessi non abbiamo fatto questa esperienza di paralisi. “</w:t>
      </w:r>
      <w:r>
        <w:rPr>
          <w:i/>
        </w:rPr>
        <w:t>Il paralitico disse che era stato Gesù che lo aveva guarito</w:t>
      </w:r>
      <w:r>
        <w:rPr/>
        <w:t xml:space="preserve">”. (Gv 5,15). In ogni caso noi mettiamo i nostri passi in quelli di Gesù che va all’incontro ai paralitici del nostro tempo. E’ proprio al livello della fiducia che essi sono più colpiti. Non hanno più fiducia in nessuno. Il cammino di guarigione  talvolta sarà lungo. Gesù si è interessa del paralitico, lo ha  guardato, si è preso il tempo di parlargli, di ascoltare i suoi dubbi, il suo non poterne più, e la sua disperazione. Ha saputo attendere che qualcosa in lui si mettesse in movimento. Lo ha amato al posto suo, per lui che non era capace più di amarsi. Gli ha rivelato che ha valore, che era degno d’interesse  e che era figlio di Dio. E’ questo il cammino che dobbiamo impostare  con i feriti della vita , tutti i bastonati  della nostra società. Essi aspettano talvolta  più un atteggiamento di fiducia  che un gesto di solidarietà. Contemplando Gesù e il paralitico, impariamo a poco a poco  a non disperare di nessuno. La fede in Cristo  ce lo rivela ed esso diviene un cammino  di vita, anche se dobbiamo portare il nostro lettuccio. Esso non è più un ostacolo. Diventa una testimonianza  di guarigione che è pienezza di vita. </w:t>
      </w:r>
    </w:p>
    <w:p>
      <w:pPr>
        <w:pStyle w:val="Normal"/>
        <w:ind w:firstLine="454"/>
        <w:jc w:val="both"/>
        <w:rPr/>
      </w:pPr>
      <w:r>
        <w:rPr/>
      </w:r>
    </w:p>
    <w:p>
      <w:pPr>
        <w:pStyle w:val="Normal"/>
        <w:ind w:firstLine="454"/>
        <w:jc w:val="both"/>
        <w:rPr>
          <w:b/>
          <w:b/>
        </w:rPr>
      </w:pPr>
      <w:r>
        <w:rPr>
          <w:b/>
        </w:rPr>
        <w:t>Il Mistero pasquale al cuore del nostro ministero</w:t>
      </w:r>
    </w:p>
    <w:p>
      <w:pPr>
        <w:pStyle w:val="Normal"/>
        <w:ind w:firstLine="454"/>
        <w:jc w:val="both"/>
        <w:rPr>
          <w:b/>
          <w:b/>
        </w:rPr>
      </w:pPr>
      <w:r>
        <w:rPr>
          <w:b/>
        </w:rPr>
      </w:r>
    </w:p>
    <w:p>
      <w:pPr>
        <w:pStyle w:val="Normal"/>
        <w:ind w:firstLine="454"/>
        <w:jc w:val="both"/>
        <w:rPr/>
      </w:pPr>
      <w:r>
        <w:rPr/>
        <w:t>Per Giovanni, tre verbi caratterizzano il credente: egli è colui che cammina al seguito di Gesù, è colui che vede, soprattutto egli è colui che vive, che è uscito dal suo stato di morte come Lazzaro.  Il credente è colui che, come Cristo, passa dalla morte alla vita , dalla tomba alla luce del giorno.</w:t>
      </w:r>
    </w:p>
    <w:p>
      <w:pPr>
        <w:pStyle w:val="Normal"/>
        <w:ind w:firstLine="454"/>
        <w:jc w:val="both"/>
        <w:rPr/>
      </w:pPr>
      <w:r>
        <w:rPr/>
        <w:t>Può darsi che il nostro ministero, attraverso i sacramenti come pure nell’incontro con le persone,  ci faccia seguire questo cammino. Ciò che blocca i nostri contemporanei è la morte. Essa è stata emarginata dalla nostra società. Ora, la pastorale del lutto per esempio, trova tutto il suo posto nella evangelizzazione. Questo è un momento forte  nella vita delle famiglie. Nel vangelo di Giovanni, essa è richiamata  in particolare con la morte di Lazzaro e nell’atteggiamento delle due sorelle (Gv 11). Lazzaro resta muto. Ciò che è essenziale in questo testo sono le due sorelle di fronte alla morte del fratello.  E’ proprio la situazione che incontriamo  al momento del lutto. Non sappiamo come reagiscono i parenti. Certamente sono colpiti, come Maria, che non ha avuto la forza di andare incontro al Signore. Essa si ferma nel suo dolore, insieme alla maggior parte del villaggio. Poi c’è Marta , che è andata incontro a Gesù e che viene a cercare sua sorella dicendole: “</w:t>
      </w:r>
      <w:r>
        <w:rPr>
          <w:i/>
        </w:rPr>
        <w:t>Il maestro è qui e ti chiama”</w:t>
      </w:r>
      <w:r>
        <w:rPr/>
        <w:t>. Sostenuta da Marta, Maria va incontro a Gesù.</w:t>
      </w:r>
    </w:p>
    <w:p>
      <w:pPr>
        <w:pStyle w:val="Normal"/>
        <w:ind w:firstLine="454"/>
        <w:jc w:val="both"/>
        <w:rPr/>
      </w:pPr>
      <w:r>
        <w:rPr/>
        <w:t>Ma soprattutto c’è atteggiamento pastorale di Gesù. “</w:t>
      </w:r>
      <w:r>
        <w:rPr>
          <w:i/>
        </w:rPr>
        <w:t xml:space="preserve">Quando Gesù vide che lei piangeva e che piangevano anche i Giudei  venuti con lei, fu preso da una commozione profonda. E Domanda: dove lo avete messo? E gli rispondono: vieni a vedere, Signore. Allora Gesù piange. I Giudei dicono: “vedete come lo amava” </w:t>
      </w:r>
      <w:r>
        <w:rPr/>
        <w:t>(Gv 11, 33-36).</w:t>
      </w:r>
    </w:p>
    <w:p>
      <w:pPr>
        <w:pStyle w:val="Normal"/>
        <w:ind w:firstLine="454"/>
        <w:jc w:val="both"/>
        <w:rPr/>
      </w:pPr>
      <w:r>
        <w:rPr/>
      </w:r>
    </w:p>
    <w:p>
      <w:pPr>
        <w:pStyle w:val="Normal"/>
        <w:ind w:firstLine="454"/>
        <w:jc w:val="both"/>
        <w:rPr/>
      </w:pPr>
      <w:r>
        <w:rPr/>
        <w:t>Noi viviamo talvolta momenti di tale compassione nel nostro ministero, di fronte alla morte di un giovane o di una madre di famiglia. Il testo del vangelo aggiunge anche che Gesù, arrivato di fronte alla tomba, fu preso da commozione. Di fronte alla tomba,  al male e alla sofferenza, non si fanno fanfaronate. E’il mistero di una  presenza amante, orante e fraterna che testimonia ben più che le parole che non si trovano in queste circostanze.</w:t>
      </w:r>
    </w:p>
    <w:p>
      <w:pPr>
        <w:pStyle w:val="Normal"/>
        <w:ind w:firstLine="454"/>
        <w:jc w:val="both"/>
        <w:rPr/>
      </w:pPr>
      <w:r>
        <w:rPr/>
      </w:r>
    </w:p>
    <w:p>
      <w:pPr>
        <w:pStyle w:val="Normal"/>
        <w:ind w:firstLine="454"/>
        <w:jc w:val="both"/>
        <w:rPr/>
      </w:pPr>
      <w:r>
        <w:rPr/>
        <w:t>Gesù crede per coloro che non possono credere. Egli invita Marta ad abbandonarsi nelle mani del Padre  come farà lui al momento della sua morte. Egli pone tutta la sua fiducia nel padre. Questa è la sua preghiera di lode, di abbandono nelle mani del Padre. Egli si abbandona nelle mani di un Dio di vita, che non può se non farci nascere alla vita. Ma egli non può farci nascere  alla vita se non si ha questo abbandono  ultimo nella fiducia totale. Allora la forza di Dio può vincere le forze della morte . “</w:t>
      </w:r>
      <w:r>
        <w:rPr>
          <w:i/>
        </w:rPr>
        <w:t>Padre, io ti rendo  grazie perché tu mi hai esaudito. Io lo so bene che tu mi esaudisci sempre ; ma lo dico per questa folla che è attorno a me , perché creda che tu mi hai mandato. Detto questo, gridò a gran voce: “Lazzaro, vieni fuori”. E il morto uscì con le mani e i piedi legati, il viso coperto dal sudario. Gesù dice loro: “Slegatelo  e lasciatelo andare</w:t>
      </w:r>
      <w:r>
        <w:rPr/>
        <w:t>”.(Gv 11, 41-44).</w:t>
      </w:r>
    </w:p>
    <w:p>
      <w:pPr>
        <w:pStyle w:val="Normal"/>
        <w:ind w:firstLine="454"/>
        <w:jc w:val="both"/>
        <w:rPr/>
      </w:pPr>
      <w:r>
        <w:rPr/>
        <w:t>Gesù è solo davanti alla morte. Marta che ha tenuto fin a quel momento, a ceduto a sua volta: “</w:t>
      </w:r>
      <w:r>
        <w:rPr>
          <w:i/>
        </w:rPr>
        <w:t>E’ di quattro giorni, sa odore</w:t>
      </w:r>
      <w:r>
        <w:rPr/>
        <w:t>”. Lei ha perso questa speranza  che aveva prima. Solo Gesù  mantiene questa fede  che è la condizione  per vedere la gloria di Dio. Egli si rivolge al Padre  e manifesta così la sua intima unione  con Dio. Solo Gesù è capace  di farci uscire dalle tenebre  verso la luce  come Lazzaro. Non siamo più noi che crediamo in questo momento, è il Cristo che crede attraverso di noi, è lui che vive  in noi come dice S.Paolo e che spera.</w:t>
      </w:r>
    </w:p>
    <w:p>
      <w:pPr>
        <w:pStyle w:val="Normal"/>
        <w:ind w:firstLine="454"/>
        <w:jc w:val="both"/>
        <w:rPr/>
      </w:pPr>
      <w:r>
        <w:rPr/>
        <w:t>Il testo termina ricordando i numerosi Giudei  che erano venuti da Maria  e avevano visto ciò che faceva Gesù, e credono in lui.</w:t>
      </w:r>
    </w:p>
    <w:p>
      <w:pPr>
        <w:pStyle w:val="Normal"/>
        <w:ind w:firstLine="454"/>
        <w:jc w:val="both"/>
        <w:rPr/>
      </w:pPr>
      <w:r>
        <w:rPr/>
        <w:t>Noi sappiamo per esperienza che le numerose celebrazioni di funerali sono un legame di espressione  o di scoperta della fede cristiana. Il Cristo ci precede in questi momenti sovente difficili del nostro ministero.</w:t>
      </w:r>
    </w:p>
    <w:p>
      <w:pPr>
        <w:pStyle w:val="Normal"/>
        <w:ind w:firstLine="454"/>
        <w:jc w:val="both"/>
        <w:rPr/>
      </w:pPr>
      <w:r>
        <w:rPr/>
      </w:r>
    </w:p>
    <w:p>
      <w:pPr>
        <w:pStyle w:val="Normal"/>
        <w:ind w:firstLine="454"/>
        <w:jc w:val="both"/>
        <w:rPr>
          <w:b/>
          <w:b/>
        </w:rPr>
      </w:pPr>
      <w:r>
        <w:rPr>
          <w:b/>
        </w:rPr>
        <w:t xml:space="preserve">Conclusione </w:t>
      </w:r>
    </w:p>
    <w:p>
      <w:pPr>
        <w:pStyle w:val="Normal"/>
        <w:ind w:firstLine="454"/>
        <w:jc w:val="both"/>
        <w:rPr>
          <w:b/>
          <w:b/>
        </w:rPr>
      </w:pPr>
      <w:r>
        <w:rPr>
          <w:b/>
        </w:rPr>
      </w:r>
    </w:p>
    <w:p>
      <w:pPr>
        <w:pStyle w:val="Normal"/>
        <w:ind w:firstLine="454"/>
        <w:jc w:val="both"/>
        <w:rPr/>
      </w:pPr>
      <w:r>
        <w:rPr>
          <w:b/>
        </w:rPr>
        <w:t>“</w:t>
      </w:r>
      <w:r>
        <w:rPr>
          <w:i/>
        </w:rPr>
        <w:t>Venite e vedete”</w:t>
      </w:r>
      <w:r>
        <w:rPr/>
        <w:t xml:space="preserve"> aveva detto Gesù ai due discepoli  che gli domandavano dove abitava. Il nostro incontro con il Cristo vivente avviene nel cuore vivente della nostra vita di preti. Gesù ci chiama ad essere suoi compagni di strada . E’ donando la nostra vita a servizio degli uomini nostri fratelli, al seguito di Gesù, che noi facciamo esperienza di Cristo  morto e risorto. Noi osiamo dire con molta semplicità insieme al discepolo prediletto: “</w:t>
      </w:r>
      <w:r>
        <w:rPr>
          <w:i/>
        </w:rPr>
        <w:t>Della sua pienezza noi tutti abbiamo ricevuto, e grazia su grazia”</w:t>
      </w:r>
      <w:r>
        <w:rPr/>
        <w:t>.(Gv 1,16).</w:t>
      </w:r>
    </w:p>
    <w:p>
      <w:pPr>
        <w:pStyle w:val="Normal"/>
        <w:ind w:right="278" w:hanging="0"/>
        <w:jc w:val="right"/>
        <w:rPr/>
      </w:pPr>
      <w:r>
        <w:rPr/>
        <w:t>Mons. Jean-Claude Boulanger</w:t>
      </w:r>
    </w:p>
    <w:p>
      <w:pPr>
        <w:pStyle w:val="Normal"/>
        <w:ind w:left="5664" w:right="278" w:firstLine="708"/>
        <w:jc w:val="center"/>
        <w:rPr/>
      </w:pPr>
      <w:r>
        <w:rPr/>
        <w:t>Vescovo di Séez</w:t>
      </w:r>
    </w:p>
    <w:p>
      <w:pPr>
        <w:pStyle w:val="Normal"/>
        <w:ind w:left="5664" w:right="278" w:firstLine="708"/>
        <w:jc w:val="center"/>
        <w:rPr/>
      </w:pPr>
      <w:r>
        <w:rPr/>
        <w:t>Trad. Alberto Caro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1:00Z</dcterms:created>
  <dc:creator>alberto.carotta</dc:creator>
  <dc:description/>
  <cp:keywords/>
  <dc:language>en-US</dc:language>
  <cp:lastModifiedBy>Oem</cp:lastModifiedBy>
  <dcterms:modified xsi:type="dcterms:W3CDTF">2008-03-26T15:51:00Z</dcterms:modified>
  <cp:revision>2</cp:revision>
  <dc:subject/>
  <dc:title>Preti diocesani, sentinelle dell’invisibile</dc:title>
</cp:coreProperties>
</file>