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it-IT" w:eastAsia="it-IT"/>
        </w:rPr>
        <w:t>IL PRETE, MINISTRO DELLA PAROLA E DEI SACRAMENTI,</w:t>
      </w:r>
    </w:p>
    <w:p>
      <w:pPr>
        <w:pStyle w:val="Normal"/>
        <w:jc w:val="center"/>
        <w:rPr>
          <w:b/>
          <w:b/>
          <w:sz w:val="24"/>
          <w:szCs w:val="24"/>
          <w:lang w:val="it-IT" w:eastAsia="it-IT"/>
        </w:rPr>
      </w:pPr>
      <w:r>
        <w:rPr>
          <w:b/>
          <w:sz w:val="24"/>
          <w:szCs w:val="24"/>
          <w:lang w:val="it-IT" w:eastAsia="it-IT"/>
        </w:rPr>
        <w:t>UOMO DI PREGHIERA</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G. Baroffio</w:t>
      </w:r>
    </w:p>
    <w:p>
      <w:pPr>
        <w:pStyle w:val="Normal"/>
        <w:jc w:val="center"/>
        <w:rPr>
          <w:b/>
          <w:b/>
          <w:sz w:val="24"/>
          <w:szCs w:val="24"/>
          <w:lang w:val="it-IT" w:eastAsia="it-IT"/>
        </w:rPr>
      </w:pPr>
      <w:r>
        <w:rPr>
          <w:b/>
          <w:sz w:val="24"/>
          <w:szCs w:val="24"/>
          <w:lang w:val="it-IT" w:eastAsia="it-IT"/>
        </w:rPr>
      </w:r>
    </w:p>
    <w:p>
      <w:pPr>
        <w:pStyle w:val="Normal"/>
        <w:jc w:val="center"/>
        <w:rPr>
          <w:sz w:val="24"/>
          <w:szCs w:val="24"/>
          <w:lang w:val="it-IT" w:eastAsia="it-IT"/>
        </w:rPr>
      </w:pPr>
      <w:r>
        <w:rPr>
          <w:sz w:val="24"/>
          <w:szCs w:val="24"/>
          <w:lang w:val="it-IT" w:eastAsia="it-IT"/>
        </w:rPr>
        <w:t>Andalo 13-14-15 giugno 1995</w:t>
      </w:r>
    </w:p>
    <w:p>
      <w:pPr>
        <w:pStyle w:val="Normal"/>
        <w:jc w:val="center"/>
        <w:rPr>
          <w:sz w:val="24"/>
          <w:szCs w:val="24"/>
          <w:lang w:val="it-IT" w:eastAsia="it-IT"/>
        </w:rPr>
      </w:pPr>
      <w:r>
        <w:rPr>
          <w:sz w:val="24"/>
          <w:szCs w:val="24"/>
          <w:lang w:val="it-IT" w:eastAsia="it-IT"/>
        </w:rPr>
      </w:r>
    </w:p>
    <w:p>
      <w:pPr>
        <w:pStyle w:val="Normal"/>
        <w:jc w:val="center"/>
        <w:rPr>
          <w:i/>
          <w:i/>
          <w:sz w:val="24"/>
          <w:szCs w:val="24"/>
          <w:lang w:val="it-IT" w:eastAsia="it-IT"/>
        </w:rPr>
      </w:pPr>
      <w:r>
        <w:rPr>
          <w:i/>
          <w:sz w:val="24"/>
          <w:szCs w:val="24"/>
          <w:lang w:val="it-IT" w:eastAsia="it-IT"/>
        </w:rPr>
        <w:t xml:space="preserve"> </w:t>
      </w:r>
      <w:r>
        <w:rPr>
          <w:i/>
          <w:sz w:val="24"/>
          <w:szCs w:val="24"/>
          <w:lang w:val="it-IT" w:eastAsia="it-IT"/>
        </w:rPr>
        <w:t>(Trascrizione della conferenza senza la supervisione dell’autore)</w:t>
      </w:r>
    </w:p>
    <w:p>
      <w:pPr>
        <w:pStyle w:val="Normal"/>
        <w:jc w:val="center"/>
        <w:rPr>
          <w:b/>
          <w:b/>
          <w:i/>
          <w:i/>
          <w:sz w:val="24"/>
          <w:szCs w:val="24"/>
          <w:lang w:val="it-IT" w:eastAsia="it-IT"/>
        </w:rPr>
      </w:pPr>
      <w:r>
        <w:rPr>
          <w:b/>
          <w:i/>
          <w:sz w:val="24"/>
          <w:szCs w:val="24"/>
          <w:lang w:val="it-IT" w:eastAsia="it-IT"/>
        </w:rPr>
      </w:r>
    </w:p>
    <w:p>
      <w:pPr>
        <w:pStyle w:val="Normal"/>
        <w:jc w:val="center"/>
        <w:rPr>
          <w:b/>
          <w:b/>
          <w:sz w:val="24"/>
          <w:szCs w:val="24"/>
          <w:lang w:val="it-IT" w:eastAsia="it-IT"/>
        </w:rPr>
      </w:pPr>
      <w:r>
        <w:rPr>
          <w:b/>
          <w:sz w:val="24"/>
          <w:szCs w:val="24"/>
          <w:lang w:val="it-IT" w:eastAsia="it-IT"/>
        </w:rPr>
      </w:r>
    </w:p>
    <w:p>
      <w:pPr>
        <w:pStyle w:val="Style21"/>
        <w:spacing w:lineRule="auto" w:line="240" w:before="0" w:after="0"/>
        <w:ind w:left="0" w:right="0" w:hanging="0"/>
        <w:jc w:val="center"/>
        <w:rPr>
          <w:smallCaps/>
          <w:sz w:val="28"/>
          <w:szCs w:val="28"/>
          <w:lang w:val="it-IT" w:eastAsia="it-IT"/>
        </w:rPr>
      </w:pPr>
      <w:r>
        <w:rPr>
          <w:smallCaps/>
          <w:sz w:val="28"/>
          <w:szCs w:val="28"/>
          <w:lang w:val="it-IT" w:eastAsia="it-IT"/>
        </w:rPr>
        <w:t>I. Il sacerdote ministro della Parola</w:t>
      </w:r>
    </w:p>
    <w:p>
      <w:pPr>
        <w:pStyle w:val="Normal"/>
        <w:jc w:val="center"/>
        <w:rPr>
          <w:b/>
          <w:b/>
          <w:smallCaps/>
          <w:sz w:val="24"/>
          <w:szCs w:val="24"/>
          <w:lang w:val="it-IT" w:eastAsia="it-IT"/>
        </w:rPr>
      </w:pPr>
      <w:r>
        <w:rPr>
          <w:b/>
          <w:smallCaps/>
          <w:sz w:val="24"/>
          <w:szCs w:val="24"/>
          <w:lang w:val="it-IT" w:eastAsia="it-IT"/>
        </w:rPr>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tema trattato è "Il sacerdote, uomo di preghiera" e questo tema lo analizzeremo intorno a due aspetti fondamentali della vita sacerdotale: il ministero della Parola e il ministero dei Sacramenti.</w:t>
      </w:r>
    </w:p>
    <w:p>
      <w:pPr>
        <w:pStyle w:val="Style14"/>
        <w:spacing w:lineRule="auto" w:line="240"/>
        <w:ind w:left="0" w:right="0" w:hanging="0"/>
        <w:rPr/>
      </w:pPr>
      <w:r>
        <w:rPr>
          <w:sz w:val="24"/>
          <w:szCs w:val="24"/>
          <w:lang w:val="it-IT" w:eastAsia="it-IT"/>
        </w:rPr>
        <w:t>Vorrei fare una premessa in due punti per aiutare ciascuno di noi a entrare nel problema verificando qual è lo spessore della preghiera, qual è la realtà intima della preghiera, che riusciamo a vivere, che sentiamo come parte essenziale della nostra esistenza. Della preghiera si può parlare molto, come si possono dire molte cose su Dio senza tuttavia pregare, e senza neppure avere un rapporto esistenziale profondo con Dio stesso.</w:t>
      </w:r>
    </w:p>
    <w:p>
      <w:pPr>
        <w:pStyle w:val="Normal"/>
        <w:jc w:val="both"/>
        <w:rPr>
          <w:sz w:val="24"/>
          <w:szCs w:val="24"/>
          <w:lang w:val="it-IT" w:eastAsia="it-IT"/>
        </w:rPr>
      </w:pPr>
      <w:r>
        <w:rPr>
          <w:sz w:val="24"/>
          <w:szCs w:val="24"/>
          <w:lang w:val="it-IT" w:eastAsia="it-IT"/>
        </w:rPr>
      </w:r>
    </w:p>
    <w:p>
      <w:pPr>
        <w:pStyle w:val="Style14"/>
        <w:spacing w:lineRule="auto" w:line="240"/>
        <w:ind w:left="0" w:right="0" w:hanging="0"/>
        <w:rPr/>
      </w:pPr>
      <w:r>
        <w:rPr>
          <w:sz w:val="24"/>
          <w:szCs w:val="24"/>
          <w:lang w:val="it-IT" w:eastAsia="it-IT"/>
        </w:rPr>
        <w:t>l) La prima premessa è un invito a calarvi in una situazione unica, irrepetibile, apparentemente paradossale. Sarebbe interessante che noi ci mettessimo in ascolto di quello che si dice a proposito della nostra persona nel giorno dei nostri funerali. Quando siamo morti, che cosa si dirà di noi? Dico questo perché, purtroppo, ho partecipato a molti funerali di sacerdoti e di religiosi e ho sentito tutta una serie di giudizi, per lo più positivi, che però mi hanno lasciato molto perplesso.</w:t>
      </w:r>
    </w:p>
    <w:p>
      <w:pPr>
        <w:pStyle w:val="Normal"/>
        <w:jc w:val="both"/>
        <w:rPr/>
      </w:pPr>
      <w:r>
        <w:rPr>
          <w:sz w:val="24"/>
          <w:szCs w:val="24"/>
          <w:lang w:val="it-IT" w:eastAsia="it-IT"/>
        </w:rPr>
        <w:t>Si sente dire di uno che è stato un grande organizzatore, di un altro che era un uomo molto socievole, aveva sempre una battuta pronta, di un altro che scriveva bene, un altro parlava ancora meglio. Si danno tante valutazioni positive che mettono in evidenza un qualche aspetto della vita, spesso un aspetto che ha delle connotazioni più sociali che religiose, ma purtroppo quasi mai ho sentito dire: "era davvero un uomo di Dio, un uomo di preghiera".</w:t>
      </w:r>
    </w:p>
    <w:p>
      <w:pPr>
        <w:pStyle w:val="Style14"/>
        <w:spacing w:lineRule="auto" w:line="240"/>
        <w:ind w:left="0" w:right="0" w:hanging="0"/>
        <w:rPr/>
      </w:pPr>
      <w:r>
        <w:rPr>
          <w:sz w:val="24"/>
          <w:szCs w:val="24"/>
          <w:lang w:val="it-IT" w:eastAsia="it-IT"/>
        </w:rPr>
        <w:t>Con ciò non voglio dire che tutti questi fratelli defunti non abbiano pregato, ma la loro preghiera non aveva quella valenza così forte e profonda da essere il termine qualificante in modo assoluto e prioritario la loro esistenza. Facevano questo, facevano quello... pregavano anche.</w:t>
      </w:r>
    </w:p>
    <w:p>
      <w:pPr>
        <w:pStyle w:val="Style21"/>
        <w:spacing w:lineRule="auto" w:line="240" w:before="0" w:after="0"/>
        <w:ind w:left="0" w:right="0" w:hanging="0"/>
        <w:jc w:val="both"/>
        <w:rPr/>
      </w:pPr>
      <w:r>
        <w:rPr>
          <w:sz w:val="24"/>
          <w:szCs w:val="24"/>
          <w:lang w:val="it-IT" w:eastAsia="it-IT"/>
        </w:rPr>
        <w:t>Quando san Gregorio riassume la vita di san Benedetto dice semplicemente due parole "vir Dei", "uomo di Dio". E già nella storia di Israele, quando il profeta si presenta all'orizzonte della storia quotidiana è accolto come uomo di Dio. Per questo è importante cercar di capire quale è l'essenza della nostra vita quale traspare e viene percepita come elemento portante che qualifica la nostra vocazione, perché spesso i giudizi positivi non sono qualificanti la nostra missione sacerdotale. Non siamo stati ordinati sacerdoti per fare tante cose, ma essenzialmente due: servire Dio e i fratelli nel ministero della Parola e dei Sacramenti. Il resto è un accessorio; ci possono essere delle attività necessarie, ma che sono sempre e comunque secondarie. Si potrebbe dire: perché aspettare quando uno è morto, basta chiedere in giro. Sappiamo benissimo però come i giudizi degli uomini siano condizionati da tanti elementi, a partire dall'invidia, dalla gelosia, al servilismo. Quando uno è morto non fa più ombra a nessuno e si lasciano cadere anche i pregiudizi, le prevenzioni, le tensioni, si va all'essenziale. Pensiamo ai sacerdoti che abbiamo conosciuto: che cosa ci rimane di loro? Quanti di loro sono vivi nella nostra memoria in quanto uomini di preghiera? E allora possiamo anche verificare come questo essere uomini di Dio, uomini di preghiera li rende vivi nella memoria, perché è l'essenziale della vita di un sacerdote.</w:t>
      </w:r>
    </w:p>
    <w:p>
      <w:pPr>
        <w:pStyle w:val="Normal"/>
        <w:jc w:val="both"/>
        <w:rPr>
          <w:sz w:val="24"/>
          <w:szCs w:val="24"/>
          <w:lang w:val="it-IT" w:eastAsia="it-IT"/>
        </w:rPr>
      </w:pPr>
      <w:r>
        <w:rPr>
          <w:sz w:val="24"/>
          <w:szCs w:val="24"/>
          <w:lang w:val="it-IT" w:eastAsia="it-IT"/>
        </w:rPr>
      </w:r>
    </w:p>
    <w:p>
      <w:pPr>
        <w:pStyle w:val="Style31"/>
        <w:spacing w:lineRule="auto" w:line="240"/>
        <w:ind w:left="0" w:right="0" w:hanging="0"/>
        <w:rPr/>
      </w:pPr>
      <w:r>
        <w:rPr>
          <w:sz w:val="24"/>
          <w:szCs w:val="24"/>
          <w:lang w:val="it-IT" w:eastAsia="it-IT"/>
        </w:rPr>
        <w:t>2. Prendo lo spunto da una frase di Abramo Giosuè Heschel, il quale ha scritto tanti anni là "Innumerevoli ebrei vanno di Sabato in sinagoga, ma ne escono tali e quali sono entrati". E. Heschel pone questo giudizio all'inizio di tutta una riflessione sulla fede ebraica e sulla situazione religiosa del mondo ebraico.</w:t>
      </w:r>
    </w:p>
    <w:p>
      <w:pPr>
        <w:pStyle w:val="Style31"/>
        <w:spacing w:lineRule="auto" w:line="240"/>
        <w:ind w:left="0" w:right="0" w:hanging="0"/>
        <w:rPr/>
      </w:pPr>
      <w:r>
        <w:rPr>
          <w:sz w:val="24"/>
          <w:szCs w:val="24"/>
          <w:lang w:val="it-IT" w:eastAsia="it-IT"/>
        </w:rPr>
        <w:t>Io ho detto a me stesso: quante innumerevoli volte sono entrato in chiesa e sono uscito tale e quale vi ero entrato. Il che significa che pur compiendo degli atti religiosi, pur dicendo parole religiose, c'è il grosso rischio per tutti di essere impermeabili alla parola di Dio e di non vivere i momenti religiosi come incontro con il Dio Altissimo, con il Padre che è nei cieli. Per questo non possiamo limitarci a riflettere sulla vita di preghiera pensando a una fedeltà disciplinata a certe pratiche. Non è sufficiente celebrare la Messa tutti i giorni, celebrare la liturgia delle Ore, se alla conclusione di questi eventi di salvezza noi ci ritroviamo tali e quali eravamo all'inizio, praticamente come se nulla fosse successo.</w:t>
      </w:r>
    </w:p>
    <w:p>
      <w:pPr>
        <w:pStyle w:val="Normal"/>
        <w:jc w:val="both"/>
        <w:rPr/>
      </w:pPr>
      <w:r>
        <w:rPr>
          <w:sz w:val="24"/>
          <w:szCs w:val="24"/>
          <w:lang w:val="it-IT" w:eastAsia="it-IT"/>
        </w:rPr>
        <w:t>Sappiamo benissimo come la regolarità di certe azioni implichi il rischio dell'abitudine, della incapacità di avvertire una presenza, di accogliere una parola. Quante volte, forse innumerevoli volte, più che essere ministri della Parola siamo stati inerti, impassibili, non persone vive, ma realtà amorfe. E tutto questo compiendo con diligenza i nostri cosiddetti doveri: non basta la diligenza, ci vuole una passione di amore che animi la fede. Ci vuole l'incontro con Dio, che non può essere sostituito da nessuna lettura e da nessuno studio, ma che si realizza unicamente nella preghiera.</w:t>
      </w:r>
    </w:p>
    <w:p>
      <w:pPr>
        <w:pStyle w:val="Style21"/>
        <w:spacing w:lineRule="auto" w:line="240" w:before="0" w:after="0"/>
        <w:ind w:left="0" w:right="0" w:hanging="0"/>
        <w:jc w:val="both"/>
        <w:rPr/>
      </w:pPr>
      <w:r>
        <w:rPr>
          <w:sz w:val="24"/>
          <w:szCs w:val="24"/>
          <w:lang w:val="it-IT" w:eastAsia="it-IT"/>
        </w:rPr>
        <w:t xml:space="preserve">Quando diciamo che il sacerdote è uomo di preghiera ministro della Parola, occorre ricordarci una dimensione essenziale del sacerdozio e del sacerdozio battesimale che l'Ordinazione non ha cancellato, ma pone soltanto maggiormente in evidenza: da sempre sacerdozio significa mediazione e il termine latino di </w:t>
      </w:r>
      <w:r>
        <w:rPr>
          <w:i/>
          <w:sz w:val="24"/>
          <w:szCs w:val="24"/>
          <w:lang w:val="it-IT" w:eastAsia="it-IT"/>
        </w:rPr>
        <w:t>pontifex</w:t>
      </w:r>
      <w:r>
        <w:rPr>
          <w:sz w:val="24"/>
          <w:szCs w:val="24"/>
          <w:lang w:val="it-IT" w:eastAsia="it-IT"/>
        </w:rPr>
        <w:t>, pontefice ci dà in modo plastico l'idea di ciò che il sacerdozio comporta al di là di quello che facciamo un giorno o l'altro, al di là della coscienza riflessa che possiamo avere.</w:t>
      </w:r>
    </w:p>
    <w:p>
      <w:pPr>
        <w:pStyle w:val="Normal"/>
        <w:jc w:val="both"/>
        <w:rPr>
          <w:sz w:val="24"/>
          <w:szCs w:val="24"/>
          <w:lang w:val="it-IT" w:eastAsia="it-IT"/>
        </w:rPr>
      </w:pPr>
      <w:r>
        <w:rPr>
          <w:sz w:val="24"/>
          <w:szCs w:val="24"/>
          <w:lang w:val="it-IT" w:eastAsia="it-IT"/>
        </w:rPr>
        <w:t>Il sacerdozio comporta una radicazione profonda in due realtà diverse che il sacerdote stesso è chiamato a congiungere, a mettere in relazione: se siamo sacerdoti è perché accogliendo il dono di Dio ci siamo impegnati a rispondere alla chiamata divenendo sempre più uomini di Dio e figli di Abramo, figli dell'uomo.</w:t>
      </w:r>
    </w:p>
    <w:p>
      <w:pPr>
        <w:pStyle w:val="Normal"/>
        <w:jc w:val="both"/>
        <w:rPr/>
      </w:pPr>
      <w:r>
        <w:rPr>
          <w:sz w:val="24"/>
          <w:szCs w:val="24"/>
          <w:lang w:val="it-IT" w:eastAsia="it-IT"/>
        </w:rPr>
        <w:t>Oggi vediamo in modo particolare il primo aspetto. Esiste anche il secondo, che è importantissimo.</w:t>
      </w:r>
    </w:p>
    <w:p>
      <w:pPr>
        <w:pStyle w:val="Style21"/>
        <w:spacing w:lineRule="auto" w:line="240" w:before="0" w:after="0"/>
        <w:ind w:left="0" w:right="0" w:hanging="0"/>
        <w:jc w:val="both"/>
        <w:rPr>
          <w:sz w:val="24"/>
          <w:szCs w:val="24"/>
          <w:lang w:val="it-IT" w:eastAsia="it-IT"/>
        </w:rPr>
      </w:pPr>
      <w:r>
        <w:rPr>
          <w:sz w:val="24"/>
          <w:szCs w:val="24"/>
          <w:lang w:val="it-IT" w:eastAsia="it-IT"/>
        </w:rPr>
        <w:t>Che cosa significa essere radicati nella vita di Dio in modo tale da poter mediare la Parola di Dio e la vita stessa di Dio ai fratelli, in modo tale da poter far giungere a Dio la preghiera dei fratelli?</w:t>
      </w:r>
    </w:p>
    <w:p>
      <w:pPr>
        <w:pStyle w:val="Normal"/>
        <w:jc w:val="both"/>
        <w:rPr/>
      </w:pPr>
      <w:r>
        <w:rPr>
          <w:sz w:val="24"/>
          <w:szCs w:val="24"/>
          <w:lang w:val="it-IT" w:eastAsia="it-IT"/>
        </w:rPr>
        <w:t>Da sempre la Chiesa sottolinea l'importanza di due realtà che sono il mondo della Parola e l'universo sacramentale. Anche qui, soprattutto per il primo aspetto - il mondo della Parola - non è che il sacerdote debba fare cose eccezionali, uniche, che siano riservate soltanto a lui. Poter ascoltare Dio, prima di essere un nostro dovere è un nostro diritto, ed è diritto nostro in quanto figli di Dio, per cui la Chiesa questa radicazione nella vita di Dio attraverso l'esperienza della parola non la propone unicamente come un itinerario di fède presbiterale, ma parla di questo cammino additandolo come via maestra della fede cristiana per ogni battezzato.</w:t>
      </w:r>
    </w:p>
    <w:p>
      <w:pPr>
        <w:pStyle w:val="Style41"/>
        <w:spacing w:lineRule="auto" w:line="240" w:before="0" w:after="0"/>
        <w:ind w:left="0" w:right="0" w:hanging="0"/>
        <w:jc w:val="both"/>
        <w:rPr>
          <w:sz w:val="24"/>
          <w:szCs w:val="24"/>
          <w:lang w:val="it-IT" w:eastAsia="it-IT"/>
        </w:rPr>
      </w:pPr>
      <w:r>
        <w:rPr>
          <w:sz w:val="24"/>
          <w:szCs w:val="24"/>
          <w:lang w:val="it-IT" w:eastAsia="it-IT"/>
        </w:rPr>
        <w:t xml:space="preserve">Purtroppo succede che quando si parla della parola di Dio molti preti dicono che non c'è tempo, che è una questione che riguarda i religiosi; i religiosi uomini, poi, scaricano questa responsabilità sulle monache di clausura (quelle hanno tempo); le monache di clausura, a loro volta, dicono che non hanno cultura, non hanno studiato a sufficienza. C'è uno scarica barile continuo a non prendere sul serio l'esperienza stessa che la Chiesa ci propone di vivere, e la propone a tutti i battezzati. A questo riguardo vorrei invitarvi a rileggere le orazioni che si trovano nella memoria liturgica di san Girolamo il 30 settembre, quando, a tutti i credenti, la Chiesa ricorda la centralità della parola di Dio, che invita tutti a nutrirsi più abbondantemente di questa Parola per poter trovare in essa una sorgente di vita, per poter vivere la conversione che ci porta a coltivare i pensieri di Dio sino a divenire sacramenti della presenza di Dio nella storia quotidiana. Ciò vale per ogni credente, ma in primo luogo è una consegna che la chiesa dà a noi sacerdoti proprio perché il credente laico necessita di una introduzione, di un aiuto, di una guida. Qui si pone la nostra responsabilità di servizio alla Parola e ai fratelli: alla Parola perché Dio attraverso la sua Parola sia conosciuto, amato, servito e ai fratelli perché, vivendo la vocazione cristiana, realizzino in pienezza il proprio essere persona. </w:t>
      </w:r>
    </w:p>
    <w:p>
      <w:pPr>
        <w:pStyle w:val="Style41"/>
        <w:spacing w:lineRule="auto" w:line="240" w:before="0" w:after="0"/>
        <w:ind w:left="0" w:right="0" w:hanging="0"/>
        <w:jc w:val="both"/>
        <w:rPr>
          <w:sz w:val="24"/>
          <w:szCs w:val="24"/>
          <w:lang w:val="it-IT" w:eastAsia="it-IT"/>
        </w:rPr>
      </w:pPr>
      <w:r>
        <w:rPr>
          <w:sz w:val="24"/>
          <w:szCs w:val="24"/>
          <w:lang w:val="it-IT" w:eastAsia="it-IT"/>
        </w:rPr>
        <w:t>Tutto ciò comporta semplicemente un fatto: che prima di andare a parlare della parola di Dio agli altri questa Parola diventi nella nostra vita quotidiana un punto fermo, uno spazio consistente, una realtà viva, perché la parola di Dio non è semplicemente la parola stampata, è la vita di Dio che riusciamo a percepire con tutto il nostro essere, leggendo le Scritture e ascoltando Dio che è presente.</w:t>
      </w:r>
    </w:p>
    <w:p>
      <w:pPr>
        <w:pStyle w:val="Style71"/>
        <w:spacing w:before="0" w:after="0"/>
        <w:jc w:val="both"/>
        <w:rPr>
          <w:sz w:val="24"/>
          <w:szCs w:val="24"/>
          <w:lang w:val="it-IT" w:eastAsia="it-IT"/>
        </w:rPr>
      </w:pPr>
      <w:r>
        <w:rPr>
          <w:sz w:val="24"/>
          <w:szCs w:val="24"/>
          <w:lang w:val="it-IT" w:eastAsia="it-IT"/>
        </w:rPr>
        <w:t>Questo comporta da parte nostra varie situazioni. In primo luogo dobbiamo coltivare la</w:t>
      </w:r>
    </w:p>
    <w:p>
      <w:pPr>
        <w:pStyle w:val="Style101"/>
        <w:spacing w:lineRule="auto" w:line="240"/>
        <w:ind w:left="0" w:right="0" w:hanging="0"/>
        <w:jc w:val="both"/>
        <w:rPr/>
      </w:pPr>
      <w:r>
        <w:rPr>
          <w:sz w:val="24"/>
          <w:szCs w:val="24"/>
          <w:lang w:val="it-IT" w:eastAsia="it-IT"/>
        </w:rPr>
        <w:t>fede nella presenza del Cristo nella Parola. Se non abbiamo questa fede, che può scemare, diminuire, sparire, il contatto con la Parola sarà viziato sin dall'origine. Potrebbe allora anche accadere che leggiamo la Bibbia e la leggiamo anche con una certa assiduità, purtroppo strumentalizzandola. La leggiamo in vista di una catechesi, di una predica, andiamo a cercare nella Bibbia qualche bella frase per ricavarne una citazione con cui fare colpo o a cui interessare la gente, ma questo è un aspetto del tutto secondario. Prima di trovare nella Bibbia qualche cosa da dire agli altri dobbiamo permettere alla parola di Dio di parlare a noi stessi. Per questo motivo dobbiamo avere fede, perché non si tratta di leggere un testo più o meno interessante: la Bibbia non è un repertorio di citazioni, non è un manuale di studio.</w:t>
      </w:r>
    </w:p>
    <w:p>
      <w:pPr>
        <w:pStyle w:val="Style14"/>
        <w:spacing w:lineRule="auto" w:line="240"/>
        <w:ind w:left="0" w:right="0" w:hanging="0"/>
        <w:rPr/>
      </w:pPr>
      <w:r>
        <w:rPr>
          <w:sz w:val="24"/>
          <w:szCs w:val="24"/>
          <w:lang w:val="it-IT" w:eastAsia="it-IT"/>
        </w:rPr>
        <w:t>L'immagine meno inadeguata è quella che Gregorio Magno propone al medico Teodoro quando dice che la Bibbia è la lettera che Dio manda a tutti i suoi figli. La parola di Dio è la rivelazione dell'amore di Dio. E' Dio che apre il suo cuore, che ci dona la sua confidenza; non tiene nascosto nulla di se stesso, potremmo dire la confidenza di un Dio che pensa ad alta voce e che ci rende partecipi dei suoi misteri. Se noi avessimo sempre viva questa fede, la prima cosa che ne consegue è l'ascolto permanente della Parola, un ascolto permanente che ci vede attenti lettori della Bibbia ogni giorno e che oltre gli spazi dedicati in modo esplicito alla lettura, ci ritrova spontaneamente attenti a recuperare dalla memoria quelle parole, perché queste parole della Bibbia non hanno tanto un interesse esteriore, fatti clamorosi, aspetti particolari, ma queste parole in primo luogo ci fanno avvertire che Dio ci ama. E' la parola dell'Amore. L'esperienza forte che siamo chiamati a vivere nell'ascolto della parola di Dio è questa esperienza di amore: non tanto un maggior numero di nozioni, di conoscenze sul piano culturale, questo non è importante quanto l'esperienza prioritaria che Dio mi ama e mi comunica questo suo amore parlandomi, rivolgendomi la sua Parola. Non c'è nulla di strano in questo, se noi trattassimo Dio come lui vuole essere trattato, cioè come il Padre, nostro Padre, una persona, non una bella idea.</w:t>
      </w:r>
    </w:p>
    <w:p>
      <w:pPr>
        <w:pStyle w:val="Style21"/>
        <w:spacing w:lineRule="auto" w:line="240" w:before="0" w:after="0"/>
        <w:ind w:left="0" w:right="0" w:hanging="0"/>
        <w:jc w:val="both"/>
        <w:rPr/>
      </w:pPr>
      <w:r>
        <w:rPr>
          <w:sz w:val="24"/>
          <w:szCs w:val="24"/>
          <w:lang w:val="it-IT" w:eastAsia="it-IT"/>
        </w:rPr>
        <w:t>Quando ero piccolo ho passato tanti lunghi periodi, tutte le estati, lontano da casa, a un migliaio di chilometri; ero in Germania, presso parenti che mi volevano bene e ai quali io volevo bene. Ma i genitori erano sempre un'altra cosa e mi ricordo che mia mamma mi scriveva ogni settimana una piccola lettere. E il mio papà aggiungeva qualche riga. Quando arrivava il lunedì, già dal mattino presto mi mettevo sulla collina dove mi trovavo e cercavo di scorgere il postino e a volte correvo giù e rimanevo deluso perché non era ancora lui. E quando finalmente arrivava questa lettera, risalendo la collina l'avevo già letta due o tre volte, poi me la mettevo in tasca e ogni tanto la tiravo fuori. Lungo la giornata e anche nei giorni seguenti nessuno mi diceva che dovevo leggere la lettera dei miei genitori, ma spontaneamente ci ripensavo e non perché dicessero delle cose eccezionali, ma perché attraverso quella lettera diveniva presente in modo intenso un vincolo di amore.</w:t>
      </w:r>
    </w:p>
    <w:p>
      <w:pPr>
        <w:pStyle w:val="Style14"/>
        <w:spacing w:lineRule="auto" w:line="240"/>
        <w:ind w:left="0" w:right="0" w:hanging="0"/>
        <w:rPr/>
      </w:pPr>
      <w:r>
        <w:rPr>
          <w:sz w:val="24"/>
          <w:szCs w:val="24"/>
          <w:lang w:val="it-IT" w:eastAsia="it-IT"/>
        </w:rPr>
        <w:t>Quando noi leggiamo la Bibbia, soltanto se amiamo Dio con tutto il nostro cuore coglieremo questa parola di Dio come segno del suo amore e spontaneamente sentiremo la necessità di ritornare al testo, di rileggerlo. Spontaneamente, senza aprire più la Bibbia ci verranno in mente alcune parole e ci fermeremo. La si chiami meditazione o ruminazione, poco importa, quello che è importante è che la Parola dentro di noi trovi uno spazio di accoglienza, diventi una realtà consistente, non sia semplicemente una saetta che passa, che sbalordisce forse, ma poi ci lascia tali e quali.</w:t>
      </w:r>
    </w:p>
    <w:p>
      <w:pPr>
        <w:pStyle w:val="Style21"/>
        <w:spacing w:lineRule="auto" w:line="240" w:before="0" w:after="0"/>
        <w:ind w:left="0" w:right="0" w:hanging="0"/>
        <w:jc w:val="both"/>
        <w:rPr/>
      </w:pPr>
      <w:r>
        <w:rPr>
          <w:sz w:val="24"/>
          <w:szCs w:val="24"/>
          <w:lang w:val="it-IT" w:eastAsia="it-IT"/>
        </w:rPr>
        <w:t>C'è un'altra esperienza, che io faccio spesso in treno: i bambini piccoli che ascoltano i discorsi dei genitori. Sul piano logico razionale probabilmente non capiscono niente, ma avvertono attraverso il timbro della voce, lo sguardo, la modulazione delle parole, se c'è una carica di amore ed è questo che li sostiene nella vita, li rende gioiosi, sereni, rappacificati con se stessi e con gli altri. E come è brutto a volte vedere in treno dei bambini nervosi, che fanno capricci, e che noi pensiamo si comportino da cattivi. Poi ci accorgiamo subito come le parole che i genitori si rivolgono fra di loro o ai bambini sono di un altro tono: metallico, stridente, non c'è amore. Il bambino non capisce la ragione intellettuale, ma capisce le ragioni del cuore.</w:t>
      </w:r>
    </w:p>
    <w:p>
      <w:pPr>
        <w:pStyle w:val="Style21"/>
        <w:spacing w:lineRule="auto" w:line="240" w:before="0" w:after="0"/>
        <w:ind w:left="0" w:right="0" w:hanging="0"/>
        <w:jc w:val="both"/>
        <w:rPr/>
      </w:pPr>
      <w:r>
        <w:rPr>
          <w:sz w:val="24"/>
          <w:szCs w:val="24"/>
          <w:lang w:val="it-IT" w:eastAsia="it-IT"/>
        </w:rPr>
        <w:t>E' a questo livello di comprensione della parola di Dio che dobbiamo arrivare, per cui se abbiamo difficoltà nell'ascolto della Parola, a tempo debito è giusto e doveroso affrontare anche lo studio esegetico, liberare il terreno da difficoltà di ordine storico, letterario. Ma ciò che è necessario, fondamentalmente è un'altra operazione che non è di ordine intellettuale e culturale, ma di ordine spirituale: la purificazione del nostro cuore, cioè rendere il nostro cuore capace di avvertire la presenza di Dio, di Dio come Padre, come Figlio, come Spirito Santo. Nella docilità totale al Padre, nella disponibilità totale all'emozione dello Spirito. Ma se noi affrontiamo la lettura della parola di Dio soltanto per piegare questa parola ai nostri ragionamenti, per trovare delle giustificazioni a ciò che stiamo compiendo, coartiamo la libertà di Dio e Dio non ci può più parlare. Allora leggeremo nelle parole della Scrittura ciò che noi vogliamo leggere. Dobbiamo invece ascoltare Dio e ciò che Dio ci vuole dire.</w:t>
      </w:r>
    </w:p>
    <w:p>
      <w:pPr>
        <w:pStyle w:val="Style14"/>
        <w:spacing w:lineRule="auto" w:line="240"/>
        <w:ind w:left="0" w:right="0" w:hanging="0"/>
        <w:rPr>
          <w:sz w:val="24"/>
          <w:szCs w:val="24"/>
          <w:lang w:val="it-IT" w:eastAsia="it-IT"/>
        </w:rPr>
      </w:pPr>
      <w:r>
        <w:rPr>
          <w:sz w:val="24"/>
          <w:szCs w:val="24"/>
          <w:lang w:val="it-IT" w:eastAsia="it-IT"/>
        </w:rPr>
        <w:t xml:space="preserve">Affermando questo vorrei sottolineare di nuovo l'aspetto precedente. Dio, in primo luogo, non ci vuole dire delle cose, ma vuole dire soltanto se stesso: sono qui, sono presente nella tua vita e sono una presenza di amore. Poi ci dirà anche altre cose, ma fondamentale nell'ascolto della parola di Dio è questa percezione di un Dio che ci ama e che apre il suo cuore svelandoci i misteri della sua vita, perché è la nostra vita. </w:t>
      </w:r>
    </w:p>
    <w:p>
      <w:pPr>
        <w:pStyle w:val="Style101"/>
        <w:spacing w:lineRule="auto" w:line="240"/>
        <w:ind w:left="0" w:right="0" w:hanging="0"/>
        <w:jc w:val="both"/>
        <w:rPr/>
      </w:pPr>
      <w:r>
        <w:rPr>
          <w:sz w:val="24"/>
          <w:szCs w:val="24"/>
          <w:lang w:val="it-IT" w:eastAsia="it-IT"/>
        </w:rPr>
        <w:t>Quando noi ci mettiamo al servizio della Parola, diciamo tutta la nostra disponibilità ad accogliere la parola di Dio quale essa è, il che non è facile. Già l'apostolo Paolo avverte il discepolo: accogli la parola di Dio quale essa è. Dobbiamo avvertire il pericolo di equivoci, ambiguità, fraintendimenti, strumentalizzazioni, ma nel momento in cui nell'ascolto della Parola, in un clima di fede noi viviamo l'incontro con Dio, questa nostra docilità alla Parola ci abilita a essere servitori della Parola in mezzo ai fratelli, cioè ci rende capaci di aiutare i fratelli a vivere un cammino di approccio e di accoglienza alla Parola come essi sono chiamati a vivere.</w:t>
      </w:r>
    </w:p>
    <w:p>
      <w:pPr>
        <w:pStyle w:val="Style21"/>
        <w:spacing w:lineRule="auto" w:line="240" w:before="0" w:after="0"/>
        <w:ind w:left="0" w:right="0" w:hanging="0"/>
        <w:jc w:val="both"/>
        <w:rPr/>
      </w:pPr>
      <w:r>
        <w:rPr>
          <w:sz w:val="24"/>
          <w:szCs w:val="24"/>
          <w:lang w:val="it-IT" w:eastAsia="it-IT"/>
        </w:rPr>
        <w:t>Dobbiamo stare molto attenti perché nella vita spirituale non si possono assolutizzare le esperienze personali; non posso prendere la mia esperienza come modello, canone da imporre agli altri. Questa è la grossa difficoltà pastorale, perché posto come fulcro dell'impegno pastorale il servizio alla Parola, so soltanto che devo fare di tutto perché il credente scopra la Parola, ma devo aiutarlo perché faccia la sua scoperta, perché la Parola parli al suo cuore dicendo contenuti che forse non dice al mio cuore. Nasce qui quella discrezione che non è mancanza di impegno, è tutt'altro: è un impegno molto profondo nei confronti della Parola e nei confronti del credente che sono chiamato a condurre a incontrare la Parola.</w:t>
      </w:r>
    </w:p>
    <w:p>
      <w:pPr>
        <w:pStyle w:val="Style14"/>
        <w:spacing w:lineRule="auto" w:line="240"/>
        <w:ind w:left="0" w:right="0" w:hanging="0"/>
        <w:rPr/>
      </w:pPr>
      <w:r>
        <w:rPr>
          <w:sz w:val="24"/>
          <w:szCs w:val="24"/>
          <w:lang w:val="it-IT" w:eastAsia="it-IT"/>
        </w:rPr>
        <w:t>In questo lavoro pedagogico posso senz'altro essere aiutato dalla mia esperienza, soprattutto nell'avvertire come il cammino d'incontro della Parola a livello di fede sia un cammino difficile, come il cammino della preghiera in genere. La difficoltà nell'ascolto della Parola non è tanto una difficoltà di ordine storico, letterario, esegetico, ma è una difficoltà spirituale: è la difficoltà ad esempio che si incontra quando leggendo la Parola questa non dice nulla, anzi, sembra del tutto estranea alla nostra vita, sembra senza senso. E' interessante osservare come il maligno, sempre in agguato per ostacolare il cammino della fede, trovi a diversi livelli della esistenza cristiana tentazioni diverse. A uno dirà che la parola di Dio non è necessaria, a un altro dirà che la parola di Dio è eccelsa, ma è troppo difficile; a un altro il maligno potrà dire che la parola di Dio è un bene prezioso, ma che non ne è degno. Continuamente nella vita emergono delle resistenze alla Parola, tutte giustificate; non ci accorgiamo che il maligno, in un modo o nell'altro, ci gioca. Perché? Perché lo scopo del maligno non è quello di aizzarci contro Dio, ma quello di farci dimenticare Dio, di eliminare Dio dall'orizzonte della nostra esistenza, convincendoci che si può vivere tranquillamente anche senza di lui. Si comincia allora a non avere un contatto con la realtà di Dio vivo, ma con delle parole, dei bei pensieri che sfumano con un nulla.</w:t>
      </w:r>
    </w:p>
    <w:p>
      <w:pPr>
        <w:pStyle w:val="Style101"/>
        <w:spacing w:lineRule="auto" w:line="240"/>
        <w:ind w:left="0" w:right="0" w:hanging="0"/>
        <w:jc w:val="both"/>
        <w:rPr/>
      </w:pPr>
      <w:r>
        <w:rPr>
          <w:sz w:val="24"/>
          <w:szCs w:val="24"/>
          <w:lang w:val="it-IT" w:eastAsia="it-IT"/>
        </w:rPr>
        <w:t>L'ascolto della Parola ci porta concretamente alla realtà di Dio, senza equivoci e ci impone di prendere posizione, nell'accoglienza o nel rifiuto. E' questo ciò che il maligno vuole evitare, immergendo la Parola in una situazione confusa, opaca, dove la Parola è qualche cosa di più o meno interessante a livello umano, dove facilmente può essere messa da parte. Nel contatto con la parola di Dio è in gioco la nostra relazione con Dio stesso, la nostra fede in lui; spesso sostituiamo alla fede la nostra immaginazione e ci costruiamo un Dio fatto veramente a nostra immagine. Incontrare Dio nella parola è difficile. Il cammino con la Parola implica da parte nostra un superamento continuo di quella che è stata la nostra esperienza precedente. Pensiamo alla vita di Maria Vergine: la Vergine dell'ascolto, la Madre di Dio. Nonostante il carattere unico della sua esistenza e della sua esperienza, a partire dall'Annunciazione, Maria percorre un itinerario di fede che si presenta puntualmente in ogni esperienza della Parola e ci aiuta a verificare se questo nostro cammino è di fede o è condizionato da altre preoccupazioni.</w:t>
      </w:r>
    </w:p>
    <w:p>
      <w:pPr>
        <w:pStyle w:val="Style81"/>
        <w:spacing w:lineRule="auto" w:line="240" w:before="0" w:after="0"/>
        <w:ind w:left="0" w:right="0" w:hanging="0"/>
        <w:jc w:val="both"/>
        <w:rPr/>
      </w:pPr>
      <w:r>
        <w:rPr>
          <w:sz w:val="24"/>
          <w:szCs w:val="24"/>
          <w:lang w:val="it-IT" w:eastAsia="it-IT"/>
        </w:rPr>
        <w:t>In primo luogo, quando si avverte che Dio è lì e parla, la prima reazione è lo sconquasso, il turbamento. L'episodio dell'Annunciazione (si può leggere in molti trattati di esegesi) secondo alcuni studiosi rientrerebbe in un certo genere letterario. Basta prendere la vocazione di Mosè: egli lo dice subito “Balbetto, non posso comunicare la tua Parola"; Isaia si sente inadeguato; e pensiamo a Osea, e Amos. Si scrivono tante cose perché non si è vissuta un'esperienza spirituale, altrimenti, pur ammettendo l'esistenza di generi letterari, sapremmo che molto più forte e vincolante di un genere letterario, è un genere esistenziale e che cioè quando la persona umana si trova davanti a Dio, fondamentalmente si vivono le stesse reazioni: il timore e il tremore e la parola di Dio getta la creatura nello sbigottimento, nel turbamento. La parola di Dio ci inchioda nella nudità del nostro essere. Se questo è un fatto liberatorio che ci permette di cogliere Dio in tutto il suo amore paterno e materno, questo fatto ci mette anche di fronte a tutta la nostra povertà che difficilmente riusciamo ad ammettere, perché c'è</w:t>
      </w:r>
      <w:r>
        <w:rPr>
          <w:sz w:val="24"/>
          <w:szCs w:val="24"/>
          <w:vertAlign w:val="superscript"/>
          <w:lang w:val="it-IT" w:eastAsia="it-IT"/>
        </w:rPr>
        <w:t xml:space="preserve"> </w:t>
      </w:r>
      <w:r>
        <w:rPr>
          <w:sz w:val="24"/>
          <w:szCs w:val="24"/>
          <w:lang w:val="it-IT" w:eastAsia="it-IT"/>
        </w:rPr>
        <w:t>un momento critico in cui tutto sembra perduto. E' il momento del salmista, è il momento del Cristo: "Dio mio, Dio mio, perché mi hai abbandonato?". Ritorniamo alla Madonna: Maria accoglie la parola di Dio nella docilità, nell'obbedienza, ma ciò non la esonera da un turbamento di fondo di tutta la sua personalità. Di fronte alla parola di Dio non ci si raccapezza più, perché saltano tutte le categorie umane. Ci vuole soltanto la fede; poi, lentamente, si recupera un cammino squadrato, logico, razionale, ma c'è un momento in cui dobbiamo rinunciare a tutto e accogliere solo Dio, fidarci di lui.</w:t>
      </w:r>
    </w:p>
    <w:p>
      <w:pPr>
        <w:pStyle w:val="Style31"/>
        <w:spacing w:lineRule="auto" w:line="240"/>
        <w:ind w:left="0" w:right="0" w:hanging="0"/>
        <w:rPr/>
      </w:pPr>
      <w:r>
        <w:rPr>
          <w:sz w:val="24"/>
          <w:szCs w:val="24"/>
          <w:lang w:val="it-IT" w:eastAsia="it-IT"/>
        </w:rPr>
        <w:t>Questa esperienza vissuta da Maria Santissima nell'Annunciazione non conclude la sua esperienza della Parola, è soltanto l'inizio di un cammino, e di un cammino che la vede progressivamente superare se stessa, per poter accogliere la Parola che si dilata. Se rileggiamo tutti gli episodi evangelici che si riferiscono a Maria troveremo sempre che Maria accoglie la Parola, ma che la Parola è diversa da quella che lei si aspettava di ricevere. Deve sempre correggersi: a Cana, e prima ancora, quando il bambino Gesù a 12 anni si perde al Tempio, compie la sua missione al Tempio, ma per i genitori era perduto: "Non sapete che devo fare la volontà del Padre mio". E poi in seguito: "Ci sono tua madre e i tuoi fratelli… Chi ascolta la parola del Padre, questi è mio fratello, sorella e madre". Questo significa che non basta ascoltare la parola di Dio una volta e farne esperienza autentica una volta, la fede esige che ogni giorno in ascolto della Parola superiamo noi stessi, che il nostro cuore si dilati e accolga la Parola che cresce sino a raggiungere la pienezza, in un'esperienza che sarà suggellata dalla morte, quando non ci saranno più limiti all'accoglienza della Parola.</w:t>
      </w:r>
    </w:p>
    <w:p>
      <w:pPr>
        <w:pStyle w:val="Style14"/>
        <w:spacing w:lineRule="auto" w:line="240"/>
        <w:ind w:left="0" w:right="0" w:hanging="0"/>
        <w:rPr/>
      </w:pPr>
      <w:r>
        <w:rPr>
          <w:sz w:val="24"/>
          <w:szCs w:val="24"/>
          <w:lang w:val="it-IT" w:eastAsia="it-IT"/>
        </w:rPr>
        <w:t>Questo è difficile, perché spesso siamo oppressi da angosce, da urgenze che premono, vogliamo -trovare risposte e ci manca quella profondità di ascolto della Parola che è necessario avere. E' vero, leggendo la Parola si possono trovare anche soluzioni a problemi immediati; a volte, anche aprendo a caso la Bibbia si trova una frase che sembra risolutiva, ma la Bibbia, la parola di Dio non ci è donata come un repertorio culturale che aumenta il nostro bagaglio. La bibbia ci è donata come cammino di fede che ci conduce al cuore di Dio, aiutandoci nel cammino di conversione, per cui questa Parola diventa il mezzo per abbandonare l'uomo vecchio e rivestirci dell'uomo nuovo; non coltivare più i pensieri dell'uomo, ma vivere i pensieri di Dio, divenire Cristo Gesù attraverso l'assimilazione della sua Parola.</w:t>
      </w:r>
    </w:p>
    <w:p>
      <w:pPr>
        <w:pStyle w:val="Style91"/>
        <w:spacing w:lineRule="auto" w:line="240" w:before="0" w:after="0"/>
        <w:ind w:left="0" w:right="0" w:hanging="0"/>
        <w:rPr/>
      </w:pPr>
      <w:r>
        <w:rPr>
          <w:sz w:val="24"/>
          <w:szCs w:val="24"/>
          <w:lang w:val="it-IT" w:eastAsia="it-IT"/>
        </w:rPr>
        <w:t>Per questo il sacerdote uomo di preghiera è un uomo in ascolto della Parola e nella misura in cui fa esperienza di Cristo, di questo processo di "cristificazione", avverte come sia importante la Parola per ogni credente e si mette a servizio dei fratelli, perché ciascuno trovi il suo cammino verso la Parola, aiutando ciascuno nel punto in cui ognuno di noi è più debole. Alcuni si fermano davanti a delle difficoltà storiche e il sacerdote non per nulla ha studiato anche teologia, per aiutare il cammino spirituale di fede sgombrando per quanto è possibile ogni ostacolo di ordine storico. Ma soprattutto il sacerdote è un compagno di viaggio che aiuta il credente e la comunità a scoprire le vie dello Spirito, ciò che lo Spirito suggerisce, i contenuti della Parola che vanno molto al di là di quello che è scritto. La funzione del sacerdote non è tanto una funzione di inquisizione, ma una funzione di promozione; suscita la fede, promuove coloro che sono avvolti dal dubbio, che cedono alla stanchezza, perché prima di tutto, con la grazia di Dio e della comunione presbiterale, lui è riuscito a superare queste difficoltà, la stanchezza, la mancanza di volontà.</w:t>
      </w:r>
    </w:p>
    <w:p>
      <w:pPr>
        <w:pStyle w:val="Style81"/>
        <w:spacing w:lineRule="auto" w:line="240" w:before="0" w:after="0"/>
        <w:ind w:left="0" w:right="0" w:hanging="0"/>
        <w:jc w:val="both"/>
        <w:rPr/>
      </w:pPr>
      <w:r>
        <w:rPr>
          <w:sz w:val="24"/>
          <w:szCs w:val="24"/>
          <w:lang w:val="it-IT" w:eastAsia="it-IT"/>
        </w:rPr>
        <w:t>L'ottundimento dell'intelligenza, che di fronte a certe cose non riesce più a capire, quando tutto sembra paradossale, assurdo, ma la Parola si ricupera soltanto nell'amore alla Parola, non attraverso tanti ragionamenti. Poi vengono i ragionamenti. Il sacerdote ministro della Parola: deve trovare ciascuno di noi ogni giorno attento all'ascolto della Parola di Dio, in un ascolto vissuto nell'amore, che ha una connotazione particolare, è vissuto nella completa gratuità. Dobbiamo liberarci dall'ipoteca di voler trovare qualche cosa nella Parola; dobbiamo solo metterci in ascolto. Se facciamo l'esperienza di Dio, questa esperienza modifica poi la nostra vita, ma se noi vogliamo subito modificare la nostra vita ci sottraiamo all'ascolto della Parola; ci vuole la gratuità, ci vuole la fede, l'abbandono. La Parola deve essere la maestra della nostra vita, deve poter esercitare la sua signoria su di noi. Se invece aggrediamo la Parola con mille pretese, la Parola diventa muta, non perché non possa dirci nulla, ma perché il suo mutismo è l'unica condizione per farci comprendere la nostra sordità, la nostra capacità di ascoltarla.</w:t>
      </w:r>
    </w:p>
    <w:p>
      <w:pPr>
        <w:pStyle w:val="Style21"/>
        <w:spacing w:lineRule="auto" w:line="240" w:before="0" w:after="0"/>
        <w:ind w:left="0" w:right="0" w:hanging="0"/>
        <w:jc w:val="both"/>
        <w:rPr>
          <w:sz w:val="24"/>
          <w:szCs w:val="24"/>
          <w:lang w:val="it-IT" w:eastAsia="it-IT"/>
        </w:rPr>
      </w:pPr>
      <w:r>
        <w:rPr>
          <w:sz w:val="24"/>
          <w:szCs w:val="24"/>
          <w:lang w:val="it-IT" w:eastAsia="it-IT"/>
        </w:rPr>
      </w:r>
    </w:p>
    <w:p>
      <w:pPr>
        <w:pStyle w:val="Style21"/>
        <w:spacing w:lineRule="auto" w:line="240" w:before="0" w:after="0"/>
        <w:ind w:left="0" w:right="0" w:hanging="0"/>
        <w:jc w:val="center"/>
        <w:rPr>
          <w:smallCaps/>
          <w:sz w:val="28"/>
          <w:szCs w:val="28"/>
          <w:lang w:val="it-IT" w:eastAsia="it-IT"/>
        </w:rPr>
      </w:pPr>
      <w:r>
        <w:rPr>
          <w:smallCaps/>
          <w:sz w:val="28"/>
          <w:szCs w:val="28"/>
          <w:lang w:val="it-IT" w:eastAsia="it-IT"/>
        </w:rPr>
        <w:t>II. Il sacerdote ministro dei Sacramenti</w:t>
      </w:r>
    </w:p>
    <w:p>
      <w:pPr>
        <w:pStyle w:val="Style21"/>
        <w:spacing w:lineRule="auto" w:line="240" w:before="0" w:after="0"/>
        <w:ind w:left="0" w:right="0" w:hanging="0"/>
        <w:jc w:val="center"/>
        <w:rPr>
          <w:smallCaps/>
          <w:sz w:val="28"/>
          <w:szCs w:val="28"/>
          <w:lang w:val="it-IT" w:eastAsia="it-IT"/>
        </w:rPr>
      </w:pPr>
      <w:r>
        <w:rPr>
          <w:smallCaps/>
          <w:sz w:val="28"/>
          <w:szCs w:val="28"/>
          <w:lang w:val="it-IT" w:eastAsia="it-IT"/>
        </w:rPr>
      </w:r>
    </w:p>
    <w:p>
      <w:pPr>
        <w:pStyle w:val="Style21"/>
        <w:spacing w:lineRule="auto" w:line="240" w:before="0" w:after="0"/>
        <w:ind w:left="0" w:right="0" w:hanging="0"/>
        <w:jc w:val="both"/>
        <w:rPr/>
      </w:pPr>
      <w:r>
        <w:rPr>
          <w:sz w:val="24"/>
          <w:szCs w:val="24"/>
          <w:lang w:val="it-IT" w:eastAsia="it-IT"/>
        </w:rPr>
        <w:t>Oltre a essere ministro della Parola il sacerdote è ministro dei Sacramenti e in particolare è il ministro della Eucaristia, che anche nella sua vita ha la posizione di essere fonte e culmine di ogni attenzione, di ogni sforzo, di ogni orientamento profondo del cuore e di ogni attività operativa.</w:t>
      </w:r>
    </w:p>
    <w:p>
      <w:pPr>
        <w:pStyle w:val="Style21"/>
        <w:spacing w:lineRule="auto" w:line="240" w:before="0" w:after="0"/>
        <w:ind w:left="0" w:right="0" w:hanging="0"/>
        <w:jc w:val="both"/>
        <w:rPr/>
      </w:pPr>
      <w:r>
        <w:rPr>
          <w:sz w:val="24"/>
          <w:szCs w:val="24"/>
          <w:lang w:val="it-IT" w:eastAsia="it-IT"/>
        </w:rPr>
        <w:t>Perché ciò accada occorre che di fatto il sacerdote dedichi all' Eucaristia il meglio di se stesso, il che significa che d'accordo con la propria comunità il sacerdote dovrebbe collocare la celebrazione eucaristica nel momento ottimale perché i fedeli possano parteciparvi, ma possano parteciparvi con una freschezza di energie e con una capacità reale di aderire al mistero. Non basta infatti che la Messa sia collocata in un'ora comoda, ma occorre che, al di là di casi eccezionali o casi limite, tutte le persone che vi partecipino possano aderirvi con una freschezza spirituale, intellettuale, emotiva.</w:t>
      </w:r>
    </w:p>
    <w:p>
      <w:pPr>
        <w:pStyle w:val="Style21"/>
        <w:spacing w:lineRule="auto" w:line="240" w:before="0" w:after="0"/>
        <w:ind w:left="0" w:right="0" w:hanging="0"/>
        <w:jc w:val="both"/>
        <w:rPr/>
      </w:pPr>
      <w:r>
        <w:rPr>
          <w:sz w:val="24"/>
          <w:szCs w:val="24"/>
          <w:lang w:val="it-IT" w:eastAsia="it-IT"/>
        </w:rPr>
        <w:t>Non so fino a che punto, ad esempio, certe Messe celebrate alla sera molto tardi, dopo giornate intense di lavoro, possano essere vissute in modo ottimale. E mi chiedo se intere comunità non dovrebbero interrogarsi sul senso che la Messa ha al loro interno, cercando di stabilire momenti che davvero corrispondano a delle situazioni reali di attenzione.</w:t>
      </w:r>
    </w:p>
    <w:p>
      <w:pPr>
        <w:pStyle w:val="Normal"/>
        <w:jc w:val="both"/>
        <w:rPr/>
      </w:pPr>
      <w:r>
        <w:rPr>
          <w:sz w:val="24"/>
          <w:szCs w:val="24"/>
          <w:lang w:val="it-IT" w:eastAsia="it-IT"/>
        </w:rPr>
        <w:t>Non voglio dire, con questo, che bisogna ritornare alle Messe alle 5 del mattino! In Austria lo scorso anno ne ho trovata una alle 4.30 del mattino, una messa d'orario in una cittadina, ed era piena di gente.</w:t>
      </w:r>
    </w:p>
    <w:p>
      <w:pPr>
        <w:pStyle w:val="Style101"/>
        <w:spacing w:lineRule="auto" w:line="240"/>
        <w:ind w:left="0" w:right="0" w:hanging="0"/>
        <w:jc w:val="both"/>
        <w:rPr/>
      </w:pPr>
      <w:r>
        <w:rPr>
          <w:sz w:val="24"/>
          <w:szCs w:val="24"/>
          <w:lang w:val="it-IT" w:eastAsia="it-IT"/>
        </w:rPr>
        <w:t>Il fatto di avere eliminato in molte chiese ogni celebrazione eucaristica al mattino e averle ricondotte alla sera, risponde a dei canoni spirituali? Se è così va benissimo, si celebrino le Messe anche a mezzanotte. Ma se una scelta è solo di comodo, bisognerebbe riflettere seriamente su che cosa è per noi la Messa, perché la celebriamo, perché la gente viene a messa: per soddisfare semplicemente un bisogno di una certa religiosità diffusa, umana, o è davvero la risposta che diamo con tutto il nostro cuore a un dono di Dio? Mi domando a volte, a partire da noi sacerdoti: in questo momento che io dedico alla Messa, se non ci fosse la Messa, che cosa farei? Un lavoro impegnativo o un passatempo al limite della distrazione? Quale tempo diamo a Dio, le briciole, il tempo in cui non riusciamo a combinare null'altro di buono, o diamo veramente a Dio le primizie, cioè il tempo che se non ci fosse la Messa dedicheremmo al lavoro più impegnativo, quello che assorbe il maggior numero di energie, di attenzione? Soprattutto in campo religioso è molto facile trovare delle risposte apparentemente soddisfacenti, a cominciare dalla risposta alla prima domanda: "Chi è Dio?". E' troppo facile rispondere con la formula del catechismo o di qualche libro di teologia! Ma chi è Dio veramente per me? Quale spazio occupa Dio nella mia vita? Quale incidenza ha nella mia giornata? La scelta del tempo non è una questione secondaria, perché dice la tensione spirituale che si vive o che non si vive.</w:t>
      </w:r>
    </w:p>
    <w:p>
      <w:pPr>
        <w:pStyle w:val="Style14"/>
        <w:spacing w:lineRule="auto" w:line="240"/>
        <w:ind w:left="0" w:right="0" w:hanging="0"/>
        <w:rPr/>
      </w:pPr>
      <w:r>
        <w:rPr>
          <w:sz w:val="24"/>
          <w:szCs w:val="24"/>
          <w:lang w:val="it-IT" w:eastAsia="it-IT"/>
        </w:rPr>
        <w:t>Stabilito il momento della celebrazione, che deve tener conto anche delle esigenze reali della gente che crede, non possiamo ridurre l'Eucaristia a un fatto isolato, proprio perché è il culmine e la fonte della vita cristiana. Ogni nostra giornata deve allora essere scandita da un ritmo che trova il suo punto focale nella celebrazione dell'Eucaristia, alla quale, almeno come sottofondo di un'attenzione costante, deve essere rivolto il nostro cuore e dalla quale Eucaristia ogni giorno noi dobbiamo ricevere degli impulsi che ci permettono di camminare nella giornata sotto lo sguardo di Dio. Per noi e per i fedeli l'Eucaristia non può diventare una cerimonia che ci appaghi sul momento, ci gratifichi alla superficie del nostro essere, per essere poi eliminata. E' facile sbarazzarci dell'Eucaristia mettendola con gli estremi: l'estremo della mattinata, l'estremo del pomeriggio, in modo da avere poi del tempo libero. E non si tratta di avere del tempo libero, ma di trovare degli spazi dove facciamo quello che vogliamo dimenticandoci di DIO.</w:t>
      </w:r>
    </w:p>
    <w:p>
      <w:pPr>
        <w:pStyle w:val="Style21"/>
        <w:spacing w:lineRule="auto" w:line="240" w:before="0" w:after="0"/>
        <w:ind w:left="0" w:right="0" w:hanging="0"/>
        <w:jc w:val="both"/>
        <w:rPr/>
      </w:pPr>
      <w:r>
        <w:rPr>
          <w:sz w:val="24"/>
          <w:szCs w:val="24"/>
          <w:lang w:val="it-IT" w:eastAsia="it-IT"/>
        </w:rPr>
        <w:t>Nell'Eucaristia ci sono due momenti che rischiano di essere trascurati: uno è il momento della parola di Dio che, proclamata nell'Eucaristia, per sua natura esige di essere il punto di riferimento costante di giorno in giorno. Ciò presuppone quell'amore alla Parola, quell'ascolto, quella "ruminazione" della Parola che permette a ciascuno di noi di ritornare sulla Parola e di aprire il cuore perché la Parola ci possa illuminare, ci possa condurre sulle vie di Dio anche quando siamo al di fuori della celebrazione o non abbiamo più sottomano un libro. La parola di Dio, infatti, la si legge soprattutto dal libro della memoria. I libri stampati sono un ausilio per alimentare questa presenza della Parola nella nostra vita.</w:t>
      </w:r>
    </w:p>
    <w:p>
      <w:pPr>
        <w:pStyle w:val="Style14"/>
        <w:spacing w:lineRule="auto" w:line="240"/>
        <w:ind w:left="0" w:right="0" w:hanging="0"/>
        <w:rPr/>
      </w:pPr>
      <w:r>
        <w:rPr>
          <w:sz w:val="24"/>
          <w:szCs w:val="24"/>
          <w:lang w:val="it-IT" w:eastAsia="it-IT"/>
        </w:rPr>
        <w:t>Al di là della parola di Dio, concretamente la celebrazione eucaristica è un momento forte di esperienza ecclesiale, la quale esperienza va verificata su un altro ascolto e sulla permanenza di un'altra parola, che è la parola della Chiesa. In ogni Eucaristia, attraverso molteplici testi (in particolare attraverso il testo della prima orazione, la Colletta), come Dio ha aperto il suo cuore nella Parola, così la Chiesa apre il suo cuore e ci rende partecipi della propria coscienza, di ciò che lei, Chiesa, crede di essere e di essere davanti a Dio.</w:t>
      </w:r>
    </w:p>
    <w:p>
      <w:pPr>
        <w:pStyle w:val="Style31"/>
        <w:spacing w:lineRule="auto" w:line="240"/>
        <w:ind w:left="0" w:right="0" w:hanging="0"/>
        <w:rPr/>
      </w:pPr>
      <w:r>
        <w:rPr>
          <w:sz w:val="24"/>
          <w:szCs w:val="24"/>
          <w:lang w:val="it-IT" w:eastAsia="it-IT"/>
        </w:rPr>
        <w:t>Ciò comporta da parte nostra di coltivare la preghiera anche attraverso l'assunzione di quelli che sono i sentimenti della Chiesa, attraverso l'approfondimento di quella coscienza ecclesiale che è la partecipazione alle gioie, alle sofferenze, alle attese che la Chiesa dice di vivere nel momento in cui si pone davanti a Dio, in cui dice la verità totale del suo essere, la sua grandezza e la sua miseria, la sua gloria e il suo peccato. Quando parla agli uomini la Chiesa può essere confusa, può adattarsi a certe categorie culturali, sociali, a volte può giocare con dei termini, ma davanti a Dio la Chiesa è se stessa nel modo più vero e più reale possibile. Ed è questa esperienza di Chiesa che noi dobbiamo coltivare, perché, prima ancora di pronunciarsi attraverso varie istanze, la Chiesa dice se stessa a Dio; e questa Chiesa non è un'idea, ma è la Chiesa che concretamente riesce a realizzarsi in ciascun credente, in primo luogo in ciascun sacerdote.</w:t>
      </w:r>
    </w:p>
    <w:p>
      <w:pPr>
        <w:pStyle w:val="Style14"/>
        <w:spacing w:lineRule="auto" w:line="240"/>
        <w:ind w:left="0" w:right="0" w:hanging="0"/>
        <w:rPr/>
      </w:pPr>
      <w:r>
        <w:rPr>
          <w:sz w:val="24"/>
          <w:szCs w:val="24"/>
          <w:lang w:val="it-IT" w:eastAsia="it-IT"/>
        </w:rPr>
        <w:t>Ci sono delle cose strane nella nostra vita; mi rifaccio ad una osservazione che Carl Rahner ha detto parecchi anni fa durante conferenze rivolte al clero in Germania, glielo ho sentito dire due volte e mi ha colpito. Egli diceva: "Mi meraviglio della mancanza assoluta di citazioni e di allusioni al salterio nelle prediche dei preti. In fin dei conti noi preti tutti i giorni leggiamo i Salmi, preghiamo i Salmi. Non è una lettura qualsiasi, è un impegno a entrare in questo mondo, ad assimilarlo". Teniamo presente che a quel tempo la liturgia delle ore prevedeva la preghiera di tutto il salterio nell'arco di una settimana. Come mai nelle omelie non si sente mai nulla di un salmo? Non perché uno calcoli e metta una bella citazione ad un certo punto dell'omelia! Dovrebbe affiorare in modo normale, dato che tutti i giorni noi ci lasciamo accompagnare dai salmi. Qualche cosa dovrebbe rimanere attaccato, perché non rimane? Probabilmente perché non li "preghiamo".</w:t>
      </w:r>
    </w:p>
    <w:p>
      <w:pPr>
        <w:pStyle w:val="Style91"/>
        <w:spacing w:lineRule="auto" w:line="240" w:before="0" w:after="0"/>
        <w:ind w:left="0" w:right="0" w:hanging="0"/>
        <w:rPr/>
      </w:pPr>
      <w:r>
        <w:rPr>
          <w:sz w:val="24"/>
          <w:szCs w:val="24"/>
          <w:lang w:val="it-IT" w:eastAsia="it-IT"/>
        </w:rPr>
        <w:t>La stessa cosa vale per le orazioni della Chiesa. A volte nelle prediche si citano lettere pastorali dei vescovi, encicliche di papi, ed è giusto. Ma è strano che non si citino o non affiorino nella predica delle parole, delle espressioni, quella coscienza di Chiesa che si esprime invece nelle preghiere della Chiesa stessa. A volte c'è da domandarsi perché si dicano queste preghiere: non certamente non soltanto per il buon Dio. Sono questi testi della liturgia eucaristica l'espressione della nostra fede, di ciò che viviamo? Esprimono questi testi la coscienza della nostra vocazione? Pensiamo alla Colletta, che cambia ogni giorno nei tempi forti, che ci pone di fronte a una situazione ecclesiale ben precisa, ma che si lascia illuminare da una presenza qualificata di Dio, del quale Dio ogni giorno noi scopriamo un aspetto diverso, per aderirvi.</w:t>
      </w:r>
    </w:p>
    <w:p>
      <w:pPr>
        <w:pStyle w:val="Style111"/>
        <w:spacing w:lineRule="auto" w:line="240" w:before="0" w:after="0"/>
        <w:ind w:left="0" w:right="0" w:hanging="0"/>
        <w:rPr/>
      </w:pPr>
      <w:r>
        <w:rPr>
          <w:sz w:val="24"/>
          <w:szCs w:val="24"/>
          <w:lang w:val="it-IT" w:eastAsia="it-IT"/>
        </w:rPr>
        <w:t>Tutta questa situazione di Chiesa, di incontro con Dio, come emerge nella nostra vita se spontaneamente non affiora, quando parliamo della Chiesa e di Dio ai nostri fedeli? Se per grazia di Dio c'è stato un grande ricupero di sensibilità biblica, se ci sono momenti di preghiera sulla Bibbia, se ci sono preparazioni del vangelo a livello comunitario, se c'è una partecipazione della parola di Dio che ci si comunica l'un l'altro, purtroppo a livello di coscienza ecclesiale non si è ancora operato un passo decisivo. Ed è il pregare la vita della Chiesa, inserirci nella vita della Chiesa con quella intensità unica che si realizza nella preghiera, quando anche noi, di fronte a Dio, avvertiamo chi siamo come persona singola, individuo, ma soprattutto ciò che siamo e chi siamo in quanto Chiesa. Da qui l'esigenza di recuperare queste preghiere a livello personale, di qui il senso di quella che si chiama la preparazione alla celebrazione eucaristica, questo attendere la celebrazione da un giorno all'altro. Questa preparazione non si può ridurre alla semplice disamina della parola di Dio in funzione dell'omelia, ma questa preparazione esige da un lato l'ascolto gratuito della Parola e l'ascolto gratuito di ciò che la Chiesa dice di se stessa.</w:t>
      </w:r>
    </w:p>
    <w:p>
      <w:pPr>
        <w:pStyle w:val="Style21"/>
        <w:spacing w:lineRule="auto" w:line="240" w:before="0" w:after="0"/>
        <w:ind w:left="0" w:right="0" w:hanging="0"/>
        <w:jc w:val="both"/>
        <w:rPr/>
      </w:pPr>
      <w:r>
        <w:rPr>
          <w:sz w:val="24"/>
          <w:szCs w:val="24"/>
          <w:lang w:val="it-IT" w:eastAsia="it-IT"/>
        </w:rPr>
        <w:t>Personalmente sono convinto che questo sia un punto nodale della vita e della spiritualità sacerdotale: la coscienza ecclesiale, l'essere Chiesa. Allora, sia a livello di preti che di popolo di Dio non si sentirebbero certe espressioni così comuni, spontanee, da cui risulta che in fin dei conti la Chiesa è il Papa, sono i Vescovi. La Chiesa siamo noi, tutta la Chiesa è in ciascun battezzato e nella molteplicità dei credenti c'è un'unica Chiesa. E’ l'intuizione di san Pier Damiani.</w:t>
      </w:r>
    </w:p>
    <w:p>
      <w:pPr>
        <w:pStyle w:val="Style21"/>
        <w:spacing w:lineRule="auto" w:line="240" w:before="0" w:after="0"/>
        <w:ind w:left="0" w:right="0" w:hanging="0"/>
        <w:jc w:val="both"/>
        <w:rPr/>
      </w:pPr>
      <w:r>
        <w:rPr>
          <w:sz w:val="24"/>
          <w:szCs w:val="24"/>
          <w:lang w:val="it-IT" w:eastAsia="it-IT"/>
        </w:rPr>
        <w:t>Certe realtà spirituali non si possono delegare ad altri perché la Chiesa o vive in me o non vive; vivrà in altri, ma io mi trovo in una situazione che non è più ecclesiale. Non ci sono soltanto le scomuniche giuridiche, previste dai canoni e dai codici canonici, ci sono delle scomuniche di fatto, con maggiore o minor intensità, ma l'adesione alla Chiesa non è un meccanismo giuridico, è una realtà vissuta. O sono Chiesa o non sono Chiesa, o vivo nel cuore della Chiesa assumendo la sua preghiera e vivendo in prima persona il contatto con Dio a nome della Chiesa, oppure rischio di essere completamente ai margini, se non al di fuori.</w:t>
      </w:r>
    </w:p>
    <w:p>
      <w:pPr>
        <w:pStyle w:val="Style14"/>
        <w:spacing w:lineRule="auto" w:line="240"/>
        <w:ind w:left="0" w:right="0" w:hanging="0"/>
        <w:rPr>
          <w:sz w:val="24"/>
          <w:szCs w:val="24"/>
          <w:lang w:val="it-IT" w:eastAsia="it-IT"/>
        </w:rPr>
      </w:pPr>
      <w:r>
        <w:rPr>
          <w:sz w:val="24"/>
          <w:szCs w:val="24"/>
          <w:lang w:val="it-IT" w:eastAsia="it-IT"/>
        </w:rPr>
        <w:t>E' sempre grande il rischio di trasformare il nostro sacerdozio come servizio alla Parola e ai Sacramenti in un mestiere, e da mestierante diventare più o meno uno stregone, che usa delle formule magiche al limite del mondo superstizioso. E non basta nemmeno coltivare dei pii desideri; occorre essere, e ciò che siamo la Chiesa ce lo dice chiaramente. Essere ministri dei Sacramenti significa vivere nella Chiesa il Sacramento, essere mediatori di questi Sacramenti. Nell'Eucaristia uno dei punti decisivi è vivere i testi attraverso i quali la chiesa dice se stessa: le orazioni, la preghiera eucaristica. E prima di dire agli altri la preghiera eucaristica, la diciamo a noi stessi, è un riprendere coscienza di quello che siamo. Non lo diciamo agli altri, agli altri noi possiamo dire questi testi vivendoli, non pronunciando semplici parole. E quando nella preghiera eucaristica quinta diciamo "La tua Chiesa sia testimonianza viva di giustizia, verità, libertà, pace", con quale coraggio diciamo queste parole se non viviamo uno sforzo autentico di essere noi per primi testimoni vivi di libertà, di verità, di giustizia e di pace  e non secondo delle categorie inondane, ma secondo le categorie evangeliche?</w:t>
      </w:r>
    </w:p>
    <w:p>
      <w:pPr>
        <w:pStyle w:val="Style21"/>
        <w:spacing w:lineRule="auto" w:line="240" w:before="0" w:after="0"/>
        <w:ind w:left="0" w:right="0" w:hanging="0"/>
        <w:jc w:val="both"/>
        <w:rPr/>
      </w:pPr>
      <w:r>
        <w:rPr>
          <w:sz w:val="24"/>
          <w:szCs w:val="24"/>
          <w:lang w:val="it-IT" w:eastAsia="it-IT"/>
        </w:rPr>
        <w:t>Riusciamo allora a comprendere come nel nostro piccolo la vita di preghiera è molto più di un complesso di devozioni e di effusioni sentimentali. "La mia preghiera è fare la volontà del Padre", e se questo valeva per il Cristo, per noi vale altrettanto. La mia preghiera è fare la volontà del Padre, e nella storia questa volontà la realizzo divenendo Chiesa, cellula viva di Chiesa, testimonianza di una presenza. Allora le nostre preghiere acquistano anche valore, perché sono l'espressione di un cuore che nella fede aderisce alla parola di Dio e manifesta la realtà di Chiesa.</w:t>
      </w:r>
    </w:p>
    <w:p>
      <w:pPr>
        <w:pStyle w:val="Style21"/>
        <w:spacing w:lineRule="auto" w:line="240" w:before="0" w:after="0"/>
        <w:ind w:left="0" w:right="0" w:hanging="0"/>
        <w:jc w:val="both"/>
        <w:rPr/>
      </w:pPr>
      <w:r>
        <w:rPr>
          <w:sz w:val="24"/>
          <w:szCs w:val="24"/>
          <w:lang w:val="it-IT" w:eastAsia="it-IT"/>
        </w:rPr>
        <w:t>Se noi abbandoniamo le due realtà basilari della preghiera, la parola di Dio e i Sacramenti, rischiamo di annegare in un mondo di preghiere, di parole, di gesti più o meno vuoti; la preghiera non coincide con le preghiere, ne è l'anima e se manca quest'anima tutto il resto è apparenza. Ecco che nel ricupero della vita sacramentale noi certamente dobbiamo fare attenzione agli aspetti celebrativi. Negli ultimi anni si parlava persino di regia nelle celebrazioni. Va bene anche quella: tutto ciò che può contribuire a realizzare il mistero nella vita personale di ciascuno e nella comunità intera va bene.</w:t>
      </w:r>
    </w:p>
    <w:p>
      <w:pPr>
        <w:pStyle w:val="Style41"/>
        <w:spacing w:lineRule="auto" w:line="240" w:before="0" w:after="0"/>
        <w:ind w:left="0" w:right="0" w:hanging="0"/>
        <w:jc w:val="both"/>
        <w:rPr/>
      </w:pPr>
      <w:r>
        <w:rPr>
          <w:sz w:val="24"/>
          <w:szCs w:val="24"/>
          <w:lang w:val="it-IT" w:eastAsia="it-IT"/>
        </w:rPr>
        <w:t>Ma c'è un aspetto che non possiamo evitare ed è l'aspetto spirituale e intenso della preghiera. Come pregare i Sacramenti, come fare dei Sacramenti un'esperienza di preghiera. La cosa è difficile, estremamente difficile, perché tutte le realtà venane sono sotto il segno dell'ambiguità, tutte, anche le più belle, appunto perché sono umane. Permettete che vi accenni soltanto a un aspetto legato alla musica. La musica è un linguaggio che nasce dal cuore e giunge al cuore; è forse tra le espressività della persona umana quella che riesce con maggior intensità a dire quanto si vive nel profondo del cuore.</w:t>
      </w:r>
    </w:p>
    <w:p>
      <w:pPr>
        <w:pStyle w:val="Style21"/>
        <w:spacing w:lineRule="auto" w:line="240" w:before="0" w:after="0"/>
        <w:ind w:left="0" w:right="0" w:hanging="0"/>
        <w:jc w:val="both"/>
        <w:rPr/>
      </w:pPr>
      <w:r>
        <w:rPr>
          <w:sz w:val="24"/>
          <w:szCs w:val="24"/>
          <w:lang w:val="it-IT" w:eastAsia="it-IT"/>
        </w:rPr>
        <w:t>Mi riferisco di nuovo ad un'osservazione di Abramo Giosuè Heschel, il quale, parlando ai cantori delle sinagoghe statunitensi, circa 40 anni fa, ha detto alcune cose valide ancora oggi anche per noi cristiani. In primo luogo ricorda che il cantore, prima di cantare davanti a un'assemblea, canta a Dio. E questo vale per chiunque svolga un ministero all'interno di una celebrazione liturgica, anche per il prete che presiede l'Eucaristia. Dobbiamo fare attenzione all'assemblea, dobbiamo stare attenti alle</w:t>
      </w:r>
    </w:p>
    <w:p>
      <w:pPr>
        <w:pStyle w:val="Style41"/>
        <w:spacing w:lineRule="auto" w:line="240" w:before="0" w:after="0"/>
        <w:ind w:left="0" w:right="0" w:hanging="0"/>
        <w:jc w:val="both"/>
        <w:rPr/>
      </w:pPr>
      <w:r>
        <w:rPr>
          <w:sz w:val="24"/>
          <w:szCs w:val="24"/>
          <w:lang w:val="it-IT" w:eastAsia="it-IT"/>
        </w:rPr>
        <w:t>esigenze sul piano umano, psicologico e sociologico: è giusto che sia così, ma prima di tutto celebriamo davanti a Dio, cantiamo davanti a Dio, svolgiamo un servizio a Dio. Heschel dice poi un'altra cosa (a proposito sempre della musica): il servizio del cantore è un fallimento completo se la prima reazione dell'assemblea, dopo una celebrazione, è questo giudizio "che bella musica, come avete cantato bene!" Ciò significa il fallimento completo del ministero musicale, perché la musica è al servizio della Parola, quella parola che in musica più facilmente raggiunge il cuore dei credenti; e la musica è altrettanto al servizio dei credenti, di cui esprime la preghiera, elevandola a Dio. Ma se il fatto musicale rimane semplicemente un'esperienza estetica e nulla di più, rimane un fatto di aggregazione sociale e nulla di più; significa che la musica ha fallito il suo compito e anche lo stesso  cantore.</w:t>
      </w:r>
    </w:p>
    <w:p>
      <w:pPr>
        <w:pStyle w:val="Style21"/>
        <w:spacing w:lineRule="auto" w:line="240" w:before="0" w:after="0"/>
        <w:ind w:left="0" w:right="0" w:hanging="0"/>
        <w:jc w:val="both"/>
        <w:rPr/>
      </w:pPr>
      <w:r>
        <w:rPr>
          <w:sz w:val="24"/>
          <w:szCs w:val="24"/>
          <w:lang w:val="it-IT" w:eastAsia="it-IT"/>
        </w:rPr>
        <w:t>Se la musica raggiunge il suo scopo nella liturgia, la prima reazione è il silenzio, l'adorazione, la preghiera. Poi, successivamente, al di fuori della celebrazione, uno si chiede in modo legittimo perché in quel momento è riuscito a raggiungere una concentrazione molto forte, perché per quello che è dato riconoscere a noi uomini è stata vissuta un'esperienza di Dio e che cosa ha facilitato questa esperienza. Allora posso essere grato ai musicisti che hanno svolto il loro compito, scomparendo, ma lasciando emergere la Parola, non loro.</w:t>
      </w:r>
    </w:p>
    <w:p>
      <w:pPr>
        <w:pStyle w:val="Style21"/>
        <w:spacing w:lineRule="auto" w:line="240" w:before="0" w:after="0"/>
        <w:ind w:left="0" w:right="0" w:hanging="0"/>
        <w:jc w:val="both"/>
        <w:rPr/>
      </w:pPr>
      <w:r>
        <w:rPr>
          <w:sz w:val="24"/>
          <w:szCs w:val="24"/>
          <w:lang w:val="it-IT" w:eastAsia="it-IT"/>
        </w:rPr>
        <w:t>La celebrazione è un momento estremamente delicato, ma la verifica di una celebrazione autentica non è la baldoria, l'euforia che segue la celebrazione, non sono le pacche sulla spalla e i complimenti vicendevoli, è un atteggiamento di fede che si esprime in una preghiera intensa e che ha il suo risvolto immediato in una carità più operosa, più fattiva, più disponibile. Fede, speranza, carità: questi sono gli indici di un successo liturgico o di una celebrazione vissuta in modo buono.</w:t>
      </w:r>
    </w:p>
    <w:p>
      <w:pPr>
        <w:pStyle w:val="Style14"/>
        <w:spacing w:lineRule="auto" w:line="240"/>
        <w:ind w:left="0" w:right="0" w:hanging="0"/>
        <w:rPr/>
      </w:pPr>
      <w:r>
        <w:rPr>
          <w:sz w:val="24"/>
          <w:szCs w:val="24"/>
          <w:lang w:val="it-IT" w:eastAsia="it-IT"/>
        </w:rPr>
        <w:t>Il sacerdote deve essere consapevole che ha una grande responsabilità nel gestire la liturgia in modo che diventi questa realtà di fede che trova il suo fulcro centrale nella preghiera, in un atteggiamento orante. A volte si obbietta: pregare, pregare, e poi ci si dimentica del prossimo. E' un ripiegamento su di sé, intimismo. Se uno si ripiega su di sé e vive la liturgia in una dimensione intimistica, non è liturgia vissuta, ma liturgia strapazzata, strumentalizzata, tradita. La preghiera non è mai un impedimento alla carità, è un momento dove la carità si dilata; e non possiamo vivere certe categorie secondo la mentalità mondana, che oggi soprattutto si afferma, contrapponendo Dio e l'uomo. Perché i laicisti negano Dio? Perché, a torto o a ragione, hanno vissuto l'immagine di Dio che noi Chiesa abbiamo proposto come una minaccia all'uomo. Ma dal momento dell'Incarnazione non si può più discutere su questa unione inscindibile tra Dio e l'uomo, tanto che il Cristo, vero Dio e vero uomo, ci insegna che l'unico modo per essere veramente figli dell'uomo, è di essere autenticamente figli di Dio. E non c'è nessun momento di autentica spiritualità cristiana, cioè nessun momento vissuto nella forza dello Spirito a livello di fede, che possa essere un intralcio all'attenzione ai fratelli. Questo né come tempo, e tanto meno come energia. Basta vedere i Santi. I Santi, soprattutto quelli del sociale, mai hanno addotto come pretesto per non pregare l'attenzione ai poveri e agli emarginati. Se lavoravano tanto è perché pregavano tanto, e se lavoravano più degli altri è perché pregavano più degli altri. L'Eucaristia si regge unicamente in un'ottica di fede se diventa una reale esperienza di preghiera. Questo dobbiamo pretenderlo prima da noi e poi possiamo chiederlo agli altri. Questa ottica ministeriale in riferimento all'Eucaristia e ai Sacramenti ci vede impegnati in primo luogo ad acquisire quella coscienza di Chiesa che esige tempo, sia per riflettere sui tempi, ma soprattutto per assimilare i testi, perché nella vita spirituale non basta conoscere qualcosa; io posso essere convinto che il cristiano è figlio di Dio, ma devo anche desiderarlo, e tuttavia non è sufficiente conoscere la mia vita cristiana come vocazione a essere figlio di Dio perché io la viva e la viva in pienezza. Ci vuole tempo, ci vuole pazienza, bisogna soprattutto imboccare un cammino di fede in cui ci si sbarazzi in modo netto da pregiudizi e alibi che continuamente noi ci creiamo per non dare a Dio ciò che è di Dio. La liturgia è lo spazio di Dio, e Dio ne è il Signore, non noi. Una delle reazioni più brutte a livello di vita sacerdotale è quella ad esempio che si dica, come prima reazione in una celebrazione eucaristica, come predica bene, come fa bene qui o là, perché anche il prete, come il cantore, deve scomparire. Poi in seguito uno può dire quale parola, quale comportamento lo ha aiutato, ma per questo occorre entrare nella realtà liturgica senza spavalderia, senza paura, nel timore e tremore della fede, facendo le cose per bene, in modo tale che ogni realtà sia quello che dice il nome: Eucaristia, anamnesis, epiclesis. E' la nostra eucaristia un rendimento di grazie vissuto con tutto il cuore? Facciamo veramente memoria dell'evento della salvezza riattualizzandolo e vivendolo qui, adesso, per invocazione dello Spirito? Nasce da un gemito profondo, o sono parole così, dette perché sono stampate e si sanno a memoria'?</w:t>
      </w:r>
    </w:p>
    <w:p>
      <w:pPr>
        <w:pStyle w:val="Style131"/>
        <w:spacing w:lineRule="auto" w:line="240"/>
        <w:ind w:left="0" w:right="0" w:hanging="0"/>
        <w:jc w:val="both"/>
        <w:rPr/>
      </w:pPr>
      <w:r>
        <w:rPr>
          <w:sz w:val="24"/>
          <w:szCs w:val="24"/>
          <w:lang w:val="it-IT" w:eastAsia="it-IT"/>
        </w:rPr>
        <w:t>Che cos'è l'Eucaristia? Si può vedere qui un altro fatto: che l'Eucaristia, intesa anche soltanto come rendimento di grazie, indica una vita che sia vissuta nella gratitudine, altrimenti non si può improvvisare nel momento in cui si è all'altare. Non si tratta di dire delle parole, si tratta di vivere secondo quell'espressione tutt'altro che superficiale che l'apostolo Paolo ci ricorda proprio pochi momenti prima di riprendere l'Inno Cristologico nella lettera ai Filippesi: "siano vostri, assimilate in voi, vivete i sentimenti che furono di Cristo Gesù", cioè tutto quell'atteggiamento che partendo dall'interiorità profonda determina il nostro modo di essere. Non si tratta di coltivare dei buoni propositi, si tratta di vivere.</w:t>
      </w:r>
    </w:p>
    <w:p>
      <w:pPr>
        <w:pStyle w:val="Style81"/>
        <w:spacing w:lineRule="auto" w:line="240" w:before="0" w:after="0"/>
        <w:ind w:left="0" w:right="0" w:hanging="0"/>
        <w:jc w:val="both"/>
        <w:rPr/>
      </w:pPr>
      <w:r>
        <w:rPr>
          <w:sz w:val="24"/>
          <w:szCs w:val="24"/>
          <w:lang w:val="it-IT" w:eastAsia="it-IT"/>
        </w:rPr>
        <w:t>Allora un'Eucaristia esige una gratitudine, un cuore che si lasci sbalordire da Dio ogni giorno, scopra i doni di Dio e non si avvilisca invece nelle delusioni, non senta l'amarezza di rivendicazioni a volte giustificate, ma che comunque non sono il centro della nostra vita. Siamo uomini grati, o abbiamo sempre da ridire, da criticare? E quando diciamo di fare memoria della salvezza, riusciamo a percepire che noi, ciascuno di noi è il depositario delle promesse fatte ad Abramo e alle generazione nei secoli? Avvertiamo che l'orizzonte della nostra storia guarda molto al di là dei confini della nostra parrocchia e della nostra diocesi e che la nostra è la storia di Dio? Quante volte invece assolutizziamo il relativo, diamo troppa importanza a cose totalmente banali, secondarie, confondiamo le necessità materiali con quelle spirituali. Come facciamo a realizzare nel presente la storia, a rivivere il mistero dell'Incarnazione, della Passione, della Morte del Signore, come possiamo partecipare all'esperienza della Pentecoste? Allora sono tutte parole vuote, sono ricordi nostalgici, ma la liturgia non è nostalgia, è realtà presente.</w:t>
      </w:r>
    </w:p>
    <w:p>
      <w:pPr>
        <w:pStyle w:val="Style31"/>
        <w:spacing w:lineRule="auto" w:line="240"/>
        <w:ind w:left="0" w:right="0" w:hanging="0"/>
        <w:rPr/>
      </w:pPr>
      <w:r>
        <w:rPr>
          <w:sz w:val="24"/>
          <w:szCs w:val="24"/>
          <w:lang w:val="it-IT" w:eastAsia="it-IT"/>
        </w:rPr>
        <w:t>Quando invochiamo lo Spirito, siamo nell'atteggiamento dell'accattone, del povero, coscienti di non avere alcun diritto se non quello di aprire la vita a un dono. Se noi ci comportiamo come padri eterni, come possiamo invocare lo Spirito, che è lo Spirito del Cristo, del Crocifisso? Per questo è fondamentale orientare tutta la nostra vita spirituale a realizzare pochi punti che sono il fondamento, le basi, dell'edificio ecclesiale: la Parola e i Sacramenti. E quanto noi viviamo nelle esperienze positive, nelle difficoltà che incontriamo, nelle nostre defezioni e debolezze, ci aiuta a essere più sensibili e pronti a intervenire presso i fratelli, perché ogni cristiano trovi nella Parola di Dio e nei Sacramenti quella forza e quella apertura di orizzonti che rende vivibile l'esistenza nonostante le tante difficoltà in cui ci dibattiamo.</w:t>
      </w:r>
    </w:p>
    <w:p>
      <w:pPr>
        <w:pStyle w:val="Style61"/>
        <w:spacing w:before="0" w:after="0"/>
        <w:ind w:left="0" w:right="0" w:hanging="0"/>
        <w:jc w:val="both"/>
        <w:rPr>
          <w:sz w:val="24"/>
          <w:szCs w:val="24"/>
          <w:lang w:val="it-IT" w:eastAsia="it-IT"/>
        </w:rPr>
      </w:pPr>
      <w:r>
        <w:rPr>
          <w:sz w:val="24"/>
          <w:szCs w:val="24"/>
          <w:lang w:val="it-IT" w:eastAsia="it-IT"/>
        </w:rPr>
        <w:t>Ma il punto fondamentale è pregare la liturgia.</w:t>
      </w:r>
    </w:p>
    <w:p>
      <w:pPr>
        <w:pStyle w:val="Style31"/>
        <w:spacing w:lineRule="auto" w:line="240"/>
        <w:ind w:left="0" w:right="0" w:hanging="0"/>
        <w:rPr>
          <w:sz w:val="24"/>
          <w:szCs w:val="24"/>
          <w:lang w:val="it-IT" w:eastAsia="it-IT"/>
        </w:rPr>
      </w:pPr>
      <w:r>
        <w:rPr>
          <w:sz w:val="24"/>
          <w:szCs w:val="24"/>
        </w:rPr>
        <w:t>Ci sono anche altri aspetti: la gestione pratica dei riti, la regia liturgica, l'insegnare anche ai ragazzini come si serve all'altare, come ci si prepara a un servizio musicale, ma il punto di partenza è un altro. E' il fare di questi momenti delle esperienze vive a livello di fede. Tutto il resto verrà spontaneo e verrà realizzato nella giusta misura, quando è possibile; o ci sarà un desiderio, una progettualità.</w:t>
      </w:r>
    </w:p>
    <w:p>
      <w:pPr>
        <w:pStyle w:val="Normal"/>
        <w:jc w:val="both"/>
        <w:rPr/>
      </w:pPr>
      <w:r>
        <w:rPr>
          <w:sz w:val="24"/>
          <w:szCs w:val="24"/>
        </w:rPr>
        <w:t>Ma se noi ci lasciamo distrarre dalle cose immediate, dalle apparenze, dal successo, che deve venir subito, rischiamo di ingannare noi e purtroppo di ingannare la comunità cristiana. Come questo pericolo non sia soltanto vago e lontano, ma sia presente, lo dimostra una realtà liturgica che mi lascia estremamente perplesso. In molti casi le cose funzionano, in molti altri no. E mi riferisco in modo particolare alla "messa dei giovani". Io per principio non sono contrario alle chitarre, ma esigerei che ogni strumento, quando viene suonato in una chiesa, debba essere suonato con competenza e coscienza. Quanti strimpellatori in chiesa hanno fatto un corso di chitarra o si sono sottoposti a un tirocinio di anni? Succede che in molte regioni italiani da 25 anni, in molte parrocchie una sola messa è frequentata in modo notevole, ed è la messa dei giovani; le altre sono praticamente disertate. Questo fatto deve lasciare perplessi, perché se le messe dei giovani sono piene, straripanti di giovani, non ci si accorge o non si vuole vedere che questi giovani continuamente cambiano.</w:t>
      </w:r>
    </w:p>
    <w:p>
      <w:pPr>
        <w:pStyle w:val="Style21"/>
        <w:spacing w:lineRule="auto" w:line="240" w:before="0" w:after="0"/>
        <w:ind w:left="0" w:right="0" w:hanging="0"/>
        <w:jc w:val="both"/>
        <w:rPr/>
      </w:pPr>
      <w:r>
        <w:rPr>
          <w:sz w:val="24"/>
          <w:szCs w:val="24"/>
          <w:lang w:val="it-IT" w:eastAsia="it-IT"/>
        </w:rPr>
        <w:t>Il problema sta nella caduta a picco della frequenza, per cui è chiaro un l'atto: che questa partecipazione alle messe giovanili è limitata a pochissimi anni e poi quei giovani scompaiono. Ci si deve domandare che cosa succede in quelle messe, realmente: i ragazzi diranno che è bello, che si sta bene, ma se ci fosse una reale esperienza di fede, nonostante tutte le inevitabili crisi, non ci sarebbe poi la scomparsa totale di quei giovani. Anche le altre messe dovrebbero traboccare di persone, piene di entusiasmo, se quello era. stato un entusiasmo di fede! Fede a volte sofferta, ma comunque vissuta con passione!</w:t>
      </w:r>
    </w:p>
    <w:p>
      <w:pPr>
        <w:pStyle w:val="Style14"/>
        <w:spacing w:lineRule="auto" w:line="240"/>
        <w:ind w:left="0" w:right="0" w:hanging="0"/>
        <w:rPr/>
      </w:pPr>
      <w:r>
        <w:rPr>
          <w:sz w:val="24"/>
          <w:szCs w:val="24"/>
          <w:lang w:val="it-IT" w:eastAsia="it-IT"/>
        </w:rPr>
        <w:t>Ci sono delle situazioni che non vanno stigmatizzate, condannate, ma vanno ricuperate, perché se ci sono delle forme celebrative che possano attrarre delle persone, calcolando tutti i rischi, le può anche applicare, ma occorre trasformare le occasioni in esperienze vissute e non lasciare che tutto si perda all'insegna del dilettantismo e dell'inganno. E anche le messe degli adulti a volte sembrano delle sfilate di moda! Che cosa succede? Occorre fare ogni sforzo possibile per arrivare alla radice dei mali e soprattutto alla radice del bene.</w:t>
      </w:r>
    </w:p>
    <w:p>
      <w:pPr>
        <w:pStyle w:val="Style31"/>
        <w:spacing w:lineRule="auto" w:line="240"/>
        <w:ind w:left="0" w:right="0" w:hanging="0"/>
        <w:rPr/>
      </w:pPr>
      <w:r>
        <w:rPr>
          <w:sz w:val="24"/>
          <w:szCs w:val="24"/>
          <w:lang w:val="it-IT" w:eastAsia="it-IT"/>
        </w:rPr>
        <w:t>Occorre che la liturgia sia vissuta come esperienza di preghiera, e a partire da questa situazione il presbitero ha la responsabilità di coinvolgere l'assemblea liturgica e trovare tutti i mezzi possibili perché la liturgia diventi il momento edificante della comunità cristiana. E qui mi riferisco al n. 313 dell'Istruzione Generale del Messale Romano, dove si pone al presbitero una responsabilità esplicita sulla gestione delle celebrazioni liturgiche. Occorre in primo luogo che il presbitero conosca l'assemblea, la comunità con cui celebra e occorre che ascolti i collaboratori immediati per costruire una celebrazione che diventi un momento formativo di crescita della comunità, di edificazione della Chiesa.</w:t>
      </w:r>
    </w:p>
    <w:p>
      <w:pPr>
        <w:pStyle w:val="Style41"/>
        <w:spacing w:lineRule="auto" w:line="240" w:before="0" w:after="0"/>
        <w:ind w:left="0" w:right="0" w:hanging="0"/>
        <w:jc w:val="both"/>
        <w:rPr/>
      </w:pPr>
      <w:r>
        <w:rPr>
          <w:sz w:val="24"/>
          <w:szCs w:val="24"/>
          <w:lang w:val="it-IT" w:eastAsia="it-IT"/>
        </w:rPr>
        <w:t>Le premesse sul piano teorico ci sono tutte: i sussidi abbondano. Ma come è vissuta l'Eucaristia? Come un momento missionario, dove dall'abbondanza del cuore uno cerca di rendere partecipi i fratelli di un'esperienza vissuta in prima persona, o diventa l'eucaristia un momento obbligato di uno schema pastorale imposto dall'alto, dalle tradizioni, dalle abitudini, dove basta che ci sia un po' di gente? Che cosa è l’Eucaristia? La risposta ciascuno la può dare cominciando ogni giorno di nuovo a impegnarsi, cercando di uscire dall'Eucaristia diverso da come vi era entra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480"/>
      <w:ind w:left="432" w:right="288" w:firstLine="72"/>
      <w:jc w:val="both"/>
    </w:pPr>
    <w:rPr/>
  </w:style>
  <w:style w:type="paragraph" w:styleId="Style21">
    <w:name w:val="Style 2"/>
    <w:basedOn w:val="Normal"/>
    <w:qFormat/>
    <w:pPr>
      <w:widowControl w:val="false"/>
      <w:spacing w:lineRule="auto" w:line="480" w:before="0" w:after="1080"/>
      <w:ind w:left="360" w:right="576" w:hanging="0"/>
      <w:jc w:val="left"/>
    </w:pPr>
    <w:rPr/>
  </w:style>
  <w:style w:type="paragraph" w:styleId="Style31">
    <w:name w:val="Style 3"/>
    <w:basedOn w:val="Normal"/>
    <w:qFormat/>
    <w:pPr>
      <w:widowControl w:val="false"/>
      <w:spacing w:lineRule="auto" w:line="480"/>
      <w:ind w:left="432" w:right="936" w:hanging="0"/>
      <w:jc w:val="both"/>
    </w:pPr>
    <w:rPr/>
  </w:style>
  <w:style w:type="paragraph" w:styleId="Style41">
    <w:name w:val="Style 4"/>
    <w:basedOn w:val="Normal"/>
    <w:qFormat/>
    <w:pPr>
      <w:spacing w:lineRule="auto" w:line="480" w:before="0" w:after="900"/>
      <w:ind w:left="288" w:right="504" w:firstLine="72"/>
    </w:pPr>
    <w:rPr/>
  </w:style>
  <w:style w:type="paragraph" w:styleId="Style71">
    <w:name w:val="Style 7"/>
    <w:basedOn w:val="Normal"/>
    <w:qFormat/>
    <w:pPr>
      <w:spacing w:before="324" w:after="0"/>
      <w:jc w:val="center"/>
    </w:pPr>
    <w:rPr/>
  </w:style>
  <w:style w:type="paragraph" w:styleId="Style51">
    <w:name w:val="Style 5"/>
    <w:basedOn w:val="Normal"/>
    <w:qFormat/>
    <w:pPr>
      <w:spacing w:before="216" w:after="1008"/>
      <w:jc w:val="center"/>
    </w:pPr>
    <w:rPr/>
  </w:style>
  <w:style w:type="paragraph" w:styleId="Style81">
    <w:name w:val="Style 8"/>
    <w:basedOn w:val="Normal"/>
    <w:qFormat/>
    <w:pPr>
      <w:spacing w:lineRule="auto" w:line="480" w:before="0" w:after="504"/>
      <w:ind w:left="288" w:right="288" w:hanging="0"/>
    </w:pPr>
    <w:rPr/>
  </w:style>
  <w:style w:type="paragraph" w:styleId="Style91">
    <w:name w:val="Style 9"/>
    <w:basedOn w:val="Normal"/>
    <w:qFormat/>
    <w:pPr>
      <w:spacing w:lineRule="auto" w:line="480" w:before="468" w:after="0"/>
      <w:ind w:left="432" w:right="360" w:hanging="0"/>
      <w:jc w:val="both"/>
    </w:pPr>
    <w:rPr/>
  </w:style>
  <w:style w:type="paragraph" w:styleId="Style101">
    <w:name w:val="Style 10"/>
    <w:basedOn w:val="Normal"/>
    <w:qFormat/>
    <w:pPr>
      <w:spacing w:lineRule="auto" w:line="480"/>
      <w:ind w:left="576" w:right="432" w:hanging="0"/>
    </w:pPr>
    <w:rPr/>
  </w:style>
  <w:style w:type="paragraph" w:styleId="Style111">
    <w:name w:val="Style 11"/>
    <w:basedOn w:val="Normal"/>
    <w:qFormat/>
    <w:pPr>
      <w:spacing w:lineRule="auto" w:line="480" w:before="0" w:after="1152"/>
      <w:ind w:left="432" w:right="288" w:hanging="0"/>
      <w:jc w:val="both"/>
    </w:pPr>
    <w:rPr/>
  </w:style>
  <w:style w:type="paragraph" w:styleId="Style131">
    <w:name w:val="Style 13"/>
    <w:basedOn w:val="Normal"/>
    <w:qFormat/>
    <w:pPr>
      <w:tabs>
        <w:tab w:val="clear" w:pos="720"/>
        <w:tab w:val="left" w:pos="5976" w:leader="none"/>
      </w:tabs>
      <w:spacing w:lineRule="auto" w:line="480"/>
      <w:ind w:left="360" w:right="0" w:hanging="0"/>
    </w:pPr>
    <w:rPr/>
  </w:style>
  <w:style w:type="paragraph" w:styleId="Style121">
    <w:name w:val="Style 12"/>
    <w:basedOn w:val="Normal"/>
    <w:qFormat/>
    <w:pPr>
      <w:spacing w:lineRule="atLeast" w:line="444"/>
      <w:ind w:left="396" w:right="0" w:hanging="0"/>
    </w:pPr>
    <w:rPr/>
  </w:style>
  <w:style w:type="paragraph" w:styleId="Style61">
    <w:name w:val="Style 6"/>
    <w:basedOn w:val="Normal"/>
    <w:qFormat/>
    <w:pPr>
      <w:spacing w:before="180" w:after="0"/>
      <w:ind w:left="57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0:00Z</dcterms:created>
  <dc:creator>Paolo.Delama</dc:creator>
  <dc:description/>
  <cp:keywords/>
  <dc:language>en-US</dc:language>
  <cp:lastModifiedBy>Paolo.Delama</cp:lastModifiedBy>
  <dcterms:modified xsi:type="dcterms:W3CDTF">2008-03-28T14:13:00Z</dcterms:modified>
  <cp:revision>15</cp:revision>
  <dc:subject/>
  <dc:title>TRE GIORNI DEI, CLERO - Andalo 13-14-15 giugno 1995</dc:title>
</cp:coreProperties>
</file>