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Una dimensione indispensabile per chi guida una comunità cristiana</w:t>
      </w:r>
    </w:p>
    <w:p>
      <w:pPr>
        <w:pStyle w:val="Normal"/>
        <w:widowControl w:val="false"/>
        <w:jc w:val="center"/>
        <w:rPr/>
      </w:pPr>
      <w:r>
        <w:rPr>
          <w:b/>
          <w:sz w:val="34"/>
        </w:rPr>
        <w:t>IL PARROCO BUON SAMARITANO</w:t>
      </w:r>
    </w:p>
    <w:p>
      <w:pPr>
        <w:pStyle w:val="Normal"/>
        <w:widowControl w:val="false"/>
        <w:jc w:val="center"/>
        <w:rPr>
          <w:b/>
          <w:b/>
          <w:sz w:val="34"/>
        </w:rPr>
      </w:pPr>
      <w:r>
        <w:rPr>
          <w:b/>
          <w:sz w:val="34"/>
        </w:rPr>
      </w:r>
    </w:p>
    <w:p>
      <w:pPr>
        <w:pStyle w:val="Normal"/>
        <w:widowControl w:val="false"/>
        <w:jc w:val="center"/>
        <w:rPr/>
      </w:pPr>
      <w:r>
        <w:rPr/>
      </w:r>
    </w:p>
    <w:p>
      <w:pPr>
        <w:pStyle w:val="Normal"/>
        <w:widowControl w:val="false"/>
        <w:jc w:val="both"/>
        <w:rPr/>
      </w:pPr>
      <w:r>
        <w:rPr>
          <w:i/>
        </w:rPr>
        <w:t>Il prete vive a contatto con la fragilità dell'esistenza umana. È necessario che egli si mostri “uomo di Dio” e della “compassione” e che abbia uno sguardo “contemplativo” sulla realtà.</w:t>
      </w:r>
    </w:p>
    <w:p>
      <w:pPr>
        <w:pStyle w:val="Normal"/>
        <w:widowControl w:val="false"/>
        <w:jc w:val="both"/>
        <w:rPr>
          <w:i/>
          <w:i/>
        </w:rPr>
      </w:pPr>
      <w:r>
        <w:rPr>
          <w:i/>
        </w:rPr>
      </w:r>
    </w:p>
    <w:p>
      <w:pPr>
        <w:pStyle w:val="Normal"/>
        <w:widowControl w:val="false"/>
        <w:jc w:val="both"/>
        <w:rPr/>
      </w:pPr>
      <w:r>
        <w:rPr/>
        <w:t xml:space="preserve">« “Presidente della carità” in parrocchia perché “pieno dello Spirito”, il parroco “porta nel cuore tutti quanti” (Fil 1,7) ed è chiamato a fare della storia e dei fatti il </w:t>
      </w:r>
      <w:r>
        <w:rPr>
          <w:i/>
        </w:rPr>
        <w:t>kairòs</w:t>
      </w:r>
      <w:r>
        <w:rPr/>
        <w:t xml:space="preserve">, il luogo di grazia, il segno e il sacramento della presenza di Dio». Con queste parole, don Giancarlo Perego, responsabile del </w:t>
      </w:r>
      <w:r>
        <w:rPr>
          <w:i/>
        </w:rPr>
        <w:t>Centro di documentazione Caritas italiana-Migrantes</w:t>
      </w:r>
      <w:r>
        <w:rPr/>
        <w:t xml:space="preserve">, sulle pagine della rivista </w:t>
      </w:r>
      <w:r>
        <w:rPr>
          <w:i/>
        </w:rPr>
        <w:t>Presbyteri</w:t>
      </w:r>
      <w:r>
        <w:rPr>
          <w:rStyle w:val="FootnoteCharacters"/>
          <w:rStyle w:val="FootnoteAnchor"/>
          <w:i/>
        </w:rPr>
        <w:footnoteReference w:id="2"/>
      </w:r>
      <w:r>
        <w:rPr/>
        <w:t xml:space="preserve"> i introduce una riflessione sul rapporto “diretto” prete-carità.</w:t>
      </w:r>
    </w:p>
    <w:p>
      <w:pPr>
        <w:pStyle w:val="Normal"/>
        <w:widowControl w:val="false"/>
        <w:jc w:val="both"/>
        <w:rPr/>
      </w:pPr>
      <w:r>
        <w:rPr/>
        <w:t xml:space="preserve">Rileggendo la figura e l'azione del prete alla luce della parabola del buon samaritano, don Perego fa notare che il suo amore è «radicato nell'evento cristologico, plasmato dal dono eucaristico che costruisce ogni giorno la chiesa (cf. Gv 13,34-35) e in essa il </w:t>
      </w:r>
      <w:r>
        <w:rPr>
          <w:i/>
        </w:rPr>
        <w:t>ministerium</w:t>
      </w:r>
      <w:r>
        <w:rPr/>
        <w:t>, ma fortemente legato alla storia, agli avvenimenti. Per questa ragione, l'amore del prete non può non nascere dall'incontro, dall'ascolto innanzitutto. Un incontro e un ascolto che mostra interesse per tutti, è “cattolico”, è universale».</w:t>
      </w:r>
    </w:p>
    <w:p>
      <w:pPr>
        <w:pStyle w:val="Normal"/>
        <w:widowControl w:val="false"/>
        <w:jc w:val="both"/>
        <w:rPr/>
      </w:pPr>
      <w:r>
        <w:rPr/>
        <w:t>Tale amore cresce attraverso gli incontri soprattutto con i fragili, i deboli e i piccoli che spesso vivono il dolore, l'abbandono e la povertà nella solitudine. Si tratta di “incontri” che un po' alla volta lo provocano ad accompagnare le persone in difficoltà alla “locanda” della comunità cristiana, perché «tutti siano responsabili di tutti».</w:t>
      </w:r>
    </w:p>
    <w:p>
      <w:pPr>
        <w:pStyle w:val="Normal"/>
        <w:widowControl w:val="false"/>
        <w:jc w:val="both"/>
        <w:rPr/>
      </w:pPr>
      <w:r>
        <w:rPr/>
        <w:t>Ecco perché, la “compagnia del povero” «non può essere un fastidio per il prete, ma è un segno della sua identità, della sua ministerialità», dal momento che «ai presbiteri sono affidati in modo speciale i poveri, i più deboli, ai quali lo stesso Signore volle dimostrarsi particolarmente unito e la cui evangelizzazione è mostrata come segno dell'opera messianica» (PO 6). Del resto «evangelizzare i poveri e i malati è un'esigenza fondamentale della conformazione cristologica del prete e della sua ministerialità ecclesiale».</w:t>
      </w:r>
    </w:p>
    <w:p>
      <w:pPr>
        <w:pStyle w:val="Normal"/>
        <w:widowControl w:val="false"/>
        <w:jc w:val="both"/>
        <w:rPr/>
      </w:pPr>
      <w:r>
        <w:rPr/>
      </w:r>
    </w:p>
    <w:p>
      <w:pPr>
        <w:pStyle w:val="Normal"/>
        <w:widowControl w:val="false"/>
        <w:jc w:val="both"/>
        <w:rPr>
          <w:b/>
          <w:b/>
        </w:rPr>
      </w:pPr>
      <w:r>
        <w:rPr>
          <w:b/>
        </w:rPr>
        <w:t>Chi è il “prossimo” del prete.</w:t>
      </w:r>
    </w:p>
    <w:p>
      <w:pPr>
        <w:pStyle w:val="Normal"/>
        <w:widowControl w:val="false"/>
        <w:jc w:val="both"/>
        <w:rPr>
          <w:b/>
          <w:b/>
        </w:rPr>
      </w:pPr>
      <w:r>
        <w:rPr>
          <w:b/>
        </w:rPr>
      </w:r>
    </w:p>
    <w:p>
      <w:pPr>
        <w:pStyle w:val="Normal"/>
        <w:widowControl w:val="false"/>
        <w:jc w:val="both"/>
        <w:rPr/>
      </w:pPr>
      <w:r>
        <w:rPr/>
        <w:t xml:space="preserve">Chi è il “prossimo” del prete? Prima di tutto sono i “confratelli”: si tratta di quel, “presbiterio”, ricco e variegato, ché è la “famiglia” del presbitero, in quanto primo luogo di espressione di “carità”. Afferma la </w:t>
      </w:r>
      <w:r>
        <w:rPr>
          <w:i/>
        </w:rPr>
        <w:t>Presbyterorum ordinis</w:t>
      </w:r>
      <w:r>
        <w:rPr/>
        <w:t>: «Animati da spirito fraterno, i presbiteri non trascurino l'ospitalità, pratichino la beneficenza e la comunità dei beni, avendo speciale cura di quanti sono infermi, afflitti, sovraccarichi di lavoro, soli, o in esilio, nonché di coloro che soffrono la persecuzione» (n. 8).</w:t>
      </w:r>
    </w:p>
    <w:p>
      <w:pPr>
        <w:pStyle w:val="Normal"/>
        <w:widowControl w:val="false"/>
        <w:jc w:val="both"/>
        <w:rPr/>
      </w:pPr>
      <w:r>
        <w:rPr/>
        <w:t>In Italia, dove il clero vede la sua parabola di progressivo invecchiamento, la “prossimità” chiede «una rinnovata attenzione nel presbiterio a chi vive nel sacerdozio la malattia, la disabilità, la solitudine e l'abbandono», come anche un legame stretto con i confratelli attraverso la qualità di una relazione “nuova” e “globale”, in particolare con i presbiteri che vengono in Italia per studio, con quelli che chiedono asilo per sfuggire alla persecuzione o per essere garantiti nella libertà religiosa e con quelli che vivono in paesi in guerra.</w:t>
      </w:r>
    </w:p>
    <w:p>
      <w:pPr>
        <w:pStyle w:val="Normal"/>
        <w:widowControl w:val="false"/>
        <w:jc w:val="both"/>
        <w:rPr/>
      </w:pPr>
      <w:r>
        <w:rPr/>
        <w:t>Inoltre, la “prossimità” per il prete ha oggi volti nuovi che sono quelli legati alla mobilità, alla precarietà e alla vulnerabilità. La figura del samaritano - continua don Perego - chiede ancora oggi “modelli” di presbitero che «sappiano costruire sulle strade delle nostre parrocchie, negli incontri, storie nuove di servizio, di condivisione: di “compassione”». Da qui la necessità di “abituare” la parrocchia a riscoprire il linguaggio forte dei “segni” per comunicare la carità in un mondo che cambia.</w:t>
      </w:r>
    </w:p>
    <w:p>
      <w:pPr>
        <w:pStyle w:val="Normal"/>
        <w:widowControl w:val="false"/>
        <w:jc w:val="both"/>
        <w:rPr/>
      </w:pPr>
      <w:r>
        <w:rPr/>
      </w:r>
    </w:p>
    <w:p>
      <w:pPr>
        <w:pStyle w:val="Normal"/>
        <w:widowControl w:val="false"/>
        <w:jc w:val="both"/>
        <w:rPr>
          <w:b/>
          <w:b/>
        </w:rPr>
      </w:pPr>
      <w:r>
        <w:rPr>
          <w:b/>
        </w:rPr>
        <w:t>Pastorale da “buon samaritano”</w:t>
      </w:r>
    </w:p>
    <w:p>
      <w:pPr>
        <w:pStyle w:val="Normal"/>
        <w:widowControl w:val="false"/>
        <w:jc w:val="both"/>
        <w:rPr/>
      </w:pPr>
      <w:r>
        <w:rPr/>
        <w:t>Sul piano ecclesiale, oltre al “coordinamento” tra le realtà parrocchiali e associative nell'azione di prossimità ai poveri, è importante costruire delle “risposte-segno” che offrano precise indicazioni per nuovi percorsi pastorali nella prospettiva della carità. In tal senso, oggi emerge la necessità di lavorare “insieme” per valorizzare tutte le risorse a propria disposizione, facendo nascere, ad esempio, esperienze di “solidarietà familiare” (condomini solidali, famiglie per l'accoglienza, la semplice ospitalità...).</w:t>
      </w:r>
    </w:p>
    <w:p>
      <w:pPr>
        <w:pStyle w:val="Normal"/>
        <w:widowControl w:val="false"/>
        <w:jc w:val="both"/>
        <w:rPr/>
      </w:pPr>
      <w:r>
        <w:rPr/>
        <w:t>Sul piano culturale è richiesta un'azione di “sensibilizzazione” e di “formazione” che aiuti a superare i pregiudizi che creano ancora di più la distanza tra la città e i poveri.</w:t>
      </w:r>
    </w:p>
    <w:p>
      <w:pPr>
        <w:pStyle w:val="Normal"/>
        <w:widowControl w:val="false"/>
        <w:jc w:val="both"/>
        <w:rPr/>
      </w:pPr>
      <w:r>
        <w:rPr/>
        <w:t>Sul piano sociale si tratta di rafforzare un lavoro “di strada”, qualificando i centri di ascolto, lo studio e l'osservazione del modificarsi dei fenomeni sociali, la costruzione di una “rete” di servizi e intensificare la qualità “sociale” della parrocchia. Inoltre, occorre irrobustire la cura per i “diritti” (</w:t>
      </w:r>
      <w:r>
        <w:rPr>
          <w:i/>
        </w:rPr>
        <w:t>advocacy</w:t>
      </w:r>
      <w:r>
        <w:rPr/>
        <w:t>), che aiuti i deboli a non essere imprigionati dalle maglie della burocrazia, del clientelismo e della mancanza di risorse da investire sui bisogni sociali, aggravando la situazione delle persone fragili.</w:t>
      </w:r>
    </w:p>
    <w:p>
      <w:pPr>
        <w:pStyle w:val="Normal"/>
        <w:widowControl w:val="false"/>
        <w:jc w:val="both"/>
        <w:rPr/>
      </w:pPr>
      <w:r>
        <w:rPr/>
        <w:t>Queste “azioni” pastorali richiedono un rapporto sempre più “stretto” tra il prete e i laici, in modo tale che lo stesso pastore, attraverso il confronto con i laici, possa conoscere al meglio il mondo delle istituzioni, così da poter costruire con loro una democrazia fondata su nuove forme di partecipazione e di cittadinanza. Se il concilio di Trento aveva “iniziato” il prete a vivere la dimensione territoriale della parrocchia, a riconoscerne gli spazi e i volti dentro una “storia” liturgica, catechistica e caritativa, il Vaticano Il e il recente convegno ecclesiale di Verona hanno chiamato il prete ad affiancare alla dimensione territoriale la dimensione “relazionale” che non lascia nulla “fuori” della vita: affetti, lavoro e riposo, cittadinanza, tradizione e fragilità.</w:t>
      </w:r>
    </w:p>
    <w:p>
      <w:pPr>
        <w:pStyle w:val="Normal"/>
        <w:widowControl w:val="false"/>
        <w:jc w:val="both"/>
        <w:rPr/>
      </w:pPr>
      <w:r>
        <w:rPr/>
        <w:t>Quindi, ripensare la parrocchia riscoprendone la dimensione sociale significa “curare” la formazione permanente dei presbiteri affinché non si dimentichino mai del rapporto vincolante tra evangelizzazione e carità.</w:t>
      </w:r>
    </w:p>
    <w:p>
      <w:pPr>
        <w:pStyle w:val="Normal"/>
        <w:widowControl w:val="false"/>
        <w:jc w:val="both"/>
        <w:rPr/>
      </w:pPr>
      <w:r>
        <w:rPr/>
        <w:t>Il parroco è invitato a verificare la situazione reale dei poveri della parrocchia: in particolare, lo “stato” delle famiglie, indicato già nel concilio di Trento sotto il termine “</w:t>
      </w:r>
      <w:r>
        <w:rPr>
          <w:i/>
        </w:rPr>
        <w:t>status animarum</w:t>
      </w:r>
      <w:r>
        <w:rPr/>
        <w:t>”, può diventare uno strumento importante per non “immaginarsi” i poveri, ma per conoscerli “realmente”. Allo “stato di famiglia” si deve arrivare attraverso la visita delle famiglie, che ricorda dietro ai numeri i volti, le storie, i disagi e le speranze. In questo senso, “stato delle famiglie” e “visita delle famiglie” sono strumenti necessari di programmazione pastorale, ma anche un modo offerto alla comunità per partire dai fatti e dalle storie, operando alcune scelte prioritarie sia sul piano personale (stili di vita), sia sul piano ecclesiale (“servizi-segno”) o della condivisione (risorse economiche).</w:t>
      </w:r>
    </w:p>
    <w:p>
      <w:pPr>
        <w:pStyle w:val="Normal"/>
        <w:widowControl w:val="false"/>
        <w:jc w:val="both"/>
        <w:rPr/>
      </w:pPr>
      <w:r>
        <w:rPr/>
      </w:r>
    </w:p>
    <w:p>
      <w:pPr>
        <w:pStyle w:val="Normal"/>
        <w:widowControl w:val="false"/>
        <w:jc w:val="both"/>
        <w:rPr/>
      </w:pPr>
      <w:r>
        <w:rPr>
          <w:b/>
        </w:rPr>
        <w:t>Il prete “contemplativo” nella carità</w:t>
      </w:r>
    </w:p>
    <w:p>
      <w:pPr>
        <w:pStyle w:val="Normal"/>
        <w:widowControl w:val="false"/>
        <w:jc w:val="both"/>
        <w:rPr/>
      </w:pPr>
      <w:r>
        <w:rPr/>
        <w:t>Don Renato Tamanini, rettore del seminario di Trento, sulle pagine di Presbyteri</w:t>
      </w:r>
      <w:r>
        <w:rPr>
          <w:rStyle w:val="FootnoteCharacters"/>
          <w:rStyle w:val="FootnoteAnchor"/>
        </w:rPr>
        <w:footnoteReference w:id="3"/>
      </w:r>
      <w:r>
        <w:rPr/>
        <w:t xml:space="preserve"> sottolinea che è essenziale e irrinunciabile per un prete guardare alla vita di Gesù, il quale ha raccontato il volto di Dio Padre che si prende cura particolarmente dell'umanità fragile. Perciò un parroco non deve conoscere solo le aule della catechesi, ma anche gli “alloggi protetti”, i “centri di recupero” e i giovani del “muretto”.</w:t>
      </w:r>
    </w:p>
    <w:p>
      <w:pPr>
        <w:pStyle w:val="Normal"/>
        <w:widowControl w:val="false"/>
        <w:jc w:val="both"/>
        <w:rPr/>
      </w:pPr>
      <w:r>
        <w:rPr/>
        <w:t>Dal momento che il prete è a contatto diretto con alcuni momenti significativi della storia delle persone (la nascita, la morte, la malattia, la formazione di una famiglia...) e che la stessa canonica è frequentata spesso da persone segnate dal disagio fisico o psichico o spirituale, da stranieri in cerca di lavoro, da zingari, da persone che stanno vivendo il dramma della separazione... occorre prendere atto che è la vita stessa che fa irruzione, a volte in maniera silenziosa, a volte urlata, dentro il ministero presbiterale.</w:t>
      </w:r>
    </w:p>
    <w:p>
      <w:pPr>
        <w:pStyle w:val="Normal"/>
        <w:widowControl w:val="false"/>
        <w:jc w:val="both"/>
        <w:rPr/>
      </w:pPr>
      <w:r>
        <w:rPr/>
        <w:t>Proprio per questo, «risulta necessario avere la capacità di guardare con occhi contemplativi sia la realtà che ci tocca, proprio perché si fa presente, sia quella che non ci tocca direttamente, proprio perché è assente o lontana o perché qualcosa impedisce che arrivi fino a noi». Si tratta di «provare a vedere le cose come le vede Dio», saper vedere al di là o al di sotto di quanto appare esteriormente, soprattutto i lati positivi, le possibilità, le risorse e le speranze che le persone esprimono e coltivano. Il compito del prete «non è quello di farsi carico di tutti i problemi, ma quello di rilevarli con partecipazione e sensibilità e di creare una comunità che sappia sviluppare un atteggiamento di accoglienza e un lavoro di rete per offrire accompagnamento e prossimità».</w:t>
      </w:r>
    </w:p>
    <w:p>
      <w:pPr>
        <w:pStyle w:val="Normal"/>
        <w:widowControl w:val="false"/>
        <w:jc w:val="both"/>
        <w:rPr/>
      </w:pPr>
      <w:r>
        <w:rPr/>
        <w:t>In un contesto sociale segnato dalla cultura dell'individualismo e dall'indifferenza, diventa sempre più importante che il prete sia capace di un'accoglienza cordiale e sincera, che sia posto nelle condizioni di dare ad ogni persona che incontra la sensazione di non essere estranea e sconosciuta, che si conceda tempi consistenti per l'ascolto dei singoli, che dedichi energie e attenzioni ad un rapporto senza fretta e che sappia esprimere partecipazione e coinvolgimento.</w:t>
      </w:r>
    </w:p>
    <w:p>
      <w:pPr>
        <w:pStyle w:val="Normal"/>
        <w:widowControl w:val="false"/>
        <w:jc w:val="both"/>
        <w:rPr/>
      </w:pPr>
      <w:r>
        <w:rPr/>
        <w:t>Evidentemente non si può pretendere dal prete che sia un “superuomo”, sempre al massimo delle sue prestazioni, dal momento che porterà anche lui su di sé limiti e difficoltà come tutti: anche per questo occorre ricordare che «il suo carattere, le sue esperienze, le sue fatiche, le sue malattie lo condizioneranno sicuramente».</w:t>
      </w:r>
    </w:p>
    <w:p>
      <w:pPr>
        <w:pStyle w:val="Normal"/>
        <w:widowControl w:val="false"/>
        <w:jc w:val="both"/>
        <w:rPr/>
      </w:pPr>
      <w:r>
        <w:rPr/>
        <w:t>Al prete si chiede che dia importanza alle singole persone, sia coloro con i quali è impegnato nel servizio ecclesiale, sia conoscenze occasionali, che si avvicinano per i più svariati motivi. Le relazioni vanno messe al centro delle sue preoccupazioni, perché un modo superficiale, affrettato e freddo di rapportarsi con le persone crea ostacoli sia alla maturazione e allo sviluppo della propria personalità, sia all'accoglienza del vangelo, sia alla testimonianza della vita ecclesiale.</w:t>
      </w:r>
    </w:p>
    <w:p>
      <w:pPr>
        <w:pStyle w:val="Normal"/>
        <w:widowControl w:val="false"/>
        <w:jc w:val="both"/>
        <w:rPr/>
      </w:pPr>
      <w:r>
        <w:rPr/>
        <w:t>Il prete da “buon samaritano” deve guardare avanti: la sua azione deve misurarsi quotidianamente con il regno di Dio che è stato inaugurato ma non è ancora pienamente compiuto. Senza una visione in avanti, la pastorale rischia di limitarsi alla gestione dei servizi più immediati e urgenti rinchiudendo la chiesa sulle proprie attività religiose.</w:t>
      </w:r>
    </w:p>
    <w:p>
      <w:pPr>
        <w:pStyle w:val="Normal"/>
        <w:widowControl w:val="false"/>
        <w:jc w:val="both"/>
        <w:rPr/>
      </w:pPr>
      <w:r>
        <w:rPr/>
        <w:t>Conclude don Tamanini che «è solo mantenere l'abitudine di gettare lo sguardo in avanti, verso la misura alta del Regno, che permette alla comunità e al singolo cristiano di scoprire sempre di più la propria vocazione di samaritano del mondo, della storia, del presente». Ecco perché «non sarebbe fuori luogo per il prete ricordare che i sacramenti, la catechesi o la direzione spirituale, così come la visita ai malati, l'accoglienza degli stranieri, l'ascolto dei divorziati o l'impegno per cambiare le strutture ingiuste sono tutte azioni che promanano dalla misericordia di Dio e rendono presenti i gesti del samaritano, Gesù, che si prende cura del suo popolo e costruisce il Regno».</w:t>
      </w:r>
    </w:p>
    <w:p>
      <w:pPr>
        <w:pStyle w:val="Normal"/>
        <w:widowControl w:val="false"/>
        <w:jc w:val="both"/>
        <w:rPr/>
      </w:pPr>
      <w:r>
        <w:rPr/>
      </w:r>
    </w:p>
    <w:p>
      <w:pPr>
        <w:pStyle w:val="Normal"/>
        <w:widowControl w:val="false"/>
        <w:jc w:val="both"/>
        <w:rPr/>
      </w:pPr>
      <w:r>
        <w:rPr/>
        <w:t>Mauro Pizzighini</w:t>
      </w:r>
    </w:p>
    <w:p>
      <w:pPr>
        <w:pStyle w:val="Normal"/>
        <w:widowControl w:val="false"/>
        <w:jc w:val="both"/>
        <w:rPr/>
      </w:pPr>
      <w:r>
        <w:rPr/>
        <w:t xml:space="preserve">In </w:t>
      </w:r>
      <w:r>
        <w:rPr>
          <w:i/>
        </w:rPr>
        <w:t xml:space="preserve">Settimana </w:t>
      </w:r>
      <w:r>
        <w:rPr/>
        <w:t>n. 32, 14.09.2008</w:t>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0"/>
          <w:szCs w:val="20"/>
        </w:rPr>
        <w:t xml:space="preserve"> </w:t>
      </w:r>
      <w:r>
        <w:rPr>
          <w:sz w:val="20"/>
          <w:szCs w:val="20"/>
        </w:rPr>
        <w:t xml:space="preserve">I1 testo integrale dell'articolo, dal titolo </w:t>
      </w:r>
      <w:r>
        <w:rPr>
          <w:i/>
          <w:sz w:val="20"/>
          <w:szCs w:val="20"/>
        </w:rPr>
        <w:t>Il prete, "samaritano " di oggi</w:t>
      </w:r>
      <w:r>
        <w:rPr>
          <w:sz w:val="20"/>
          <w:szCs w:val="20"/>
        </w:rPr>
        <w:t>, lo si può trovare su Presbyteri n. 5/08 pp. 331-346.</w:t>
      </w:r>
    </w:p>
  </w:footnote>
  <w:footnote w:id="3">
    <w:p>
      <w:pPr>
        <w:pStyle w:val="Footnote"/>
        <w:rPr/>
      </w:pPr>
      <w:r>
        <w:rPr>
          <w:rStyle w:val="FootnoteCharacters"/>
        </w:rPr>
        <w:footnoteRef/>
      </w:r>
      <w:r>
        <w:rPr/>
        <w:t xml:space="preserve"> </w:t>
      </w:r>
      <w:r>
        <w:rPr/>
        <w:t>Cf. l'articolo di Tamanini R., dal titolo"</w:t>
      </w:r>
      <w:r>
        <w:rPr>
          <w:i/>
        </w:rPr>
        <w:t>Va' e anche tu comportati allo stesso modo</w:t>
      </w:r>
      <w:r>
        <w:rPr/>
        <w:t>", in Presbyteri n. 5/08, pp. 359-369.</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exact" w:line="168"/>
      <w:ind w:left="72" w:firstLine="216"/>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12:00Z</dcterms:created>
  <dc:creator>Paolo.Delama</dc:creator>
  <dc:description/>
  <cp:keywords/>
  <dc:language>en-US</dc:language>
  <cp:lastModifiedBy>Paolo.Delama</cp:lastModifiedBy>
  <dcterms:modified xsi:type="dcterms:W3CDTF">2008-09-18T07:05:00Z</dcterms:modified>
  <cp:revision>1</cp:revision>
  <dc:subject/>
  <dc:title>Una dimensione indispensabile per chi guida una comunità crist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897446</vt:r8>
  </property>
  <property fmtid="{D5CDD505-2E9C-101B-9397-08002B2CF9AE}" pid="3" name="_AuthorEmail">
    <vt:lpwstr>p.delama@diocesitn.it</vt:lpwstr>
  </property>
  <property fmtid="{D5CDD505-2E9C-101B-9397-08002B2CF9AE}" pid="4" name="_AuthorEmailDisplayName">
    <vt:lpwstr>Paolo Delama</vt:lpwstr>
  </property>
  <property fmtid="{D5CDD505-2E9C-101B-9397-08002B2CF9AE}" pid="5" name="_EmailSubject">
    <vt:lpwstr/>
  </property>
</Properties>
</file>