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LA COLLABORAZIONE DEI LAI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Se la ragione dell’impiego dei laici in servizi pastorali è dovuta solamente alla carenza di preti, la loro valorizzazione appare provvisoria. Si tratta piuttosto di riconoscere all’interno della comunità ecclesiale il ruolo di ciascuno secondo i carismi, i doni che Dio concede. Ci sono diversità di responsabilità. Non è che i laici rivendicano il ministero specifico del prete e non si deve ignorare il pericolo che il prete venga relegato al solo servizio liturgico. Ma non tutto ciò che il prete ha fatto finora sia specifico del prete. Egli per un concorso di varie cause, si è trovato ad assumere una molteplicità di servizi e a monopolizzare praticamente tutta l’attività pastorale della parrocchia. Il che non è una cosa buona proprio in ordine all’immagine di chiesa che il vaticano II ha riscoperto.</w:t>
      </w:r>
    </w:p>
    <w:p>
      <w:pPr>
        <w:pStyle w:val="Normal"/>
        <w:jc w:val="both"/>
        <w:rPr>
          <w:rFonts w:ascii="Times New Roman" w:hAnsi="Times New Roman" w:cs="Times New Roman"/>
          <w:sz w:val="24"/>
          <w:szCs w:val="24"/>
        </w:rPr>
      </w:pPr>
      <w:r>
        <w:rPr>
          <w:rFonts w:cs="Times New Roman" w:ascii="Times New Roman" w:hAnsi="Times New Roman"/>
          <w:sz w:val="24"/>
          <w:szCs w:val="24"/>
        </w:rPr>
        <w:t>Ila scarsità di clero sotto un certo aspetto viene propizia per ridistribuire nella comunità compiti e servizi e stimolare la corresponsabilità pastorale di tutti.</w:t>
      </w:r>
    </w:p>
    <w:p>
      <w:pPr>
        <w:pStyle w:val="Normal"/>
        <w:jc w:val="both"/>
        <w:rPr>
          <w:rFonts w:ascii="Times New Roman" w:hAnsi="Times New Roman" w:cs="Times New Roman"/>
          <w:sz w:val="24"/>
          <w:szCs w:val="24"/>
        </w:rPr>
      </w:pPr>
      <w:r>
        <w:rPr>
          <w:rFonts w:cs="Times New Roman" w:ascii="Times New Roman" w:hAnsi="Times New Roman"/>
          <w:sz w:val="24"/>
          <w:szCs w:val="24"/>
        </w:rPr>
        <w:t>Non si tratta di supplire la mancanza di preti, si tratta di riconoscere ai battezzati e ai confermati nello Spirito santo, i carismi, le chiamate, le missioni e i compiti che Dio dona loro da compi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ammino è questo: si deve ricomporre innanzi tutto la chiesa locale e le comunità cristiane  del territorio, parrocchiali e altre. Il popolo di Dio è una porzione di umanità che Dio si è scelto. Occorre prendersi il tempo di riflettere e di meglio determinare la comunità territoriale, capace di portare il Vangelo negli anni avvenire. Questo ha bisogno di una cinquantina di  fuochi- adulti nella fede- capaci di impegnarsi a essere nocciolo comunitario indispensabile che a sua volta si nutrei della parola di Dio, celebra i sacramenti di Cristo, tesse i legami necessari a testimoniare la carità di Cristo e si mette a servizio della religione dei cattolici che abitano qui e l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e constatazioni possono ingenerare scoraggiamento. La tentazione, specialmente nei preti di una certa età, è di chiamarsi fuori, lasciando ad altri il compito del cambiamento. E’ un pericolo da scongiurare. Se è vero che la storia cambia è altrettanto vero che la Chiesa è chiamata al compimento della sua missione all’interno di questa storia, senza ignorarla, ma studiandone le caratteristiche per tracciare le vie nuove dell’evangelizzazione.  Se la carenza di sacerdoti è un dato a prima vista negativo, esso potrebbe rivelarsi provvidenziale per promuovere una chiesa comunione più rispondente al modello riproposto dal concilio Vat. II. Si possono intravedere dati positivi come quello di declericalizzazione la vita della chiesa affidando ai sacerdoti quanto è loro specifico e coinvolgendo i laici nell’attività ecclesiale in modo più rispondente al loro carattere di battezzati.</w:t>
      </w:r>
    </w:p>
    <w:p>
      <w:pPr>
        <w:pStyle w:val="Normal"/>
        <w:jc w:val="both"/>
        <w:rPr>
          <w:rFonts w:ascii="Times New Roman" w:hAnsi="Times New Roman" w:cs="Times New Roman"/>
          <w:sz w:val="24"/>
          <w:szCs w:val="24"/>
        </w:rPr>
      </w:pPr>
      <w:r>
        <w:rPr>
          <w:rFonts w:cs="Times New Roman" w:ascii="Times New Roman" w:hAnsi="Times New Roman"/>
          <w:sz w:val="24"/>
          <w:szCs w:val="24"/>
        </w:rPr>
        <w:t>Se il Signore ci pone ad operare oggi qui non ci farà mancare il suo aiuto. Sarebbe invece un venir meno alla nostra missione farci da parte per la paura del nuovo e la fatica che esso richiede. Il futuro lascia intravedere una immagine di chiesa  probabilmente ridimensionata nel numero ma più consapevole di se stessa e della missione che Dio le affida; una chiesa più di comunione, spiritualmente più consapevole e impegnata, più generosa nel suo operare in nome del Vange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b/>
          <w:b/>
          <w:bCs/>
          <w:sz w:val="24"/>
          <w:szCs w:val="24"/>
        </w:rPr>
      </w:pPr>
      <w:r>
        <w:rPr>
          <w:rFonts w:cs="Times New Roman" w:ascii="Times New Roman" w:hAnsi="Times New Roman"/>
          <w:b/>
          <w:bCs/>
          <w:sz w:val="24"/>
          <w:szCs w:val="24"/>
        </w:rPr>
        <w:t>IL PARROCO E LA PASTORALE DEL FUTURO</w:t>
      </w:r>
    </w:p>
    <w:p>
      <w:pPr>
        <w:pStyle w:val="Normal"/>
        <w:tabs>
          <w:tab w:val="clear" w:pos="708"/>
          <w:tab w:val="left" w:pos="83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36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Sono molti gli interrogativi che incontra chi tenta di prefigurare la pastorale del futuro. Alcuni dati sono ormai presenti e si renderanno presenti in modo sempre più massiccio anno dopo anno. Il più evidente di tutti è la carenza di sacerdoti. La pastorale del futuro nella nostra diocesi dovrà essere gestita da una numero di preti tre-quattro volte inferiore all'attuale. Il cambiamento è una necessità impellente. </w:t>
      </w:r>
    </w:p>
    <w:p>
      <w:pPr>
        <w:pStyle w:val="Normal"/>
        <w:tabs>
          <w:tab w:val="clear" w:pos="708"/>
          <w:tab w:val="left" w:pos="8364" w:leader="none"/>
        </w:tabs>
        <w:ind w:firstLine="567"/>
        <w:jc w:val="both"/>
        <w:rPr>
          <w:rFonts w:ascii="Times New Roman" w:hAnsi="Times New Roman" w:cs="Times New Roman"/>
          <w:sz w:val="24"/>
          <w:szCs w:val="24"/>
        </w:rPr>
      </w:pPr>
      <w:r>
        <w:rPr>
          <w:rFonts w:cs="Times New Roman" w:ascii="Times New Roman" w:hAnsi="Times New Roman"/>
          <w:sz w:val="24"/>
          <w:szCs w:val="24"/>
        </w:rPr>
        <w:t>Il futuro non è caratterizzato solo dalla carenza di preti. Lo scenario culturale che si può fin d'ora intuire offre altri elementi che porranno problemi nuovi e non semplici a chi è chiamato a evangelizzare. Stiamo passando da un mondo di verità oggettive a uno soggettivo che privilegia la coscienza personale, da una mondo di gerarchie a uno di partecipazione e del pluralismo. Si aggiunga il risveglio del laicato, le rivendicazioni del mondo femminile. Le nostre comunità, caratterizzate fino a qualche tempo fa da una fede unica e da costumi e tradizioni comuni, devono registrare sempre più la presenza di altre etnie e altre religioni. In somma: il mondo nel quale la Chiesa è chiamata a operare nel prossimo futuro per molti aspetti è un altro rispetto al passato.</w:t>
      </w:r>
    </w:p>
    <w:p>
      <w:pPr>
        <w:pStyle w:val="Normal"/>
        <w:tabs>
          <w:tab w:val="clear" w:pos="708"/>
          <w:tab w:val="left" w:pos="8364" w:leader="none"/>
        </w:tabs>
        <w:ind w:firstLine="567"/>
        <w:jc w:val="both"/>
        <w:rPr>
          <w:rFonts w:ascii="Times New Roman" w:hAnsi="Times New Roman" w:cs="Times New Roman"/>
          <w:sz w:val="24"/>
          <w:szCs w:val="24"/>
        </w:rPr>
      </w:pPr>
      <w:r>
        <w:rPr>
          <w:rFonts w:cs="Times New Roman" w:ascii="Times New Roman" w:hAnsi="Times New Roman"/>
          <w:sz w:val="24"/>
          <w:szCs w:val="24"/>
        </w:rPr>
        <w:t>Posti di fronte a questa realtà come preti e come cristiani non possiamo sottrarci al dovere di prepararci al futuro per quanto dipende da noi. Indichiamo qui alcune linee di impegno che riguardano in particolare i sacerdoti.</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1. La Chiesa locale avrà il compito di assicurare a tutte le comunità quanto è necessario per la sua vita di fede: l'annuncio della Parola, la celebrazione dei sacramenti, la comunione di vita nella carità, lo slancio missionario. Evidentemente non tutto ciò non potrà essere offerto con i mezzi e l'abbondanza (pensiamo all'Eucaristia) praticati fino ad oggi.</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2. Si tratterà pur sempre di una azione pastorale e quindi ecclesiale nella quale il parroco avrà sempre un ruolo fondamentale chiamato come è in forza del ministero ricevuto nell'ordinazione, a presiedere la comunità e a farla crescere nella comunione mediante la Parola e i Sacramenti.</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3. Il servizio pastorale per essere adeguato alle esigenze delle singole comunità anche piccole, non potrà essere svolto dal solo sacerdote. Molti servizi finora accentrati nella persona del parroco dovranno essere affidati a laici. Tra questi servizi è compresa pure lo proposta di momenti di preghiera, quella che non esige la presenza del prete e che può contribuire efficacemente a mantenere viva la fede e la comunione tra i fedeli.</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4. La riorganizzazione della pastorale nelle singole zone e parrocchie, comporta logicamente una nuova programmazione che tenga conto dei bisogni delle singole comunità e predisponga mezzi e persone perché possa essere adeguatamente attuata.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E' facile intuire che la nuova pastorale ha come presupposto la collaborazione a tutti i livelli: tra i sacerdoti del decanato o della zona; tra i sacerdoti e i fedeli che si rendono disponibili a qualche servizio; tra i parroci e i fedeli loro collaboratori. E' questo il vero contenuto delle Unità pastorali al di là delle definizioni e dei modi concreti della loro realizzazione.</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5. Tutto ciò richiede ai sacerdoti fin d'ora un profondo cambiamento di mentalità. Dovranno passare da una gestione personale della comunità a una partecipata sia con i confratelli della zona sia con i fedeli delle comunità loro affidate. Dovranno saper ascoltare, dialogare, incoraggiare, correggere. Soprattutto dovranno impegnarsi in un paziente lavoro di formazione spirituale, ecclesiale, teologico, pastorale. Lavoro che in parte potrà essere affidato ai corsi appositi ma che non potrà mai essere completamente delegato proprio per l'esigenza di essere vitalmente inserito in rapporto di comunione con i suoi fedeli e i suoi collaboratori.</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6. Un'altra disponibilità sarà richiesta ai sacerdoti specialmente negli anni prossimi. La scarsità di nuove leve da immettere nella cura d'anime, costringe i responsabili diocesani a una ridistribuzione del clero: la sostituzione dei parroci che vengono meno per vecchiaia o malattia, può realizzarsi solo con lo spostamento di sacerdoti da una parrocchia all'altra. Ciò comporta a qualcuno la disponibilità al cambiamento di luogo, ad altri di assumersi un numero maggiore di parrocchie.</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7. Senza scoraggiare nessuno ( in questo momento la diocesi più che mai ha bisogno di tutti) siamo invitati ad ascoltare la voce dello Spirito che ci chiama ad una grande generosità. I tempi che viviamo infatti richiedono sacerdoti umanamente maturi ed equilibrati, autenticamente disponibili e aperti alle nuove sfide culturali e sociali, capaci di ascolto e di dialogo, coinvolti totalmente nella diffusione del Regno di Dio, innamorati di Cristo e del loro ministero testimoniato e vissuto nel rapporto fecondo con la comunità dei fedeli loro affidata, nella quale sappiano esprimersi come veri educatori della fede e pastori generosi, in fraterna comunione di spirito e di responsabilità con il Vescovo e i fratelli. E' questa la premessa che siamo chiamati a porre per edificare la chiesa voluta dal Vaticano II, capace cioè di essere fermento e sacramento di verità nel mondo contemporaneo.</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E' certo che il Signore sostiene e accompagna sempre la sua Chiesa. Ciò ispira la nostra certezza che attraverso le difficoltà Egli ci predispone a preparare un mondo nuo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Riflessione di Mons. George Gilson, vescovo di Sens-Auxe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 Prêtres diocesains, 5/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3:00Z</dcterms:created>
  <dc:creator>...</dc:creator>
  <dc:description/>
  <cp:keywords/>
  <dc:language>en-US</dc:language>
  <cp:lastModifiedBy>Paolo.Delama</cp:lastModifiedBy>
  <cp:lastPrinted>1999-06-08T09:20:00Z</cp:lastPrinted>
  <dcterms:modified xsi:type="dcterms:W3CDTF">2008-02-26T08:20:00Z</dcterms:modified>
  <cp:revision>4</cp:revision>
  <dc:subject/>
  <dc:title> Riflessione di Mons.Gerge Gilson, vescovo di Sens-Auxerre sull’istruzione romana ri guardo alla collaborazionbe die laici.</dc:title>
</cp:coreProperties>
</file>