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53" w:leader="none"/>
        </w:tabs>
        <w:jc w:val="center"/>
        <w:rPr>
          <w:rFonts w:ascii="Times New Roman" w:hAnsi="Times New Roman" w:cs="Times New Roman"/>
          <w:b/>
          <w:b/>
          <w:bCs/>
          <w:sz w:val="24"/>
          <w:szCs w:val="24"/>
        </w:rPr>
      </w:pPr>
      <w:r>
        <w:rPr>
          <w:rFonts w:cs="Times New Roman" w:ascii="Times New Roman" w:hAnsi="Times New Roman"/>
          <w:b/>
          <w:bCs/>
          <w:sz w:val="24"/>
          <w:szCs w:val="24"/>
        </w:rPr>
        <w:t>PASTORALE DEL FUTU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lazione della Commis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me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a relazione è stata pensata come esposizione delle problematiche pastorali inderogabili che la nostra chiesa incontrerà nei prossimi anni. La pastorale del futuro è affidata a tutti noi, sacerdoti e laici. C’è senza dubbio bisogno di indicazioni pratiche da mettere in atto fin d’ora, e contemporaneamente c’è bisogno di coinvolgere nella riflessione e nell’impegno di rinnovamento della pastorale tutti coloro che si sentono parte della chiesa, sacerdoti e laici. Per questo, riteniamo  importante coinvolgere tutti nella riflessione per suscitare una coscienza diffusa della svolta innovatrice che la chiesa di Trento è chiamata a compier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on si tratta di inventare una nuova chiesa  ma di attivare un modo nuovo di essere chiesa, già indicato dal concilio Vaticano II,  che evidenzia la corresponsabilità, l’aspetto comunitario, la diffusa ministerialità a tutti i livell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La situazione prossima futura sembra costringere la chiesa a percorrere questa strada e a perseguire l’ambìto traguardo di una chiesa più rispondete al progetto originale: una chiesa di fratelli, tutta protesa al servizio dentro e fuori di essa, pur nel rispetto della diversità dei carismi e dei compiti. L’intuizione di questo traguardo deve incoraggiarci a superare l faticoso momento di transizione che sta davanti a noi e stimolarci a fare tutti quanto è nelle nostre possibilità. Se questo avverrà, possiamo serenamente aspettarci l’aiuto del Signore e la sua benedizion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utti coloro che vorranno essere parte della chiesa nel prossimo futuro saranno in qualche misura toccati dal cambiamento, se non altro accogliendo i limiti e i pesi di una pastorale che non potrà offrire servizi con l’abbondanza finora profusa. Il vivere da cristiani sarà più impegnativo per tutti. Ma il prezzo maggiore che il Signore ci chiede di pagare per la nostra fede è per un rinnovamento spirituale destinato a fare crescere in modo nuovo il Regno di Dio in mezzo a no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La nostra comunità ritorna sull’argomento a sei anni di distanza del lavoro svolto dai due consigli diocesani -presbiterale e pastorale, nella seduta del 23 maggio del 1992.  Abbiamo tenuto conto delle risoluzioni maturate in quella comune riflessione. Nel frattempo però la situazione ha acutizzato i problemi: le vocazioni sacerdotali non sono cresciute, il numero dei sacerdoti in cura d’anime è vistosamente diminuito, il secolarismo ha continuato ad avanzare: il futuro in certa misura è diventato presente. Tutto ciò ci dice che anche la nuova pastorale non può più essere ritardat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a qui l’urgenza che la nostra chiesa prende seriamente in considerazione la pastorale del futur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La situazione prossima futu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36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Sono molti gli interrogativi che incontra chi tenta di prefigurare la pastorale del futuro. Alcuni dati sono ormai presenti e si renderanno presenti in modo sempre più massiccio anno dopo anno. Il più evidente di tutti è la carenza di sacerdoti. La pastorale del futuro nella nostra diocesi dovrà essere gestita da una numero di preti quattro volte inferiore all'attuale: centocinquanta al posto degli attuali seicento. Il cambiamento è una necessità impellente. </w:t>
      </w:r>
    </w:p>
    <w:p>
      <w:pPr>
        <w:pStyle w:val="Normal"/>
        <w:tabs>
          <w:tab w:val="clear" w:pos="708"/>
          <w:tab w:val="left" w:pos="8364" w:leader="none"/>
        </w:tabs>
        <w:ind w:firstLine="567"/>
        <w:jc w:val="both"/>
        <w:rPr>
          <w:rFonts w:ascii="Times New Roman" w:hAnsi="Times New Roman" w:cs="Times New Roman"/>
          <w:sz w:val="24"/>
          <w:szCs w:val="24"/>
        </w:rPr>
      </w:pPr>
      <w:r>
        <w:rPr>
          <w:rFonts w:cs="Times New Roman" w:ascii="Times New Roman" w:hAnsi="Times New Roman"/>
          <w:sz w:val="24"/>
          <w:szCs w:val="24"/>
        </w:rPr>
        <w:t>Il futuro non è caratterizzato solo dalla carenza di preti. Lo scenario culturale che si può fin d'ora intuire offre altri elementi che porranno problemi nuovi a chi è chiamato a evangelizzare. Stiamo passando da un mondo di verità oggettive a uno soggettivo che privilegia la coscienza personale, da una mondo di gerarchie a uno di partecipazione e di pluralismo. Si precisano il risveglio del laicato e le rivendicazioni del mondo femminile. Le nostre comunità, caratterizzate fino a qualche tempo fa da una fede unica e da costumi e tradizioni comuni, devono registrare sempre più la presenza di altre etnie e altre religioni. In somma: il mondo nel quale la Chiesa è chiamata a operare nel prossimo futuro per molti aspetti è un altro rispetto al passato.</w:t>
      </w:r>
    </w:p>
    <w:p>
      <w:pPr>
        <w:pStyle w:val="Normal"/>
        <w:tabs>
          <w:tab w:val="clear" w:pos="708"/>
          <w:tab w:val="left" w:pos="8364" w:leader="none"/>
        </w:tabs>
        <w:ind w:firstLine="567"/>
        <w:jc w:val="both"/>
        <w:rPr>
          <w:rFonts w:ascii="Times New Roman" w:hAnsi="Times New Roman" w:cs="Times New Roman"/>
          <w:sz w:val="24"/>
          <w:szCs w:val="24"/>
        </w:rPr>
      </w:pPr>
      <w:r>
        <w:rPr>
          <w:rFonts w:cs="Times New Roman" w:ascii="Times New Roman" w:hAnsi="Times New Roman"/>
          <w:sz w:val="24"/>
          <w:szCs w:val="24"/>
        </w:rPr>
        <w:t>Posti di fronte a questa realtà come preti e come cristiani non possiamo sottrarci al dovere di prepararci al futuro per quanto dipende da noi. L’impresa non esonera nessuno.</w:t>
      </w:r>
    </w:p>
    <w:p>
      <w:pPr>
        <w:pStyle w:val="Normal"/>
        <w:tabs>
          <w:tab w:val="clear" w:pos="708"/>
          <w:tab w:val="left" w:pos="836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b/>
          <w:b/>
          <w:bCs/>
          <w:sz w:val="24"/>
          <w:szCs w:val="24"/>
        </w:rPr>
      </w:pPr>
      <w:r>
        <w:rPr>
          <w:rFonts w:cs="Times New Roman" w:ascii="Times New Roman" w:hAnsi="Times New Roman"/>
          <w:b/>
          <w:bCs/>
          <w:sz w:val="24"/>
          <w:szCs w:val="24"/>
        </w:rPr>
        <w:t>Un compito irrinunciabile</w:t>
      </w:r>
    </w:p>
    <w:p>
      <w:pPr>
        <w:pStyle w:val="Normal"/>
        <w:tabs>
          <w:tab w:val="clear" w:pos="708"/>
          <w:tab w:val="left" w:pos="8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La Chiesa locale, in ogni circostanza storica, ha il compito di assicurare a tutte le comunità quanto è necessario per la sua vita e per la missione affidatale dal Signore: l'annuncio della Parola, la celebrazione dei sacramenti, la testimonianza della carità, lo slancio missionario. Evidentemente tutto ciò non potrà essere offerto con i mezzi e l’abbondanza praticati fino ad ogg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La riflessione fin qui svolta sull’argomento, e non solo nella nostra chiesa, - il problema infatti è comune a tutte le comunità ecclesiali dell’Europa - ha individuato alcune linee di orientamento che qui riprendiamo:</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a. Il servizio pastorale per essere adeguato alle esigenze delle singole comunità, anche piccole, non potrà essere svolto dal solo sacerdote. Molti servizi finora accentrati nella persona del parroco dovranno essere affidati ai laici: la catechesi a tutti i livelli, la testimonianza e l’organizzazione della carità all’interno della comunità e fuori di essa, i momenti di preghiera che non esigono la presenza del prete e che possono contribuire efficacemente a mantenere viva la fede e la comunione tra i fedeli, soprattutto quando non potessero avere la messa domenicale, il coordinamento delle attività comunitarie, ecc.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La ridotta presenza dei sacerdoti sul territorio suggerisce di organizzare la pastorale non più rigidamente concentrata tutta sulla parrocchia, ma articolata anche a livello di Unità pastorali.</w:t>
      </w:r>
    </w:p>
    <w:p>
      <w:pPr>
        <w:pStyle w:val="Normal"/>
        <w:jc w:val="both"/>
        <w:rPr>
          <w:rFonts w:ascii="Times New Roman" w:hAnsi="Times New Roman" w:cs="Times New Roman"/>
          <w:sz w:val="24"/>
          <w:szCs w:val="24"/>
        </w:rPr>
      </w:pPr>
      <w:r>
        <w:rPr>
          <w:rFonts w:cs="Times New Roman" w:ascii="Times New Roman" w:hAnsi="Times New Roman"/>
          <w:sz w:val="24"/>
          <w:szCs w:val="24"/>
        </w:rPr>
        <w:t>L’argomento delle Unità pastorali ha bisogno ancora di approfondimenti e sperimentazioni. Non è qui il luogo per una esauriente definizione. Richiamiamo invece l’attenzione di tutti su due presupposti che costituiranno il cardine della pastorale del futuro: il ruolo dei laici e quello del parroco.</w:t>
      </w:r>
    </w:p>
    <w:p>
      <w:pPr>
        <w:pStyle w:val="Normal"/>
        <w:jc w:val="both"/>
        <w:rPr>
          <w:rFonts w:ascii="Times New Roman" w:hAnsi="Times New Roman" w:cs="Times New Roman"/>
          <w:sz w:val="24"/>
          <w:szCs w:val="24"/>
        </w:rPr>
      </w:pPr>
      <w:r>
        <w:rPr>
          <w:rFonts w:cs="Times New Roman" w:ascii="Times New Roman" w:hAnsi="Times New Roman"/>
          <w:sz w:val="24"/>
          <w:szCs w:val="24"/>
        </w:rPr>
        <w:t>Il mutamento in atto obbliga ambedue a guardare alla pastorale in modo nuovo e richiede  un cambiamento che deve procedere di pari passo sia da parte dei sacerdoti che dei la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 Lai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erge come un inequivocabile segno dei tempi la necessità di affidare a responsabili laici compiti di annuncio, di celebrazione e di diaconia sempre più estesi. Molti ambiti di servizio nelle comunità possono essere affidati ai laici, pensiamo alla catechesi, alla carità all’animazione della preghiera: </w:t>
      </w:r>
    </w:p>
    <w:p>
      <w:pPr>
        <w:pStyle w:val="Normal"/>
        <w:jc w:val="both"/>
        <w:rPr>
          <w:rFonts w:ascii="Times New Roman" w:hAnsi="Times New Roman" w:cs="Times New Roman"/>
          <w:sz w:val="24"/>
          <w:szCs w:val="24"/>
        </w:rPr>
      </w:pPr>
      <w:r>
        <w:rPr>
          <w:rFonts w:cs="Times New Roman" w:ascii="Times New Roman" w:hAnsi="Times New Roman"/>
          <w:sz w:val="24"/>
          <w:szCs w:val="24"/>
        </w:rPr>
        <w:t>La “pastorale del futuro” condivide la non opportunità di sostituire il sacerdote che verrà a mancare in tante comunità con un laico, un operatore pastorale, se pur formato in appositi corsi. Evidenzia invece  la necessità di pensare a un gruppo di laici che sappiano avere uno sguardo d’insieme sui bisogni della comunità e che possano costituire un punto di riferimento unitario per la comunità stessa: gruppo di laici, dunque, ma qui s’innesta una prima serie di problemi che la Commissione ha lasciato aperti:</w:t>
      </w:r>
    </w:p>
    <w:p>
      <w:pPr>
        <w:pStyle w:val="Normal"/>
        <w:jc w:val="both"/>
        <w:rPr>
          <w:rFonts w:ascii="Times New Roman" w:hAnsi="Times New Roman" w:cs="Times New Roman"/>
          <w:sz w:val="24"/>
          <w:szCs w:val="24"/>
        </w:rPr>
      </w:pPr>
      <w:r>
        <w:rPr>
          <w:rFonts w:cs="Times New Roman" w:ascii="Times New Roman" w:hAnsi="Times New Roman"/>
          <w:sz w:val="24"/>
          <w:szCs w:val="24"/>
        </w:rPr>
        <w:t>a) Chi chiama questi laici al servizio? L’invito va rivolto a tutti o è fatto dal parroco per chiamata diretta di qualcuno? Saranno laici eletti dalla comunità? Si chiederà loro di frequentare corsi?</w:t>
      </w:r>
    </w:p>
    <w:p>
      <w:pPr>
        <w:pStyle w:val="Normal"/>
        <w:jc w:val="both"/>
        <w:rPr>
          <w:rFonts w:ascii="Times New Roman" w:hAnsi="Times New Roman" w:cs="Times New Roman"/>
          <w:sz w:val="24"/>
          <w:szCs w:val="24"/>
        </w:rPr>
      </w:pPr>
      <w:r>
        <w:rPr>
          <w:rFonts w:cs="Times New Roman" w:ascii="Times New Roman" w:hAnsi="Times New Roman"/>
          <w:sz w:val="24"/>
          <w:szCs w:val="24"/>
        </w:rPr>
        <w:t>b. Quali saranno le caratteristiche di questo gruppo: gruppo spontaneo o organizzato? solo parrocchiale o con collegamenti diocesani?</w:t>
      </w:r>
    </w:p>
    <w:p>
      <w:pPr>
        <w:pStyle w:val="Normal"/>
        <w:jc w:val="both"/>
        <w:rPr>
          <w:rFonts w:ascii="Times New Roman" w:hAnsi="Times New Roman" w:cs="Times New Roman"/>
          <w:sz w:val="24"/>
          <w:szCs w:val="24"/>
        </w:rPr>
      </w:pPr>
      <w:r>
        <w:rPr>
          <w:rFonts w:cs="Times New Roman" w:ascii="Times New Roman" w:hAnsi="Times New Roman"/>
          <w:sz w:val="24"/>
          <w:szCs w:val="24"/>
        </w:rPr>
        <w:t>c) Come dovrà  essere il rapporto sacerdoti e laici? Quale sarà il servizio del sacerdote in questo contesto? Il manager che verrà in visita di tanto in tanto? Il capo o l’unico responsabile?</w:t>
      </w:r>
    </w:p>
    <w:p>
      <w:pPr>
        <w:pStyle w:val="Normal"/>
        <w:jc w:val="both"/>
        <w:rPr>
          <w:rFonts w:ascii="Times New Roman" w:hAnsi="Times New Roman" w:cs="Times New Roman"/>
          <w:sz w:val="24"/>
          <w:szCs w:val="24"/>
        </w:rPr>
      </w:pPr>
      <w:r>
        <w:rPr>
          <w:rFonts w:cs="Times New Roman" w:ascii="Times New Roman" w:hAnsi="Times New Roman"/>
          <w:sz w:val="24"/>
          <w:szCs w:val="24"/>
        </w:rPr>
        <w:t>d) Quale sarà il rapporto di questo gruppo con il Consiglio pastorale? Il Consiglio pastorale continuerà ad essere presente anche nelle piccole comunità o ci sarà un Consiglio a livello di Unità pastorale?</w:t>
      </w:r>
    </w:p>
    <w:p>
      <w:pPr>
        <w:pStyle w:val="Normal"/>
        <w:jc w:val="both"/>
        <w:rPr>
          <w:rFonts w:ascii="Times New Roman" w:hAnsi="Times New Roman" w:cs="Times New Roman"/>
          <w:sz w:val="24"/>
          <w:szCs w:val="24"/>
        </w:rPr>
      </w:pPr>
      <w:r>
        <w:rPr>
          <w:rFonts w:cs="Times New Roman" w:ascii="Times New Roman" w:hAnsi="Times New Roman"/>
          <w:sz w:val="24"/>
          <w:szCs w:val="24"/>
        </w:rPr>
        <w:t>Il problema più dibattuto non sembra essere tanto quello dell’esplicazione dei servizi che i laici potranno o dovranno svolgere nei prossimi anni, ma quello concernente la nuova organizzazione del sistema pastorale che coinvolge l’intera comunità in ogni sua componente e che deve pertanto riguardare contemporaneamente sia i laici che i sacerdo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Il Parro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La pastorale del futuro coinvolgerà in modo nuovo i sacerdoti. Si tratterà pur sempre di una azione pastorale e quindi ecclesiale nella quale il parroco avrà sempre un ruolo fondamentale chiamato come è, in forza del ministero ricevuto nell'ordinazione, a presiedere la comunità e a farla crescere nella comunione mediante la Parola e i Sacrament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Dovendo provvedere a un numero crescente di parrocchie, non potrà più esercitare il suo ministero come si è fatto finora, assumendo nella sua persona la quasi totalità dei servizi.  Occorre precisare  il “proprium” del servizio presbiterale, individuabile nel ruolo della presidenza, che ha nella liturgia il momento più evidente, ma che si estende a tutta la vita della parrocchia. Il parroco è chiamato a sviluppare il carisma della presidenza che comporta non il sentirsi capi indiscutibili, ma fratello tra fratelli, responsabile e promotore della comunione. Suo compito è quello di suscitare una ministerialità ampia e diffusa tra i laici ricercando, suscitando, incoraggiando, formando alla collaborazione pastorale. Pur non generando e non essendo padrone della ministerialità, la coordina, la guida e la fa convergere armoniosamente per la crescita della comunità. La formazione di questi collaboratori avrà un posto privilegiato nel suo impegno pastorale specialmente in questi anni di avvio.</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La comunità cristiana è da considerare e da coltivare come un rigoglioso vivaio di ministeri e il prete è chiamato ad appassionarsi a questa azione promozionale, consapevole che quei doni non sono un lusso o un di più e che non è lecito defraudare la comunità di quanto Dio la arricchisce.</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La nuova pastorale ha come presupposto la collaborazione a tutti i livelli: tra i sacerdoti del decanato o della zona; tra i sacerdoti e i fedeli che si rendono disponibili a qualche servizio; tra i parroci e i fedeli loro collaboratori. In questo intreccio di corresponsabilità e di ministerialità diffusa, la prima persona chiamata in causa è il parroco. Il suo è un compito insostituibile specialmente in questo momento di transizione. Sarà chiamato a ridimensionare il proprio ruolo progressivamente per fare spazio ai laic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Tutto ciò richiede ai sacerdoti fin d'ora un profondo cambiamento di mentalità. Dovranno passare da una gestione personale della comunità a una partecipata, sia con i confratelli della zona, sia con i fedeli delle comunità loro affidate. Dovranno saper ascoltare, dialogare, incoraggiare, correggere. Soprattutto dovranno impegnarsi in un paziente lavoro di formazione spirituale, ecclesiale, teologico, pastorale. Lavoro che in parte potrà essere affidato a corsi appositi ma che non potrà mai essere completamente delegato proprio per l'esigenza di essere vitalmente inserito nella comunità.</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b/>
          <w:b/>
          <w:bCs/>
          <w:sz w:val="24"/>
          <w:szCs w:val="24"/>
        </w:rPr>
      </w:pPr>
      <w:r>
        <w:rPr>
          <w:rFonts w:cs="Times New Roman" w:ascii="Times New Roman" w:hAnsi="Times New Roman"/>
          <w:b/>
          <w:bCs/>
          <w:sz w:val="24"/>
          <w:szCs w:val="24"/>
        </w:rPr>
        <w:t>Problemi aperti</w:t>
      </w:r>
    </w:p>
    <w:p>
      <w:pPr>
        <w:pStyle w:val="Normal"/>
        <w:tabs>
          <w:tab w:val="clear" w:pos="708"/>
          <w:tab w:val="left" w:pos="8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che su questo punto sono molti i problemi aperti che devono naturalmente essere affrontati contemporaneamente a quelli riguardanti i laici.</w:t>
      </w:r>
    </w:p>
    <w:p>
      <w:pPr>
        <w:pStyle w:val="Normal"/>
        <w:jc w:val="both"/>
        <w:rPr>
          <w:rFonts w:ascii="Times New Roman" w:hAnsi="Times New Roman" w:cs="Times New Roman"/>
          <w:sz w:val="24"/>
          <w:szCs w:val="24"/>
        </w:rPr>
      </w:pPr>
      <w:r>
        <w:rPr>
          <w:rFonts w:cs="Times New Roman" w:ascii="Times New Roman" w:hAnsi="Times New Roman"/>
          <w:sz w:val="24"/>
          <w:szCs w:val="24"/>
        </w:rPr>
        <w:t>a. Quale sarà  il rapporto del parroco con il gruppo dei laici che dovrebbero costituire un punto di riferimento unitario per la comunità?</w:t>
      </w:r>
    </w:p>
    <w:p>
      <w:pPr>
        <w:pStyle w:val="Normal"/>
        <w:jc w:val="both"/>
        <w:rPr>
          <w:rFonts w:ascii="Times New Roman" w:hAnsi="Times New Roman" w:cs="Times New Roman"/>
          <w:sz w:val="24"/>
          <w:szCs w:val="24"/>
        </w:rPr>
      </w:pPr>
      <w:r>
        <w:rPr>
          <w:rFonts w:cs="Times New Roman" w:ascii="Times New Roman" w:hAnsi="Times New Roman"/>
          <w:sz w:val="24"/>
          <w:szCs w:val="24"/>
        </w:rPr>
        <w:t>Quale sarà il rapporto e la funzione del parroco negli altri gruppi esistenti nella comun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Come medierà la sua presenza nelle varie parrocchie di cui sarà titolare? Con quali criteri scegliere quella in cui risiedere? Quali i servizi da svolgere a livello interparrocchiale? e che cosa salvaguardare invece nelle singole comunità?</w:t>
      </w:r>
    </w:p>
    <w:p>
      <w:pPr>
        <w:pStyle w:val="Normal"/>
        <w:jc w:val="both"/>
        <w:rPr>
          <w:rFonts w:ascii="Times New Roman" w:hAnsi="Times New Roman" w:cs="Times New Roman"/>
          <w:sz w:val="24"/>
          <w:szCs w:val="24"/>
        </w:rPr>
      </w:pPr>
      <w:r>
        <w:rPr>
          <w:rFonts w:cs="Times New Roman" w:ascii="Times New Roman" w:hAnsi="Times New Roman"/>
          <w:sz w:val="24"/>
          <w:szCs w:val="24"/>
        </w:rPr>
        <w:t>Come promuovere e alimentare la vita ecclesiale anche nelle comunità più piccole? Arginare o no la tendenza ad accentrare tutto nel centro più gra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Sarà chiamato a divenire un “prete manager” che coltiva il rapporto solo con i responsabili, con i collaboratori più diretti? Quale allora il rapporto con la comunità - popolo di Dio? Come equilibrare la sua presenza tra i collaboratori e la gente comune? Come coltivare i rapporti personali? Come essere uomo di preghiera e di consiglio spiritual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DIOCESI DI TR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981"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CONSIGLIO PRESBITERALE </w:t>
        <w:noBreakHyphen/>
        <w:t xml:space="preserve"> CONSIGLIO PASTORALE DIOCESANO</w:t>
      </w:r>
    </w:p>
    <w:p>
      <w:pPr>
        <w:pStyle w:val="Normal"/>
        <w:tabs>
          <w:tab w:val="clear" w:pos="708"/>
          <w:tab w:val="right" w:pos="8981" w:leader="none"/>
        </w:tabs>
        <w:jc w:val="center"/>
        <w:rPr>
          <w:rFonts w:ascii="Times New Roman" w:hAnsi="Times New Roman" w:cs="Times New Roman"/>
          <w:b/>
          <w:b/>
          <w:bCs/>
          <w:sz w:val="24"/>
          <w:szCs w:val="24"/>
        </w:rPr>
      </w:pPr>
      <w:r>
        <w:rPr>
          <w:rFonts w:cs="Times New Roman" w:ascii="Times New Roman" w:hAnsi="Times New Roman"/>
          <w:b/>
          <w:bCs/>
          <w:sz w:val="24"/>
          <w:szCs w:val="24"/>
        </w:rPr>
        <w:t>SEDUTA CONGIUNTA DEL 23 MAGGIO 1992</w:t>
      </w:r>
    </w:p>
    <w:p>
      <w:pPr>
        <w:pStyle w:val="Normal"/>
        <w:tabs>
          <w:tab w:val="clear" w:pos="708"/>
          <w:tab w:val="right" w:pos="898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6413" w:leader="none"/>
        </w:tabs>
        <w:ind w:left="3636" w:hanging="0"/>
        <w:rPr>
          <w:rFonts w:ascii="Times New Roman" w:hAnsi="Times New Roman" w:cs="Times New Roman"/>
          <w:b/>
          <w:b/>
          <w:bCs/>
          <w:sz w:val="24"/>
          <w:szCs w:val="24"/>
        </w:rPr>
      </w:pPr>
      <w:r>
        <w:rPr>
          <w:rFonts w:cs="Times New Roman" w:ascii="Times New Roman" w:hAnsi="Times New Roman"/>
          <w:b/>
          <w:bCs/>
          <w:sz w:val="24"/>
          <w:szCs w:val="24"/>
        </w:rPr>
        <w:t>SCHEDA DI LAVORO</w:t>
      </w:r>
    </w:p>
    <w:p>
      <w:pPr>
        <w:pStyle w:val="Normal"/>
        <w:tabs>
          <w:tab w:val="clear" w:pos="708"/>
          <w:tab w:val="right" w:pos="641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417" w:leader="none"/>
        </w:tabs>
        <w:ind w:left="1620" w:hanging="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PROSPETTIVE PASTORALE PER IL PROSSIMO FUTURO”</w:t>
      </w:r>
    </w:p>
    <w:p>
      <w:pPr>
        <w:pStyle w:val="Normal"/>
        <w:tabs>
          <w:tab w:val="clear" w:pos="708"/>
          <w:tab w:val="right" w:pos="8417"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lle problematiche pastorali connesse con i cambiamenti sociali e culturali dei Trentino e con la diminuzione delle vocazioni e delle presenze presbiterali e religiose in Diocesi si è parlato recentemente e ripetutamente nei Consigli diocesani, nei decanati, nelle Visite pastoral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lcuni fatti sono indiscutibili, anche se forse non si è preso piena coscienza delle conseguenze (v. ad es. il calo delle vocazioni). Alcune convinzioni sembrano ormai acquisite, anche se non tutte ancora tradotte in pratica (v. ad es. la corresponsabilità laicale). Alcune soluzioni sono già state assunte negli orientamenti diocesani, anche se non sempre e non dappertutto ne è assodata la pratica (v. ad es. i Consigli pastorali e i Ministeri laical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u queste cose non si dovrebbe tornare per non ripetere discussioni già fatte; il problema sta semmai nella esecuzion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right" w:pos="4769" w:leader="none"/>
        </w:tabs>
        <w:jc w:val="both"/>
        <w:rPr>
          <w:rFonts w:ascii="Times New Roman" w:hAnsi="Times New Roman" w:cs="Times New Roman"/>
          <w:sz w:val="24"/>
          <w:szCs w:val="24"/>
        </w:rPr>
      </w:pPr>
      <w:r>
        <w:rPr>
          <w:rFonts w:cs="Times New Roman" w:ascii="Times New Roman" w:hAnsi="Times New Roman"/>
          <w:sz w:val="24"/>
          <w:szCs w:val="24"/>
        </w:rPr>
        <w:t>A. ASPETTI GIA' DISCUSSI E “RISOLT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52" w:hanging="0"/>
        <w:jc w:val="both"/>
        <w:rPr/>
      </w:pPr>
      <w:r>
        <w:rPr>
          <w:rFonts w:cs="Times New Roman" w:ascii="Times New Roman" w:hAnsi="Times New Roman"/>
          <w:b/>
          <w:bCs/>
          <w:sz w:val="24"/>
          <w:szCs w:val="24"/>
        </w:rPr>
        <w:t xml:space="preserve">L'aggregazione di più parrocchie affidate alla cura di un solo parroco </w:t>
      </w:r>
      <w:r>
        <w:rPr>
          <w:rFonts w:cs="Times New Roman" w:ascii="Times New Roman" w:hAnsi="Times New Roman"/>
          <w:sz w:val="24"/>
          <w:szCs w:val="24"/>
        </w:rPr>
        <w:t xml:space="preserve">è già in atto: 64 sacerdoti curano 2 parrocchie; 12 sono i parroci di 3 parrocchie. Nei singoli decanati sono già state studiate le aggregazioni future </w:t>
        <w:noBreakHyphen/>
        <w:t xml:space="preserve"> via via che i preti diminuiranno </w:t>
        <w:noBreakHyphen/>
        <w:t xml:space="preserve"> e il luogo più opportuno per la residenza del parro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2" w:hanging="0"/>
        <w:jc w:val="both"/>
        <w:rPr>
          <w:rFonts w:ascii="Times New Roman" w:hAnsi="Times New Roman" w:cs="Times New Roman"/>
          <w:sz w:val="24"/>
          <w:szCs w:val="24"/>
        </w:rPr>
      </w:pPr>
      <w:r>
        <w:rPr>
          <w:rFonts w:cs="Times New Roman" w:ascii="Times New Roman" w:hAnsi="Times New Roman"/>
          <w:sz w:val="24"/>
          <w:szCs w:val="24"/>
        </w:rPr>
        <w:t>Le comunità aggregate non formano una superparrocchia, ma conservano la loro identità di parrocchie: per favorire il senso di appartenenza e di corresponsa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2" w:hanging="0"/>
        <w:jc w:val="both"/>
        <w:rPr/>
      </w:pPr>
      <w:r>
        <w:rPr>
          <w:rFonts w:cs="Times New Roman" w:ascii="Times New Roman" w:hAnsi="Times New Roman"/>
          <w:b/>
          <w:bCs/>
          <w:sz w:val="24"/>
          <w:szCs w:val="24"/>
        </w:rPr>
        <w:t xml:space="preserve">Pastorale d'insieme (comunione e collaborazione) in decanato: </w:t>
      </w:r>
      <w:r>
        <w:rPr>
          <w:rFonts w:cs="Times New Roman" w:ascii="Times New Roman" w:hAnsi="Times New Roman"/>
          <w:sz w:val="24"/>
          <w:szCs w:val="24"/>
        </w:rPr>
        <w:t>sono da riservare o sono già riservate al livello decanale le seguenti attività: formazione dei laici ai vari ministeri; e la pastorale dei giovani, delle vocazioni, delle missioni, degli anziani, del mondo del lavoro, della scuola. E' del Consiglio decanale il ruolo di coordinare le varie attiv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2" w:hanging="0"/>
        <w:jc w:val="both"/>
        <w:rPr>
          <w:rFonts w:ascii="Times New Roman" w:hAnsi="Times New Roman" w:cs="Times New Roman"/>
          <w:sz w:val="24"/>
          <w:szCs w:val="24"/>
        </w:rPr>
      </w:pPr>
      <w:r>
        <w:rPr>
          <w:rFonts w:cs="Times New Roman" w:ascii="Times New Roman" w:hAnsi="Times New Roman"/>
          <w:sz w:val="24"/>
          <w:szCs w:val="24"/>
        </w:rPr>
        <w:t>Resta comunque ancora molto da fare in ordine ad una effettiva solidarietà fra le parrocchie per quanto riguarda il personale e i vari ministeri; e all'effettivo funzionamento del Consiglio deca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ind w:left="576" w:hanging="0"/>
        <w:jc w:val="both"/>
        <w:rPr>
          <w:rFonts w:ascii="Times New Roman" w:hAnsi="Times New Roman" w:cs="Times New Roman"/>
          <w:b/>
          <w:b/>
          <w:bCs/>
          <w:sz w:val="24"/>
          <w:szCs w:val="24"/>
        </w:rPr>
      </w:pPr>
      <w:r>
        <w:rPr>
          <w:rFonts w:cs="Times New Roman" w:ascii="Times New Roman" w:hAnsi="Times New Roman"/>
          <w:b/>
          <w:bCs/>
          <w:sz w:val="24"/>
          <w:szCs w:val="24"/>
        </w:rPr>
        <w:t>Corresponsabilità e ministerialità laicale</w:t>
      </w:r>
    </w:p>
    <w:p>
      <w:pPr>
        <w:pStyle w:val="Normal"/>
        <w:tabs>
          <w:tab w:val="clear" w:pos="708"/>
          <w:tab w:val="right" w:pos="505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2" w:hanging="0"/>
        <w:jc w:val="both"/>
        <w:rPr>
          <w:rFonts w:ascii="Times New Roman" w:hAnsi="Times New Roman" w:cs="Times New Roman"/>
          <w:sz w:val="24"/>
          <w:szCs w:val="24"/>
        </w:rPr>
      </w:pPr>
      <w:r>
        <w:rPr>
          <w:rFonts w:cs="Times New Roman" w:ascii="Times New Roman" w:hAnsi="Times New Roman"/>
          <w:sz w:val="24"/>
          <w:szCs w:val="24"/>
        </w:rPr>
        <w:t>E' assodato, in teoria, il principio della corresponsabilità e ministerialità laicale. In pratica però molti laici non si sentono chiamati o non sono chiamati a responsabilità, o non vi sono preparati; vi sono problemi circa l'effettivo inserimento delle associazioni o dei movimenti nella comunità. Per la formazione dei laici sono già avviate iniziative, quali le Scuole zonali e diocesane, oltre a varie iniziative formative dell’AC, delle Associazioni e dei Movi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2" w:hanging="0"/>
        <w:jc w:val="both"/>
        <w:rPr>
          <w:rFonts w:ascii="Times New Roman" w:hAnsi="Times New Roman" w:cs="Times New Roman"/>
          <w:sz w:val="24"/>
          <w:szCs w:val="24"/>
        </w:rPr>
      </w:pPr>
      <w:r>
        <w:rPr>
          <w:rFonts w:cs="Times New Roman" w:ascii="Times New Roman" w:hAnsi="Times New Roman"/>
          <w:sz w:val="24"/>
          <w:szCs w:val="24"/>
        </w:rPr>
        <w:t>Ogni parrocchia dovrebbe individuare, chiamare e curare la formazione laici per il servizio della catechesi, della preghiera comunitaria, dell'Eucaristia (ministro str.), e della car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b/>
          <w:bCs/>
          <w:sz w:val="24"/>
          <w:szCs w:val="24"/>
        </w:rPr>
        <w:t xml:space="preserve">Per l'animazione delle comunità, </w:t>
      </w:r>
      <w:r>
        <w:rPr>
          <w:rFonts w:cs="Times New Roman" w:ascii="Times New Roman" w:hAnsi="Times New Roman"/>
          <w:sz w:val="24"/>
          <w:szCs w:val="24"/>
        </w:rPr>
        <w:t>al di là di tutte le possibili collaborazioni laicali, rimane essenziale il ruolo del parroco, anche se non risiede: oltre che per i compiti sacramentali, anche per l'ufficio di pastore, per il compito di presidenza, che si esercita non solo nelle assemblee liturgiche, ma che anche nella vita della comunità.</w:t>
      </w:r>
    </w:p>
    <w:p>
      <w:pPr>
        <w:pStyle w:val="Normal"/>
        <w:ind w:left="55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6" w:leader="none"/>
          <w:tab w:val="right" w:pos="3773" w:leader="none"/>
        </w:tabs>
        <w:ind w:left="584" w:hanging="0"/>
        <w:jc w:val="both"/>
        <w:rPr>
          <w:rFonts w:ascii="Times New Roman" w:hAnsi="Times New Roman" w:cs="Times New Roman"/>
          <w:b/>
          <w:b/>
          <w:bCs/>
          <w:sz w:val="24"/>
          <w:szCs w:val="24"/>
        </w:rPr>
      </w:pPr>
      <w:r>
        <w:rPr>
          <w:rFonts w:cs="Times New Roman" w:ascii="Times New Roman" w:hAnsi="Times New Roman"/>
          <w:b/>
          <w:bCs/>
          <w:sz w:val="24"/>
          <w:szCs w:val="24"/>
        </w:rPr>
        <w:t>B.</w:t>
        <w:tab/>
        <w:t>PROBLEMI APERTI</w:t>
      </w:r>
    </w:p>
    <w:p>
      <w:pPr>
        <w:pStyle w:val="Normal"/>
        <w:tabs>
          <w:tab w:val="clear" w:pos="708"/>
          <w:tab w:val="left" w:pos="1156" w:leader="none"/>
          <w:tab w:val="right" w:pos="377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lcuni problemi sono ancora aperti di fatto. Su questi si dovrebbe cercare una soluzione nei lavori della seduta congiunt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2" w:leader="none"/>
          <w:tab w:val="right" w:pos="7288" w:leader="none"/>
        </w:tabs>
        <w:jc w:val="both"/>
        <w:rPr>
          <w:rFonts w:ascii="Times New Roman" w:hAnsi="Times New Roman" w:cs="Times New Roman"/>
          <w:b/>
          <w:b/>
          <w:bCs/>
          <w:sz w:val="24"/>
          <w:szCs w:val="24"/>
        </w:rPr>
      </w:pPr>
      <w:r>
        <w:rPr>
          <w:rFonts w:cs="Times New Roman" w:ascii="Times New Roman" w:hAnsi="Times New Roman"/>
          <w:b/>
          <w:bCs/>
          <w:sz w:val="24"/>
          <w:szCs w:val="24"/>
        </w:rPr>
        <w:t>l.</w:t>
        <w:tab/>
        <w:t>Attività pastorali nelle parrocchie affidate ad un solo parroco.</w:t>
      </w:r>
    </w:p>
    <w:p>
      <w:pPr>
        <w:pStyle w:val="Normal"/>
        <w:ind w:left="546" w:hanging="0"/>
        <w:jc w:val="both"/>
        <w:rPr/>
      </w:pPr>
      <w:r>
        <w:rPr>
          <w:rFonts w:cs="Times New Roman" w:ascii="Times New Roman" w:hAnsi="Times New Roman"/>
          <w:sz w:val="24"/>
          <w:szCs w:val="24"/>
        </w:rPr>
        <w:t xml:space="preserve">C'è il pericolo per il </w:t>
      </w:r>
      <w:r>
        <w:rPr>
          <w:rFonts w:cs="Times New Roman" w:ascii="Times New Roman" w:hAnsi="Times New Roman"/>
          <w:b/>
          <w:bCs/>
          <w:sz w:val="24"/>
          <w:szCs w:val="24"/>
        </w:rPr>
        <w:t xml:space="preserve">parroco </w:t>
      </w:r>
      <w:r>
        <w:rPr>
          <w:rFonts w:cs="Times New Roman" w:ascii="Times New Roman" w:hAnsi="Times New Roman"/>
          <w:sz w:val="24"/>
          <w:szCs w:val="24"/>
        </w:rPr>
        <w:t>di moltiplicare riunioni e servizi con conseguenze di stress, fretta, superficialità; oppure di ridurre tutta l'attività comunitaria alla Messa; oppure di concentrare tutta l'attività nel centro principale o di residenza dei parroco, abbandonando praticamente le parrocchie minori.</w:t>
      </w:r>
    </w:p>
    <w:p>
      <w:pPr>
        <w:pStyle w:val="Normal"/>
        <w:ind w:left="546" w:hanging="0"/>
        <w:jc w:val="both"/>
        <w:rPr>
          <w:rFonts w:ascii="Times New Roman" w:hAnsi="Times New Roman" w:cs="Times New Roman"/>
          <w:sz w:val="24"/>
          <w:szCs w:val="24"/>
        </w:rPr>
      </w:pPr>
      <w:r>
        <w:rPr>
          <w:rFonts w:cs="Times New Roman" w:ascii="Times New Roman" w:hAnsi="Times New Roman"/>
          <w:sz w:val="24"/>
          <w:szCs w:val="24"/>
        </w:rPr>
        <w:t>Si tratta di concentrare le attività, nel senso forte del termine: radunare attorno ad un centro: fissare gli obiettivi essenziali e irrinunciabili nell'ambito dell'annuncio, della liturgia e della diaconia; individuare le attività che si possono e si debbono fare insieme tra le due o tre o più parrocchie, e quelle che invece debbono aver luogo nelle singole parrocchie; unificare le attività o riunioni affini; stabilire ciò che può e deve essere demandato ai laici; indicare quello che si può sfrondare o omettere...</w:t>
      </w:r>
    </w:p>
    <w:p>
      <w:pPr>
        <w:pStyle w:val="Normal"/>
        <w:ind w:left="546" w:hanging="0"/>
        <w:jc w:val="both"/>
        <w:rPr>
          <w:rFonts w:ascii="Times New Roman" w:hAnsi="Times New Roman" w:cs="Times New Roman"/>
          <w:sz w:val="24"/>
          <w:szCs w:val="24"/>
        </w:rPr>
      </w:pPr>
      <w:r>
        <w:rPr>
          <w:rFonts w:cs="Times New Roman" w:ascii="Times New Roman" w:hAnsi="Times New Roman"/>
          <w:sz w:val="24"/>
          <w:szCs w:val="24"/>
        </w:rPr>
        <w:t xml:space="preserve">E' chiaro che talune scelte o decisioni sono da prendere localmente, data la varietà delle situazioni Tuttavia è opportuno e auspicato </w:t>
        <w:noBreakHyphen/>
        <w:t xml:space="preserve"> per trovare una linea comune, per evitare confronti e precedenti, per superare resistenze e campanilismi della gente </w:t>
        <w:noBreakHyphen/>
        <w:t xml:space="preserve"> fissare delle norme e degli indirizzi diocesani abbastanza precisi, almeno là dove la materia lo consente.</w:t>
      </w:r>
    </w:p>
    <w:p>
      <w:pPr>
        <w:pStyle w:val="Normal"/>
        <w:ind w:left="558" w:hanging="0"/>
        <w:jc w:val="both"/>
        <w:rPr>
          <w:rFonts w:ascii="Times New Roman" w:hAnsi="Times New Roman" w:cs="Times New Roman"/>
          <w:sz w:val="24"/>
          <w:szCs w:val="24"/>
        </w:rPr>
      </w:pPr>
      <w:r>
        <w:rPr>
          <w:rFonts w:cs="Times New Roman" w:ascii="Times New Roman" w:hAnsi="Times New Roman"/>
          <w:sz w:val="24"/>
          <w:szCs w:val="24"/>
        </w:rPr>
        <w:t xml:space="preserve">In particolare </w:t>
        <w:noBreakHyphen/>
        <w:t xml:space="preserve"> e solo per semplificare </w:t>
        <w:noBreakHyphen/>
        <w:t xml:space="preserve"> si potrebbe pronunciarsi su </w:t>
        <w:noBreakHyphen/>
        <w:t xml:space="preserve"> criteri per stabilire il numero delle messe domenicali e festive;</w:t>
      </w:r>
    </w:p>
    <w:p>
      <w:pPr>
        <w:pStyle w:val="Normal"/>
        <w:tabs>
          <w:tab w:val="clear" w:pos="708"/>
          <w:tab w:val="right" w:pos="8665" w:leader="none"/>
        </w:tabs>
        <w:ind w:left="572" w:hanging="0"/>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criteri per le celebrazioni del Triduo pasquale;</w:t>
      </w:r>
    </w:p>
    <w:p>
      <w:pPr>
        <w:pStyle w:val="Normal"/>
        <w:tabs>
          <w:tab w:val="clear" w:pos="708"/>
          <w:tab w:val="right" w:pos="8665" w:leader="none"/>
        </w:tabs>
        <w:ind w:left="572" w:hanging="0"/>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possibilità o opportunità di unificare la catechesi per i sacramenti dell'iniziazione;</w:t>
      </w:r>
    </w:p>
    <w:p>
      <w:pPr>
        <w:pStyle w:val="Normal"/>
        <w:ind w:left="735" w:hanging="167"/>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possibilità o opportunità di istituire un Consiglio pastorale unico, interparrocchiale; stesso discorso per il Consiglio degli Affari economici (salve forme compatibili con il Diritto)</w:t>
      </w:r>
    </w:p>
    <w:p>
      <w:pPr>
        <w:pStyle w:val="Normal"/>
        <w:ind w:left="735" w:hanging="167"/>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stabilire quali attività affidare progressivamente ai laici e quali invece esigono comunque una presenza del parroco;</w:t>
      </w:r>
    </w:p>
    <w:p>
      <w:pPr>
        <w:pStyle w:val="Normal"/>
        <w:tabs>
          <w:tab w:val="clear" w:pos="708"/>
          <w:tab w:val="right" w:pos="6504" w:leader="none"/>
        </w:tabs>
        <w:ind w:left="580" w:hanging="0"/>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indicare destinazione ed uso delle canoniche “disabitate”</w:t>
      </w:r>
    </w:p>
    <w:p>
      <w:pPr>
        <w:pStyle w:val="Normal"/>
        <w:tabs>
          <w:tab w:val="clear" w:pos="708"/>
          <w:tab w:val="right" w:pos="65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 w:leader="none"/>
          <w:tab w:val="right" w:pos="3692" w:leader="none"/>
        </w:tabs>
        <w:jc w:val="both"/>
        <w:rPr>
          <w:rFonts w:ascii="Times New Roman" w:hAnsi="Times New Roman" w:cs="Times New Roman"/>
          <w:b/>
          <w:b/>
          <w:bCs/>
          <w:sz w:val="24"/>
          <w:szCs w:val="24"/>
        </w:rPr>
      </w:pPr>
      <w:r>
        <w:rPr>
          <w:rFonts w:cs="Times New Roman" w:ascii="Times New Roman" w:hAnsi="Times New Roman"/>
          <w:b/>
          <w:bCs/>
          <w:sz w:val="24"/>
          <w:szCs w:val="24"/>
        </w:rPr>
        <w:t>2.</w:t>
        <w:tab/>
        <w:t>Animazione delle comunità</w:t>
      </w:r>
    </w:p>
    <w:p>
      <w:pPr>
        <w:pStyle w:val="Normal"/>
        <w:tabs>
          <w:tab w:val="clear" w:pos="708"/>
          <w:tab w:val="left" w:pos="576" w:leader="none"/>
          <w:tab w:val="right" w:pos="36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6" w:hanging="0"/>
        <w:jc w:val="both"/>
        <w:rPr>
          <w:rFonts w:ascii="Times New Roman" w:hAnsi="Times New Roman" w:cs="Times New Roman"/>
          <w:sz w:val="24"/>
          <w:szCs w:val="24"/>
        </w:rPr>
      </w:pPr>
      <w:r>
        <w:rPr>
          <w:rFonts w:cs="Times New Roman" w:ascii="Times New Roman" w:hAnsi="Times New Roman"/>
          <w:sz w:val="24"/>
          <w:szCs w:val="24"/>
        </w:rPr>
        <w:t>Fermo restando il compito pastorale</w:t>
        <w:noBreakHyphen/>
        <w:t>presidenziale del parroco, si è fatta l'ipotesi di istituire nelle parrocchie dove il parroco non risiede, un ruolo di animazione in rappresentanza del parroco: con il compito di convocare le riunioni, promuovere e coordinare le attività localmente, far da punto di riferimento locale tra la gente e il parroco...</w:t>
      </w:r>
    </w:p>
    <w:p>
      <w:pPr>
        <w:pStyle w:val="Normal"/>
        <w:ind w:left="1157" w:hanging="580"/>
        <w:jc w:val="both"/>
        <w:rPr>
          <w:rFonts w:ascii="Times New Roman" w:hAnsi="Times New Roman" w:cs="Times New Roman"/>
          <w:sz w:val="24"/>
          <w:szCs w:val="24"/>
        </w:rPr>
      </w:pPr>
      <w:r>
        <w:rPr>
          <w:rFonts w:cs="Times New Roman" w:ascii="Times New Roman" w:hAnsi="Times New Roman"/>
          <w:sz w:val="24"/>
          <w:szCs w:val="24"/>
        </w:rPr>
        <w:t>-</w:t>
        <w:tab/>
        <w:t>I problemi da discutere in merito sono molteplici: anzitutto se sia necessario o opportuno un tale ruolo (o se basti un buon consiglio o comitato o giunta parrocchiale, o una buona segretaria, o un buon sacrestano, ... o una segreteria telefonica);</w:t>
      </w:r>
    </w:p>
    <w:p>
      <w:pPr>
        <w:pStyle w:val="Normal"/>
        <w:ind w:left="1139" w:hanging="0"/>
        <w:jc w:val="both"/>
        <w:rPr>
          <w:rFonts w:ascii="Times New Roman" w:hAnsi="Times New Roman" w:cs="Times New Roman"/>
          <w:sz w:val="24"/>
          <w:szCs w:val="24"/>
        </w:rPr>
      </w:pPr>
      <w:r>
        <w:rPr>
          <w:rFonts w:cs="Times New Roman" w:ascii="Times New Roman" w:hAnsi="Times New Roman"/>
          <w:sz w:val="24"/>
          <w:szCs w:val="24"/>
        </w:rPr>
        <w:t>eventualmente, se il ruolo fosse assunto da una persona e non da un organismo, quali caratteristiche e quale preparazione sarebbero richieste? quali compiti sarebbero da affidare? ancora: chi potrebbe assumere tale ruolo: un diacono? una suora? il vicepresidente laico del consiglio? un laico preparato ad hoc?</w:t>
      </w:r>
    </w:p>
    <w:p>
      <w:pPr>
        <w:pStyle w:val="Normal"/>
        <w:tabs>
          <w:tab w:val="clear" w:pos="708"/>
          <w:tab w:val="left" w:pos="1161" w:leader="none"/>
          <w:tab w:val="right" w:pos="6931" w:leader="none"/>
        </w:tabs>
        <w:ind w:left="585" w:hanging="0"/>
        <w:jc w:val="both"/>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tab/>
        <w:t>ancora</w:t>
        <w:noBreakHyphen/>
        <w:t xml:space="preserve"> come formare tale persona e con quali modalità?</w:t>
      </w:r>
    </w:p>
    <w:p>
      <w:pPr>
        <w:pStyle w:val="TextBodyIndent"/>
        <w:tabs>
          <w:tab w:val="clear" w:pos="708"/>
          <w:tab w:val="left" w:pos="1155" w:leader="none"/>
          <w:tab w:val="left" w:pos="5782" w:leader="dot"/>
          <w:tab w:val="right" w:pos="9907" w:leader="none"/>
        </w:tabs>
        <w:ind w:left="1134" w:hanging="545"/>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tab/>
        <w:t>quale sistemazione giuridica (titolo o qualifica</w:t>
        <w:tab/>
        <w:t>) e, qualora fosso impiegato a tempo pieno o a part</w:t>
        <w:noBreakHyphen/>
        <w:t>time, quale sistemazione economica (chi provvede e come si provved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9:00Z</dcterms:created>
  <dc:creator>Paolo.Delama</dc:creator>
  <dc:description/>
  <cp:keywords/>
  <dc:language>en-US</dc:language>
  <cp:lastModifiedBy>Paolo.Delama</cp:lastModifiedBy>
  <dcterms:modified xsi:type="dcterms:W3CDTF">2008-02-26T08:20:00Z</dcterms:modified>
  <cp:revision>2</cp:revision>
  <dc:subject/>
  <dc:title>PASTORALE DEL FUTURO</dc:title>
</cp:coreProperties>
</file>