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INDIC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ntroduzion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 «Sulla tua parola getterò le reti» (Lc 5,1-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«Signore salvami!». «Uomo di poca fede, perché hai dubitato?» (Mt 14,22-3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«Voi, chi dite che io sia?». «E incominciò a insegnare loro…» (Mc 8,27-3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«Signore, è bello per noi essere qui!» (Mt 17,1-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«Signore, se il mio fratello pecca contro di me, quante volte dovrò perdonargli?» (Mt</w:t>
      </w:r>
      <w:r>
        <w:rPr>
          <w:caps/>
        </w:rPr>
        <w:t xml:space="preserve"> 18,21-35)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6. «Simone, Simone, io ho pregato per te, perché la tua fede non venga meno» (Lc 22,31-34.54-6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 xml:space="preserve">7. </w:t>
      </w:r>
      <w:r>
        <w:rPr/>
        <w:t>La missione di Pietro e del discepolo amato (Gv 21,15-2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«Anche ai pagani Dio ha concesso che si convertano perché abbiano la vita!» (At 10,1-11,18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9. «Il Signore mi ha strappato dalla mano di Erode e da tutto ciò che il popolo dei giudei si attendeva» (At 12,1-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«Ciascuno, secondo il dono ricevuto, lo metta a servizio degli altri» (1Pt 4,7-1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Omeli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03:00Z</dcterms:created>
  <dc:creator>Don Lorenzo Zani</dc:creator>
  <dc:description/>
  <cp:keywords/>
  <dc:language>en-US</dc:language>
  <cp:lastModifiedBy>LORENZO ZANI</cp:lastModifiedBy>
  <cp:lastPrinted>2010-08-30T08:27:00Z</cp:lastPrinted>
  <dcterms:modified xsi:type="dcterms:W3CDTF">2010-09-06T06:46:00Z</dcterms:modified>
  <cp:revision>64</cp:revision>
  <dc:subject/>
  <dc:title/>
</cp:coreProperties>
</file>