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Cs w:val="28"/>
        </w:rPr>
        <w:t xml:space="preserve">OMELIE </w:t>
      </w:r>
    </w:p>
    <w:p>
      <w:pPr>
        <w:pStyle w:val="Normal"/>
        <w:spacing w:before="0" w:after="120"/>
        <w:jc w:val="center"/>
        <w:rPr>
          <w:b/>
          <w:b/>
          <w:szCs w:val="28"/>
        </w:rPr>
      </w:pPr>
      <w:r>
        <w:rPr>
          <w:b/>
          <w:szCs w:val="28"/>
        </w:rPr>
        <w:t>(Salmo responsoriale della XXII settimana, anno pari)</w:t>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t xml:space="preserve">Lunedì della XXII settimana: Sal 118/119,97-102 </w:t>
      </w:r>
    </w:p>
    <w:p>
      <w:pPr>
        <w:pStyle w:val="Normal"/>
        <w:tabs>
          <w:tab w:val="clear" w:pos="708"/>
          <w:tab w:val="left" w:pos="1134" w:leader="none"/>
          <w:tab w:val="left" w:pos="1843" w:leader="none"/>
        </w:tabs>
        <w:ind w:left="851" w:hanging="851"/>
        <w:rPr/>
      </w:pPr>
      <w:r>
        <w:rPr>
          <w:color w:val="000000"/>
          <w:sz w:val="24"/>
          <w:szCs w:val="24"/>
          <w:vertAlign w:val="superscript"/>
        </w:rPr>
        <w:tab/>
        <w:tab/>
        <w:tab/>
        <w:t>97</w:t>
      </w:r>
      <w:r>
        <w:rPr>
          <w:color w:val="000000"/>
          <w:sz w:val="24"/>
          <w:szCs w:val="24"/>
        </w:rPr>
        <w:t>Quanto amo la tua legg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La medito tutto il giorno.</w:t>
      </w:r>
    </w:p>
    <w:p>
      <w:pPr>
        <w:pStyle w:val="Normal"/>
        <w:tabs>
          <w:tab w:val="clear" w:pos="708"/>
          <w:tab w:val="left" w:pos="1134" w:leader="none"/>
          <w:tab w:val="left" w:pos="1843" w:leader="none"/>
        </w:tabs>
        <w:ind w:left="851" w:hanging="0"/>
        <w:rPr/>
      </w:pPr>
      <w:r>
        <w:rPr>
          <w:color w:val="000000"/>
          <w:sz w:val="24"/>
          <w:szCs w:val="24"/>
          <w:vertAlign w:val="superscript"/>
        </w:rPr>
        <w:tab/>
        <w:tab/>
        <w:t>98</w:t>
      </w:r>
      <w:r>
        <w:rPr>
          <w:color w:val="000000"/>
          <w:sz w:val="24"/>
          <w:szCs w:val="24"/>
        </w:rPr>
        <w:t>Il tuo comando mi fa più saggio dei miei nemic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esso è sempre con me.</w:t>
      </w:r>
    </w:p>
    <w:p>
      <w:pPr>
        <w:pStyle w:val="Normal"/>
        <w:tabs>
          <w:tab w:val="clear" w:pos="708"/>
          <w:tab w:val="left" w:pos="1134" w:leader="none"/>
          <w:tab w:val="left" w:pos="1843" w:leader="none"/>
        </w:tabs>
        <w:ind w:left="851" w:hanging="0"/>
        <w:rPr/>
      </w:pPr>
      <w:r>
        <w:rPr>
          <w:color w:val="000000"/>
          <w:sz w:val="24"/>
          <w:szCs w:val="24"/>
          <w:vertAlign w:val="superscript"/>
        </w:rPr>
        <w:tab/>
        <w:tab/>
        <w:t>99</w:t>
      </w:r>
      <w:r>
        <w:rPr>
          <w:color w:val="000000"/>
          <w:sz w:val="24"/>
          <w:szCs w:val="24"/>
        </w:rPr>
        <w:t>Sono più saggio di tutti i miei maestr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medito i tuoi insegnamenti.</w:t>
      </w:r>
    </w:p>
    <w:p>
      <w:pPr>
        <w:pStyle w:val="Normal"/>
        <w:tabs>
          <w:tab w:val="clear" w:pos="708"/>
          <w:tab w:val="left" w:pos="1134" w:leader="none"/>
          <w:tab w:val="left" w:pos="1843" w:leader="none"/>
        </w:tabs>
        <w:ind w:left="851" w:hanging="0"/>
        <w:rPr/>
      </w:pPr>
      <w:r>
        <w:rPr>
          <w:color w:val="000000"/>
          <w:sz w:val="24"/>
          <w:szCs w:val="24"/>
          <w:vertAlign w:val="superscript"/>
        </w:rPr>
        <w:tab/>
        <w:tab/>
        <w:t>100</w:t>
      </w:r>
      <w:r>
        <w:rPr>
          <w:color w:val="000000"/>
          <w:sz w:val="24"/>
          <w:szCs w:val="24"/>
        </w:rPr>
        <w:tab/>
        <w:t>Ho più intelligenza degli anzian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custodisco i tuoi precetti.</w:t>
      </w:r>
    </w:p>
    <w:p>
      <w:pPr>
        <w:pStyle w:val="Normal"/>
        <w:tabs>
          <w:tab w:val="clear" w:pos="708"/>
          <w:tab w:val="left" w:pos="1134" w:leader="none"/>
          <w:tab w:val="left" w:pos="1843" w:leader="none"/>
        </w:tabs>
        <w:ind w:left="851" w:hanging="0"/>
        <w:rPr/>
      </w:pPr>
      <w:r>
        <w:rPr>
          <w:color w:val="000000"/>
          <w:sz w:val="24"/>
          <w:szCs w:val="24"/>
          <w:vertAlign w:val="superscript"/>
        </w:rPr>
        <w:tab/>
        <w:tab/>
        <w:t>101</w:t>
      </w:r>
      <w:r>
        <w:rPr>
          <w:color w:val="000000"/>
          <w:sz w:val="24"/>
          <w:szCs w:val="24"/>
        </w:rPr>
        <w:t>Tengo lontani i miei piedi da ogni cattivo sentier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 osservare la tua parola.</w:t>
      </w:r>
    </w:p>
    <w:p>
      <w:pPr>
        <w:pStyle w:val="Normal"/>
        <w:tabs>
          <w:tab w:val="clear" w:pos="708"/>
          <w:tab w:val="left" w:pos="1134" w:leader="none"/>
          <w:tab w:val="left" w:pos="1843" w:leader="none"/>
        </w:tabs>
        <w:ind w:left="851" w:hanging="0"/>
        <w:rPr/>
      </w:pPr>
      <w:r>
        <w:rPr>
          <w:color w:val="000000"/>
          <w:sz w:val="24"/>
          <w:szCs w:val="24"/>
          <w:vertAlign w:val="superscript"/>
        </w:rPr>
        <w:tab/>
        <w:tab/>
        <w:t>102</w:t>
      </w:r>
      <w:r>
        <w:rPr>
          <w:color w:val="000000"/>
          <w:sz w:val="24"/>
          <w:szCs w:val="24"/>
        </w:rPr>
        <w:tab/>
        <w:t>Non mi allontano dai tuoi giudizi,</w:t>
      </w:r>
    </w:p>
    <w:p>
      <w:pPr>
        <w:pStyle w:val="Normal"/>
        <w:tabs>
          <w:tab w:val="clear" w:pos="708"/>
          <w:tab w:val="left" w:pos="1134" w:leader="none"/>
          <w:tab w:val="left" w:pos="1843" w:leader="none"/>
        </w:tabs>
        <w:spacing w:before="0" w:after="120"/>
        <w:ind w:left="851" w:hanging="0"/>
        <w:rPr>
          <w:color w:val="000000"/>
          <w:sz w:val="24"/>
          <w:szCs w:val="24"/>
        </w:rPr>
      </w:pPr>
      <w:r>
        <w:rPr>
          <w:color w:val="000000"/>
          <w:sz w:val="24"/>
          <w:szCs w:val="24"/>
        </w:rPr>
        <w:tab/>
        <w:tab/>
        <w:t xml:space="preserve">perché sei tu a istruirmi. </w:t>
      </w:r>
    </w:p>
    <w:p>
      <w:pPr>
        <w:pStyle w:val="Normal"/>
        <w:spacing w:before="0" w:after="120"/>
        <w:jc w:val="both"/>
        <w:rPr/>
      </w:pPr>
      <w:r>
        <w:rPr>
          <w:szCs w:val="28"/>
        </w:rPr>
        <w:t xml:space="preserve">In questi giorni nell’omelia della messa meditiamo sui testi con i quali la Chiesa orante risponde alla parola di Dio, proclamata nella prima lettura, meditiamo cioè sui salmi responsoriali, ricordando che in questi canti parola di Dio e risposta si compenetrano. Da una parte il salmo responsoriale è tratto dalla parola di Dio, ma dall’altra è al contempo già la risposta dell’uomo a tale parola, risposta in cui la stessa parola di Dio si comunica ed entra nella nostra vita. I salmi sono un Pentateuco della preghiera, una risposta al dono divino della torà. Esprimono l’amore fedele a Dio e il bisogno di essere da lui amati e sollevati. Hanno quindi un valore terapeutico, in quanto aprono il cuore al desiderio, alla supplica e alla lode di Dio, aiutano a liberarsi dalle forze del male che ci assalgono. </w:t>
      </w:r>
      <w:r>
        <w:rPr/>
        <w:t xml:space="preserve">Il salmo responsoriale riveste grande importanza liturgica e pastorale: ha infatti lo scopo di portare nuova luce per la comprensione della lettura appena proclamata, di inserirla nell’intera storia della salvezza, di favorire la meditazione, di cambiare l’ascolto in contemplazione e di avviare la preghiera dell’assemblea. Con il canto del salmo responsoriale la proclamazione della parola di Dio scende nel cuore dell’assemblea, la fa vibrare; il salmo responsoriale avvia la risposta del popolo alla lettura proclamata: è la preghiera corale dell’assemblea che ha ascoltato la parola di Dio e che si rivolge a lui. In questa preghiera Dio stesso suggerisce le parole di lode, di supplica, di ringraziamento, di stupore da dirgli per il messaggio che egli ci ha donato. </w:t>
      </w:r>
    </w:p>
    <w:p>
      <w:pPr>
        <w:pStyle w:val="Normal"/>
        <w:spacing w:before="0" w:after="120"/>
        <w:jc w:val="both"/>
        <w:rPr>
          <w:szCs w:val="28"/>
        </w:rPr>
      </w:pPr>
      <w:r>
        <w:rPr>
          <w:szCs w:val="28"/>
        </w:rPr>
        <w:t xml:space="preserve">Paolo ci ha ricordato di essere andato a Corinto per annunciare la testimonianza di Dio non con la sublimità di una parola o di una sapienza umana, ma con debolezza e con molto timore. Il Sal 119, di cui oggi leggiamo una strofa, ci aiuta a riflettere sulla fragilità o inconsistenza della sapienza umana e sul valore perenne della sapienza cristiana o biblica. Quella biblica è una sapienza di vita da riscoprire e da gustare giorno dopo giorno. </w:t>
      </w:r>
      <w:r>
        <w:rPr/>
        <w:t xml:space="preserve">La sapienza biblica, infatti è un’offerta di senso: è un dono che Dio ci fa perché scopriamo il senso, l’orientamento della nostra vita. </w:t>
      </w:r>
    </w:p>
    <w:p>
      <w:pPr>
        <w:pStyle w:val="Normal"/>
        <w:spacing w:before="0" w:after="120"/>
        <w:jc w:val="both"/>
        <w:rPr/>
      </w:pPr>
      <w:r>
        <w:rPr>
          <w:szCs w:val="28"/>
        </w:rPr>
        <w:t xml:space="preserve">Il Sal 119 è composto di ventidue strofe, tante quante sono le lettere dell’alfabeto ebraico, e a sua volta ogni strofa è fatta di otto versetti. L’autore dedica successivamente a ogni lettera dell’alfabeto ebraico otto versetti di seguito, cioè inizia gli otto versetti della prima strofa con la prima lettera dell’alfabeto, gli otto versetti della seconda strofa con la seconda lettera dell’alfabeto e così via. Il Sal 119, il più lungo di tutto il Salterio, è un inno entusiastico alla legge divina, intesa non come serie di precetti, ma come torà, cioè come rivelazione che Dio fa di se stesso all’uomo, come rivelazione della sua volontà nei nostri confronti e quindi come rivelazione del nostro cammino, del nostro bene. Il grande Sal 119 è una grande espressione di gioia perché Dio nella sua legge indica a Israele la via della vita. Noi non brancoliamo nel buio, perché Dio ci mostra come possiamo camminare in modo giusto. Le direttive di Dio non sono catene. Camminando insieme a Cristo, facciamo esperienza della gioia della rivelazione e come sacerdoti dobbiamo comunicare alla gente la gioia per il fatto che ci è stata comunicata la via della vita. </w:t>
      </w:r>
    </w:p>
    <w:p>
      <w:pPr>
        <w:pStyle w:val="Normal"/>
        <w:spacing w:before="0" w:after="120"/>
        <w:jc w:val="both"/>
        <w:rPr/>
      </w:pPr>
      <w:r>
        <w:rPr>
          <w:szCs w:val="28"/>
        </w:rPr>
        <w:t xml:space="preserve">In questo salmo non c’è un racconto del dono della legge fatto sul Sinai o una trattazione dottrinale sul tema della legge. C’è piuttosto un lungo elenco litanico delle qualità della legge, dei suoi pregi, dei doni che fa a chi la conosce e la vive. La legge è chiamata con otto termini: legge, insegnamento (alla lettera: testimonianza), precetto, decreto, comando, giudizio, parola, promessa. Di questi sinonimi della legge, cinque (insegnamento, precetto, decreto, comando e giudizio) si riferiscono alle esigenze e alle proibizioni che si trovano nel libro dell’Esodo e in quello del Deuteronomio. Due termini (parola e promessa) si richiamano piuttosto ai libri profetici. L’uso di questi otto vocaboli ci aiuta a capire meglio che cosa è la legge. L’orante non la considera come un peso, come una pura serie di norme da seguire, la cui osservanza è legata a premi, ma come un dono della tenerezza di Dio («Venga a me la tua misericordia e io avrò vita»: v. 77), del suo amore fedele e misericordioso («Del tuo amore è piena la terra»: v. 64), come rivelazione della sua volontà. La legge è il completamento dell’alleanza: non la precede, condizionandone la stipulazione, ma la segue, perché indica il modo, il clima in cui deve essere vissuta. La legge comporta l’intreccio di due libertà, quella del dono della parola divina e quello dell’adesione vitale umana. In tal modo la legge è il simbolo della libertà di un popolo liberato dalla schiavitù. Uno schiavo non ha una legge propria, ma è sotto la legge del padrone. Più che corpo legislativo, la legge è grazia, è amore che coinvolge l’amore dell’uomo. </w:t>
      </w:r>
    </w:p>
    <w:p>
      <w:pPr>
        <w:pStyle w:val="Normal"/>
        <w:spacing w:before="0" w:after="120"/>
        <w:jc w:val="both"/>
        <w:rPr/>
      </w:pPr>
      <w:r>
        <w:rPr>
          <w:szCs w:val="28"/>
        </w:rPr>
        <w:t xml:space="preserve">Dio impone le leggi non per difendere i propri interessi, ma per indicare al popolo il cammino della vita. Il simbolo dominante nel Sal 119 è perciò quello della strada, che è sinonimo di esistenza quotidiana, di crescita: «Lampada per i miei passi è la tua parola, luce sul mio cammino», dice il salmista (v. 105). Non manca nel salmo la tensione a causa delle tentazioni, della sofferenza, della persecuzione da parte dei nemici («Mi hanno scavato fosse gli orgogliosi… a torto mi perseguitano»: vv. 84-86), ma su tutto domina un vero e proprio abbandono alla parola di Dio che è luminosa («La rivelazione delle tue parole illumina, dona intelligenza ai semplici»: v. 130), saporosa come il miele (v. 103), più preziosa dell’oro (v. 127). D’altra parte, l’orante che si trova isolato o perseguitato a causa dell’osservanza della legge di Dio vive questa umiliazione non nella disperazione, ma come un’occasione di grazia per imparare a riflettere sulla parola di Dio e a ritenerla l’unico punto di riferimento che non viene mai meno: «Bene per me se sono stato umiliato, perché impari i tuoi decreti» (v. 71). </w:t>
      </w:r>
    </w:p>
    <w:p>
      <w:pPr>
        <w:pStyle w:val="Normal"/>
        <w:spacing w:before="0" w:after="120"/>
        <w:jc w:val="both"/>
        <w:rPr/>
      </w:pPr>
      <w:r>
        <w:rPr>
          <w:szCs w:val="28"/>
        </w:rPr>
        <w:t xml:space="preserve">La sintesi dell’atteggiamento dell’orante di fronte alla legge di Dio è nel v. 47: «la mia delizia sarà nei tuoi comandi che amo». C’è anche l’abbandono in Dio, la totale consacrazione dell’orante al Signore, che si manifesta nella quotidianità delle scelte: «Io sono tuo: salvami!» (v. 94). Il fedele sa di essere in un mondo nel quale molti spesso compiono scelte opposte alla volontà di Dio, ma sa anche di appartenere a colui che è il Signore del mondo e della storia e perciò prosegue il suo cammino con serenità e fiducia, lasciandosi guidare sempre dalla parola di Dio. </w:t>
      </w:r>
    </w:p>
    <w:p>
      <w:pPr>
        <w:pStyle w:val="Normal"/>
        <w:spacing w:before="0" w:after="120"/>
        <w:jc w:val="both"/>
        <w:rPr>
          <w:szCs w:val="28"/>
        </w:rPr>
      </w:pPr>
      <w:r>
        <w:rPr>
          <w:szCs w:val="28"/>
        </w:rPr>
        <w:t>Il Sal 119 è collegato con i precedenti Sal 113-118, che costituiscono l’</w:t>
      </w:r>
      <w:r>
        <w:rPr>
          <w:i/>
          <w:szCs w:val="28"/>
        </w:rPr>
        <w:t>Hallel</w:t>
      </w:r>
      <w:r>
        <w:rPr>
          <w:szCs w:val="28"/>
        </w:rPr>
        <w:t xml:space="preserve"> </w:t>
      </w:r>
      <w:r>
        <w:rPr>
          <w:i/>
          <w:szCs w:val="28"/>
        </w:rPr>
        <w:t>egiziano</w:t>
      </w:r>
      <w:r>
        <w:rPr>
          <w:szCs w:val="28"/>
        </w:rPr>
        <w:t>, centrati sul rendimento di grazie all’amore di Dio che ha aperto un cammino attraverso la morte, liberando il suo popolo dall’Egitto e conducendolo alla salvezza. Facendo seguire questo salmo alla collezione dell’</w:t>
      </w:r>
      <w:r>
        <w:rPr>
          <w:i/>
          <w:szCs w:val="28"/>
        </w:rPr>
        <w:t>Hallel</w:t>
      </w:r>
      <w:r>
        <w:rPr>
          <w:szCs w:val="28"/>
        </w:rPr>
        <w:t xml:space="preserve">, connessa con la Pasqua, e collocandolo specialmente dopo il Sal 118, gli autori del Salterio hanno pensato che la liberazione dall’Egitto culmina nel dono della legge sul Sinai. Per quanti non erano in grado di recarsi al tempio a celebrare la Pasqua, la recita e la meditazione del Sal 119 poteva sostituire il pellegrinaggio a Gerusalemme. Per questo il Sal 119 precede i Sal 120-134 che costituiscono il </w:t>
      </w:r>
      <w:r>
        <w:rPr>
          <w:i/>
          <w:szCs w:val="28"/>
        </w:rPr>
        <w:t>Salterio dei pellegrini</w:t>
      </w:r>
      <w:r>
        <w:rPr>
          <w:szCs w:val="28"/>
        </w:rPr>
        <w:t xml:space="preserve">. In tal modo il Sal 119 fa comprendere che il Salterio è il tempio portatile di Israele, il cuore dell’esperienza di fede del lettore: la torà si applica a ogni aspetto della vita, dalla A alla Z. Il Sal 119 è perciò un canto alla parola di Dio, un canto che accompagna il fedele nel cammino della vita. </w:t>
      </w:r>
    </w:p>
    <w:p>
      <w:pPr>
        <w:pStyle w:val="Normal"/>
        <w:spacing w:before="0" w:after="120"/>
        <w:jc w:val="both"/>
        <w:rPr/>
      </w:pPr>
      <w:r>
        <w:rPr>
          <w:szCs w:val="28"/>
        </w:rPr>
        <w:t xml:space="preserve">Nella lettura cristiana i Sal 118 e 119 trovano compimento; è di Gesù che possiamo dire: «Benedetto colui che viene nel nome del Signore» (Sal 118,26; Gv 12,13) e nello stesso tempo è la nuova legge: «Io sono la via, la verità e la vita» (Gv 14,6). </w:t>
      </w:r>
    </w:p>
    <w:p>
      <w:pPr>
        <w:pStyle w:val="Normal"/>
        <w:spacing w:before="0" w:after="120"/>
        <w:jc w:val="both"/>
        <w:rPr/>
      </w:pPr>
      <w:r>
        <w:rPr>
          <w:szCs w:val="28"/>
        </w:rPr>
        <w:t xml:space="preserve">Il Sal 119 ha molti collegamenti anche col Sal 1: la consolazione dell’orante, prima ancora che nel temere Dio o nell’osservare i suoi comandamenti, sta nella continua meditazione della legge, come guida per la vita. L’orante trova la sua gioia nella legge del Signore, la medita notte e giorno e così essa diventa la sua legge (Sal 1,2). </w:t>
      </w:r>
    </w:p>
    <w:p>
      <w:pPr>
        <w:pStyle w:val="Normal"/>
        <w:tabs>
          <w:tab w:val="clear" w:pos="708"/>
          <w:tab w:val="left" w:pos="1134" w:leader="none"/>
          <w:tab w:val="left" w:pos="1843" w:leader="none"/>
        </w:tabs>
        <w:spacing w:before="0" w:after="120"/>
        <w:jc w:val="both"/>
        <w:rPr>
          <w:szCs w:val="28"/>
        </w:rPr>
      </w:pPr>
      <w:r>
        <w:rPr>
          <w:szCs w:val="28"/>
        </w:rPr>
        <w:t>Inoltre va ricordato che nel Sal 119 il termine torà non significa solo la legge del Pentateuco o qualche altra legislazione scritta, ma indica anche la tradizione ricevuta, tramandata dai maestri («</w:t>
      </w:r>
      <w:r>
        <w:rPr>
          <w:color w:val="000000"/>
          <w:szCs w:val="28"/>
        </w:rPr>
        <w:t xml:space="preserve">Sono più saggio di tutti i miei maestri, perché medito i tuoi insegnamenti. Ho più intelligenza degli anziani, perché custodisco i tuoi precetti»: </w:t>
      </w:r>
      <w:r>
        <w:rPr>
          <w:szCs w:val="28"/>
        </w:rPr>
        <w:t>vv. 99-100), indica le leggi cosmiche e naturali («</w:t>
      </w:r>
      <w:r>
        <w:rPr>
          <w:color w:val="000000"/>
          <w:szCs w:val="28"/>
        </w:rPr>
        <w:t xml:space="preserve">Per sempre, o Signore, la tua parola è stabile nei cieli. La tua fedeltà di generazione in generazione; hai fondato la terra ed essa è salda. Per i tuoi giudizi tutto è stabile fino ad oggi, perché ogni cosa è al tuo servizio»: </w:t>
      </w:r>
      <w:r>
        <w:rPr>
          <w:szCs w:val="28"/>
        </w:rPr>
        <w:t>vv. 89-91), indica gli insegnamenti divini diretti o quelle che noi chiamiamo ispirazioni personali («</w:t>
      </w:r>
      <w:r>
        <w:rPr>
          <w:color w:val="000000"/>
          <w:szCs w:val="28"/>
        </w:rPr>
        <w:t xml:space="preserve">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w:t>
      </w:r>
      <w:r>
        <w:rPr>
          <w:szCs w:val="28"/>
        </w:rPr>
        <w:t xml:space="preserve">vv. 26-29). </w:t>
      </w:r>
    </w:p>
    <w:p>
      <w:pPr>
        <w:pStyle w:val="Normal"/>
        <w:spacing w:before="0" w:after="120"/>
        <w:jc w:val="both"/>
        <w:rPr>
          <w:szCs w:val="28"/>
        </w:rPr>
      </w:pPr>
      <w:r>
        <w:rPr>
          <w:szCs w:val="28"/>
        </w:rPr>
        <w:t xml:space="preserve">Nel salmo responsoriale di oggi leggiamo una parte della tredicesima strofa, i cui versetti iniziano con la lettera </w:t>
      </w:r>
      <w:r>
        <w:rPr>
          <w:i/>
          <w:szCs w:val="28"/>
        </w:rPr>
        <w:t>mem</w:t>
      </w:r>
      <w:r>
        <w:rPr>
          <w:szCs w:val="28"/>
        </w:rPr>
        <w:t xml:space="preserve">. Dopo aver detto nella strofa precedente: «Io sono tuo, salvami», ora l’orante fa un’altra affermazione: «Quanto amo la tua legge!» (v. 97). La legge è presentata come il mezzo con il quale Dio si relaziona con l’uomo e l’uomo con Dio. Perciò quello che altri salmi dicono di Dio, qui è detto in tutte le forme della sua legge. Di conseguenza, l’unico atteggiamento con il quale si può accogliere la legge, la parola di Dio è l’amore. Questo diventa meditazione continua («La medito tutto il giorno»), diventa </w:t>
      </w:r>
      <w:r>
        <w:rPr>
          <w:i/>
          <w:szCs w:val="28"/>
        </w:rPr>
        <w:t>lectio divina</w:t>
      </w:r>
      <w:r>
        <w:rPr>
          <w:szCs w:val="28"/>
        </w:rPr>
        <w:t xml:space="preserve">, fatta durante il giorno per assaporare la dolcezza di ogni parola e nelle stesso tempo fatta nella certezza di non poter mai esaurire le ricchezze della parola di Dio. </w:t>
      </w:r>
    </w:p>
    <w:p>
      <w:pPr>
        <w:pStyle w:val="Normal"/>
        <w:spacing w:before="0" w:after="120"/>
        <w:jc w:val="both"/>
        <w:rPr>
          <w:szCs w:val="28"/>
        </w:rPr>
      </w:pPr>
      <w:r>
        <w:rPr>
          <w:szCs w:val="28"/>
        </w:rPr>
        <w:t xml:space="preserve">Per descrivere i frutti della </w:t>
      </w:r>
      <w:r>
        <w:rPr>
          <w:i/>
          <w:szCs w:val="28"/>
        </w:rPr>
        <w:t>lectio divina</w:t>
      </w:r>
      <w:r>
        <w:rPr>
          <w:szCs w:val="28"/>
        </w:rPr>
        <w:t xml:space="preserve"> l’orante ricorre a tre ambiti: al paradigma della comparazione con quanti erano ritenuti grandi, al paradigma della via, al paradigma del gusto, omesso nell’odierno salmo responsoriale. Anzitutto, la </w:t>
      </w:r>
      <w:r>
        <w:rPr>
          <w:i/>
          <w:szCs w:val="28"/>
        </w:rPr>
        <w:t>lectio divina</w:t>
      </w:r>
      <w:r>
        <w:rPr>
          <w:szCs w:val="28"/>
        </w:rPr>
        <w:t xml:space="preserve"> rende l’orante superiore alle tre categorie della società semitica: lo fa più sapiente dei nemici, più saggio dei maestri, più assennato degli anziani, che sono il vertice del potere. La parola di Dio infatti fa partecipi dei segreti di Dio, dei suoi disegni, di una conoscenza dall’alto. Poi c’è il paradigma della via: i piedi di chi medita la parola di Dio non percorrono una via menzognera, ma seguono la via tracciata da Dio. Infine la legge è presentata come una realtà dolce al palato, come miele per la bocca. Quindi gli avversari sono sbaragliati, soprattutto in sede processuale; i maestri sono superati dai loro allievi; gli anziani, detentori del potere e del sapere, sono superati dai giovani; la torà diventa orientamento per i passi della vita, permette di non imboccare la via della menzogna e di percorrere la direzione tracciata da Dio; la legge ha un fascino perfino gustativo, sperimentabile sensitivamente: è più dolce del miele. </w:t>
      </w:r>
    </w:p>
    <w:p>
      <w:pPr>
        <w:pStyle w:val="Normal"/>
        <w:tabs>
          <w:tab w:val="clear" w:pos="708"/>
          <w:tab w:val="left" w:pos="1134" w:leader="none"/>
          <w:tab w:val="left" w:pos="1843" w:leader="none"/>
        </w:tabs>
        <w:spacing w:before="0" w:after="120"/>
        <w:jc w:val="both"/>
        <w:rPr>
          <w:szCs w:val="28"/>
        </w:rPr>
      </w:pPr>
      <w:r>
        <w:rPr>
          <w:szCs w:val="28"/>
        </w:rPr>
        <w:t xml:space="preserve">Le due letture ci ricordano che questa torà o rivelazione ha il suo vertice in Gesù Cristo, in quello che egli, accompagnato dallo Spirito, ha detto e fatto, dal momento della sua predicazione inaugurale nella sinagoga di Nazaret fino al momento della morte in croce. Da questa rivelazione o sapienza Paolo è stato conquistato e ne è diventato apostolo, anche se accompagnato da debolezza e con molto timore e trepidazione. </w:t>
      </w:r>
      <w:r>
        <w:br w:type="page"/>
      </w:r>
    </w:p>
    <w:p>
      <w:pPr>
        <w:pStyle w:val="Normal"/>
        <w:tabs>
          <w:tab w:val="clear" w:pos="708"/>
          <w:tab w:val="left" w:pos="1985" w:leader="none"/>
        </w:tabs>
        <w:spacing w:before="0" w:after="120"/>
        <w:jc w:val="center"/>
        <w:rPr/>
      </w:pPr>
      <w:r>
        <w:rPr>
          <w:b/>
          <w:szCs w:val="28"/>
        </w:rPr>
        <w:t xml:space="preserve">Martedì della XXII settimana: Sal 144/145,8-13a.17.14 </w:t>
      </w:r>
    </w:p>
    <w:p>
      <w:pPr>
        <w:pStyle w:val="Normal"/>
        <w:tabs>
          <w:tab w:val="clear" w:pos="708"/>
          <w:tab w:val="left" w:pos="1021" w:leader="none"/>
          <w:tab w:val="left" w:pos="1843" w:leader="none"/>
        </w:tabs>
        <w:ind w:left="851" w:hanging="851"/>
        <w:rPr/>
      </w:pPr>
      <w:r>
        <w:rPr>
          <w:color w:val="000000"/>
          <w:vertAlign w:val="superscript"/>
        </w:rPr>
        <w:tab/>
        <w:tab/>
        <w:tab/>
      </w:r>
      <w:r>
        <w:rPr>
          <w:color w:val="000000"/>
          <w:sz w:val="24"/>
          <w:szCs w:val="24"/>
          <w:vertAlign w:val="superscript"/>
        </w:rPr>
        <w:t xml:space="preserve">8 </w:t>
      </w:r>
      <w:r>
        <w:rPr>
          <w:color w:val="000000"/>
          <w:sz w:val="24"/>
          <w:szCs w:val="24"/>
        </w:rPr>
        <w:t>Misericordioso e pietoso è i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ento all’ira e grande nell’amore.</w:t>
      </w:r>
    </w:p>
    <w:p>
      <w:pPr>
        <w:pStyle w:val="Normal"/>
        <w:tabs>
          <w:tab w:val="clear" w:pos="708"/>
          <w:tab w:val="left" w:pos="1021" w:leader="none"/>
          <w:tab w:val="left" w:pos="1843" w:leader="none"/>
        </w:tabs>
        <w:ind w:left="851" w:hanging="851"/>
        <w:rPr/>
      </w:pPr>
      <w:r>
        <w:rPr>
          <w:color w:val="000000"/>
          <w:sz w:val="24"/>
          <w:szCs w:val="24"/>
          <w:vertAlign w:val="superscript"/>
        </w:rPr>
        <w:tab/>
        <w:tab/>
        <w:tab/>
        <w:t xml:space="preserve">9 </w:t>
      </w:r>
      <w:r>
        <w:rPr>
          <w:color w:val="000000"/>
          <w:sz w:val="24"/>
          <w:szCs w:val="24"/>
        </w:rPr>
        <w:t>Buono è il Signore verso tut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a sua tenerezza si espande su tutte le creature.</w:t>
      </w:r>
    </w:p>
    <w:p>
      <w:pPr>
        <w:pStyle w:val="Normal"/>
        <w:numPr>
          <w:ilvl w:val="0"/>
          <w:numId w:val="0"/>
        </w:numPr>
        <w:tabs>
          <w:tab w:val="clear" w:pos="708"/>
          <w:tab w:val="left" w:pos="1021" w:leader="none"/>
          <w:tab w:val="left" w:pos="1843" w:leader="none"/>
        </w:tabs>
        <w:ind w:left="851" w:hanging="851"/>
        <w:outlineLvl w:val="0"/>
        <w:rPr/>
      </w:pPr>
      <w:r>
        <w:rPr>
          <w:color w:val="000000"/>
          <w:sz w:val="24"/>
          <w:szCs w:val="24"/>
          <w:vertAlign w:val="superscript"/>
        </w:rPr>
        <w:tab/>
        <w:tab/>
        <w:t xml:space="preserve">                     10 </w:t>
      </w:r>
      <w:r>
        <w:rPr>
          <w:b/>
          <w:color w:val="000000"/>
          <w:sz w:val="24"/>
          <w:szCs w:val="24"/>
        </w:rPr>
        <w:t>Ti</w:t>
      </w:r>
      <w:r>
        <w:rPr>
          <w:color w:val="000000"/>
          <w:sz w:val="24"/>
          <w:szCs w:val="24"/>
        </w:rPr>
        <w:t xml:space="preserve"> lodino, Signore, tutte le </w:t>
      </w:r>
      <w:r>
        <w:rPr>
          <w:b/>
          <w:color w:val="000000"/>
          <w:sz w:val="24"/>
          <w:szCs w:val="24"/>
        </w:rPr>
        <w:t>tue</w:t>
      </w:r>
      <w:r>
        <w:rPr>
          <w:color w:val="000000"/>
          <w:sz w:val="24"/>
          <w:szCs w:val="24"/>
        </w:rPr>
        <w:t xml:space="preserve"> opere</w:t>
      </w:r>
    </w:p>
    <w:p>
      <w:pPr>
        <w:pStyle w:val="Normal"/>
        <w:tabs>
          <w:tab w:val="clear" w:pos="708"/>
          <w:tab w:val="left" w:pos="1021" w:leader="none"/>
          <w:tab w:val="left" w:pos="1843" w:leader="none"/>
        </w:tabs>
        <w:ind w:left="851" w:hanging="0"/>
        <w:rPr/>
      </w:pPr>
      <w:r>
        <w:rPr>
          <w:color w:val="000000"/>
          <w:sz w:val="24"/>
          <w:szCs w:val="24"/>
        </w:rPr>
        <w:tab/>
        <w:tab/>
        <w:t xml:space="preserve"> e </w:t>
      </w:r>
      <w:r>
        <w:rPr>
          <w:b/>
          <w:color w:val="000000"/>
          <w:sz w:val="24"/>
          <w:szCs w:val="24"/>
        </w:rPr>
        <w:t xml:space="preserve">ti </w:t>
      </w:r>
      <w:r>
        <w:rPr>
          <w:color w:val="000000"/>
          <w:sz w:val="24"/>
          <w:szCs w:val="24"/>
        </w:rPr>
        <w:t xml:space="preserve">benedicano i </w:t>
      </w:r>
      <w:r>
        <w:rPr>
          <w:b/>
          <w:color w:val="000000"/>
          <w:sz w:val="24"/>
          <w:szCs w:val="24"/>
        </w:rPr>
        <w:t>tuoi</w:t>
      </w:r>
      <w:r>
        <w:rPr>
          <w:color w:val="000000"/>
          <w:sz w:val="24"/>
          <w:szCs w:val="24"/>
        </w:rPr>
        <w:t xml:space="preserve"> fedeli.</w:t>
      </w:r>
    </w:p>
    <w:p>
      <w:pPr>
        <w:pStyle w:val="Normal"/>
        <w:numPr>
          <w:ilvl w:val="0"/>
          <w:numId w:val="0"/>
        </w:numPr>
        <w:tabs>
          <w:tab w:val="clear" w:pos="708"/>
          <w:tab w:val="left" w:pos="1021" w:leader="none"/>
          <w:tab w:val="left" w:pos="1843" w:leader="none"/>
        </w:tabs>
        <w:ind w:left="851" w:hanging="851"/>
        <w:outlineLvl w:val="0"/>
        <w:rPr/>
      </w:pPr>
      <w:r>
        <w:rPr>
          <w:color w:val="000000"/>
          <w:sz w:val="24"/>
          <w:szCs w:val="24"/>
          <w:vertAlign w:val="superscript"/>
        </w:rPr>
        <w:tab/>
        <w:tab/>
        <w:t xml:space="preserve">                     11</w:t>
      </w:r>
      <w:r>
        <w:rPr>
          <w:color w:val="000000"/>
          <w:sz w:val="24"/>
          <w:szCs w:val="24"/>
        </w:rPr>
        <w:t xml:space="preserve">Dicano la gloria del </w:t>
      </w:r>
      <w:r>
        <w:rPr>
          <w:b/>
          <w:color w:val="000000"/>
          <w:sz w:val="24"/>
          <w:szCs w:val="24"/>
        </w:rPr>
        <w:t>tuo</w:t>
      </w:r>
      <w:r>
        <w:rPr>
          <w:color w:val="000000"/>
          <w:sz w:val="24"/>
          <w:szCs w:val="24"/>
        </w:rPr>
        <w:t xml:space="preserve"> regno</w:t>
      </w:r>
    </w:p>
    <w:p>
      <w:pPr>
        <w:pStyle w:val="Normal"/>
        <w:tabs>
          <w:tab w:val="clear" w:pos="708"/>
          <w:tab w:val="left" w:pos="1021" w:leader="none"/>
          <w:tab w:val="left" w:pos="1843" w:leader="none"/>
        </w:tabs>
        <w:ind w:left="851" w:hanging="0"/>
        <w:rPr/>
      </w:pPr>
      <w:r>
        <w:rPr>
          <w:color w:val="000000"/>
          <w:sz w:val="24"/>
          <w:szCs w:val="24"/>
        </w:rPr>
        <w:tab/>
        <w:tab/>
        <w:t xml:space="preserve"> e parlino della </w:t>
      </w:r>
      <w:r>
        <w:rPr>
          <w:b/>
          <w:color w:val="000000"/>
          <w:sz w:val="24"/>
          <w:szCs w:val="24"/>
        </w:rPr>
        <w:t>tua</w:t>
      </w:r>
      <w:r>
        <w:rPr>
          <w:color w:val="000000"/>
          <w:sz w:val="24"/>
          <w:szCs w:val="24"/>
        </w:rPr>
        <w:t xml:space="preserve"> potenza,</w:t>
      </w:r>
    </w:p>
    <w:p>
      <w:pPr>
        <w:pStyle w:val="Normal"/>
        <w:numPr>
          <w:ilvl w:val="0"/>
          <w:numId w:val="0"/>
        </w:numPr>
        <w:tabs>
          <w:tab w:val="clear" w:pos="708"/>
          <w:tab w:val="left" w:pos="1021" w:leader="none"/>
          <w:tab w:val="left" w:pos="1843" w:leader="none"/>
        </w:tabs>
        <w:ind w:left="851" w:hanging="851"/>
        <w:outlineLvl w:val="0"/>
        <w:rPr/>
      </w:pPr>
      <w:r>
        <w:rPr>
          <w:color w:val="000000"/>
          <w:sz w:val="24"/>
          <w:szCs w:val="24"/>
          <w:vertAlign w:val="superscript"/>
        </w:rPr>
        <w:tab/>
        <w:tab/>
        <w:tab/>
        <w:t>12</w:t>
      </w:r>
      <w:r>
        <w:rPr>
          <w:color w:val="000000"/>
          <w:sz w:val="24"/>
          <w:szCs w:val="24"/>
        </w:rPr>
        <w:t xml:space="preserve">per far conoscere agli uomini le </w:t>
      </w:r>
      <w:r>
        <w:rPr>
          <w:b/>
          <w:color w:val="000000"/>
          <w:sz w:val="24"/>
          <w:szCs w:val="24"/>
        </w:rPr>
        <w:t>tue</w:t>
      </w:r>
      <w:r>
        <w:rPr>
          <w:color w:val="000000"/>
          <w:sz w:val="24"/>
          <w:szCs w:val="24"/>
        </w:rPr>
        <w:t xml:space="preserve"> imprese</w:t>
      </w:r>
    </w:p>
    <w:p>
      <w:pPr>
        <w:pStyle w:val="Normal"/>
        <w:tabs>
          <w:tab w:val="clear" w:pos="708"/>
          <w:tab w:val="left" w:pos="1021" w:leader="none"/>
          <w:tab w:val="left" w:pos="1843" w:leader="none"/>
        </w:tabs>
        <w:ind w:left="851" w:hanging="0"/>
        <w:rPr/>
      </w:pPr>
      <w:r>
        <w:rPr>
          <w:color w:val="000000"/>
          <w:sz w:val="24"/>
          <w:szCs w:val="24"/>
        </w:rPr>
        <w:tab/>
        <w:tab/>
        <w:t xml:space="preserve"> e la splendida gloria del </w:t>
      </w:r>
      <w:r>
        <w:rPr>
          <w:b/>
          <w:color w:val="000000"/>
          <w:sz w:val="24"/>
          <w:szCs w:val="24"/>
        </w:rPr>
        <w:t>tuo</w:t>
      </w:r>
      <w:r>
        <w:rPr>
          <w:color w:val="000000"/>
          <w:sz w:val="24"/>
          <w:szCs w:val="24"/>
        </w:rPr>
        <w:t xml:space="preserve"> regno.</w:t>
      </w:r>
    </w:p>
    <w:p>
      <w:pPr>
        <w:pStyle w:val="Normal"/>
        <w:tabs>
          <w:tab w:val="clear" w:pos="708"/>
          <w:tab w:val="left" w:pos="1021" w:leader="none"/>
          <w:tab w:val="left" w:pos="1843" w:leader="none"/>
        </w:tabs>
        <w:ind w:left="851" w:hanging="851"/>
        <w:rPr/>
      </w:pPr>
      <w:r>
        <w:rPr>
          <w:color w:val="000000"/>
          <w:sz w:val="24"/>
          <w:szCs w:val="24"/>
          <w:vertAlign w:val="superscript"/>
        </w:rPr>
        <w:tab/>
        <w:tab/>
        <w:tab/>
        <w:t>13</w:t>
      </w:r>
      <w:r>
        <w:rPr>
          <w:color w:val="000000"/>
          <w:sz w:val="24"/>
          <w:szCs w:val="24"/>
        </w:rPr>
        <w:t xml:space="preserve"> Il </w:t>
      </w:r>
      <w:r>
        <w:rPr>
          <w:b/>
          <w:color w:val="000000"/>
          <w:sz w:val="24"/>
          <w:szCs w:val="24"/>
        </w:rPr>
        <w:t>tuo</w:t>
      </w:r>
      <w:r>
        <w:rPr>
          <w:color w:val="000000"/>
          <w:sz w:val="24"/>
          <w:szCs w:val="24"/>
        </w:rPr>
        <w:t xml:space="preserve"> regno è un regno eterno,</w:t>
      </w:r>
    </w:p>
    <w:p>
      <w:pPr>
        <w:pStyle w:val="Normal"/>
        <w:tabs>
          <w:tab w:val="clear" w:pos="708"/>
          <w:tab w:val="left" w:pos="1021" w:leader="none"/>
          <w:tab w:val="left" w:pos="1843" w:leader="none"/>
        </w:tabs>
        <w:ind w:left="851" w:hanging="0"/>
        <w:rPr/>
      </w:pPr>
      <w:r>
        <w:rPr>
          <w:color w:val="000000"/>
          <w:sz w:val="24"/>
          <w:szCs w:val="24"/>
        </w:rPr>
        <w:tab/>
        <w:tab/>
        <w:t xml:space="preserve"> il </w:t>
      </w:r>
      <w:r>
        <w:rPr>
          <w:b/>
          <w:color w:val="000000"/>
          <w:sz w:val="24"/>
          <w:szCs w:val="24"/>
        </w:rPr>
        <w:t>tuo</w:t>
      </w:r>
      <w:r>
        <w:rPr>
          <w:color w:val="000000"/>
          <w:sz w:val="24"/>
          <w:szCs w:val="24"/>
        </w:rPr>
        <w:t xml:space="preserve"> dominio si estende per tutte le generazioni.</w:t>
      </w:r>
    </w:p>
    <w:p>
      <w:pPr>
        <w:pStyle w:val="Normal"/>
        <w:numPr>
          <w:ilvl w:val="0"/>
          <w:numId w:val="0"/>
        </w:numPr>
        <w:tabs>
          <w:tab w:val="clear" w:pos="708"/>
          <w:tab w:val="left" w:pos="1021" w:leader="none"/>
          <w:tab w:val="left" w:pos="1843" w:leader="none"/>
        </w:tabs>
        <w:ind w:left="851" w:hanging="851"/>
        <w:outlineLvl w:val="0"/>
        <w:rPr/>
      </w:pPr>
      <w:r>
        <w:rPr>
          <w:color w:val="000000"/>
          <w:sz w:val="24"/>
          <w:szCs w:val="24"/>
          <w:vertAlign w:val="superscript"/>
        </w:rPr>
        <w:tab/>
        <w:tab/>
        <w:tab/>
        <w:t>17</w:t>
      </w:r>
      <w:r>
        <w:rPr>
          <w:color w:val="000000"/>
          <w:sz w:val="24"/>
          <w:szCs w:val="24"/>
        </w:rPr>
        <w:t>Giusto è il Signore in tutte le sue vie</w:t>
      </w:r>
    </w:p>
    <w:p>
      <w:pPr>
        <w:pStyle w:val="Normal"/>
        <w:tabs>
          <w:tab w:val="clear" w:pos="708"/>
          <w:tab w:val="left" w:pos="1021" w:leader="none"/>
          <w:tab w:val="left" w:pos="1843" w:leader="none"/>
        </w:tabs>
        <w:ind w:left="851" w:hanging="851"/>
        <w:rPr>
          <w:color w:val="000000"/>
          <w:sz w:val="24"/>
          <w:szCs w:val="24"/>
        </w:rPr>
      </w:pPr>
      <w:r>
        <w:rPr>
          <w:color w:val="000000"/>
          <w:sz w:val="24"/>
          <w:szCs w:val="24"/>
        </w:rPr>
        <w:tab/>
        <w:tab/>
        <w:tab/>
        <w:t xml:space="preserve"> e buono in tutte le sue opere.</w:t>
      </w:r>
    </w:p>
    <w:p>
      <w:pPr>
        <w:pStyle w:val="Normal"/>
        <w:tabs>
          <w:tab w:val="clear" w:pos="708"/>
          <w:tab w:val="left" w:pos="1021" w:leader="none"/>
          <w:tab w:val="left" w:pos="1843" w:leader="none"/>
        </w:tabs>
        <w:ind w:left="851" w:hanging="851"/>
        <w:rPr/>
      </w:pPr>
      <w:r>
        <w:rPr>
          <w:color w:val="000000"/>
          <w:sz w:val="24"/>
          <w:szCs w:val="24"/>
          <w:vertAlign w:val="superscript"/>
        </w:rPr>
        <w:tab/>
        <w:tab/>
        <w:tab/>
        <w:t>14</w:t>
      </w:r>
      <w:r>
        <w:rPr>
          <w:color w:val="000000"/>
          <w:sz w:val="24"/>
          <w:szCs w:val="24"/>
        </w:rPr>
        <w:t>Il Signore sostiene quelli che vacilla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 xml:space="preserve"> e rialza chiunque è caduto.</w:t>
      </w:r>
    </w:p>
    <w:p>
      <w:pPr>
        <w:pStyle w:val="Normal"/>
        <w:tabs>
          <w:tab w:val="clear" w:pos="708"/>
          <w:tab w:val="left" w:pos="1985" w:leader="none"/>
        </w:tabs>
        <w:spacing w:before="0" w:after="120"/>
        <w:jc w:val="both"/>
        <w:rPr>
          <w:color w:val="000000"/>
          <w:sz w:val="24"/>
          <w:szCs w:val="28"/>
        </w:rPr>
      </w:pPr>
      <w:r>
        <w:rPr>
          <w:color w:val="000000"/>
          <w:sz w:val="24"/>
          <w:szCs w:val="28"/>
        </w:rPr>
      </w:r>
    </w:p>
    <w:p>
      <w:pPr>
        <w:pStyle w:val="Normal"/>
        <w:tabs>
          <w:tab w:val="clear" w:pos="708"/>
          <w:tab w:val="left" w:pos="1985" w:leader="none"/>
        </w:tabs>
        <w:spacing w:before="0" w:after="120"/>
        <w:jc w:val="both"/>
        <w:rPr>
          <w:szCs w:val="28"/>
        </w:rPr>
      </w:pPr>
      <w:r>
        <w:rPr>
          <w:szCs w:val="28"/>
        </w:rPr>
        <w:t xml:space="preserve">Il Sal 145 è uno dei salmi alfabetici e sigilla l’ultima collezione davidica, la quinta, che comprende i Sal 138-145; nello stesso tempo apre l’orizzonte al solenne </w:t>
      </w:r>
      <w:r>
        <w:rPr>
          <w:i/>
          <w:szCs w:val="28"/>
        </w:rPr>
        <w:t>alleluia</w:t>
      </w:r>
      <w:r>
        <w:rPr>
          <w:szCs w:val="28"/>
        </w:rPr>
        <w:t xml:space="preserve">, costituito dagli ultimi cinque salmi. La tradizione ebraica lo usa nella preghiera il mattino del sabato e afferma che chi recita tre volte al giorno questo salmo può essere sicuro di diventare un figlio del mondo futuro. Siamo davanti a una grande litania degli attributi salvifici di Dio, proclamato re e signore dello spazio e del tempo. Nel salmo c’è una continua alternanza dalla terza persona alla seconda persona, cioè dal «tu» al «lui». Inoltre c’è la ripetizione martellante dell’aggettivo «tutti», che ritorna ben diciassette volte. L’orante deborda quindi dai confini strettamente nazionali dell’alleanza e apre orizzonti universali: vuole convogliare tutto verso Dio. Annuncia che è possibile cambiare e sperare in un futuro nuovo, non a causa di quello che gli uomini fanno, ma perché, come dice l’inizio del tratto che abbiamo sentito oggi, «il Signore è misericordioso e pietoso, lento all’ira e grande nell’amore» (v. 8). </w:t>
      </w:r>
    </w:p>
    <w:p>
      <w:pPr>
        <w:pStyle w:val="Normal"/>
        <w:tabs>
          <w:tab w:val="clear" w:pos="708"/>
          <w:tab w:val="left" w:pos="1985" w:leader="none"/>
          <w:tab w:val="left" w:pos="4860" w:leader="none"/>
        </w:tabs>
        <w:spacing w:before="0" w:after="120"/>
        <w:jc w:val="both"/>
        <w:rPr/>
      </w:pPr>
      <w:r>
        <w:rPr>
          <w:szCs w:val="28"/>
        </w:rPr>
        <w:t xml:space="preserve">Gli uomini di solito pensano che il cerchio colpa - minaccia - castigo è la ruota necessaria che regola il mondo, la storia: da una parte c’è la colpa dell’uomo e dall’altra c’è come risposta la minaccia e quindi il castigo di Dio, secondo lo schema della giustizia retributiva. Ma questo legame necessario tra causa ed effetto non può produrre nient’altro che spavento, terrore davanti a Dio e disperazione. L’annuncio del salmista rompe questa teoria e ci indica dove sta la vera sapienza, anticipando il discorso di Paolo sulla vera sapienza che è dono dello Spirito, perché solo lui ci permette di avere il pensiero di Dio, di Cristo. Il salmo afferma che Dio vuole che il cerchio, costituito dalle tre parole peccato - minaccia - castigo, sia sostituito da un altro cerchio, costituito da quattro parole: peccato - minaccia - conversione - perdono. Come dice il profeta Ezechiele, Dio vuole la vita del peccatore, non la sua morte. Allora la caccia che Dio fa all’uomo, l’assedio con il quale lo circonda si chiama semplicemente amore. </w:t>
      </w:r>
    </w:p>
    <w:p>
      <w:pPr>
        <w:pStyle w:val="Normal"/>
        <w:spacing w:before="0" w:after="120"/>
        <w:jc w:val="both"/>
        <w:rPr/>
      </w:pPr>
      <w:r>
        <w:rPr>
          <w:szCs w:val="28"/>
        </w:rPr>
        <w:t xml:space="preserve">Il salmista proclama che Dio è disponibile ad amare univocamente e unilateralmente l’umanità, perché è </w:t>
      </w:r>
      <w:r>
        <w:rPr>
          <w:i/>
          <w:szCs w:val="28"/>
        </w:rPr>
        <w:t>misericordioso</w:t>
      </w:r>
      <w:r>
        <w:rPr>
          <w:szCs w:val="28"/>
        </w:rPr>
        <w:t xml:space="preserve"> e </w:t>
      </w:r>
      <w:r>
        <w:rPr>
          <w:i/>
          <w:szCs w:val="28"/>
        </w:rPr>
        <w:t>pietoso</w:t>
      </w:r>
      <w:r>
        <w:rPr>
          <w:szCs w:val="28"/>
        </w:rPr>
        <w:t xml:space="preserve">, </w:t>
      </w:r>
      <w:r>
        <w:rPr>
          <w:i/>
          <w:szCs w:val="28"/>
        </w:rPr>
        <w:t>lento all’ira</w:t>
      </w:r>
      <w:r>
        <w:rPr>
          <w:szCs w:val="28"/>
        </w:rPr>
        <w:t xml:space="preserve"> e </w:t>
      </w:r>
      <w:r>
        <w:rPr>
          <w:i/>
          <w:szCs w:val="28"/>
        </w:rPr>
        <w:t>grande nell’amore</w:t>
      </w:r>
      <w:r>
        <w:rPr>
          <w:szCs w:val="28"/>
        </w:rPr>
        <w:t>. Questa quadruplice caratterizzazione dell’essere proprio di Dio è rivelato per la prima volta a Mosè, dopo il peccato del vitello d’oro (Es 34,6-7), e costituisce una sintesi della fede d’Israele nel Dio dell’alleanza. Il celebre testo di Es 34,6-7 è chiamato anche «la carta d’identità di Dio» e nella tradizione ebraica è chiamato «il patto dei tredici attributi» (</w:t>
      </w:r>
      <w:r>
        <w:rPr>
          <w:i/>
          <w:szCs w:val="28"/>
        </w:rPr>
        <w:t>b</w:t>
      </w:r>
      <w:r>
        <w:rPr>
          <w:i/>
          <w:szCs w:val="28"/>
          <w:vertAlign w:val="superscript"/>
        </w:rPr>
        <w:t>e</w:t>
      </w:r>
      <w:r>
        <w:rPr>
          <w:i/>
          <w:szCs w:val="28"/>
        </w:rPr>
        <w:t>rit sh</w:t>
      </w:r>
      <w:r>
        <w:rPr>
          <w:i/>
          <w:szCs w:val="28"/>
          <w:vertAlign w:val="superscript"/>
        </w:rPr>
        <w:t>e</w:t>
      </w:r>
      <w:r>
        <w:rPr>
          <w:i/>
          <w:szCs w:val="28"/>
        </w:rPr>
        <w:t>losh ‘esreh middot</w:t>
      </w:r>
      <w:r>
        <w:rPr>
          <w:szCs w:val="28"/>
        </w:rPr>
        <w:t xml:space="preserve">), che possono essere enumerati così: «Il Signore è: (1) il Signore, (2) Dio, (3) misericordioso, (4) pietoso, (5) lento all’ira, (6) ricco di amore, (7) ricco di fedeltà, (8) conserva il suo amore per mille generazioni, (9) perdona la colpa, (10) perdona la trasgressione, (11) perdona il peccato, (12) non lascia senza punizione, (13) castiga la colpa dei padri nei figli e nei figli dei figli fino alla terza e alla quarta generazione». Con questa autopresentazione, fatta a Mosè dopo il peccato del vitello d’oro, Dio garantisce che la sua alleanza dura sempre, perché la sua misericordia è più grande dei peccati del popolo. Individui e generazioni potranno rompere l’alleanza, ma Dio rimane fedele ad essa. L’amore di Dio è molto più grande del suo rigore: punirà i colpevoli, ma con moderazione, solo fino alla terza o alla quarta generazione, perché li vuole chiamare a conversione, mentre il suo perdono dura per mille generazioni, cioè è senza limiti, irrevocabile. Da questa autopresentazione emerge che Dio è colui che ama appassionatamente e fedelmente gli uomini. Tra la giustizia di Dio e la sua misericordia non c’è un rapporto simmetrico, perché la sua misericordia prevale di gran lunga sulla giustizia. Tuttavia questo passo non può essere ridotto alla sola misericordia di Dio, perché parla anche della punizione, del castigo di Dio fino alla terza e alla quarta generazione. </w:t>
      </w:r>
    </w:p>
    <w:p>
      <w:pPr>
        <w:pStyle w:val="Normal"/>
        <w:spacing w:before="0" w:after="120"/>
        <w:jc w:val="both"/>
        <w:rPr/>
      </w:pPr>
      <w:r>
        <w:rPr>
          <w:szCs w:val="28"/>
        </w:rPr>
        <w:t>Il salmista riprende il testo di Es 34,6-7, ma rispetto ad esso omette completamente l’accenno alla punizione, al castigo di Dio. Il salmista non dice che Dio, pur conservando il suo amore per mille generazioni, punisce la colpa dei padri nei figli e nei figli dei figli, fino alla terza e alla quarta generazione, ma si ferma solo sulla prima parte degli attributi di Dio, cioè su quelli che riguardano il suo amore, la sua misericordia. Dio è pieno di misericordia o di grazia (</w:t>
      </w:r>
      <w:r>
        <w:rPr>
          <w:i/>
          <w:szCs w:val="28"/>
        </w:rPr>
        <w:t>chanun</w:t>
      </w:r>
      <w:r>
        <w:rPr>
          <w:szCs w:val="28"/>
        </w:rPr>
        <w:t>) con chi si rivolge a lui; Dio ha viscere materne, è pietoso (</w:t>
      </w:r>
      <w:r>
        <w:rPr>
          <w:i/>
          <w:szCs w:val="28"/>
        </w:rPr>
        <w:t>rahum</w:t>
      </w:r>
      <w:r>
        <w:rPr>
          <w:szCs w:val="28"/>
        </w:rPr>
        <w:t>); Dio è lento all’ira (</w:t>
      </w:r>
      <w:r>
        <w:rPr>
          <w:i/>
          <w:szCs w:val="28"/>
        </w:rPr>
        <w:t>’erek ’appaim</w:t>
      </w:r>
      <w:r>
        <w:rPr>
          <w:szCs w:val="28"/>
        </w:rPr>
        <w:t>), perché ama il perdono, preferendolo al giudizio; Dio è ricco di amore (</w:t>
      </w:r>
      <w:r>
        <w:rPr>
          <w:i/>
          <w:szCs w:val="28"/>
        </w:rPr>
        <w:t>hesed</w:t>
      </w:r>
      <w:r>
        <w:rPr>
          <w:szCs w:val="28"/>
        </w:rPr>
        <w:t xml:space="preserve">), la classica virtù di chi rimane fedele all’alleanza. Questi quattro attributi dell’amore fedele di Dio sono ripresi anche in Sal 86,15; 103,8; Gl 2,13; Gn 4,2; Ne 9,17: in tutti questi passi viene sempre eliminato ogni accenno alla punizione, al castigo, e si proclama solo la misericordia di Dio verso tutti. </w:t>
      </w:r>
    </w:p>
    <w:p>
      <w:pPr>
        <w:pStyle w:val="Normal"/>
        <w:spacing w:before="0" w:after="120"/>
        <w:jc w:val="both"/>
        <w:rPr/>
      </w:pPr>
      <w:r>
        <w:rPr>
          <w:szCs w:val="28"/>
        </w:rPr>
        <w:t xml:space="preserve">Non è sempre facile credere veramente a questi quattro attributi Dio. Ce lo testimonia il difficile cammino del profeta Giona, che assieme a Gioele ne aggiunge un quinto, cioè la capacità di ravvedersi riguardo al male: «Signore, non era forse questo che dicevo quand’ero nel mio paese? Per questo motivo mi affrettai a fuggire a Tarsis; perché so che tu sei un Dio misericordioso e pietoso, lento all’ira, di grande amore e che ti ravvedi riguardo al male minacciato» (Gn 4,2). Sappiamo che queste caratteristiche di Dio, in particolare la concessione del suo perdono agli abitanti di Ninive, quindi ai pagani, hanno messo in crisi il profeta Giona, lo hanno fatto fuggire davanti alla sua vocazione, perché ha capito che, di fronte a un Dio che è sempre disposto al perdono, fare il profeta di sventura è un mestiere a rischio, è un rischiare di perdere la reputazione di profeta, è soprattutto un annuncio ridotto a metà. La fede nella misericordia di Dio anche verso i pagani costituisce per Giona un problema: fa fatica ad accettarla pienamente e a conformare ad essa la sua prassi, fa fatica ad accettare un Dio che non si lascia ingabbiare nei criteri di giustizia o di ragionevolezza umana. </w:t>
      </w:r>
    </w:p>
    <w:p>
      <w:pPr>
        <w:pStyle w:val="Normal"/>
        <w:spacing w:before="0" w:after="120"/>
        <w:jc w:val="both"/>
        <w:rPr/>
      </w:pPr>
      <w:r>
        <w:rPr>
          <w:szCs w:val="28"/>
        </w:rPr>
        <w:t>Il libro di Giona, caso unico nella Scrittura, termina con una domanda, senza dirci se il profeta avrà fiducia nella bontà di Dio o se la rifiuterà: «E</w:t>
      </w:r>
      <w:r>
        <w:rPr>
          <w:color w:val="000000"/>
          <w:szCs w:val="28"/>
        </w:rPr>
        <w:t xml:space="preserve"> io non dovrei avere pietà di Ninive, quella grande città, nella quale vi sono più di centoventimila persone, che non sanno distinguere fra la mano destra e la sinistra, e una grande quantità di animali?» (Gn 4,11)</w:t>
      </w:r>
      <w:r>
        <w:rPr>
          <w:szCs w:val="28"/>
        </w:rPr>
        <w:t xml:space="preserve">. La risposta di Giona non è riportata, perché il narratore invita ogni ascoltatore a dare la propria risposta. In tal modo ci viene detto che ciò che conta è solo la nostra personale risposta, la nostra convinzione che il Dio in cui crediamo è un Dio pieno di compassione per le sue creature; ogni uomo, anche il peggiore nemico, è oggetto del suo amore ed egli non viene mai meno alla sua misericordia. </w:t>
      </w:r>
    </w:p>
    <w:p>
      <w:pPr>
        <w:pStyle w:val="Normal"/>
        <w:spacing w:before="0" w:after="120"/>
        <w:jc w:val="both"/>
        <w:rPr/>
      </w:pPr>
      <w:r>
        <w:rPr>
          <w:szCs w:val="28"/>
        </w:rPr>
        <w:t xml:space="preserve">Dobbiamo ammettere che siamo un po’ come Giona e che abbiamo bisogno di riascoltare il solenne annuncio del salmista: facciamo fatica a credere che il primo sguardo di Dio non va mai sul peccato delle persone, ma sempre sulla loro sofferenza. L’amore di Dio lo comprendiamo anche noi a poco a poco, con il passare dei secoli, come è accaduto per il testo di Es 34,6-7, che è stato corretto nella sua ultima parte, o con il passare della nostra vita personale. Questa comprensione avviene anche grazie agli approfondimenti dell’esegesi e della teologia che oggi mettono talmente in risalto l’onnipotenza fedele e misericordiosa di Dio al punto che qualcuno può rischiare quasi di scambiarla con la debolezza. Questa comprensione avviene soprattutto grazie all’esperienza e alla riflessione dei santi: basta ricordare quelle di s. Teresa di Lisieux e di s. Faustina Kowalska. Capire e gustare la fedeltà, la misericordia, l’amore di Dio, rimane sempre il vertice della nostra fede e della nostra esperienza cristiana, perché noi siamo inclini o a pretendere da Dio miracoli o a pensare che dobbiamo meritare il perdono di Dio o che dobbiamo presentarci perfetti davanti a lui. </w:t>
      </w:r>
    </w:p>
    <w:p>
      <w:pPr>
        <w:pStyle w:val="Normal"/>
        <w:spacing w:before="0" w:after="120"/>
        <w:jc w:val="both"/>
        <w:rPr/>
      </w:pPr>
      <w:r>
        <w:rPr>
          <w:szCs w:val="28"/>
        </w:rPr>
        <w:t xml:space="preserve">Il centro del Sal 145 celebra poi la gloria, il potere, lo splendore del regno di Dio. Le qualità di questo regno hanno una dimensione storica ed escatologica: il regno di Dio si attua nella storia, ma nello stesso tempo la sua gloria è trascendente. Si rivela nel ricondurre all’unità tutto il cosmo, nel cancellare il male che attenta alla realizzazione di questo regno. Il salmista ha la funzione sacerdotale di annunciare al mondo questo progetto che abbraccia tutti i secoli: il salmo diventa così un inno alla regalità divina e alla speranza messianica. Il popolo eletto ha il compito di testimoniare il regno di Dio, varcando i confini del tempo e dello spazio. </w:t>
      </w:r>
    </w:p>
    <w:p>
      <w:pPr>
        <w:pStyle w:val="Normal"/>
        <w:tabs>
          <w:tab w:val="clear" w:pos="708"/>
          <w:tab w:val="left" w:pos="0" w:leader="none"/>
          <w:tab w:val="left" w:pos="1843" w:leader="none"/>
        </w:tabs>
        <w:spacing w:before="0" w:after="120"/>
        <w:jc w:val="both"/>
        <w:rPr/>
      </w:pPr>
      <w:r>
        <w:rPr>
          <w:szCs w:val="28"/>
        </w:rPr>
        <w:t xml:space="preserve">Il salmo termina proclamando che Dio in ogni suo comportamento è giusto e buono o fedele. Questo vale non solo per Israele, ma per tutte le opere del Signore, per tutte le sue vie, per ogni suo comportamento. Dio si impegna per tutte le sue creature (v. 17). Per sottolinearlo, nella conclusione il salmo responsoriale odierno ritorna indietro, riprende il v. 14 e lo riporta alla fine: «Il </w:t>
      </w:r>
      <w:r>
        <w:rPr>
          <w:color w:val="000000"/>
          <w:szCs w:val="28"/>
        </w:rPr>
        <w:t>Signore sostiene quelli che vacillano e rialza chiunque è caduto». Questi due tratti della regalità di Dio non sono presentati qui per la prima volta nel Salterio (ritorna nei Sal 94,18; 146,8); tuttavia ogni volta che li si legge ci colpiscono e ci fanno piacere, perché confermano che l</w:t>
      </w:r>
      <w:r>
        <w:rPr>
          <w:szCs w:val="28"/>
        </w:rPr>
        <w:t xml:space="preserve">a sovranità di Dio non è un potere indifferente, ma si china su quelli che vacillano o che sono già prostrati nella polvere e offre loro la sua mano. Senza questi due tratti non abbiamo la regalità di Dio, ma solo eventualmente quella molto imperfetta degli uomini. </w:t>
      </w:r>
    </w:p>
    <w:p>
      <w:pPr>
        <w:pStyle w:val="Normal"/>
        <w:spacing w:before="0" w:after="120"/>
        <w:jc w:val="both"/>
        <w:rPr>
          <w:szCs w:val="28"/>
        </w:rPr>
      </w:pPr>
      <w:r>
        <w:rPr>
          <w:szCs w:val="28"/>
        </w:rPr>
        <w:t xml:space="preserve">Nei vv. 18-20, non riportati nel salmo responsoriale di oggi e che leggeremo invece nel salmo responsoriale sabato prossimo, c’è una ulteriore sottolineatura di questa regalità di Dio: «Il Signore è vicino a chiunque lo invoca, a quanti lo invocano con sincerità. Appaga il desiderio di quelli che lo temono, ascolta il loro grido e li salva. Il Signore custodisce tutti quelli che lo amano, ma distrugge tutti i malvagi». I fedeli che si rivolgono a lui sono descritti con una sequenza di tre stupende definizioni: sono coloro che lo invocano, coloro che lo temono, coloro che lo amano. A sua volta, di Dio il salmista dice che è loro vicino, appaga il loro desiderio, li custodisce. </w:t>
      </w:r>
      <w:r>
        <w:br w:type="page"/>
      </w:r>
    </w:p>
    <w:p>
      <w:pPr>
        <w:pStyle w:val="Normal"/>
        <w:spacing w:before="0" w:after="120"/>
        <w:jc w:val="center"/>
        <w:rPr>
          <w:szCs w:val="28"/>
        </w:rPr>
      </w:pPr>
      <w:r>
        <w:rPr>
          <w:b/>
          <w:szCs w:val="28"/>
        </w:rPr>
        <w:t>Mercoledì della XXII settimana: Sal 32/33,12-15.20-21</w:t>
      </w:r>
    </w:p>
    <w:p>
      <w:pPr>
        <w:pStyle w:val="Normal"/>
        <w:tabs>
          <w:tab w:val="clear" w:pos="708"/>
          <w:tab w:val="left" w:pos="1021" w:leader="none"/>
        </w:tabs>
        <w:ind w:left="851" w:hanging="0"/>
        <w:rPr/>
      </w:pPr>
      <w:r>
        <w:rPr>
          <w:color w:val="000000"/>
          <w:sz w:val="20"/>
          <w:vertAlign w:val="superscript"/>
        </w:rPr>
        <w:t>12</w:t>
      </w:r>
      <w:r>
        <w:rPr>
          <w:color w:val="000000"/>
        </w:rPr>
        <w:tab/>
        <w:t>Beata la nazione che ha il Signore come Dio,</w:t>
      </w:r>
    </w:p>
    <w:p>
      <w:pPr>
        <w:pStyle w:val="Normal"/>
        <w:tabs>
          <w:tab w:val="clear" w:pos="708"/>
          <w:tab w:val="left" w:pos="1021" w:leader="none"/>
        </w:tabs>
        <w:ind w:left="851" w:hanging="0"/>
        <w:rPr>
          <w:color w:val="000000"/>
        </w:rPr>
      </w:pPr>
      <w:r>
        <w:rPr>
          <w:color w:val="000000"/>
        </w:rPr>
        <w:tab/>
        <w:t>il popolo che egli ha scelto come sua eredità.</w:t>
      </w:r>
    </w:p>
    <w:p>
      <w:pPr>
        <w:pStyle w:val="Normal"/>
        <w:tabs>
          <w:tab w:val="clear" w:pos="708"/>
          <w:tab w:val="left" w:pos="1021" w:leader="none"/>
        </w:tabs>
        <w:ind w:left="851" w:hanging="0"/>
        <w:rPr/>
      </w:pPr>
      <w:r>
        <w:rPr>
          <w:color w:val="000000"/>
          <w:sz w:val="20"/>
          <w:vertAlign w:val="superscript"/>
        </w:rPr>
        <w:t>13</w:t>
      </w:r>
      <w:r>
        <w:rPr>
          <w:color w:val="000000"/>
        </w:rPr>
        <w:tab/>
        <w:t>Il Signore guarda dal cielo:</w:t>
      </w:r>
    </w:p>
    <w:p>
      <w:pPr>
        <w:pStyle w:val="Normal"/>
        <w:tabs>
          <w:tab w:val="clear" w:pos="708"/>
          <w:tab w:val="left" w:pos="1021" w:leader="none"/>
        </w:tabs>
        <w:ind w:left="851" w:hanging="0"/>
        <w:rPr>
          <w:color w:val="000000"/>
        </w:rPr>
      </w:pPr>
      <w:r>
        <w:rPr>
          <w:color w:val="000000"/>
        </w:rPr>
        <w:tab/>
        <w:t>egli vede tutti gli uomini;</w:t>
      </w:r>
    </w:p>
    <w:p>
      <w:pPr>
        <w:pStyle w:val="Normal"/>
        <w:tabs>
          <w:tab w:val="clear" w:pos="708"/>
          <w:tab w:val="left" w:pos="1021" w:leader="none"/>
        </w:tabs>
        <w:ind w:left="851" w:hanging="0"/>
        <w:rPr/>
      </w:pPr>
      <w:r>
        <w:rPr>
          <w:color w:val="000000"/>
          <w:sz w:val="20"/>
          <w:vertAlign w:val="superscript"/>
        </w:rPr>
        <w:t>14</w:t>
      </w:r>
      <w:r>
        <w:rPr>
          <w:color w:val="000000"/>
        </w:rPr>
        <w:tab/>
        <w:t>dal trono dove siede</w:t>
      </w:r>
    </w:p>
    <w:p>
      <w:pPr>
        <w:pStyle w:val="Normal"/>
        <w:tabs>
          <w:tab w:val="clear" w:pos="708"/>
          <w:tab w:val="left" w:pos="1021" w:leader="none"/>
        </w:tabs>
        <w:ind w:left="851" w:hanging="0"/>
        <w:rPr>
          <w:color w:val="000000"/>
        </w:rPr>
      </w:pPr>
      <w:r>
        <w:rPr>
          <w:color w:val="000000"/>
        </w:rPr>
        <w:tab/>
        <w:t>scruta tutti gli abitanti della terra,</w:t>
      </w:r>
    </w:p>
    <w:p>
      <w:pPr>
        <w:pStyle w:val="Normal"/>
        <w:tabs>
          <w:tab w:val="clear" w:pos="708"/>
          <w:tab w:val="left" w:pos="1021" w:leader="none"/>
        </w:tabs>
        <w:ind w:left="851" w:hanging="0"/>
        <w:rPr/>
      </w:pPr>
      <w:r>
        <w:rPr>
          <w:color w:val="000000"/>
          <w:sz w:val="20"/>
          <w:vertAlign w:val="superscript"/>
        </w:rPr>
        <w:t>15</w:t>
      </w:r>
      <w:r>
        <w:rPr>
          <w:color w:val="000000"/>
        </w:rPr>
        <w:tab/>
        <w:t>lui, che di ognuno ha plasmato il cuore</w:t>
      </w:r>
    </w:p>
    <w:p>
      <w:pPr>
        <w:pStyle w:val="Normal"/>
        <w:tabs>
          <w:tab w:val="clear" w:pos="708"/>
          <w:tab w:val="left" w:pos="1021" w:leader="none"/>
        </w:tabs>
        <w:ind w:left="851" w:hanging="0"/>
        <w:rPr>
          <w:color w:val="000000"/>
        </w:rPr>
      </w:pPr>
      <w:r>
        <w:rPr>
          <w:color w:val="000000"/>
        </w:rPr>
        <w:tab/>
        <w:t>e ne comprende tutte le opere.</w:t>
      </w:r>
    </w:p>
    <w:p>
      <w:pPr>
        <w:pStyle w:val="Normal"/>
        <w:tabs>
          <w:tab w:val="clear" w:pos="708"/>
          <w:tab w:val="left" w:pos="1021" w:leader="none"/>
        </w:tabs>
        <w:ind w:left="851" w:hanging="0"/>
        <w:rPr/>
      </w:pPr>
      <w:r>
        <w:rPr>
          <w:color w:val="000000"/>
          <w:sz w:val="20"/>
          <w:vertAlign w:val="superscript"/>
        </w:rPr>
        <w:t>20</w:t>
      </w:r>
      <w:r>
        <w:rPr>
          <w:color w:val="000000"/>
        </w:rPr>
        <w:tab/>
        <w:t>L’anima nostra attende il Signore:</w:t>
      </w:r>
    </w:p>
    <w:p>
      <w:pPr>
        <w:pStyle w:val="Normal"/>
        <w:tabs>
          <w:tab w:val="clear" w:pos="708"/>
          <w:tab w:val="left" w:pos="1021" w:leader="none"/>
        </w:tabs>
        <w:ind w:left="851" w:hanging="0"/>
        <w:rPr>
          <w:color w:val="000000"/>
        </w:rPr>
      </w:pPr>
      <w:r>
        <w:rPr>
          <w:color w:val="000000"/>
        </w:rPr>
        <w:tab/>
        <w:t>egli è nostro aiuto e nostro scudo.</w:t>
      </w:r>
    </w:p>
    <w:p>
      <w:pPr>
        <w:pStyle w:val="Normal"/>
        <w:tabs>
          <w:tab w:val="clear" w:pos="708"/>
          <w:tab w:val="left" w:pos="1021" w:leader="none"/>
        </w:tabs>
        <w:ind w:left="851" w:hanging="0"/>
        <w:rPr/>
      </w:pPr>
      <w:r>
        <w:rPr>
          <w:color w:val="000000"/>
          <w:sz w:val="20"/>
          <w:vertAlign w:val="superscript"/>
        </w:rPr>
        <w:t>21</w:t>
      </w:r>
      <w:r>
        <w:rPr>
          <w:color w:val="000000"/>
        </w:rPr>
        <w:tab/>
        <w:t>È in lui che gioisce il nostro cuore,</w:t>
      </w:r>
    </w:p>
    <w:p>
      <w:pPr>
        <w:pStyle w:val="Normal"/>
        <w:tabs>
          <w:tab w:val="clear" w:pos="708"/>
          <w:tab w:val="left" w:pos="1021" w:leader="none"/>
        </w:tabs>
        <w:spacing w:before="0" w:after="120"/>
        <w:ind w:left="851" w:hanging="0"/>
        <w:rPr>
          <w:color w:val="000000"/>
        </w:rPr>
      </w:pPr>
      <w:r>
        <w:rPr>
          <w:color w:val="000000"/>
        </w:rPr>
        <w:tab/>
        <w:t>nel suo santo nome noi confidiamo.</w:t>
      </w:r>
    </w:p>
    <w:p>
      <w:pPr>
        <w:pStyle w:val="Normal"/>
        <w:tabs>
          <w:tab w:val="clear" w:pos="708"/>
          <w:tab w:val="left" w:pos="0" w:leader="none"/>
        </w:tabs>
        <w:spacing w:before="0" w:after="120"/>
        <w:jc w:val="both"/>
        <w:rPr/>
      </w:pPr>
      <w:r>
        <w:rPr>
          <w:szCs w:val="28"/>
        </w:rPr>
        <w:t xml:space="preserve">Questo Salmo è scelto per commentare l’errore di protagonismo in cui incorrevano alcuni membri della comunità di Corinto: per qualche loro dote particolare, pretendevano di avere dei diritti sulla vita dei fedeli o per lo meno permettevano che i fedeli si aggrappassero a loro in maniera distorta. Sia i ministri, sia anche alcuni fedeli, dimenticavano che ogni apostolo è solo uno strumento nelle mani del Signore e che, pur contribuendo alla crescita della sua opera, rimane sempre un servo povero, inutile. Il Sal 33 proclama che solo Dio può dirsi vero costruttore della storia, sconfessando quindi quanti, come a Corinto, da un lato avanzano pretese di guidare gli eventi o dall’altro lato si aggrappano a persone umane, pensando di avere in esse la salvezza. </w:t>
      </w:r>
    </w:p>
    <w:p>
      <w:pPr>
        <w:pStyle w:val="Normal"/>
        <w:tabs>
          <w:tab w:val="clear" w:pos="708"/>
          <w:tab w:val="left" w:pos="0" w:leader="none"/>
        </w:tabs>
        <w:spacing w:before="0" w:after="120"/>
        <w:jc w:val="both"/>
        <w:rPr/>
      </w:pPr>
      <w:r>
        <w:rPr>
          <w:szCs w:val="28"/>
        </w:rPr>
        <w:t>Il Sal 33 è un inno di lode, di ringraziamento; il salmo non è alfabetico, tuttavia è composto di ventidue versetti, tanti quante sono le lettere dell’alfabeto ebraico, indizio che l’orante vuole rendere a Dio una lode perfetta, appropriata, che va dalla A alla Z, come invitava a fare la conclusione del salmo precedente: «</w:t>
      </w:r>
      <w:r>
        <w:rPr>
          <w:color w:val="000000"/>
          <w:szCs w:val="28"/>
        </w:rPr>
        <w:t xml:space="preserve">Rallegratevi nel Signore ed esultate, o giusti! Voi tutti, retti di cuore, gridate di gioia!» (Sal 32,11). Il salmo fa parte dell’unità che abbraccia i Sal 25-34 e al cui centro sta il Sal 29, un inno preceduto da tre suppliche (Sal 26-28) e seguito da tre salmi di rendimento di grazie (Sal 30-32). Il Sal 33 è un canto di lode e di ringraziamento, ispirato teologicamente a Gen 1 e a Is 40-55: è un canto nuovo (v. 3), composto per rispondere alle meraviglie sempre nuove di Dio, la maggiore delle quali è l’esperienza del perdono dei peccati. È un inno dei giusti, degli eletti, grati per la nuova rivelazione della bontà del Signore che rinnova la sua alleanza. Inizia con gli imperativi, accompagnati dalla motivazione: </w:t>
      </w:r>
      <w:r>
        <w:rPr>
          <w:szCs w:val="28"/>
        </w:rPr>
        <w:t>«</w:t>
      </w:r>
      <w:r>
        <w:rPr>
          <w:color w:val="000000"/>
          <w:szCs w:val="28"/>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Sal 33,1-4). Si tratta di</w:t>
      </w:r>
      <w:r>
        <w:rPr>
          <w:szCs w:val="28"/>
        </w:rPr>
        <w:t xml:space="preserve"> un invito alla ovazione, a un concerto per coro e orchestra. </w:t>
      </w:r>
    </w:p>
    <w:p>
      <w:pPr>
        <w:pStyle w:val="Normal"/>
        <w:spacing w:before="0" w:after="120"/>
        <w:jc w:val="both"/>
        <w:rPr/>
      </w:pPr>
      <w:r>
        <w:rPr>
          <w:szCs w:val="28"/>
        </w:rPr>
        <w:t xml:space="preserve">Il primo tratto del salmo che abbiamo letto oggi è costituito da una beatitudine e da una lode. La felicità fondamentale di Israele sta nel fatto di poter vivere in alleanza con Dio e di essere il popolo che lui si è scelto come sua eredità (v. 12). Segue la confessione di lode: Dio osserva le sue creature e nulla sfugge al suo sguardo di bontà (vv. 13-15). Il secondo tratto è una proclamazione di confidenza nel Signore (vv. 20-21). </w:t>
      </w:r>
    </w:p>
    <w:p>
      <w:pPr>
        <w:pStyle w:val="Normal"/>
        <w:spacing w:before="0" w:after="120"/>
        <w:jc w:val="both"/>
        <w:rPr>
          <w:szCs w:val="28"/>
        </w:rPr>
      </w:pPr>
      <w:r>
        <w:rPr>
          <w:szCs w:val="28"/>
        </w:rPr>
        <w:t>Il disegno salvifico di Dio passa attraverso un popolo concreto a cui il v. 12 riserva una beatitudine. La elezione divina fa sì che Israele sia l’eredità preziosa di Dio. Questo articolo fondamentale della fede costituisce quasi l’ossatura di tutta la meditazione deuteronomistica e talvolta sfiora la dimensione mistica. È alla base della teologia dell’alleanza sinaitica: «</w:t>
      </w:r>
      <w:r>
        <w:rPr>
          <w:color w:val="000000"/>
          <w:szCs w:val="28"/>
        </w:rPr>
        <w:t>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w:t>
      </w:r>
      <w:r>
        <w:rPr>
          <w:szCs w:val="28"/>
        </w:rPr>
        <w:t xml:space="preserve"> (Es 19,4-6). L’enunciato della elezione è caro anche alla teologia profetica che ne esalta la gratuità amorosa, nonostante le ripetute infedeltà umane. Israele è un popolo piccolo e povero, tuttavia l’incarnazione dell’amore di Dio passa proprio attraverso la povertà di Israele. </w:t>
      </w:r>
    </w:p>
    <w:p>
      <w:pPr>
        <w:pStyle w:val="Normal"/>
        <w:spacing w:before="0" w:after="120"/>
        <w:jc w:val="both"/>
        <w:rPr/>
      </w:pPr>
      <w:r>
        <w:rPr>
          <w:szCs w:val="28"/>
        </w:rPr>
        <w:t xml:space="preserve">Partendo dalla sua esperienza, Israele capisce che il Signore non siede sul suo trono in cielo, disinteressandosi delle sue creature. Il salmo, invece, attribuisce a Dio quattro verbi: egli guarda, vede, scruta e comprende l’agire umano, anche quando è incomprensibile all’uomo stesso. Dio può guardare, vedere, scrutare e comprendere l’agire umano perché egli ha plasmato ad uno ad uno il cuore degli uomini. Lo sguardo di Dio è qualitativamente e quantitativamente infinito, onnicomprensivo: egli guarda con attenzione e vede gli uomini, seguendoli nei loro itinerari, anche nelle loro follie. Ma ci si può chiedere: che Dio guardi tutti gli uomini e li scruti ad uno ad uno è una bella notizia, che fa esplodere la gioia, oppure è il contrario? Tutto dipende da come ci si immagina Dio e il suo sguardo. Il Sal 8 esprime lo stupore dell’uomo che si scopre così fragile (uomo, figlio dell’uomo), ma ricordato da Dio, oggetto della sua cura: il salmista scopre il volto di un Dio che si prende cura di lui e che lo visita. In Gb 7,17 abbiamo «l’antisalmo 8»: Dio si occupa dell’uomo, ma sarebbe meglio, se non se ne occupasse; l’attenzione di Dio per l’uomo è percepita da Giobbe come insopportabile. Forse anche l’inizio del Sal 139 esprime lo stesso pensiero: con diversi paradossi sottolinea l’impossibilità di sfuggire dalla mano di Dio; non c’è nessuna via di uscita, nessun luogo al di fuori della presenza divina; l’orante riconosce, come il profeta Giona, che da questo Dio non c’è scampo. </w:t>
      </w:r>
    </w:p>
    <w:p>
      <w:pPr>
        <w:pStyle w:val="Normal"/>
        <w:spacing w:before="0" w:after="120"/>
        <w:jc w:val="both"/>
        <w:rPr/>
      </w:pPr>
      <w:r>
        <w:rPr>
          <w:szCs w:val="28"/>
        </w:rPr>
        <w:t xml:space="preserve">Se Dio lo si percepisce come un giudice implacabile, che scruta tutto per esaminare, giudicare e condannare, allora non è una bella notizia la sua attenzione per noi. Ma se si pensa Dio come un Padre che è sempre presente e che ti vede per proteggerti, per educarti e per perdonarti, allora sì che il suo sguardo su di noi è una bella notizia. Lo sguardo di Dio non è una minaccia: certo, vede il nostro peccato, ma vede anche la nostra debolezza, la nostra fatica di vivere, la buona volontà che nonostante tutto abbiamo. L’occhio del Signore, dice più avanti il salmo, guarda l’uomo per liberarlo dalla morte e nutrirlo in tempo di fame. Dio guarda l’uomo per salvarlo, non anzitutto per giudicarlo. Il Signore non è un giudice a cui importa solo la verità, ma è un Padre a cui importa la persona, la sua crescita, la sua felicità. </w:t>
      </w:r>
    </w:p>
    <w:p>
      <w:pPr>
        <w:pStyle w:val="Normal"/>
        <w:spacing w:before="0" w:after="120"/>
        <w:jc w:val="both"/>
        <w:rPr>
          <w:szCs w:val="28"/>
        </w:rPr>
      </w:pPr>
      <w:r>
        <w:rPr>
          <w:szCs w:val="28"/>
        </w:rPr>
        <w:t xml:space="preserve">Per questo il salmo termina non con la ripetizione dell’invito alla lode, come di solito avviene negli inni, ma con un’affermazione di confidenza in Dio, con una professione di fede. L’anima di tutti gli oranti anela al Signore, è cioè protesa verso di lui a capo eretto, scrutando ansiosamente l’orizzonte, perché solo in lui vi è salvezza. Crediamo in un Dio che è aiuto, cioè che dà forza sostiene, e che è scudo. Il simbolo dello scudo è usato frequentemente in riferimento a Dio nel Salterio (Sal 3,4; 7,11; 18,3; 28,7: 33,20; 59,12; 84,10.12; 89,19; 115,9.10.11; 119,114; 144,2) e in tutta la Bibbia: egli si presenta come lo scudo di Abramo (Gen 15,1) ed è riconosciuto come scudo per tutto il popolo (Dt 33,29). Questa immagine militare suggerisce protezione e vittoria. I fedeli sono pieni di gioia, perché hanno come rifugio il nome santo di Dio. Dio è una persona santa e quindi di per sé irraggiungibile per l’uomo, è trascendente, separato dall’uomo. Ma la sua grazia e la nostra fiducia nel suo nome stabiliscono quasi un canale di comunione, un ponte di comunicazione tra Dio e il credente. La fiducia in Dio è un’azione fondamentalmente interpersonale: è compiuta da una persona, ma non si esaurisce nella sfera di chi la compie, perché trova la sua realizzazione e la sua manifestazione nell’aprirsi all’altra persona. Chiediamo due cose: in primo luogo che si realizzi anche per noi la benedizione proclamata da Geremia: «Benedetto l’uomo che confida nel Signore e il Signore è la sua fiducia» (Ger 17,7); in secondo luogo di essere come Giovanni Battista che non ha voluto attirare a sé le persone, ma ha additato Gesù Cristo e ha orientato a lui i suoi discepoli.  </w:t>
      </w:r>
      <w:r>
        <w:br w:type="page"/>
      </w:r>
    </w:p>
    <w:p>
      <w:pPr>
        <w:pStyle w:val="Normal"/>
        <w:tabs>
          <w:tab w:val="clear" w:pos="708"/>
          <w:tab w:val="left" w:pos="1021" w:leader="none"/>
        </w:tabs>
        <w:ind w:left="851" w:hanging="851"/>
        <w:jc w:val="center"/>
        <w:rPr/>
      </w:pPr>
      <w:r>
        <w:rPr>
          <w:b/>
        </w:rPr>
        <w:t xml:space="preserve">Giovedì </w:t>
      </w:r>
      <w:r>
        <w:rPr>
          <w:b/>
          <w:szCs w:val="28"/>
        </w:rPr>
        <w:t>della XXII settimana</w:t>
      </w:r>
      <w:r>
        <w:rPr>
          <w:b/>
        </w:rPr>
        <w:t>: Sal 23/24,1-6</w:t>
      </w:r>
    </w:p>
    <w:p>
      <w:pPr>
        <w:pStyle w:val="Normal"/>
        <w:tabs>
          <w:tab w:val="clear" w:pos="708"/>
          <w:tab w:val="left" w:pos="1021" w:leader="none"/>
        </w:tabs>
        <w:ind w:left="851" w:hanging="0"/>
        <w:rPr/>
      </w:pPr>
      <w:r>
        <w:rPr>
          <w:color w:val="000000"/>
          <w:sz w:val="24"/>
          <w:szCs w:val="24"/>
          <w:vertAlign w:val="superscript"/>
        </w:rPr>
        <w:t>1</w:t>
      </w:r>
      <w:r>
        <w:rPr>
          <w:i/>
          <w:color w:val="000000"/>
          <w:sz w:val="24"/>
          <w:szCs w:val="24"/>
        </w:rPr>
        <w:t>Di Davide. Salmo</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tab/>
        <w:t>Del Signore è la terra e quanto contiene:</w:t>
      </w:r>
    </w:p>
    <w:p>
      <w:pPr>
        <w:pStyle w:val="Normal"/>
        <w:tabs>
          <w:tab w:val="clear" w:pos="708"/>
          <w:tab w:val="left" w:pos="1021" w:leader="none"/>
        </w:tabs>
        <w:ind w:left="851" w:hanging="0"/>
        <w:rPr>
          <w:color w:val="000000"/>
          <w:sz w:val="24"/>
          <w:szCs w:val="24"/>
        </w:rPr>
      </w:pPr>
      <w:r>
        <w:rPr>
          <w:color w:val="000000"/>
          <w:sz w:val="24"/>
          <w:szCs w:val="24"/>
        </w:rPr>
        <w:tab/>
        <w:t>il mondo, con i suoi abitant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È lui che l’ha fondato sui mari</w:t>
      </w:r>
    </w:p>
    <w:p>
      <w:pPr>
        <w:pStyle w:val="Normal"/>
        <w:tabs>
          <w:tab w:val="clear" w:pos="708"/>
          <w:tab w:val="left" w:pos="1021" w:leader="none"/>
        </w:tabs>
        <w:ind w:left="851" w:hanging="0"/>
        <w:rPr>
          <w:color w:val="000000"/>
          <w:sz w:val="24"/>
          <w:szCs w:val="24"/>
        </w:rPr>
      </w:pPr>
      <w:r>
        <w:rPr>
          <w:color w:val="000000"/>
          <w:sz w:val="24"/>
          <w:szCs w:val="24"/>
        </w:rPr>
        <w:tab/>
        <w:t>e sui fiumi l’ha stabilito.</w:t>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hi potrà salire il monte del Signore?</w:t>
      </w:r>
    </w:p>
    <w:p>
      <w:pPr>
        <w:pStyle w:val="Normal"/>
        <w:tabs>
          <w:tab w:val="clear" w:pos="708"/>
          <w:tab w:val="left" w:pos="1021" w:leader="none"/>
        </w:tabs>
        <w:ind w:left="851" w:hanging="0"/>
        <w:rPr>
          <w:color w:val="000000"/>
          <w:sz w:val="24"/>
          <w:szCs w:val="24"/>
        </w:rPr>
      </w:pPr>
      <w:r>
        <w:rPr>
          <w:color w:val="000000"/>
          <w:sz w:val="24"/>
          <w:szCs w:val="24"/>
        </w:rPr>
        <w:tab/>
        <w:t>Chi potrà stare nel suo luogo santo?</w:t>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hi ha mani innocenti e cuore puro,</w:t>
      </w:r>
    </w:p>
    <w:p>
      <w:pPr>
        <w:pStyle w:val="Normal"/>
        <w:tabs>
          <w:tab w:val="clear" w:pos="708"/>
          <w:tab w:val="left" w:pos="1021" w:leader="none"/>
        </w:tabs>
        <w:ind w:left="851" w:hanging="0"/>
        <w:rPr>
          <w:color w:val="000000"/>
          <w:sz w:val="24"/>
          <w:szCs w:val="24"/>
        </w:rPr>
      </w:pPr>
      <w:r>
        <w:rPr>
          <w:color w:val="000000"/>
          <w:sz w:val="24"/>
          <w:szCs w:val="24"/>
        </w:rPr>
        <w:tab/>
        <w:t>chi non si rivolge agli idoli,</w:t>
      </w:r>
    </w:p>
    <w:p>
      <w:pPr>
        <w:pStyle w:val="Normal"/>
        <w:tabs>
          <w:tab w:val="clear" w:pos="708"/>
          <w:tab w:val="left" w:pos="1021" w:leader="none"/>
        </w:tabs>
        <w:ind w:left="851" w:hanging="0"/>
        <w:rPr>
          <w:color w:val="000000"/>
          <w:sz w:val="24"/>
          <w:szCs w:val="24"/>
        </w:rPr>
      </w:pPr>
      <w:r>
        <w:rPr>
          <w:color w:val="000000"/>
          <w:sz w:val="24"/>
          <w:szCs w:val="24"/>
        </w:rPr>
        <w:tab/>
        <w:t>chi non giura con inganno.</w:t>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otterrà benedizione dal Signore,</w:t>
      </w:r>
    </w:p>
    <w:p>
      <w:pPr>
        <w:pStyle w:val="Normal"/>
        <w:tabs>
          <w:tab w:val="clear" w:pos="708"/>
          <w:tab w:val="left" w:pos="1021" w:leader="none"/>
        </w:tabs>
        <w:ind w:left="851" w:hanging="0"/>
        <w:rPr>
          <w:color w:val="000000"/>
          <w:sz w:val="24"/>
          <w:szCs w:val="24"/>
        </w:rPr>
      </w:pPr>
      <w:r>
        <w:rPr>
          <w:color w:val="000000"/>
          <w:sz w:val="24"/>
          <w:szCs w:val="24"/>
        </w:rPr>
        <w:tab/>
        <w:t>giustizia da Dio sua salvezza.</w:t>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cco la generazione che lo cerca,</w:t>
      </w:r>
    </w:p>
    <w:p>
      <w:pPr>
        <w:pStyle w:val="Normal"/>
        <w:tabs>
          <w:tab w:val="clear" w:pos="708"/>
          <w:tab w:val="left" w:pos="1021" w:leader="none"/>
        </w:tabs>
        <w:spacing w:before="0" w:after="120"/>
        <w:ind w:left="851" w:hanging="0"/>
        <w:rPr>
          <w:color w:val="000000"/>
          <w:sz w:val="24"/>
          <w:szCs w:val="24"/>
        </w:rPr>
      </w:pPr>
      <w:r>
        <w:rPr>
          <w:color w:val="000000"/>
          <w:sz w:val="24"/>
          <w:szCs w:val="24"/>
        </w:rPr>
        <w:tab/>
        <w:t>che cerca il tuo volto, Dio di Giacobbe.</w:t>
      </w:r>
    </w:p>
    <w:p>
      <w:pPr>
        <w:pStyle w:val="Normal"/>
        <w:spacing w:before="0" w:after="120"/>
        <w:jc w:val="both"/>
        <w:rPr/>
      </w:pPr>
      <w:r>
        <w:rPr/>
        <w:t xml:space="preserve">Di fronte a chi si affatica per avere un po’ di gloria dagli uomini, cercando di meritarsela con le proprie bravure o con l’astuzia di chi vuol battere un concorrente, o aggrappandosi a qualcuno ed elevandolo a proprio leader, l’apostolo Paolo afferma: «Tutto è vostro! Ma voi siete di Cristo e Cristo è di Dio». Se tutto è già nelle nostre mani, si tratta solo di riconoscere che quanto si ha viene da Dio, al quale bisogna volgersi con spirito di gratitudine, senza pretendere di diventare padroni di quanto si possiede. Questo pensiero è sviluppato nel salmo responsoriale, il quale afferma che tutto appartiene a Dio, che questo suo dominio va riconosciuto specialmente nel culto con cuore puro, senza alcuna menzogna e che i tratti del suo volto devono essere cercati nella storia di ogni giorno. </w:t>
      </w:r>
    </w:p>
    <w:p>
      <w:pPr>
        <w:pStyle w:val="Normal"/>
        <w:spacing w:before="0" w:after="120"/>
        <w:jc w:val="both"/>
        <w:rPr/>
      </w:pPr>
      <w:r>
        <w:rPr/>
        <w:t xml:space="preserve">Il Sal 24 fa parte del gruppo dei Sal 15-24 che costituiscono una unità di composizione, strutturata in forma concentrica. Al centro di questa composizione sta un salmo sapienziale sulla parola del Signore nella creazione e nella torà: «I cieli narrano la gloria di Dio e la legge del Signore è perfetta» (Sal 19). </w:t>
      </w:r>
    </w:p>
    <w:p>
      <w:pPr>
        <w:pStyle w:val="Normal"/>
        <w:spacing w:before="0" w:after="120"/>
        <w:jc w:val="both"/>
        <w:rPr/>
      </w:pPr>
      <w:r>
        <w:rPr/>
        <w:t xml:space="preserve">Il primo e l’ultimo salmo di questa composizione sono due liturgie di entrata o di ingresso liturgico; il primo dice: «Signore, chi abiterà nella tua tenda?» (Sal 15); l’ultimo dice: «Del Signore è la terra e quanto contiene» (Sal 24). </w:t>
      </w:r>
    </w:p>
    <w:p>
      <w:pPr>
        <w:pStyle w:val="Normal"/>
        <w:spacing w:before="0" w:after="120"/>
        <w:jc w:val="both"/>
        <w:rPr/>
      </w:pPr>
      <w:r>
        <w:rPr/>
        <w:t xml:space="preserve">Queste due liturgie di entrata sono accompagnate da due salmi di fiducia: «Proteggimi, o Dio, in te mi rifugio» (Sal 16); «Il Signore è il mio pastore» (Sal 23). </w:t>
      </w:r>
    </w:p>
    <w:p>
      <w:pPr>
        <w:pStyle w:val="Normal"/>
        <w:spacing w:before="0" w:after="120"/>
        <w:jc w:val="both"/>
        <w:rPr/>
      </w:pPr>
      <w:r>
        <w:rPr/>
        <w:t xml:space="preserve">Ci sono poi due suppliche individuali: «Ascolta, Signore, la mia giusta causa, sii attento al mio grido (Sal 17); «Dio mio, Dio mio, perché mi hai abbandonato?» (Sal 22). </w:t>
      </w:r>
    </w:p>
    <w:p>
      <w:pPr>
        <w:pStyle w:val="Normal"/>
        <w:spacing w:before="0" w:after="120"/>
        <w:jc w:val="both"/>
        <w:rPr/>
      </w:pPr>
      <w:r>
        <w:rPr/>
        <w:t xml:space="preserve">Infine ci sono tre salmi regali di ringraziamento: prima c’è il Sal 18 («Ti amo, Signore, mia forza») e poi i due salmi gemelli 20 e 21, che hanno le espressioni: «Il Signore dà vittoria al suo consacrato»; «Signore, il re gioisce per la tua potenza». Al centro, alla sommità sta il Sal 19 che celebra la parola del Signore. È significativo che il Sal 19 sia attorniato da tre salmi regali: la parola di Dio e la sua sovranità attraverso il re sono legate insieme. </w:t>
      </w:r>
    </w:p>
    <w:p>
      <w:pPr>
        <w:pStyle w:val="Normal"/>
        <w:spacing w:before="0" w:after="120"/>
        <w:jc w:val="both"/>
        <w:rPr/>
      </w:pPr>
      <w:r>
        <w:rPr/>
        <w:t xml:space="preserve">Il Sal 24 inizia con una dichiarazione solenne: Dio è il Signore del cosmo. Egli ha la proprietà, il dominio e i diritti su tutto quello che esiste nel mondo, su tutti quelli che vivono in esso. Alla base di questo diritto sta il fatto che il mondo è opera sua. È Dio che ha dato origine al mondo, traendolo dal caos, dal non ordine, dal nulla, simboleggiato dal mare e dagli abissi marini. Le acque caotiche costituiscono una costante minaccia per il mondo e l’uomo con il suo peccato può disgregare l’universo. Questa confessione di fede ha anche una funzione polemica: essa esclude intenzionalmente qualsiasi altro padrone del mondo, qualsiasi altro dio. </w:t>
      </w:r>
    </w:p>
    <w:p>
      <w:pPr>
        <w:pStyle w:val="Normal"/>
        <w:spacing w:before="0" w:after="120"/>
        <w:jc w:val="both"/>
        <w:rPr/>
      </w:pPr>
      <w:r>
        <w:rPr/>
        <w:t xml:space="preserve">Poi alla fine del tratto del salmo che leggiamo oggi ricorre un’affermazione importante: «Ecco la generazione che lo cerca, che cerca il tuo volto, Dio di Giacobbe». Fare gli esercizi spirituali è mettersi alla ricerca del volto di Dio. Siamo qui, come cercatori di Dio, perché siamo afferrati dal desiderio di Dio, del Dio di Giacobbe. «Ecco la generazione che cerca il tuo volto, Dio di Giacobbe»: il termine </w:t>
      </w:r>
      <w:r>
        <w:rPr>
          <w:i/>
        </w:rPr>
        <w:t>dor</w:t>
      </w:r>
      <w:r>
        <w:rPr/>
        <w:t xml:space="preserve"> (generazione), alla lettera significa «recinto circolare», quindi significa gruppo, collegio, famiglia, comunità. Anche noi siamo qui non solo individualmente, ma come generazione, come collegio, come presbiteri, uniti agli altri presbiteri della nostra Chiesa tridentina che sono assenti e al vescovo, siamo qui accompagnati dalle comunità nelle quali Dio ci ha collocati a pascere il suo gregge. Siamo qui in una dimensione costitutivamente comunionale: come recita un adagio patristico, </w:t>
      </w:r>
      <w:r>
        <w:rPr>
          <w:i/>
        </w:rPr>
        <w:t>unus christianus, nullus christianus</w:t>
      </w:r>
      <w:r>
        <w:rPr/>
        <w:t xml:space="preserve"> (noi possiamo dire </w:t>
      </w:r>
      <w:r>
        <w:rPr>
          <w:i/>
        </w:rPr>
        <w:t>unus presbyter, nullus presbyter</w:t>
      </w:r>
      <w:r>
        <w:rPr/>
        <w:t xml:space="preserve">), cioè un solo cristiano, un solo presbitero non può esistere. Siamo qui a cercare il volto di Dio: il volto è la parte più personale di ciascuno, è la sede e l’espressione della sua identità; cercare il volto di Dio significa avere il desiderio di conoscerlo più intimamente, di entrare con lui in relazione di comunione più piena. </w:t>
      </w:r>
    </w:p>
    <w:p>
      <w:pPr>
        <w:pStyle w:val="Normal"/>
        <w:spacing w:before="0" w:after="120"/>
        <w:jc w:val="both"/>
        <w:rPr/>
      </w:pPr>
      <w:r>
        <w:rPr/>
        <w:t xml:space="preserve">Siamo la generazione che cerca il volto di Dio, del Dio di Giacobbe, cioè del Dio non solo della natura umana, ma anche della storia umana. Il verbo cercare, ripetuto due volte in italiano, in ebraico è espresso la prima volta con il verbo </w:t>
      </w:r>
      <w:r>
        <w:rPr>
          <w:i/>
        </w:rPr>
        <w:t>darash</w:t>
      </w:r>
      <w:r>
        <w:rPr/>
        <w:t xml:space="preserve"> e la seconda volta con il verbo </w:t>
      </w:r>
      <w:r>
        <w:rPr>
          <w:i/>
        </w:rPr>
        <w:t>baqash</w:t>
      </w:r>
      <w:r>
        <w:rPr/>
        <w:t xml:space="preserve">. Il primo verbo indica l’atteggiamento religioso di chi cerca Dio soprattutto per poter fare la sua volontà. Questo verbo è utilizzato specialmente nella corrente deuteronomistica e indica la conversione a Dio, l’impegno a lasciarsi guidare dalla sua parola lungo tutto il cammino della vita, ricordando i segni da lui compiuti e senza lasciarsi deviare nella ricerca di altri dèi. Questa ricerca nel Deuteronomio ha una meta precisa: la terra donata da Dio. Il secondo verbo indica il desiderio di avere un suo oracolo e di conseguenza il desiderio di incontrarlo autenticamente nella celebrazione del culto, senza che questo si riduca a una pura devozione verbale, staccata dalla fedeltà all’alleanza, indica quindi il desiderio di abbandonarsi a Dio con fiducia. Spesso i due verbi sono usati insieme come sinonimi. </w:t>
      </w:r>
    </w:p>
    <w:p>
      <w:pPr>
        <w:pStyle w:val="Normal"/>
        <w:spacing w:before="0" w:after="120"/>
        <w:jc w:val="both"/>
        <w:rPr/>
      </w:pPr>
      <w:r>
        <w:rPr/>
        <w:t xml:space="preserve">Per di più qui si specifica che oggetto della ricerca è il volto di Dio. Abbiamo detto che il volto è la sede dell’identità, è la parte più personale di ciascuno. Come il patriarca Giacobbe, cerchiamo Dio nella lotta quotidiana, usando non più le armi dell’inganno e della frode, usate dal patriarca in giovane età, ma avendo come armi il cuore puro, la preghiera; cerchiamo di vedere Dio, anche se come Giacobbe procediamo poi zoppicando, certi che egli rende possibile di giorno in giorno la vittoria in ogni lotta contro il male (Gen 32,23-33). Cercatori di Dio è perciò un’altra espressione usata nella Bibbia per indicare i poveri di Dio, coloro che lo mettono al primo posto, che si sentono affamati, assetati di lui, non soddisfatti di se stessi, della loro fede, e perciò in continuo cammino di conversione, animati dalla speranza: Dio non abbandona quanti cercano il suo nome (Sal 9,11; 22,27), fa brillare su di essi il suo volto (Sal 67,2; 80,4) e diventa il loro rifugio (Sal 18,3; 59,10), dona loro il perdono (Sal 130,4; 2Cr 7,14), la sua benedizione, cioè la sua vita (Am 5,4.6; Sal 63,3.6; 69,33), di modo che «chi cerca il Signore non manca di nulla» (Sal 34,11). </w:t>
      </w:r>
    </w:p>
    <w:p>
      <w:pPr>
        <w:pStyle w:val="Normal"/>
        <w:spacing w:before="0" w:after="120"/>
        <w:jc w:val="both"/>
        <w:rPr/>
      </w:pPr>
      <w:r>
        <w:rPr/>
        <w:t xml:space="preserve">Al centro del salmo responsoriale ci si chiede chi sono gli uomini che cercano Dio. Chi sono coloro che salgono sul suo monte, nel luogo più lontano dalle forze caotiche e mortifere del male? Quali sono i tratti che definiscono il loro modo di pensare e di vivere? La domanda è importante, perché la ricerca di Dio accompagna sempre l’uomo e non è mai facile. Ogni uomo in qualche modo è alla ricerca di Dio, sempre, magari chiamandolo con altri nomi. Dio è la realtà che più gli manca. Per il salmista la ricerca di Dio deve essere un desiderio intenso. La risposta del salmista è semplice: chi ha mani innocenti, cuore puro, non pronuncia menzogna. Se si vuole cercare Dio, sono da sorvegliare le mani, il cuore, la lingua. Per il salmista lo spazio dell’incontro con Dio è delineato dalle nostre mani, cioè dalle nostre azioni, che devono essere innocenti, prive di qualsiasi violenza e sopraffazione; è delineato dal nostro cuore, cioè dai nostri desideri, dalle nostre intenzioni che devono essere puri, limpidi, trasparenti, lineari e non tortuosi; è delineato dalla nostra bocca, cioè dalle nostre parole, che devono sempre servire alla verità e mai alla menzogna. La vera ricerca di Dio avviene dentro questo spazio e comporta l’esclusione degli idoli, di qualsiasi fiducia nella loro vanità. Il vero ricercatore di Dio è tutto afferrato dal desiderio di lui, anche se è indaffarato. Spesso, invece, nell’uomo la ricerca di Dio convive con altre ricerche, se non è addirittura ad esse subordinata: si dà uno spazio a Dio e ci si riserva uno spazio per se stessi. Dispersi in molte ricerche, non puntiamo al centro e così siamo frantumati, distratti e scontenti. E non incontrando più Dio, si finisce col pensare di poterne fare a meno.  </w:t>
      </w:r>
    </w:p>
    <w:p>
      <w:pPr>
        <w:pStyle w:val="Normal"/>
        <w:spacing w:before="0" w:after="120"/>
        <w:jc w:val="both"/>
        <w:rPr/>
      </w:pPr>
      <w:r>
        <w:rPr/>
        <w:t>Il definitivo e perfetto rivelatore del volto di Dio è Gesù: in tutta la sua vita, e specialmente nel suo triduo pasquale, Gesù ha rivelato che Dio è Padre, ha rivelato il volto paterno e materno di Dio, aprendo il tempo della nostra filiazione e quindi della nostra fratellanza. Cercare il volto di Dio Padre, quindi, è tenere fisso lo sguardo su Gesù, crocifisso e risorto. Siamo qui per contemplare il volto di Cristo, per conoscere di più il suo amore che sorpassa ogni conoscenza, per conoscere di più la potenza della sua morte e della sua risurrezione, conoscere cioè le energie del Risorto che operano efficacemente in noi, con la speranza di diventargli conformi, per essere ricolmi della pienezza di Dio (Fil 3,10-11).</w:t>
      </w:r>
      <w:r>
        <w:br w:type="page"/>
      </w:r>
    </w:p>
    <w:p>
      <w:pPr>
        <w:pStyle w:val="Normal"/>
        <w:spacing w:before="0" w:after="120"/>
        <w:jc w:val="center"/>
        <w:rPr/>
      </w:pPr>
      <w:r>
        <w:rPr>
          <w:b/>
          <w:szCs w:val="28"/>
        </w:rPr>
        <w:t>Venerdì della XXII settimana: Sal 36/37,3-6.27-28.39-40</w:t>
      </w:r>
    </w:p>
    <w:p>
      <w:pPr>
        <w:pStyle w:val="Normal"/>
        <w:tabs>
          <w:tab w:val="clear" w:pos="708"/>
          <w:tab w:val="left" w:pos="1021" w:leader="none"/>
          <w:tab w:val="left" w:pos="1843" w:leader="none"/>
        </w:tabs>
        <w:ind w:left="851" w:hanging="851"/>
        <w:rPr/>
      </w:pPr>
      <w:r>
        <w:rPr>
          <w:color w:val="000000"/>
          <w:sz w:val="20"/>
          <w:vertAlign w:val="superscript"/>
        </w:rPr>
        <w:tab/>
        <w:t>3</w:t>
      </w:r>
      <w:r>
        <w:rPr>
          <w:color w:val="000000"/>
        </w:rPr>
        <w:t>Confida nel Signore e fa’ il bene:</w:t>
      </w:r>
    </w:p>
    <w:p>
      <w:pPr>
        <w:pStyle w:val="Normal"/>
        <w:tabs>
          <w:tab w:val="clear" w:pos="708"/>
          <w:tab w:val="left" w:pos="1021" w:leader="none"/>
          <w:tab w:val="left" w:pos="1843" w:leader="none"/>
        </w:tabs>
        <w:ind w:left="851" w:hanging="0"/>
        <w:rPr>
          <w:color w:val="000000"/>
        </w:rPr>
      </w:pPr>
      <w:r>
        <w:rPr>
          <w:color w:val="000000"/>
        </w:rPr>
        <w:t>abiterai la terra e vi pascolerai con sicurezza.</w:t>
      </w:r>
    </w:p>
    <w:p>
      <w:pPr>
        <w:pStyle w:val="Normal"/>
        <w:tabs>
          <w:tab w:val="clear" w:pos="708"/>
          <w:tab w:val="left" w:pos="1843" w:leader="none"/>
        </w:tabs>
        <w:ind w:left="851" w:hanging="0"/>
        <w:rPr/>
      </w:pPr>
      <w:r>
        <w:rPr>
          <w:color w:val="000000"/>
          <w:sz w:val="20"/>
          <w:vertAlign w:val="superscript"/>
        </w:rPr>
        <w:t>4</w:t>
      </w:r>
      <w:r>
        <w:rPr>
          <w:color w:val="000000"/>
        </w:rPr>
        <w:t>Cerca la gioia nel Signore:</w:t>
      </w:r>
    </w:p>
    <w:p>
      <w:pPr>
        <w:pStyle w:val="Normal"/>
        <w:tabs>
          <w:tab w:val="clear" w:pos="708"/>
          <w:tab w:val="left" w:pos="1021" w:leader="none"/>
          <w:tab w:val="left" w:pos="1843" w:leader="none"/>
        </w:tabs>
        <w:ind w:left="851" w:hanging="0"/>
        <w:rPr>
          <w:color w:val="000000"/>
        </w:rPr>
      </w:pPr>
      <w:r>
        <w:rPr>
          <w:color w:val="000000"/>
        </w:rPr>
        <w:t>esaudirà i desideri del tuo cuore.</w:t>
      </w:r>
    </w:p>
    <w:p>
      <w:pPr>
        <w:pStyle w:val="Normal"/>
        <w:tabs>
          <w:tab w:val="clear" w:pos="708"/>
          <w:tab w:val="left" w:pos="1021" w:leader="none"/>
          <w:tab w:val="left" w:pos="1843" w:leader="none"/>
        </w:tabs>
        <w:ind w:left="851" w:hanging="851"/>
        <w:rPr/>
      </w:pPr>
      <w:r>
        <w:rPr>
          <w:color w:val="000000"/>
        </w:rPr>
        <w:tab/>
      </w:r>
      <w:r>
        <w:rPr>
          <w:color w:val="000000"/>
          <w:sz w:val="20"/>
          <w:vertAlign w:val="superscript"/>
        </w:rPr>
        <w:t>5</w:t>
      </w:r>
      <w:r>
        <w:rPr>
          <w:color w:val="000000"/>
        </w:rPr>
        <w:t>Affida al Signore la tua via,</w:t>
      </w:r>
    </w:p>
    <w:p>
      <w:pPr>
        <w:pStyle w:val="Normal"/>
        <w:tabs>
          <w:tab w:val="clear" w:pos="708"/>
          <w:tab w:val="left" w:pos="1021" w:leader="none"/>
          <w:tab w:val="left" w:pos="1843" w:leader="none"/>
        </w:tabs>
        <w:ind w:left="851" w:hanging="0"/>
        <w:rPr>
          <w:color w:val="000000"/>
        </w:rPr>
      </w:pPr>
      <w:r>
        <w:rPr>
          <w:color w:val="000000"/>
        </w:rPr>
        <w:t>confida in lui ed egli agirà:</w:t>
      </w:r>
    </w:p>
    <w:p>
      <w:pPr>
        <w:pStyle w:val="Normal"/>
        <w:tabs>
          <w:tab w:val="clear" w:pos="708"/>
          <w:tab w:val="left" w:pos="1021" w:leader="none"/>
          <w:tab w:val="left" w:pos="1843" w:leader="none"/>
        </w:tabs>
        <w:ind w:left="851" w:hanging="0"/>
        <w:rPr/>
      </w:pPr>
      <w:r>
        <w:rPr>
          <w:color w:val="000000"/>
          <w:sz w:val="20"/>
          <w:vertAlign w:val="superscript"/>
        </w:rPr>
        <w:t>6</w:t>
      </w:r>
      <w:r>
        <w:rPr>
          <w:color w:val="000000"/>
        </w:rPr>
        <w:t>farà brillare come luce la tua giustizia,</w:t>
      </w:r>
    </w:p>
    <w:p>
      <w:pPr>
        <w:pStyle w:val="Normal"/>
        <w:tabs>
          <w:tab w:val="clear" w:pos="708"/>
          <w:tab w:val="left" w:pos="1021" w:leader="none"/>
          <w:tab w:val="left" w:pos="1843" w:leader="none"/>
        </w:tabs>
        <w:ind w:left="851" w:hanging="0"/>
        <w:rPr>
          <w:color w:val="000000"/>
        </w:rPr>
      </w:pPr>
      <w:r>
        <w:rPr>
          <w:color w:val="000000"/>
        </w:rPr>
        <w:t>il tuo diritto come il mezzogiorno.</w:t>
      </w:r>
    </w:p>
    <w:p>
      <w:pPr>
        <w:pStyle w:val="Normal"/>
        <w:tabs>
          <w:tab w:val="clear" w:pos="708"/>
          <w:tab w:val="left" w:pos="1021" w:leader="none"/>
          <w:tab w:val="left" w:pos="1843" w:leader="none"/>
        </w:tabs>
        <w:ind w:left="851" w:hanging="851"/>
        <w:rPr/>
      </w:pPr>
      <w:r>
        <w:rPr>
          <w:color w:val="000000"/>
          <w:sz w:val="20"/>
          <w:vertAlign w:val="superscript"/>
        </w:rPr>
        <w:tab/>
        <w:t>27</w:t>
      </w:r>
      <w:r>
        <w:rPr>
          <w:color w:val="000000"/>
        </w:rPr>
        <w:t>Sta’ lontano dal male e fa’ il bene</w:t>
      </w:r>
    </w:p>
    <w:p>
      <w:pPr>
        <w:pStyle w:val="Normal"/>
        <w:tabs>
          <w:tab w:val="clear" w:pos="708"/>
          <w:tab w:val="left" w:pos="1021" w:leader="none"/>
          <w:tab w:val="left" w:pos="1843" w:leader="none"/>
        </w:tabs>
        <w:ind w:left="851" w:hanging="0"/>
        <w:rPr>
          <w:color w:val="000000"/>
        </w:rPr>
      </w:pPr>
      <w:r>
        <w:rPr>
          <w:color w:val="000000"/>
        </w:rPr>
        <w:t>e avrai sempre una casa.</w:t>
      </w:r>
    </w:p>
    <w:p>
      <w:pPr>
        <w:pStyle w:val="Normal"/>
        <w:tabs>
          <w:tab w:val="clear" w:pos="708"/>
          <w:tab w:val="left" w:pos="1021" w:leader="none"/>
          <w:tab w:val="left" w:pos="1843" w:leader="none"/>
        </w:tabs>
        <w:ind w:left="851" w:hanging="0"/>
        <w:rPr/>
      </w:pPr>
      <w:r>
        <w:rPr>
          <w:color w:val="000000"/>
          <w:sz w:val="20"/>
          <w:vertAlign w:val="superscript"/>
        </w:rPr>
        <w:t>28</w:t>
      </w:r>
      <w:r>
        <w:rPr>
          <w:color w:val="000000"/>
        </w:rPr>
        <w:t>Perché il Signore ama il diritto</w:t>
      </w:r>
    </w:p>
    <w:p>
      <w:pPr>
        <w:pStyle w:val="Normal"/>
        <w:tabs>
          <w:tab w:val="clear" w:pos="708"/>
          <w:tab w:val="left" w:pos="1021" w:leader="none"/>
          <w:tab w:val="left" w:pos="1843" w:leader="none"/>
        </w:tabs>
        <w:ind w:left="851" w:hanging="0"/>
        <w:rPr>
          <w:color w:val="000000"/>
        </w:rPr>
      </w:pPr>
      <w:r>
        <w:rPr>
          <w:color w:val="000000"/>
        </w:rPr>
        <w:t>e non abbandona i suoi fedeli.</w:t>
      </w:r>
    </w:p>
    <w:p>
      <w:pPr>
        <w:pStyle w:val="Normal"/>
        <w:tabs>
          <w:tab w:val="clear" w:pos="708"/>
          <w:tab w:val="left" w:pos="1843" w:leader="none"/>
        </w:tabs>
        <w:ind w:left="851" w:hanging="851"/>
        <w:rPr/>
      </w:pPr>
      <w:r>
        <w:rPr>
          <w:color w:val="000000"/>
          <w:sz w:val="20"/>
          <w:vertAlign w:val="superscript"/>
        </w:rPr>
        <w:tab/>
        <w:t>39</w:t>
      </w:r>
      <w:r>
        <w:rPr>
          <w:color w:val="000000"/>
        </w:rPr>
        <w:t>La salvezza dei giusti viene dal Signore:</w:t>
      </w:r>
    </w:p>
    <w:p>
      <w:pPr>
        <w:pStyle w:val="Normal"/>
        <w:tabs>
          <w:tab w:val="clear" w:pos="708"/>
          <w:tab w:val="left" w:pos="1021" w:leader="none"/>
          <w:tab w:val="left" w:pos="1843" w:leader="none"/>
        </w:tabs>
        <w:ind w:left="851" w:hanging="0"/>
        <w:rPr>
          <w:color w:val="000000"/>
        </w:rPr>
      </w:pPr>
      <w:r>
        <w:rPr>
          <w:color w:val="000000"/>
        </w:rPr>
        <w:t>nel tempo dell’angoscia è loro fortezza.</w:t>
      </w:r>
    </w:p>
    <w:p>
      <w:pPr>
        <w:pStyle w:val="Normal"/>
        <w:tabs>
          <w:tab w:val="clear" w:pos="708"/>
          <w:tab w:val="left" w:pos="1021" w:leader="none"/>
          <w:tab w:val="left" w:pos="1843" w:leader="none"/>
        </w:tabs>
        <w:ind w:left="851" w:hanging="0"/>
        <w:rPr/>
      </w:pPr>
      <w:r>
        <w:rPr>
          <w:color w:val="000000"/>
          <w:sz w:val="20"/>
          <w:vertAlign w:val="superscript"/>
        </w:rPr>
        <w:t>40</w:t>
      </w:r>
      <w:r>
        <w:rPr>
          <w:color w:val="000000"/>
        </w:rPr>
        <w:t>Il Signore li aiuta e li libera,</w:t>
      </w:r>
    </w:p>
    <w:p>
      <w:pPr>
        <w:pStyle w:val="Normal"/>
        <w:tabs>
          <w:tab w:val="clear" w:pos="708"/>
          <w:tab w:val="left" w:pos="1021" w:leader="none"/>
          <w:tab w:val="left" w:pos="1843" w:leader="none"/>
        </w:tabs>
        <w:ind w:left="851" w:hanging="0"/>
        <w:rPr>
          <w:color w:val="000000"/>
        </w:rPr>
      </w:pPr>
      <w:r>
        <w:rPr>
          <w:color w:val="000000"/>
        </w:rPr>
        <w:t>li libera dai malvagi e li salva,</w:t>
      </w:r>
    </w:p>
    <w:p>
      <w:pPr>
        <w:pStyle w:val="Normal"/>
        <w:tabs>
          <w:tab w:val="clear" w:pos="708"/>
          <w:tab w:val="left" w:pos="1021" w:leader="none"/>
          <w:tab w:val="left" w:pos="1843" w:leader="none"/>
        </w:tabs>
        <w:spacing w:before="0" w:after="120"/>
        <w:ind w:left="851" w:hanging="0"/>
        <w:rPr>
          <w:color w:val="000000"/>
        </w:rPr>
      </w:pPr>
      <w:r>
        <w:rPr>
          <w:color w:val="000000"/>
        </w:rPr>
        <w:t xml:space="preserve">perché in lui si sono rifugiati. </w:t>
      </w:r>
    </w:p>
    <w:p>
      <w:pPr>
        <w:pStyle w:val="Normal"/>
        <w:widowControl w:val="false"/>
        <w:tabs>
          <w:tab w:val="clear" w:pos="708"/>
          <w:tab w:val="left" w:pos="1418" w:leader="none"/>
        </w:tabs>
        <w:spacing w:before="0" w:after="120"/>
        <w:jc w:val="both"/>
        <w:rPr/>
      </w:pPr>
      <w:r>
        <w:rPr>
          <w:color w:val="000000"/>
          <w:szCs w:val="28"/>
        </w:rPr>
        <w:t xml:space="preserve">Valutare le azioni e le situazioni è un compito che non finisce mai, che richiede un’intelligenza vigile. Tuttavia, di fronte al mistero che è ogni persona, non sono ammessi giudizi di sorta, perché giudicare le persone è potere e compito esclusivamente divino. L’uomo non può ergersi a giudice degli altri e non è nemmeno in grado di giudicare se stesso. Il salmo responsoriale invita il fedele a orientare a Dio la sua vita interiore: confidare in lui e confidarsi con lui è la radice della nostra salvezza ed è anche l’orientamento per il nostro cammino. </w:t>
      </w:r>
    </w:p>
    <w:p>
      <w:pPr>
        <w:pStyle w:val="Normal"/>
        <w:widowControl w:val="false"/>
        <w:tabs>
          <w:tab w:val="clear" w:pos="708"/>
          <w:tab w:val="left" w:pos="1418" w:leader="none"/>
        </w:tabs>
        <w:spacing w:before="0" w:after="120"/>
        <w:jc w:val="both"/>
        <w:rPr/>
      </w:pPr>
      <w:r>
        <w:rPr>
          <w:color w:val="000000"/>
          <w:szCs w:val="28"/>
        </w:rPr>
        <w:t xml:space="preserve">Il Sal 37 fa parte dei sette salmi davidici (Sal 35-41) che chiudono il primo libro del Salterio. È un salmo sapienziale alfabetico e, più che una preghiera di supplica o di lode, è una meditazione comunitaria sulla vita, fatta alla presenza di Dio. L’ambiente sociale è quello della comunità dei giusti, dei fedeli, dei poveri in attesa del Signore. Il salmo intende ammonire il fedele a mantenersi sul retto cammino, nonostante tutte le provocazioni degli empi e a tenere viva la speranza: solo il Signore può donare la salvezza. È stato chiamato «specchio della Provvidenza» (Tertulliano), «medicina contro la mormorazione» (Isidoro di Siviglia). L’autore ha lasciato una traccia autobiografica: si definisce vecchio, carico di esperienza: «Sono stato fanciullo e ora sono vecchio» (v. 25), e perciò si offre come maestro di vita. </w:t>
      </w:r>
    </w:p>
    <w:p>
      <w:pPr>
        <w:pStyle w:val="Normal"/>
        <w:widowControl w:val="false"/>
        <w:tabs>
          <w:tab w:val="clear" w:pos="708"/>
          <w:tab w:val="left" w:pos="1418" w:leader="none"/>
        </w:tabs>
        <w:spacing w:before="0" w:after="120"/>
        <w:jc w:val="both"/>
        <w:rPr/>
      </w:pPr>
      <w:r>
        <w:rPr>
          <w:color w:val="000000"/>
          <w:szCs w:val="28"/>
        </w:rPr>
        <w:t xml:space="preserve">Il tratto che leggiamo oggi come Salmo responsoriale inizia con un verbo che ricorre 52 volte nel Salterio: </w:t>
      </w:r>
      <w:r>
        <w:rPr>
          <w:i/>
          <w:color w:val="000000"/>
          <w:szCs w:val="28"/>
        </w:rPr>
        <w:t>batach</w:t>
      </w:r>
      <w:r>
        <w:rPr>
          <w:color w:val="000000"/>
          <w:szCs w:val="28"/>
        </w:rPr>
        <w:t xml:space="preserve">, confidare totalmente (tradotto in greco con </w:t>
      </w:r>
      <w:r>
        <w:rPr>
          <w:i/>
          <w:color w:val="000000"/>
          <w:szCs w:val="28"/>
        </w:rPr>
        <w:t>elpizo</w:t>
      </w:r>
      <w:r>
        <w:rPr>
          <w:color w:val="000000"/>
          <w:szCs w:val="28"/>
        </w:rPr>
        <w:t xml:space="preserve">, sperare) e che ha quasi sempre come oggetto Dio. Dieci volte, però, il Salterio presenta la possibilità di riporre la propria fiducia al di fuori di Dio: queste ricorrenze sono tradotte in greco con </w:t>
      </w:r>
      <w:r>
        <w:rPr>
          <w:i/>
          <w:color w:val="000000"/>
          <w:szCs w:val="28"/>
        </w:rPr>
        <w:t>peitho</w:t>
      </w:r>
      <w:r>
        <w:rPr>
          <w:color w:val="000000"/>
          <w:szCs w:val="28"/>
        </w:rPr>
        <w:t xml:space="preserve"> (confido) e sottolineano il carattere insensato, la natura fallace di questo atteggiamento. Per sua natura l’uomo è incline a riporre la sua fiducia negli uomini o in qualche cosa di immediatamente tangibile, perciò decidere di riporre la propria fiducia in Dio, nella sua protezione, nel suo aiuto può rappresentare la rottura con un comportamento umano finora tenuto. </w:t>
      </w:r>
    </w:p>
    <w:p>
      <w:pPr>
        <w:pStyle w:val="Normal"/>
        <w:widowControl w:val="false"/>
        <w:tabs>
          <w:tab w:val="clear" w:pos="708"/>
          <w:tab w:val="left" w:pos="1418" w:leader="none"/>
        </w:tabs>
        <w:spacing w:before="0" w:after="120"/>
        <w:jc w:val="both"/>
        <w:rPr/>
      </w:pPr>
      <w:r>
        <w:rPr>
          <w:color w:val="000000"/>
          <w:szCs w:val="28"/>
        </w:rPr>
        <w:t>Un testo celebre per capire questo atteggiamento è in 2Re 18,19-22.29-30; 19,10-12, dove il re Ezechia è sottoposto due volte a una guerra psicologia di nervi. Il gran coppiere del re si Assiria, Sennacherib, si rivolge al maggiordomo, allo scriba e all’archivista del re Ezechia e dic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2Re 18,19-22). Poi, rivolgendosi a tutto il popolo, divorato dalla fame e dalla sete, il gran coppiere dice: «Così dice il re: Non vi inganni Ezechia, poiché non potrà liberarvi dalla mia mano. Ezechia non vi induca a confidare nel Signore, dicendo: Certo, il Signore ci libererà, questa città non sarà consegnata in mano al re d’Assiria» (2Re 18,23-30)… «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2Re 19,9-12). Il re Ezechia però confidò nel Signore, Dio di Israele, aderì al Signore e non si staccò da lui (2Re 18,5-6) e di fronte alle ripetute provocazioni del re assiro Sennacherib poté sentire la grande promessa fatta dal Signore per mezzo del profeta Isaia (2Re 19,20-34).</w:t>
      </w:r>
      <w:r>
        <w:rPr>
          <w:color w:val="000000"/>
          <w:szCs w:val="28"/>
          <w:vertAlign w:val="superscript"/>
        </w:rPr>
        <w:t xml:space="preserve"> </w:t>
      </w:r>
    </w:p>
    <w:p>
      <w:pPr>
        <w:pStyle w:val="Normal"/>
        <w:widowControl w:val="false"/>
        <w:tabs>
          <w:tab w:val="clear" w:pos="708"/>
          <w:tab w:val="left" w:pos="1418" w:leader="none"/>
        </w:tabs>
        <w:spacing w:before="0" w:after="120"/>
        <w:jc w:val="both"/>
        <w:rPr/>
      </w:pPr>
      <w:r>
        <w:rPr>
          <w:color w:val="000000"/>
          <w:szCs w:val="28"/>
        </w:rPr>
        <w:t xml:space="preserve">Solo confidando in Dio si può ottenere il grande dono, la grande felicità di abitare la terra e vivervi sicuri. È questa la grande speranza che sostiene la predicazione deuteronomistica e profetica. Abitare la terra è sinonimo di vivere in libertà, avere la possibilità di celebrare il culto del Signore, sentire Dio presente nel proprio spazio e nel proprio tempo. Questa terra spesso è specificata come luogo dove scorre latte e miele e nei profeti assume connotati teologici, escatologici. Così questo salmo prepara il terreno alla proclamazione evangelica della beatitudine dei miti, ai quali è promessa l’eredità della terra (Mt 5,4). Abitare la terra è vivere una vita serena, felice. Questo pensiero è sviluppato con l’immagine successiva del pascolare con sicurezza, in maniera vera. Il pensiero è ulteriormente approfondito nel v. 4 con l’invito a cercare la gioia nel Signore, a deliziarsi in lui: il verbo ebraico </w:t>
      </w:r>
      <w:r>
        <w:rPr>
          <w:i/>
          <w:color w:val="000000"/>
          <w:szCs w:val="28"/>
        </w:rPr>
        <w:t>‘anag</w:t>
      </w:r>
      <w:r>
        <w:rPr>
          <w:color w:val="000000"/>
          <w:szCs w:val="28"/>
        </w:rPr>
        <w:t xml:space="preserve"> indica appagamento pieno e abbandono sereno, immersione riposante nella pace. </w:t>
      </w:r>
    </w:p>
    <w:p>
      <w:pPr>
        <w:pStyle w:val="Normal"/>
        <w:tabs>
          <w:tab w:val="clear" w:pos="708"/>
          <w:tab w:val="left" w:pos="0" w:leader="none"/>
          <w:tab w:val="left" w:pos="1843" w:leader="none"/>
        </w:tabs>
        <w:spacing w:before="0" w:after="120"/>
        <w:jc w:val="both"/>
        <w:rPr/>
      </w:pPr>
      <w:r>
        <w:rPr>
          <w:color w:val="000000"/>
          <w:szCs w:val="28"/>
        </w:rPr>
        <w:t xml:space="preserve">L’autore invita poi nella seconda strofa ad affidare al Signore la propria vita: letteralmente invita a lasciarla fluire, rotolare sul piano che egli ha tracciato e allora egli svolgerà la sua opera. Confidando in Dio, per il giusto, umiliato o dubbioso, sorgerà un’aurora di felicità, spunterà una giornata di pace, un nuovo ordine di rapporti. Il sole di giustizia segnerà l’inizio di una nuova tappa nell’attuazione del regno di Dio. </w:t>
      </w:r>
    </w:p>
    <w:p>
      <w:pPr>
        <w:pStyle w:val="Normal"/>
        <w:tabs>
          <w:tab w:val="clear" w:pos="708"/>
          <w:tab w:val="left" w:pos="0" w:leader="none"/>
          <w:tab w:val="left" w:pos="1843" w:leader="none"/>
        </w:tabs>
        <w:spacing w:before="0" w:after="120"/>
        <w:jc w:val="both"/>
        <w:rPr/>
      </w:pPr>
      <w:r>
        <w:rPr>
          <w:color w:val="000000"/>
          <w:szCs w:val="28"/>
        </w:rPr>
        <w:t xml:space="preserve">Il pensiero è ripreso nella terza strofa del salmo responsoriale, con l’invito a evitare il male e a fare il bene; come frutto viene promesso il dono di una dimora eterna, stabile, duratura. Il Signore, infatti, ama il diritto, cioè chi si comporta rettamente, e non abbandona i suoi fedeli. </w:t>
      </w:r>
    </w:p>
    <w:p>
      <w:pPr>
        <w:pStyle w:val="Normal"/>
        <w:tabs>
          <w:tab w:val="clear" w:pos="708"/>
          <w:tab w:val="left" w:pos="0" w:leader="none"/>
          <w:tab w:val="left" w:pos="1843" w:leader="none"/>
        </w:tabs>
        <w:spacing w:before="0" w:after="120"/>
        <w:jc w:val="both"/>
        <w:rPr>
          <w:color w:val="000000"/>
          <w:szCs w:val="28"/>
        </w:rPr>
      </w:pPr>
      <w:r>
        <w:rPr>
          <w:color w:val="000000"/>
          <w:szCs w:val="28"/>
        </w:rPr>
        <w:t xml:space="preserve">Il salmo termina con l’immagine della città fortificata, dove si può trovare rifugio sicuro in tempo di guerra. Il concilio </w:t>
      </w:r>
      <w:r>
        <w:rPr>
          <w:szCs w:val="28"/>
        </w:rPr>
        <w:t>Vaticano II ci ricorda che «tutta intera la storia umana è pervasa da una lotta tremenda contro le potenze delle tenebre; lotta cominciata fin dall’origine del mondo, che durerà, come dice il Signore (Mt 24,13; 13,24-30.36-43), fino all’ultimo giorno. Inserito in questa battaglia, l’uomo deve combattere senza soste per poter restare unito al bene, né può conseguire la sua interiore unità se non a prezzo di grandi fatiche, con l’aiuto della grazia di Dio» (</w:t>
      </w:r>
      <w:r>
        <w:rPr>
          <w:i/>
          <w:szCs w:val="28"/>
        </w:rPr>
        <w:t>Gaudium et Spes</w:t>
      </w:r>
      <w:r>
        <w:rPr>
          <w:szCs w:val="28"/>
        </w:rPr>
        <w:t>, 37).</w:t>
      </w:r>
      <w:r>
        <w:rPr/>
        <w:t xml:space="preserve"> </w:t>
      </w:r>
      <w:r>
        <w:rPr>
          <w:szCs w:val="28"/>
        </w:rPr>
        <w:t>I</w:t>
      </w:r>
      <w:r>
        <w:rPr>
          <w:color w:val="000000"/>
          <w:szCs w:val="28"/>
        </w:rPr>
        <w:t xml:space="preserve">l Signore è come una città fortificata per quelli che si rifugiano in lui. Il primo Salterio davidico ripete per otto volte che i giusti sono coloro che si rifugiano nel Signore, ricorrendo a varie immagini (Sal 5,12; 17,7; 18,31; 31,20; 34,9.23; 36,8; 37,40): si rifugiano alla sua destra, sotto il suo scudo, nella sua tenda, all’ombra delle sue ali. La figura di Dio salvatore conclude il salmo. Commenta s. Roberto Bellarmino: </w:t>
      </w:r>
      <w:r>
        <w:rPr>
          <w:i/>
          <w:color w:val="000000"/>
          <w:szCs w:val="28"/>
        </w:rPr>
        <w:t>haec est quasi recapitulatio psalmi totius, et satis aperta et perspicua</w:t>
      </w:r>
      <w:r>
        <w:rPr>
          <w:color w:val="000000"/>
          <w:szCs w:val="28"/>
        </w:rPr>
        <w:t xml:space="preserve">. La felicità piena è possibile solo in Dio. Egli è la salvezza, la fortezza che difende durante gli assalti del male, è l’aiuto, la liberazione (questa è ripetuta due volte). Basta confidare in lui, rifugiandosi in lui. Con questa confessione di fede mistica si chiude il Sal 37 e noi possiamo concludere queste giornate. </w:t>
      </w:r>
    </w:p>
    <w:p>
      <w:pPr>
        <w:pStyle w:val="Normal"/>
        <w:spacing w:before="0" w:after="120"/>
        <w:jc w:val="both"/>
        <w:rPr>
          <w:color w:val="000000"/>
          <w:szCs w:val="28"/>
        </w:rPr>
      </w:pPr>
      <w:r>
        <w:rPr>
          <w:color w:val="000000"/>
          <w:szCs w:val="28"/>
        </w:rPr>
      </w:r>
    </w:p>
    <w:p>
      <w:pPr>
        <w:pStyle w:val="Normal"/>
        <w:jc w:val="both"/>
        <w:rPr>
          <w:szCs w:val="28"/>
        </w:rPr>
      </w:pPr>
      <w:r>
        <w:rPr>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6:00Z</dcterms:created>
  <dc:creator>LORENZO ZANI</dc:creator>
  <dc:description/>
  <cp:keywords/>
  <dc:language>en-US</dc:language>
  <cp:lastModifiedBy>LORENZO ZANI</cp:lastModifiedBy>
  <cp:lastPrinted>2010-06-27T16:05:00Z</cp:lastPrinted>
  <dcterms:modified xsi:type="dcterms:W3CDTF">2010-09-06T06:15:00Z</dcterms:modified>
  <cp:revision>31</cp:revision>
  <dc:subject/>
  <dc:title/>
</cp:coreProperties>
</file>