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 xml:space="preserve">9. «IL SIGNORE MI HA STRAPPATO DALLA MANO DI ERODE E DA </w:t>
      </w:r>
    </w:p>
    <w:p>
      <w:pPr>
        <w:pStyle w:val="Normal"/>
        <w:spacing w:before="0" w:after="120"/>
        <w:jc w:val="center"/>
        <w:rPr/>
      </w:pPr>
      <w:r>
        <w:rPr>
          <w:b/>
        </w:rPr>
        <w:t>TUTTO CIÒ CHE IL POPOLO DEI GIUDEI SI ATTENDEVA» (At 12,1-24)</w:t>
      </w:r>
    </w:p>
    <w:p>
      <w:pPr>
        <w:pStyle w:val="Normal"/>
        <w:spacing w:before="0" w:after="120"/>
        <w:jc w:val="both"/>
        <w:rPr>
          <w:b/>
          <w:b/>
        </w:rPr>
      </w:pPr>
      <w:r>
        <w:rPr>
          <w:b/>
        </w:rPr>
      </w:r>
    </w:p>
    <w:p>
      <w:pPr>
        <w:pStyle w:val="Normal"/>
        <w:spacing w:before="0" w:after="120"/>
        <w:jc w:val="both"/>
        <w:rPr>
          <w:b/>
          <w:b/>
        </w:rPr>
      </w:pPr>
      <w:r>
        <w:rPr>
          <w:b/>
        </w:rPr>
        <w:t>La persecuzione del re Agrippa</w:t>
      </w:r>
    </w:p>
    <w:p>
      <w:pPr>
        <w:pStyle w:val="Normal"/>
        <w:spacing w:before="0" w:after="120"/>
        <w:jc w:val="both"/>
        <w:rPr/>
      </w:pPr>
      <w:r>
        <w:rPr/>
        <w:t xml:space="preserve">Gli Atti degli Apostoli non narrano la morte di Pietro, tuttavia ci informano su come ha condiviso il cammino pasquale del Maestro, su come ha condiviso con i cristiani di Gerusalemme le paure, le speranze, la protezione del Signore nel momento della persecuzione scatenata durante il breve regno di Erode Agrippa I. La condivisione della pasqua di Gesù Cristo è una necessità per tutti i cristiani: fa parte del disegno di salvezza il poter vivere con Gesù l’evento negativo della sofferenza, abbandonandosi fiduciosi all’amore e alla protezione di Dio. </w:t>
      </w:r>
    </w:p>
    <w:p>
      <w:pPr>
        <w:pStyle w:val="Normal"/>
        <w:spacing w:before="0" w:after="120"/>
        <w:jc w:val="both"/>
        <w:rPr/>
      </w:pPr>
      <w:r>
        <w:rPr/>
        <w:t xml:space="preserve">Giulio Agrippa è chiamato da Luca «il re Erode», come suo nonno, Erode il Grande, morto nel 4 a.C. Figlio di Aristobulo, Agrippa era nato nel 10 a.C. e venne educato a Roma, dove prese parte ai bagordi dei giovani della famiglia imperiale e dove riuscì anche a guadagnarsi il favore di Caligola e Claudio i quali, divenuti imperatori, lo gratificarono nominandolo re della Giudea e riunendo sotto il suo potere tutti i territori di suo nonno Erode il Grande. Esercitò il potere su tutta la Palestina, ma sempre come «amico di Cesare e dei romani». Veniva in tal modo ricostituito a suo favore quasi tutto il regno di Erode il Grande. Il suo regno però fu molto breve, dal 41 al 44 d.C., anno in cui morì a Cesarea cinque giorni dopo una festa in onore dell’imperatore. Aveva 54 anni. </w:t>
      </w:r>
    </w:p>
    <w:p>
      <w:pPr>
        <w:pStyle w:val="Normal"/>
        <w:spacing w:before="0" w:after="120"/>
        <w:jc w:val="both"/>
        <w:rPr/>
      </w:pPr>
      <w:r>
        <w:rPr/>
        <w:t xml:space="preserve">La sua vertiginosa ascesa ai vertici del potere aveva risvegliato in Israele le speranze di una riunificazione del territorio, che dalla morte di Erode il Grande (4 a.C.) era diviso in quattro distretti amministrativi o tetrarchie (cfr. Lc 3,1). Il fatto di vedere tutto il paese nuovamente unito sotto un solo re, fosse pure di dubbia giudaicità, permetteva grandi sogni ai nostalgici della monarchia. Forse per far dimenticare ai giudei la sua origine idumea e i suoi legami con Roma perseguì una politica di ostentata protezione delle osservanze giudaiche. La difesa degli interessi dei giudei gli procurò un coro di elogi. Giuseppe Flavio lo descrive così, con una certa compiacenza interessata: «Questo re aveva sortito dalla natura un’indole assai liberale nel donare e bramava cattivarsi con la generosità gli animi delle nazioni... Affabile con gli stranieri, ma molto più cortese in proporzione con i connazionali e compassionevole ancor più nelle loro disgrazie. Quindi egli volentieri abitava in continuità a Gerusalemme, con esattezza osservava le patrie usanze. Non trascurava nessun rito di purificazione, né lasciava passare un sol giorno che non offrisse il sacrificio prescritto». </w:t>
      </w:r>
    </w:p>
    <w:p>
      <w:pPr>
        <w:pStyle w:val="Normal"/>
        <w:spacing w:before="0" w:after="120"/>
        <w:jc w:val="both"/>
        <w:rPr/>
      </w:pPr>
      <w:r>
        <w:rPr/>
        <w:t>Di questa linea di governo fecero le spese i cristiani di Gerusalemme. L’ostilità nei loro confronti non era generale, ma essi erano sempre più invisi e sospettati dai due movimenti religiosi più importanti, cioè dai sadducei e dalla parte fanatica dei farisei. I sadducei non ammettevano la risurrezione dei morti e quindi non accettavano che gli apostoli annunciassero la risurrezione di Gesù, la speranza in un mondo futuro e la conseguente necessità di convertirsi (At 4,1; 5,17). I farisei avevano un sistema di valori di cui erano orgogliosi: ritenevano di essere giusti davanti a Dio con l’osservanza delle leggi. Ponevano la salvezza nel loro impegno personale. Cercavano la salvezza nelle proprie forze, sicuri di possedere la verità. I cristiani sono liberati dalla convinzione di salvarsi con le loro possibilità, con le loro forze. Hanno abbracciato una persona: Gesù Cristo. Capiscono che la giustizia, cioè il rapporto salvifico con Dio, sta nel legarsi a Gesù. Per ottenere il favore dei sadducei e dei farisei intransigenti, Erode Agrippa cominciò a perseguitare i cristiani: prendendosela con loro, intendeva dare prova del suo attaccamento alla religione giudaica, anche se la sua condotta fuori Gerusalemme smentiva apertamente tale attaccamento. Agiva solo per bassi calcoli, per attirarsi il consenso degli uomini, di cui solleticava le passioni e coltivava il fanatismo. Sappiamo però che non v’è peggiore contraffazione della religione che una condotta, la quale si ammanta di motivi religiosi per perseguire i propri interessi. L’uccisione di Giacomo rientra in questa manovra repressiva.</w:t>
      </w:r>
    </w:p>
    <w:p>
      <w:pPr>
        <w:pStyle w:val="Normal"/>
        <w:spacing w:before="0" w:after="120"/>
        <w:jc w:val="both"/>
        <w:rPr/>
      </w:pPr>
      <w:r>
        <w:rPr/>
        <w:t xml:space="preserve">Il capitolo 12 degli Atti costituisce un’unità letteraria. Dapprima viene presentata la persecuzione, cioè la situazione critica in cui si trova la Chiesa di Gerusalemme e con essa Pietro sotto Agrippa (At 12,1-5). Segue il racconto del modo con cui Pietro fu liberato da un angelo (At 12,6-11). Nei versetti seguenti vediamo Pietro arrivare presso un gruppo di cristiani, stupiti per la sua liberazione (At 12,12-17). Viene poi narrata l’esecuzione capitale delle guardie (At 12,18-19); la fine del capitolo racconta la morte del re, in modo da farvi riconoscere un castigo di Dio contro il persecutore (At 12,20-23), e la crescita della Chiesa (At 12,24-25). </w:t>
      </w:r>
    </w:p>
    <w:p>
      <w:pPr>
        <w:pStyle w:val="Normal"/>
        <w:spacing w:before="0" w:after="120"/>
        <w:jc w:val="both"/>
        <w:rPr/>
      </w:pPr>
      <w:r>
        <w:rPr/>
      </w:r>
    </w:p>
    <w:p>
      <w:pPr>
        <w:pStyle w:val="Normal"/>
        <w:spacing w:before="0" w:after="120"/>
        <w:jc w:val="both"/>
        <w:rPr>
          <w:b/>
          <w:b/>
        </w:rPr>
      </w:pPr>
      <w:r>
        <w:rPr>
          <w:b/>
        </w:rPr>
        <w:t>Pietro in carcere</w:t>
      </w:r>
    </w:p>
    <w:p>
      <w:pPr>
        <w:pStyle w:val="Normal"/>
        <w:spacing w:before="0" w:after="120"/>
        <w:jc w:val="both"/>
        <w:rPr/>
      </w:pPr>
      <w:r>
        <w:rPr/>
        <w:t xml:space="preserve">Il racconto inizia dicendo che il re Erode Agrippa se la prende con alcuni membri della Chiesa. Il verbo </w:t>
      </w:r>
      <w:r>
        <w:rPr>
          <w:i/>
        </w:rPr>
        <w:t>kakoô</w:t>
      </w:r>
      <w:r>
        <w:rPr/>
        <w:t xml:space="preserve"> (maltrattare, perseguitare), qui adoperato, evoca i maltrattamenti che gli israeliti ebbero a soffrire in Egitto da parte del faraone persecutore (At 7,6.19; Es 1,11; 5,22-23; Nm 20,15; Dt 26,6; Gs 24,4). Questa persecuzione fa una vittima illustre: Giacomo, figlio di Zebedeo e fratello di Giovanni, muore di spada. Luca, che si è diffuso sul martirio di Stefano, si accontenta di sette parole per menzionare il martirio del primo degli apostoli. Tocchiamo qui con mano il procedimento del narratore: non vuole narrare tutto, ma vuole solo concentrare l’attenzione su alcuni personaggi. Ha già parlato estesamente della morte di Stefano, perciò non si sofferma a descrivere quella di Giacomo. Il suo martirio ha solo lo scopo di mostrare in quale pericolo si trova anche Pietro, il capo degli apostoli. Luca non sente il bisogno di dire che il posto di Giacomo fu sostituito da qualcuno: il posto di Giuda venne rimpiazzato, perché fu un traditore, ma Giacomo non ha bisogno di venir rimpiazzato, perché è morto portando a compimento la sua testimonianza. </w:t>
      </w:r>
    </w:p>
    <w:p>
      <w:pPr>
        <w:pStyle w:val="Normal"/>
        <w:spacing w:before="0" w:after="120"/>
        <w:jc w:val="both"/>
        <w:rPr/>
      </w:pPr>
      <w:r>
        <w:rPr/>
        <w:t xml:space="preserve">Volendo dare un colpo definitivo alla comunità dei cristiani, Agrippa I se la prende con colui che rappresenta tra loro l’autorità più incontestata: Simon Pietro. Il suo arresto viene eseguito, come quello di Gesù (Lc 22,7), il «giorno degli azzimi», che segnava l’inizio dei giorni della festività pasquale. Pietro è tenuto in prigione per comparire in giudizio alla fine della settimana pasquale: allora, secondo il re, dovrà avere luogo il giudizio alquanto sbrigativo e la condanna a morte. Nel frattempo Pietro è sorvegliato attentamente: quattro soldati, che si danno il cambio ogni tre ore, sono incaricati della sua sorveglianza continua. Da At 12,6 vediamo che il prigioniero era legato con catene a due di loro, mentre gli altri due vigilavano senza dubbio davanti alla porta. Probabilmente questa prigione era nella torre Antonia. </w:t>
      </w:r>
    </w:p>
    <w:p>
      <w:pPr>
        <w:pStyle w:val="Normal"/>
        <w:spacing w:before="0" w:after="120"/>
        <w:jc w:val="both"/>
        <w:rPr/>
      </w:pPr>
      <w:r>
        <w:rPr/>
        <w:t>Mentre Erode cerca di attirarsi il favore dei sudditi con questo arresto, i cristiani si rivolgono a Dio, attendendo da lui solo il soccorso, convinti che senza questo aiuto saranno privati della loro guida. Sappiamo che la preghiera costituisce uno dei tratti caratteristici della fede secondo Luca. Egli riporta le parole di Gesù: «Bisogna pregare sempre, senza stancarsi mai» (Lc 18,1). Presenta Gesù in preghiera nei momenti più significativi della sua vita: Gesù ha pregato durante il battesimo all’inizio della sua missione pubblica (Lc 3,21-22), per rimanere fedele alla sua missione, quando la folla lo circondava col suo entusiasmo (Lc 5,16), prima della chiamata degli apostoli (Lc 6,12), prima della moltiplicazione dei pani (Lc 9,16), prima della confessione di fede di Pietro (Lc 9,18) e della sua trasfigurazione (Lc 9,28-29), quando i discepoli tornarono pieni di gioia per il successo avuto (Lc 10,21), prima di insegnare agli apostoli a pregare in modo nuovo (Lc 11,1), durante l’ultima cena (Lc 22,17.19), nell’orto degli Ulivi (Lc 22,42), sulla croce (Lc 23,34.46). Solo Luca riporta le tre parabole di Gesù sulla preghiera: quella dell’amico importunato (Lc 11,5-8), quella del giudice importunato (Lc 18,1-8), quella del fariseo e del pubblicano (Lc 18,9-14). Solo Luca conclude il discorso escatologico di Gesù con un invito alla preghiera: «Vegliate in ogni momento pregando, perché abbiate la forza di sfuggire a tutto ciò che sta per accadere e di comparire davanti al Figlio dell’uomo» (Lc 21,36).</w:t>
      </w:r>
    </w:p>
    <w:p>
      <w:pPr>
        <w:pStyle w:val="Normal"/>
        <w:spacing w:before="0" w:after="120"/>
        <w:jc w:val="both"/>
        <w:rPr/>
      </w:pPr>
      <w:r>
        <w:rPr/>
        <w:t>Anche negli Atti l’importanza della preghiera è molto sottolineata: i cristiani pregano con «perseveranza» (At 1,14; 2,42.46; 6,4). Pregano nelle scelte importanti per la vita e l’espansione della Chiesa (At 1,24-25; 6,6; 13,3; 14,23); pregano quando si dispongono a ricevere i doni di Dio e a conoscere la sua volontà (At 1,12-14; 10,1-11,18); pregano nei momenti di persecuzione (At 4,24-30; 7,59-60; 16,25). Il pericolo in cui Pietro si trova spinge i cristiani alla preghiera: pregano «senza sosta» (</w:t>
      </w:r>
      <w:r>
        <w:rPr>
          <w:i/>
        </w:rPr>
        <w:t>ektenôs</w:t>
      </w:r>
      <w:r>
        <w:rPr/>
        <w:t>). Questo avverbio denota uno stato di tensione, una certa veemenza: la preghiera si fa pressante, come lo era stata quella di Gesù nel Getsemani (Lc 22,44). Questo modo di qualificare la preghiera di quanti sono nel pericolo è conforme al vocabolario biblico: «Ogni israelita levò il suo grido a Dio con fervida insistenza... alzarono il loro grido al Dio di Israele, tutti insieme senza interruzione» (Gdt 4,9.12; cfr. Gl 1,14; Gio 3,8). La minaccia umanamente insuperabile induce i cristiani a rivolgersi a Dio e a pregarlo con insistenza e con speranza.</w:t>
      </w:r>
    </w:p>
    <w:p>
      <w:pPr>
        <w:pStyle w:val="Normal"/>
        <w:spacing w:before="0" w:after="120"/>
        <w:jc w:val="both"/>
        <w:rPr/>
      </w:pPr>
      <w:r>
        <w:rPr/>
      </w:r>
    </w:p>
    <w:p>
      <w:pPr>
        <w:pStyle w:val="Normal"/>
        <w:spacing w:before="0" w:after="120"/>
        <w:jc w:val="both"/>
        <w:rPr>
          <w:b/>
          <w:b/>
        </w:rPr>
      </w:pPr>
      <w:r>
        <w:rPr>
          <w:b/>
        </w:rPr>
        <w:t>La liberazione pasquale</w:t>
      </w:r>
    </w:p>
    <w:p>
      <w:pPr>
        <w:pStyle w:val="Normal"/>
        <w:spacing w:before="0" w:after="120"/>
        <w:jc w:val="both"/>
        <w:rPr/>
      </w:pPr>
      <w:r>
        <w:rPr/>
        <w:t xml:space="preserve">Segue poi la liberazione miracolosa. Mentre essa si svolge, Pietro non si rende conto di quanto sta accadendo, ma aveva l’impressione di sognare. In queste condizioni è chiaro che egli non svolge alcuna parte attiva nella propria liberazione. Il racconto vuole proprio insistere sulla passività di Pietro e sulla gratuità dell’intervento divino. Nonostante la situazione critica in cui si trovava, Pietro stava dormendo; a Gerusalemme i cristiani pregano con insistenza, in carcere invece Pietro dorme. Il sonno è una dimensione misteriosa della vita: può essere visto in modo negativo, come opposto al vegliare e in questo senso il sonno è fratello di </w:t>
      </w:r>
      <w:r>
        <w:rPr>
          <w:i/>
        </w:rPr>
        <w:t>thanatos</w:t>
      </w:r>
      <w:r>
        <w:rPr/>
        <w:t xml:space="preserve">; può essere visto in senso positivo, come un abbandono fiducioso in Dio. Pietro non ha avuto un rapporto facile col sonno: nella barca, mentre Gesù dormiva, era agitato, faceva cioè fatica ad abbandonarsi a Dio (Mc 4,38); sul monte della trasfigurazione e nel Getsemani è stato appesantito dal sonno: faceva fatica a capire le cose di Dio e ad aprirsi al nuovo (Lc 9,32; 22,45). Qui finalmente Pietro dorme, abbandonato nelle mani del Signore. </w:t>
      </w:r>
    </w:p>
    <w:p>
      <w:pPr>
        <w:pStyle w:val="Normal"/>
        <w:spacing w:before="0" w:after="120"/>
        <w:jc w:val="both"/>
        <w:rPr/>
      </w:pPr>
      <w:r>
        <w:rPr/>
        <w:t>L’angelo sopravviene, si presenta tutto d’un colpo, come l’angelo Gabriele che aveva annunciato la nascita di Gesù (Lc 2,9) e come gli angeli che avevano annunciato la sua risurrezione (Lc 24,4). Egli irradia una viva luce e questo mostra che siamo in presenza di un essere celeste, che partecipa della gloria di Dio. La cella di Pietro ne è illuminata, ma Pietro non si sveglia e bisogna che l’angelo lo scuota. L’angelo rivolge a Pietro cinque ordini: «alzati in fretta, mettiti la cintura, legati i sandali, metti il mantello, seguimi» (At 12,6-8). Anzitutto gli ordina di alzarsi in fretta. Pietro sembra inebetito: rimane muto e agisce come in sogno. L’angelo poi gli deve dare l’ordine di mettersi la cintura, di legarsi i sandali, di avvolgersi nel mantello e di seguirlo. Pietro fa quello che gli viene detto come in un sogno. L’angelo e Pietro superano i due posti di guardia; i soldati sono senza dubbio piombati in un sonno misterioso; nessuno fa attenzione ai due. Pietro segue la sua guida fino alla porta di ferro e questa si apre da sola; un po’ più tardi, quando Pietro sarà solo, troverà maggior difficoltà a farsi aprire la porta dietro alla quale i cristiani si sono barricati. Fin che l’angelo è presente non vi sono problemi: escono, infilano una strada, poi l’angelo scompare bruscamente, così come era venuto. Soltanto allora Pietro rientra in se stesso. Egli ha quindi svolto solo un ruolo passivo nella propria liberazione: bisogna che l’angelo gli dica tutto quello che deve fare e lui obbedisce come in sogno. La sua salvezza può essere attribuita soltanto a Dio e all’angelo da lui inviato.</w:t>
      </w:r>
    </w:p>
    <w:p>
      <w:pPr>
        <w:pStyle w:val="Normal"/>
        <w:spacing w:before="0" w:after="120"/>
        <w:jc w:val="both"/>
        <w:rPr/>
      </w:pPr>
      <w:r>
        <w:rPr/>
        <w:t xml:space="preserve">Solo quando l’angelo lo abbandona, Pietro rientra in se stesso e prende la parola per fare una dichiarazione che ha manifestamente lo scopo di indicare al lettore del racconto il significato dell’evento di cui ha seguito lo svolgimento: «Ora so veramente che il Signore ha mandato il suo angelo e mi ha strappato dalla mano di Erode e di tutto ciò che il popolo dei giudei si attendeva» (At 12,11). Le parole di Pietro ci dicono come va interpretato tutto l’accaduto. Esse vanno accostate a quanto viene detto alla fine del racconto in At 12,17, dopo che Pietro è riuscito a farsi aprire la porta della casa cristiana verso la quale si era diretto: «Egli allora fece cenno con la mano di tacere e narrò loro come il Signore lo aveva tratto fuori dal carcere». </w:t>
      </w:r>
    </w:p>
    <w:p>
      <w:pPr>
        <w:pStyle w:val="Normal"/>
        <w:spacing w:before="0" w:after="120"/>
        <w:jc w:val="both"/>
        <w:rPr/>
      </w:pPr>
      <w:r>
        <w:rPr/>
        <w:t xml:space="preserve">Emerge subito che in entrambi i passi, cioè rientrato in se stesso e parlando poi alla comunità, Pietro attribuisce la sua liberazione al Signore: è lui che lo ha strappato, mediante l’angelo, dal re persecutore e dall’odio dei giudei. Per cogliere la portata di queste dichiarazioni di Pietro occorre tenere conto delle loro evocazioni bibliche. L’espressione «strappare dalle mani di» o «liberare dalle mani di» è frequente nella Bibbia greca. Ricorrono, ad esempio, sulle labbra di Dio: «Sono sceso per liberarlo dalla mano dell’Egitto» (Es 3,8), sulle labbra di Ietro, suocero di Mosè: «Benedetto il Signore, che vi ha liberati dalla mano degli egiziani e dalla mano del faraone: egli ha strappato questo popolo dalla mano degli egiziani e dalla mano del faraone!» (Es 18,10), sulle labbra del popolo orante: «Li salvò dalle mani di chi li odiava, li riscattò dalla mano del nemico» (Sal 106,10). La dichiarazione di Pietro ricorda in particolare le parole pronunciate da Nabucodonosor dopo che i tre giovani da lui fatti gettare nella fornace ardente ne uscirono indenni: «Benedetto il Dio di Sadrac, Mesac e Abdenego, il quale ha mandato il suo angelo e ha liberato i servi che hanno confidato in lui» (Dn 3,95). Anche Zaccaria nel </w:t>
      </w:r>
      <w:r>
        <w:rPr>
          <w:i/>
        </w:rPr>
        <w:t>Benedictus</w:t>
      </w:r>
      <w:r>
        <w:rPr/>
        <w:t xml:space="preserve"> celebra il Signore, il Dio di Israele, perché dà «salvezza dai nostri nemici, e dalle mani di quanti ci odiano» e ci concede «liberati dalle mani dei nemici, di servirlo senza timore, in santità e giustizia al suo cospetto, per tutti i nostri giorni» (Lc 1,71.74).</w:t>
      </w:r>
    </w:p>
    <w:p>
      <w:pPr>
        <w:pStyle w:val="Normal"/>
        <w:spacing w:before="0" w:after="120"/>
        <w:jc w:val="both"/>
        <w:rPr/>
      </w:pPr>
      <w:r>
        <w:rPr/>
        <w:t>La liberazione di Pietro si iscrive quindi negli interventi attraverso i quali Dio nella storia sacra strappa i suoi dalle mani dei loro persecutori. Dio guida la storia della Chiesa come ha guidato quella di Israele, e tale storia appare perciò come una storia di salvezza concessa da Dio ai suoi servi. Il personaggio che deve attirare l’attenzione in questo racconto della liberazione da Erode non è l’apostolo Pietro, che rimane puramente passivo, sprofondato nel sonno; non è neppure l’angelo, che è un semplice esecutore molto impersonale, che adempie la sua missione e poi scompare, ma è il Signore, che manifesta la propria sollecitudine per i suoi. Si realizza qui la promessa di Gesù a Pietro: «le potenze degli inferi non prevarranno» (Mt 16,18).</w:t>
      </w:r>
    </w:p>
    <w:p>
      <w:pPr>
        <w:pStyle w:val="Normal"/>
        <w:spacing w:before="0" w:after="120"/>
        <w:jc w:val="both"/>
        <w:rPr/>
      </w:pPr>
      <w:r>
        <w:rPr/>
        <w:t xml:space="preserve">Le parole di Pietro non hanno solo una risonanza biblica, ma più precisamente una risonanza pasquale. Abbiamo visto come le parole di Pietro echeggiano in particolare quelle di Nabucodonosor che proclamavano la liberazione concessa da Dio ai tre giovani gettati nella fornace ardente. A questo proposito è interessante notare che la tradizione giudaica situa la liberazione dei tre giovani nella notte pasquale. La pasqua è descritta con queste parole nel libro dell’Esodo: «Notte di veglia fu questa per il Signore per farli uscire dalla terra d’Egitto» (Es 12,42); il </w:t>
      </w:r>
      <w:r>
        <w:rPr>
          <w:i/>
        </w:rPr>
        <w:t>Midrash</w:t>
      </w:r>
      <w:r>
        <w:rPr/>
        <w:t xml:space="preserve"> a Es 12,42 commenta: «Che significa “notte di veglia”? Una notte durante la quale Dio ha fatto grandi cose per i giusti, come le aveva fatte per gli israeliti in Egitto. Durante questa notte egli ha salvato Ezechia, Anania e i suoi compagni, nonché Daniele dalla fossa dei leoni, e sempre durante questa notte il Messia e Elia manifesteranno la loro potenza». Il rapporto tra la liberazione dei tre giovani dalla fornace ardente e la liberazione degli israeliti dall’Egitto era facile da stabilire per gli ebrei in quanto l’Egitto, da cui erano stati liberati, spesso è paragonato a una fornace (Dt 4,20; 1Re 8,51; Ger 11,4). </w:t>
      </w:r>
    </w:p>
    <w:p>
      <w:pPr>
        <w:pStyle w:val="Normal"/>
        <w:spacing w:before="0" w:after="120"/>
        <w:jc w:val="both"/>
        <w:rPr/>
      </w:pPr>
      <w:r>
        <w:rPr/>
        <w:t xml:space="preserve">Per la tradizione ebraica la notte pasquale è la notte delle liberazioni, è anche la notte dell’Hallel, cioè del cantico di coloro che invocano una liberazione e la ottengono (Sal 113-118). Secondo i rabbini, Giosuè ha cantato l’Hallel al momento della battaglia contro i cinque re cananei; Debora e Barac lo hanno cantato al momento della battaglia contro Sisara; Ezechia lo ha cantato durante l’assedio di Gerusalemme da parte di Sennacherib; i tre giovani lo hanno cantato nella fornace; Ester e Mardocheo lo hanno cantato, mentre Aman si apprestava a massacrare i giudei. Se l’Hallel pasquale costituisce la preghiera di coloro che sono nel pericolo, anche la salvezza loro accordata da Dio viene vista come una salvezza pasquale e ci si compiace di immaginare che essa si è effettivamente verificata proprio durante la notte pasquale. </w:t>
      </w:r>
    </w:p>
    <w:p>
      <w:pPr>
        <w:pStyle w:val="Normal"/>
        <w:spacing w:before="0" w:after="120"/>
        <w:jc w:val="both"/>
        <w:rPr/>
      </w:pPr>
      <w:r>
        <w:rPr/>
        <w:t>La notte di pasqua è il momento privilegiato degli interventi di Dio in favore dei suoi, per liberarli dai loro persecutori. Questa riflessione teologica sulla notte pasquale concorda come può con la cronologia: si colloca quindi senza alcun problema in questa medesima notte non solo la cena pasquale e l’uscita dall’Egitto in seguito alla strage dei primogeniti, ma anche il passaggio del mar Rosso e il cantico dei liberati (Es 15), senza tenere conto dell’intervallo di tempo che separa i due eventi.</w:t>
      </w:r>
    </w:p>
    <w:p>
      <w:pPr>
        <w:pStyle w:val="Normal"/>
        <w:spacing w:before="0" w:after="120"/>
        <w:jc w:val="both"/>
        <w:rPr/>
      </w:pPr>
      <w:r>
        <w:rPr/>
        <w:t>Queste tradizioni giudaiche gettano molta luce sul racconto della liberazione di Pietro. Egli è imprigionato in occasione delle solennità pasquali, nei giorni degli Azzimi. La sua liberazione si è verificata «in quella notte» (At 12,6), cioè, secondo il contesto, nel corso dell’ultima notte delle solennità pasquali, la notte precedente alla comparsa di Pietro in tribunale, che doveva avvenire «dopo la pasqua» (At 12,4). Ma l’espressione «in quella notte» richiama l’espressione con la quale l’Esodo indica la notte di pasqua (Es 12,8.12.42). Del resto già a partire dal secondo secolo d.C. si è immaginato che Pietro è stato liberato nel corso della notte di pasqua. In tal modo si conferisce un senso nuovo all’assemblea cristiana che si è riunita a pregare per Pietro: non si tratta solo di un’assemblea che prega, ma di un’assemblea che celebra la veglia pasquale.</w:t>
      </w:r>
    </w:p>
    <w:p>
      <w:pPr>
        <w:pStyle w:val="Normal"/>
        <w:spacing w:before="0" w:after="120"/>
        <w:jc w:val="both"/>
        <w:rPr/>
      </w:pPr>
      <w:r>
        <w:rPr/>
        <w:t xml:space="preserve">Il richiamo alla notte pasquale è evidenziato da altri accostamenti. In Es 12,11-12 c’è questo ordine: «Ecco in qual modo lo mangerete (l’agnello pasquale): con i fianchi cinti, i sandali ai piedi, il bastone in mano; lo mangerete in fretta. È la pasqua del Signore! In quella stessa notte io passerò per il paese d’Egitto». Nel racconto degli Atti gli ordini impartiti dall’angelo a Pietro cercano di scuotere l’apostolo dal suo torpore, ma il contesto pasquale conferisce a quegli ordini una risonanza più profonda. Pietro deve «mettersi la cintura e legarsi i sandali» e fare «presto», come era stato chiesto agli israeliti in occasione della loro liberazione pasquale e delle commemorazioni di tale liberazione. </w:t>
      </w:r>
    </w:p>
    <w:p>
      <w:pPr>
        <w:pStyle w:val="Normal"/>
        <w:spacing w:before="0" w:after="120"/>
        <w:jc w:val="both"/>
        <w:rPr/>
      </w:pPr>
      <w:r>
        <w:rPr/>
        <w:t xml:space="preserve">Le risonanze pasquali presenti nel racconto ci fanno intuire che la liberazione di Pietro è vista come una liberazione pasquale: la notte pasquale il momento privilegiato degli interventi di Dio per salvare i suoi servi in pericolo. Pietro celebra la sua pasqua di liberazione dalla schiavitù della persecuzione, come l’aveva celebrata il popolo di Israele. Il racconto quindi non tende a glorificare Pietro, quanto piuttosto a celebrare la meravigliosa sollecitudine con cui Dio circonda la sua Chiesa, inviandole il suo soccorso e procurandole la salvezza nella persecuzione. La liberazione di Pietro è opera del Signore: questo racconto di liberazione miracolosa vuole conservarci il ricordo di un intervento divino particolarmente clamoroso nei primi anni della Chiesa. Il miracolo pasquale è operato a beneficio di Pietro, ma ancor più a beneficio della Chiesa. Perché è la Chiesa che si vede presa di mira dalla persecuzione; è la Chiesa che in preda all’angoscia prega Dio con insistenza. È la Chiesa che ricorre a Dio ed è alla Chiesa che Dio restituisce il suo capo. Il tempo in cui si è verificato colloca il miracolo in un’atmosfera pasquale. Dio è intervenuto in favore dell’apostolo come aveva fatto anticamente, nella notte in cui aveva fatto uscire il suo popolo dall’Egitto, come aveva fatto spesso nel corso della storia sacra, quando aveva liberato i suoi dai pericoli che loro facevano correre i nemici, come aveva fatto recentemente facendo uscire il proprio Figlio dal sepolcro. Pietro è nelle mani di Dio e può dormire; la sua sorte personale sembra non inquietarlo. In realtà sono i suoi nemici che vengono addormentati e resi impotenti. La Chiesa è il popolo che Dio si compiace di soccorrere nei suoi pericoli, per liberarlo dai suoi nemici e concedergli la salvezza. </w:t>
      </w:r>
    </w:p>
    <w:p>
      <w:pPr>
        <w:pStyle w:val="Normal"/>
        <w:spacing w:before="0" w:after="120"/>
        <w:jc w:val="both"/>
        <w:rPr/>
      </w:pPr>
      <w:r>
        <w:rPr/>
      </w:r>
    </w:p>
    <w:p>
      <w:pPr>
        <w:pStyle w:val="Normal"/>
        <w:spacing w:before="0" w:after="120"/>
        <w:jc w:val="both"/>
        <w:rPr>
          <w:b/>
          <w:b/>
        </w:rPr>
      </w:pPr>
      <w:r>
        <w:rPr>
          <w:b/>
        </w:rPr>
        <w:t>Pietro è liberato dalle attese dei giudei</w:t>
      </w:r>
    </w:p>
    <w:p>
      <w:pPr>
        <w:pStyle w:val="Normal"/>
        <w:spacing w:before="0" w:after="120"/>
        <w:jc w:val="both"/>
        <w:rPr/>
      </w:pPr>
      <w:r>
        <w:rPr/>
        <w:t xml:space="preserve">Anche le ultime parole della constatazione di Pietro sono significative: egli è convinto che il Signore lo ha strappato non solo dalla mano di Erode, ma anche «da tutto ciò che il popolo dei giudei si attendeva » (At 12,11). Anche Ietro aveva detto che Israele era stato liberato «dalla mano degli egiziani e dalla mano del faraone» (Es 18,10), associando gli egiziani al faraone persecutore. Erode Agrippa rappresenta il faraone; il popolo dei giudei, dei quali il re persecutore voleva garantirsi il favore, meritano di essere considerati come i complici della persecuzione di Pietro e di rappresentare gli antichi egiziani. Forse il testo vuole dire ancora di più. Pietro è liberato non solo dalla connivenza dei giudei col re Erode, ma viene liberato personalmente per sempre da un’ulteriore attesa: dalla falsa attesa messianica nella quale erano caduti molti giudei con la nomina di Erode Agrippa a re. La restaurazione della monarchia era considerata da molti in Israele come una premessa indispensabile per la venuta del regno di Dio. L’acquisizione del potere da parte di Erode Agrippa, che era riuscito a riunire nelle sue mani i territori sui quali avevano regnato Davide e Salomone, aveva ravvivato questa attesa. Pietro, liberato dal carcere nella notte pasquale, capisce che questa attesa non si realizzerà tramite Erode, è liberato definitivamente da questa attesa messianica politica. Uscito dal carcere si rende conto di come era viziata la speranza che alimentava i sogni del popolo dei giudei. Molti giudei erano scandalizzati da un Messia crocifisso, del fatto che Dio veniva a salvare il suo popolo nel nascondimento, in maniera così velata. Pietro viene liberato definitivamente dal sogno di un regno di Dio sulla terra, di un regno messianico che avrebbe fatto rivivere i giorni di Davide o di Salomone. </w:t>
      </w:r>
    </w:p>
    <w:p>
      <w:pPr>
        <w:pStyle w:val="Normal"/>
        <w:spacing w:before="0" w:after="120"/>
        <w:jc w:val="both"/>
        <w:rPr/>
      </w:pPr>
      <w:r>
        <w:rPr/>
        <w:t xml:space="preserve">A questo punto l’apostolo Pietro può andare in un altro luogo. Si è molto discusso su quale sia stato questo luogo: Antiochia, Roma o semplicemente il luogo della sua futura morte? Forse Luca non specifica il luogo perché vuole dire che ormai non c’è più un luogo privilegiato, esclusivo della salvezza. Gerusalemme è stata certamente il luogo in cui la salvezza si è resa presente per gli uomini e in questo senso rimane un punto di riferimento ineludibile. Ora però Gerusalemme sta diventando l’epicentro di un movimento centrifugo. Si consuma qui la rottura tra la sinagoga e la Chiesa e ciò è avvenuto tramite la pasqua di Pietro. Già Stefano rileggendo Is 66,1-2 aveva compreso che tutta la terra costituisce ormai il tempio di Dio (At 7,48-50): la salvezza ormai si irradia dalla città santa e gli apostoli sono inviati al popolo di Dio disseminato tra le nazioni. Pietro lascia Gerusalemme, il luogo in cui la salvezza è entrata nel mondo; è stato definitivamente liberato da una visione troppo incentrata sulla specificità di Israele e sulle sue attese messianiche terrene. Ora lui e la parola di Dio possono andare per le strade del mondo, incontro agli uomini, assumendo la varietà dei loro linguaggi. </w:t>
      </w:r>
    </w:p>
    <w:p>
      <w:pPr>
        <w:pStyle w:val="Normal"/>
        <w:spacing w:before="0" w:after="120"/>
        <w:jc w:val="both"/>
        <w:rPr/>
      </w:pPr>
      <w:r>
        <w:rPr/>
      </w:r>
    </w:p>
    <w:p>
      <w:pPr>
        <w:pStyle w:val="Normal"/>
        <w:spacing w:before="0" w:after="120"/>
        <w:jc w:val="both"/>
        <w:rPr>
          <w:b/>
          <w:b/>
        </w:rPr>
      </w:pPr>
      <w:r>
        <w:rPr>
          <w:b/>
        </w:rPr>
        <w:t>L’incontro di Pietro con la Chiesa e l’incarico a Giacomo</w:t>
      </w:r>
    </w:p>
    <w:p>
      <w:pPr>
        <w:pStyle w:val="Normal"/>
        <w:spacing w:before="0" w:after="120"/>
        <w:jc w:val="both"/>
        <w:rPr/>
      </w:pPr>
      <w:r>
        <w:rPr/>
        <w:t xml:space="preserve">La seconda parte del racconto narra l’incontro di Pietro con la Chiesa. Una volta liberato e resosi consapevole dell’accaduto, Pietro si dirige verso la casa di Maria, la madre di Giovanni Marco. Marco viene nominato per anticipare il suo ruolo nella prima parte del viaggio missionario assieme al cugino Barnaba e a Paolo (At 13,13). Si ritiene che questo Marco sia l’evangelista, discepolo di Pietro (1Pt 5,13). Pietro sa che quella è una delle case dove i cristiani si radunavano a pregare (cfr. At 2,46). A questo punto la narrazione diventa di una vivacità fresca e incantevole. Rosa, la ragazza portinaia della casa di Maria, è sopraffatta dalla gioia nel riconoscere la voce di Pietro; invece di aprirgli la porta, lo lascia fuori e corre a darne notizia a quanti si trovano in preghiera. Nella loro incredulità ritengono che la ragazza sia matta o che abbia visto un fantasma, una specie di controfigura di Pietro, «l’angelo di Pietro» dice il testo. Ormai, infatti, lo davano per morto. Quando finalmente qualcuno va ad aprire la porta, le persone radunate per la preghiera non riescono a credere ai loro occhi. Chiesto con fatica il silenzio, Pietro racconta loro rapidamente la sua liberazione dal carcere e le dà il suo significato spirituale. </w:t>
      </w:r>
    </w:p>
    <w:p>
      <w:pPr>
        <w:pStyle w:val="Normal"/>
        <w:spacing w:before="0" w:after="120"/>
        <w:jc w:val="both"/>
        <w:rPr/>
      </w:pPr>
      <w:r>
        <w:rPr/>
        <w:t xml:space="preserve">Prima di scomparire, Pietro vuole che si dia notizia dell’accaduto a Giacomo: «Riferite questo a Giacomo e ai fratelli» (At 12,17). Questo Giacomo non è l’apostolo, il fratello di Giovanni, di cui è appena stata narrata l’uccisione (At 12,2). Il lettore di Luca conosce altri uomini di nome Giacomo: un secondo apostolo porta questo nome (Lc 6,15; At 1,13); Giacomo è anche il nome del padre dell’apostolo Giuda (Lc 6,16), è il nome del padre di Maria, una delle pie donne (Lc 24,10). In realtà siamo di fronte a un quinto Giacomo, non ancora menzionato fin qui: quello che Paolo chiama «il fratello del Signore» (Gal 1,19) e che fu gratificato di un’apparizione del Risorto (1Cor 15,7). Il personaggio doveva essere noto, ma è sorprendente che Luca non spenda una parola per identificarlo. </w:t>
      </w:r>
    </w:p>
    <w:p>
      <w:pPr>
        <w:pStyle w:val="Normal"/>
        <w:spacing w:before="0" w:after="120"/>
        <w:jc w:val="both"/>
        <w:rPr/>
      </w:pPr>
      <w:r>
        <w:rPr/>
        <w:t xml:space="preserve">Però il modo con cui Luca cita questo nome per la prima volta non è privo di significato: lo pone sulle labbra di Pietro, nel momento in cui questi lascia Gerusalemme. Pietro stesso presenta al lettore questo Giacomo, che il seguito del racconto farà conoscere come capo della Chiesa di Gerusalemme. Si stabilisce così subito un legame di continuità tra il capo del collegio apostolico, che ha guidato la Chiesa di Gerusalemme nei suoi inizi, e colui che gli è succeduto. Non è un caso che tale legame venga annodato nel momento preciso in cui Pietro se ne va. È vero che ritroveremo Pietro presto a Gerusalemme per il cosiddetto concilio, ma già in quell’occasione Giacomo occupa il primo posto accanto a lui. Dicendo che Pietro vuole rendere partecipe Giacomo della sua liberazione, Luca lascia intendere che quest’ultimo non ha occupato la sua posizione al di fuori dell’autorità, del consenso del primo apostolo e del volere di Dio. </w:t>
      </w:r>
    </w:p>
    <w:p>
      <w:pPr>
        <w:pStyle w:val="Normal"/>
        <w:spacing w:before="0" w:after="120"/>
        <w:jc w:val="both"/>
        <w:rPr/>
      </w:pPr>
      <w:r>
        <w:rPr/>
        <w:t xml:space="preserve">Dal punto di vista storico la preminenza di Giacomo nella Chiesa giudeo cristiana di Gerusalemme è incontestabile. Essa è attestata da Paolo, che riconosce in Giacomo, Cefa e Giovanni coloro che erano stimati le colonne della Chiesa (Gal 2,9). Luca dice che tale preminenza è stata riconosciuta da Pietro, ma non dice nulla circa la sua origine. La sola spiegazione che ne abbiamo sta nel titolo di «fratello del Signore»; Giacomo dopo la sua morte è stato sostituito da Simeone, «cugino del Signore». La Chiesa di Gerusalemme annette dunque un’importanza decisiva ai legami del sangue; in assenza del Signore e dopo la partenza dei suoi apostoli, è al suo parente più prossimo che spetta l’autorità, quell’autorità che l’islam riconosce ai califfi. È chiaro che qui Luca mira a collegare Giacomo a Pietro; forse così vuole preparare il ruolo che egli svolgerà nel concilio di Gerusalemme. </w:t>
      </w:r>
    </w:p>
    <w:p>
      <w:pPr>
        <w:pStyle w:val="Normal"/>
        <w:spacing w:before="0" w:after="120"/>
        <w:jc w:val="both"/>
        <w:rPr/>
      </w:pPr>
      <w:r>
        <w:rPr/>
      </w:r>
    </w:p>
    <w:p>
      <w:pPr>
        <w:pStyle w:val="Normal"/>
        <w:spacing w:before="0" w:after="120"/>
        <w:jc w:val="both"/>
        <w:rPr>
          <w:b/>
          <w:b/>
        </w:rPr>
      </w:pPr>
      <w:r>
        <w:rPr>
          <w:b/>
        </w:rPr>
        <w:t>Il martirio di Pietro a Roma</w:t>
      </w:r>
    </w:p>
    <w:p>
      <w:pPr>
        <w:pStyle w:val="Normal"/>
        <w:spacing w:before="0" w:after="120"/>
        <w:jc w:val="both"/>
        <w:rPr/>
      </w:pPr>
      <w:r>
        <w:rPr/>
        <w:t xml:space="preserve">A Gerusalemme, mentre la Chiesa pregava per lui, un angelo ha liberato miracolosamente Pietro. A Roma, però, alcuni anni più tardi Pietro fu di nuovo incarcerato, la Chiesa certamente pregò per lui, ma egli non fu liberato, fu invece ucciso. Questa differenza solleva molte questioni: perché Dio è intervenuto la prima volta a liberare Pietro e non è intervenuto la seconda? A quale scopo liberare Pietro dalla morte, se alla fine doveva essere lo stesso giustiziato? È utile riflettere su questa questione. </w:t>
      </w:r>
    </w:p>
    <w:p>
      <w:pPr>
        <w:pStyle w:val="Normal"/>
        <w:spacing w:before="0" w:after="120"/>
        <w:jc w:val="both"/>
        <w:rPr/>
      </w:pPr>
      <w:r>
        <w:rPr/>
        <w:t xml:space="preserve">Una prima risposta consiste nell’ammettere che c’è un tempo per tutto. Nel suo amore per la Chiesa e per Pietro, il Signore lo aveva chiamato a una bellissima missione: Pietro doveva proclamare la fede e dirigere gli inizi della Chiesa. Allora nessun potere fu capace di ostacolare questa sua attività: Dio intervenne anche con mezzi miracolosi. Certamente fu grande la gioia di Pietro e della Chiesa nel riconoscere l’intervento potente e misericordioso di Dio. Alla fine, quando la missione di Pietro fu compiuta, non era più necessario liberarlo dalle mani dei persecutori: Pietro subì allora la morte. La stessa cosa avvenne anche per Paolo. Nell’Apocalisse questo viene spiegato con le seguenti parole: «Farò in modo che i miei due testimoni, vestiti di sacco, compiano la loro missione di profeti per milleduecentosessanta giorni» (Ap 11,3). È un periodo fisso, stabilito da Dio, e nessuno potrà impedire la loro testimonianza. Viene poi un altro tempo: «Quando avranno compiuto la loro testimonianza, la bestia che sale dall’abisso farà guerra contro di loro, li vincerà e li ucciderà» (Ap 11,7). </w:t>
      </w:r>
    </w:p>
    <w:p>
      <w:pPr>
        <w:pStyle w:val="Normal"/>
        <w:spacing w:before="0" w:after="120"/>
        <w:jc w:val="both"/>
        <w:rPr/>
      </w:pPr>
      <w:r>
        <w:rPr/>
        <w:t xml:space="preserve">Una seconda risposta può completare la prima. Il contrasto fra la liberazione a Gerusalemme e il martirio a Roma è più apparente che reale. Il martirio non fu per Pietro una disfatta; a Roma il Signore non abbandonò Pietro. Anzi, il martirio fu anch’esso una liberazione, in quanto fu una vittoria del Signore e di Pietro. Nel suo amore per la Chiesa e per Pietro, il Signore chiamò l’apostolo a confermare la fede non più a parole, ma con la testimonianza del sangue e gli diede la forza d’animo necessaria per questa difficile e magnifica missione. Da questo dono di Dio è scaturita tanta gioia e gloria per Pietro e per tutta la Chiesa. Questa gloria pasquale è descritta così nell’Apocalisse: «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Ap 11,11-12). </w:t>
      </w:r>
    </w:p>
    <w:p>
      <w:pPr>
        <w:pStyle w:val="Normal"/>
        <w:spacing w:before="0" w:after="120"/>
        <w:jc w:val="both"/>
        <w:rPr/>
      </w:pPr>
      <w:r>
        <w:rPr/>
        <w:t>La liberazione di Pietro a Gerusalemme ha preparato il suo martirio di Roma. Anche la trasfigurazione di Gesù avrebbe dovuto preparare Pietro a una sequela fedele, ad affrontare l’evento del Calvario, ma sappiamo che non fu così. Questo ci ricorda che non è facile accogliere la grazia del martirio, perché esso è una battaglia durissima, dove le circostanze esterne mettono alla prova la fede, la speranza, la carità. I nemici di Dio trionfano, Dio sembra assente, la forza di Dio non si manifesta, l’amore di Dio non appare. A Gerusalemme, però, Pietro ha sperimentato la presenza di Dio, l’intervento potente di Dio, l’amore meraviglioso di Dio; ormai è sicuro di questo e perciò è riuscito a superare nella fede e nell’amore le più grandi difficoltà che lo hanno atteso a Roma e a ottenere la vittoria. Pietro non ha dimenticato la pasqua, la liberazione sperimentata a Gerusalemme, come invece purtroppo nel Getsemani e davanti alla donna che lo interrogava aveva dimenticato l’esperienza della trasfigurazione. La liberazione pasquale a Gerusalemme lo ha reso capace di testimoniare Gesù Cristo «in un altro luogo», in ogni ambiente.</w:t>
      </w:r>
    </w:p>
    <w:p>
      <w:pPr>
        <w:pStyle w:val="Normal"/>
        <w:spacing w:before="0" w:after="120"/>
        <w:jc w:val="both"/>
        <w:rPr/>
      </w:pPr>
      <w:r>
        <w:rPr/>
        <w:t>Nella nostra vita ci aspetta la stessa esperienza, nella misura che Dio dispone per ciascuno di noi. All’inizio Dio si rivela a noi esaudendo le nostre preghiere e liberandoci dalle prove. Così, se siamo fedeli a pregare e ad accogliere la grazia, impariamo che Dio ci ama; la nostra fede, la nostra fiducia, il nostro amore si rafforzano e diventiamo capaci di superare difficoltà maggiori. Alla fine di ci rende talmente sicuri del suo amore che la morte stessa non ci spaventa più, in qualunque modo si presenti, ma diventa per noi l’occasione del supremo atto di fiducia e di vittoria. «Se Dio è per noi, chi sarà contro di noi?... Io sono infatti persuaso che né morte né vita, né angeli né principati, né presente né avvenire, né potenze, né altezze né profondità, né alcun’altra creatura potrà mai separarci dall’amore di Dio, che è in Cristo Gesù, nostro Signore», scrive san Paolo (Rm 8,31.38-39).</w:t>
      </w:r>
    </w:p>
    <w:p>
      <w:pPr>
        <w:pStyle w:val="Normal"/>
        <w:spacing w:before="0" w:after="120"/>
        <w:jc w:val="both"/>
        <w:rPr/>
      </w:pPr>
      <w:r>
        <w:rPr/>
      </w:r>
    </w:p>
    <w:p>
      <w:pPr>
        <w:pStyle w:val="Normal"/>
        <w:spacing w:before="0" w:after="120"/>
        <w:jc w:val="both"/>
        <w:rPr>
          <w:b/>
          <w:b/>
        </w:rPr>
      </w:pPr>
      <w:r>
        <w:rPr>
          <w:b/>
        </w:rPr>
        <w:t>La morte del persecutore</w:t>
      </w:r>
    </w:p>
    <w:p>
      <w:pPr>
        <w:pStyle w:val="Normal"/>
        <w:spacing w:before="0" w:after="120"/>
        <w:jc w:val="both"/>
        <w:rPr/>
      </w:pPr>
      <w:r>
        <w:rPr/>
        <w:t>Il capitolo 12 prosegue con la morte del persecutore. Tiro e Sidone per la loro sussistenza alimentare dipendevano dai territori palestinesi governati da Agrippa. Era sorta una controversia circa le imposte doganali e Agrippa per rappresaglia aveva imposto l’embargo sui viveri. Dal momento che non potevano vivere senza i prodotti agricoli dell’entroterra, Tiro e Sidone decisero allora di fare la pace con Agrippa, ricorrendo alla mediazione del suo ciambellano, Blasto. Luca aveva concluso anche il capitolo precedente con un problema economico: la carestia di Gerusalemme. Lì il problema era stato risolto con la generosa condivisione da parte della Chiesa di Antiochia nei confronti della Chiesa di Gerusalemme. Il capitolo 12 si conclude in modo analogo, con l’evocazione di un conflitto economico che si pensa di risolvere facendo ricorso alla potenza politica. Mediante una grande assemblea di riconciliazione, basata unicamente sul principio della forza, non si arriva a una vera comunione, ma a una pace che è soltanto tregua, che è armistizio. Secondo Luca, Erode, l’assassino di Giacomo e il persecutore della Chiesa, non può però svolgere a lungo il ruolo di colui che nutre paternamente i popoli e che si erge a signore della storia e della pace. Perciò Luca narra la sua morte, avvenuta a Cesarea proprio quando aveva appena risolto il conflitto con le città di Tiro e Sidone.</w:t>
      </w:r>
    </w:p>
    <w:p>
      <w:pPr>
        <w:pStyle w:val="Normal"/>
        <w:spacing w:before="0" w:after="120"/>
        <w:jc w:val="both"/>
        <w:rPr/>
      </w:pPr>
      <w:r>
        <w:rPr/>
        <w:t>Agrippa viveva alla maniera romana, quando soggiornava nella città di Cesarea. Vi si era recato per celebrare i giochi quinquennali, istituiti da Erode in Grande in onore di Augusto. Secondo lo storico Giuseppe Flavio, per l’occasione era comparso in teatro davanti al popolo con una veste intessuta d’argento che scintillava al sole. I suoi adulatori gli rendevano omaggio, acclamandolo come un dio: «Possa tu esserci propizio! Perdonaci se finora ti abbiamo temuto come un uomo; oggi proclamiamo che tu sei, per natura, superiore ai mortali». Ma Agrippa fu colpito da un improvviso malore e morì qualche giorno dopo stroncato da una peritonite o da una occlusione intestinale.</w:t>
      </w:r>
    </w:p>
    <w:p>
      <w:pPr>
        <w:pStyle w:val="Normal"/>
        <w:spacing w:before="0" w:after="120"/>
        <w:jc w:val="both"/>
        <w:rPr/>
      </w:pPr>
      <w:r>
        <w:rPr/>
        <w:t>Luca ci tiene a sottolineare la contrapposizione tra il destino di Pietro, miracolosamente salvato da Dio dalle mani del persecutore, e quello di Erode che cerca di deviare su di sé la gloria di Dio (At 12,23). Pietro, in umile obbedienza a Dio, era disposto a subire la morte come premio della sua fedeltà, e invece fu liberato dalla morte; Erode, al contrario, nella sua arroganza pretendeva di avere la posizione di un dio immortale e fu consegnato a una morte raccapricciante. Più dettagliatamente, troviamo molti particolari esattamente opposti nella vicenda dei due personaggi: un angelo aveva colpito Pietro al fianco, ma per rialzarlo, per renderlo libero (At 12,7), un angelo colpisce il persecutore per farlo morire (At 12,23), come era avvenuto per l’angelo che aveva colpito gli egiziani (Es 12,23). Colpito dall’angelo del Signore, Agrippa muore roso dai vermi, con la tipica morte dell’empio, come era avvenuto per Antioco IV Epifane, celebre per la sua repressione violenta contro i fedeli giudei al tempo dei Maccabei (1Mac 6,6-16; 2Mac 9,7-12). Pietro nell’oscurità della prigione è invitato a vestirsi (At 12,7-8), mentre Agrippa appare in abiti lussuosi sul su trono (At 12,21); i fedeli pregano Dio per Pietro (At 12,5-10), mentre il popolo adula il re, salutandolo come un dio (At 12,22); la liberazione di Pietro suscita l’ammirazione della comunità (At 12,16), mentre Agrippa fa eliminare le guardie del carcere per la loro presunta negligenza (At 12,19); l’apostolo liberato assume un atteggiamento semplice e modesto (At 12,17), mentre il re si pavoneggia, cercando il successo (At 12,21); Pietro lascia Gerusalemme per incontrare il Risorto sulle vie del mondo (At 12,17), mentre il re Agrippa muore da empio nella città pagana dell’imperatore (At 12,23): il personaggio su cui il popolo aveva riversato la sua attesa messianica, acclamandolo come un dio, non è che un cadavere roso dai vermi. La Bibbia è solita mettere la sorte dei tiranni a confronto con quella del giusto, che è nelle mani di Dio anche nel momento della morte.</w:t>
      </w:r>
    </w:p>
    <w:p>
      <w:pPr>
        <w:pStyle w:val="Normal"/>
        <w:spacing w:before="0" w:after="120"/>
        <w:jc w:val="both"/>
        <w:rPr/>
      </w:pPr>
      <w:r>
        <w:rPr/>
        <w:t xml:space="preserve">In questo racconto di Luca vi è un’eco dei bilanci, narrati frequentemente dalla bibbia, a proposito dei re che si autodivinizzano. L’autodivinizzazione del re è un peccato, una </w:t>
      </w:r>
      <w:r>
        <w:rPr>
          <w:i/>
        </w:rPr>
        <w:t>hybris</w:t>
      </w:r>
      <w:r>
        <w:rPr/>
        <w:t xml:space="preserve"> che ripete in chiave politica il peccato primordiale dell’uomo che aveva voluto essere come Dio (Gen 3,5); Erode vuole addirittura prendere il posto di Dio: «Mi farò uguale all’Altissimo» (Is 14,14), dice il re di Babilonia; «Hai detto: io sono un Dio... mentre tu sei un uomo e non un dio, hai reso il tuo cuore come quello di Dio... Ti sei riempito di violenza e di peccati... Il tuo cuore si era inorgoglito per la tua bellezza, la tua saggezza si era corrotta a causa del tuo splendore: ti ho gettato a terra e ti ho posto davanti ai re, perché ti vedano... Ti ho ridotto in cenere sulla terra, sotto gli occhi di quanti ti guardano» (Ez 28,2.9.17.18), dice il Signore del re di Tiro. La fine del potente che si arroga una dignità divina, che non dà gloria a Dio, è dolorosa e vergognosa. Questo è il giusto giudizio che Dio esercita a favore del popolo oppresso e calpestato. Il castigo pubblico di Erode Agrippa ha una valenza </w:t>
      </w:r>
      <w:r>
        <w:rPr>
          <w:i/>
        </w:rPr>
        <w:t>numinosa</w:t>
      </w:r>
      <w:r>
        <w:rPr/>
        <w:t xml:space="preserve"> ed </w:t>
      </w:r>
      <w:r>
        <w:rPr>
          <w:i/>
        </w:rPr>
        <w:t>esemplare</w:t>
      </w:r>
      <w:r>
        <w:rPr/>
        <w:t>: numinosa in quanto di fronte a quanto è accaduto tutti tremano, perché percepiscono la presenza e la potenza di Dio nella storia; esemplare perché tutti comprendono come Dio ama la sua Chiesa e vince i suoi oppositori.</w:t>
      </w:r>
    </w:p>
    <w:p>
      <w:pPr>
        <w:pStyle w:val="Normal"/>
        <w:spacing w:before="0" w:after="120"/>
        <w:jc w:val="both"/>
        <w:rPr/>
      </w:pPr>
      <w:r>
        <w:rPr/>
      </w:r>
    </w:p>
    <w:p>
      <w:pPr>
        <w:pStyle w:val="Normal"/>
        <w:spacing w:before="0" w:after="120"/>
        <w:jc w:val="both"/>
        <w:rPr>
          <w:b/>
          <w:b/>
        </w:rPr>
      </w:pPr>
      <w:r>
        <w:rPr>
          <w:b/>
        </w:rPr>
        <w:t xml:space="preserve">La crescita della Chiesa </w:t>
      </w:r>
    </w:p>
    <w:p>
      <w:pPr>
        <w:pStyle w:val="Normal"/>
        <w:spacing w:before="0" w:after="120"/>
        <w:jc w:val="both"/>
        <w:rPr/>
      </w:pPr>
      <w:r>
        <w:rPr/>
        <w:t xml:space="preserve">Prima di concludere, Luca aggiunge due note finali. Anzitutto ci dice che, mentre il persecutore blasfemo della Chiesa muore in maniera infame, la parola di Dio cresceva e si moltiplicava (At 12,24). Questo ritornello è frequente nella prima parte degli Atti degli Apostoli. Dopo la creazione c’è stato il primo comandamento o la prima benedizione di Dio: «Crescete e moltiplicatevi», pronunciati sugli animali (Gen 1,22), sulla prima coppia umana (Gen 1,28), sull’umanità dopo il diluvio (8,17; 9,1.7), ripresi con Abramo (Gen 17,6-20), con Giacobbe (Gen 35,11), e soprattutto con il popolo sceso in Egitto (Gen 47,27). Il desiderio del Creatore si realizza ora nella crescita inarrestabile della parola che genera la comunità. La forza della parola mobilita e rende feconda la storia secondo la concezione biblica (Is 55,10-11). </w:t>
      </w:r>
    </w:p>
    <w:p>
      <w:pPr>
        <w:pStyle w:val="Normal"/>
        <w:spacing w:before="0" w:after="120"/>
        <w:jc w:val="both"/>
        <w:rPr/>
      </w:pPr>
      <w:r>
        <w:rPr/>
        <w:t xml:space="preserve">In secondo luogo Luca ci dice che la parola si diffonde anche per l’azione di uomini che si mettono al suo servizio: vengono nominati Barnaba e Saulo che partono da Gerusalemme alla volta di Antiochia, prendendo con sé Giovanni Marco (At 12,25). I tre saranno i protagonisti del nuovo cammino del vangelo, e più esattamente di quello che viene chiamato il primo viaggio missionario di Paolo nel mondo dei pagani. La liberazione pasquale di Pietro diventa per lui, per tutta la Chiesa e quindi per la parola di Dio occasione di un ulteriore cammino sulle vie del mondo.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15:00Z</dcterms:created>
  <dc:creator>Don Lorenzo Zani</dc:creator>
  <dc:description/>
  <cp:keywords/>
  <dc:language>en-US</dc:language>
  <cp:lastModifiedBy>LORENZO ZANI</cp:lastModifiedBy>
  <dcterms:modified xsi:type="dcterms:W3CDTF">2010-08-29T13:28:00Z</dcterms:modified>
  <cp:revision>18</cp:revision>
  <dc:subject/>
  <dc:title/>
</cp:coreProperties>
</file>