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 xml:space="preserve">8. «ANCHE AI PAGANI DIO HA CONCESSO CHE SI CONVERTANO </w:t>
      </w:r>
    </w:p>
    <w:p>
      <w:pPr>
        <w:pStyle w:val="Normal"/>
        <w:spacing w:before="0" w:after="120"/>
        <w:jc w:val="center"/>
        <w:rPr/>
      </w:pPr>
      <w:r>
        <w:rPr>
          <w:b/>
          <w:szCs w:val="28"/>
        </w:rPr>
        <w:t>PERCHÉ ABBIANO LA VITA!» (At 10,1-11,18)</w:t>
      </w:r>
    </w:p>
    <w:p>
      <w:pPr>
        <w:pStyle w:val="Normal"/>
        <w:spacing w:before="0" w:after="120"/>
        <w:jc w:val="both"/>
        <w:rPr>
          <w:b/>
          <w:b/>
          <w:szCs w:val="28"/>
        </w:rPr>
      </w:pPr>
      <w:r>
        <w:rPr>
          <w:b/>
          <w:szCs w:val="28"/>
        </w:rPr>
      </w:r>
    </w:p>
    <w:p>
      <w:pPr>
        <w:pStyle w:val="Normal"/>
        <w:spacing w:before="0" w:after="120"/>
        <w:jc w:val="both"/>
        <w:rPr>
          <w:b/>
          <w:b/>
        </w:rPr>
      </w:pPr>
      <w:r>
        <w:rPr>
          <w:b/>
        </w:rPr>
        <w:t>Pietro negli Atti degli Apostoli</w:t>
      </w:r>
    </w:p>
    <w:p>
      <w:pPr>
        <w:pStyle w:val="Normal"/>
        <w:spacing w:before="0" w:after="120"/>
        <w:jc w:val="both"/>
        <w:rPr/>
      </w:pPr>
      <w:r>
        <w:rPr/>
        <w:t>Pietro è la figura dominante nei primi cinque capitoli degli Atti degli Apostoli e in quelli centrali (At 10,1-11,8; 12,1-18). Ricompare al cosiddetto concilio di Gerusalemme (At 15,7-11) e poi scompare dalla scena storica degli Atti senza lasciare traccia, mentre da questo punto in avanti negli Atti domina la figura di Paolo. La presenza massiccia di Pietro nei primi tempi della Chiesa che ha il suo centro a Gerusalemme è testimoniata anche dalla ricorrenza del nome «Pietro» (una cinquantina di volte), mentre il nome «Simone» ricorre solo quattro volte. Già questo fatto ci fa intuire che l’autore si interessa meno alla figura concreta, storica di Pietro per far posto invece al suo ruolo, rappresentato dal soprannome «</w:t>
      </w:r>
      <w:r>
        <w:rPr>
          <w:i/>
        </w:rPr>
        <w:t>Petros</w:t>
      </w:r>
      <w:r>
        <w:rPr/>
        <w:t xml:space="preserve">». Sappiamo che questo titolo è la traduzione greca di un epiteto aramaico, </w:t>
      </w:r>
      <w:r>
        <w:rPr>
          <w:i/>
        </w:rPr>
        <w:t>Kefa(s)</w:t>
      </w:r>
      <w:r>
        <w:rPr/>
        <w:t xml:space="preserve">, che significa «roccia, pietra», dato da Gesù stesso al pescatore Simone (Mc 3,16; Mt 16,17-18; Gv 1,42; Gal 1,18). Oltre a questo, gli Atti non ci danno nessuna informazione sui dati anagrafici di Pietro, perché suppongono la lettura del vangelo. </w:t>
      </w:r>
    </w:p>
    <w:p>
      <w:pPr>
        <w:pStyle w:val="Normal"/>
        <w:spacing w:before="0" w:after="120"/>
        <w:jc w:val="both"/>
        <w:rPr/>
      </w:pPr>
      <w:r>
        <w:rPr/>
        <w:t xml:space="preserve">Pietro apre la serie dei nomi degli undici discepoli che ritornano a Gerusalemme dopo l’ascensione del Signore (At 1,13). Egli prende la parola nella prima assemblea cristiana costituita da 120 fratelli, per far eleggere colui che occuperà il posto lasciato libero da Giuda (At 1,15-26): Pietro suggerisce i motivi e i criteri che devono venire usati per completare il collegio apostolico prima del dono dello Spirito Santo. Questo ruolo autorevole di Pietro è presentato come un fatto che non ha bisogno di giustificazioni. Si suppone infatti che il lettore sappia che Gesù ha assicurato a Pietro che la sua fede sarà una garanzia di stabilità e fedeltà dei fratelli (Lc 22,31-32) e che la prima apparizione del Signore risorto è stata fatta a lui (Lc 24,12.31). La fede pasquale di Pietro svolge un ruolo fondante per la fede degli altri discepoli. </w:t>
      </w:r>
    </w:p>
    <w:p>
      <w:pPr>
        <w:pStyle w:val="Normal"/>
        <w:spacing w:before="0" w:after="120"/>
        <w:jc w:val="both"/>
        <w:rPr/>
      </w:pPr>
      <w:r>
        <w:rPr/>
        <w:t>È quindi comprensibile che sia Pietro a prendere la parola anche davanti alla prima riunione dei giudei e dei proseliti a Gerusalemme nel giorno di Pentecoste (At 2,14-36). Pure nei successivi interventi è sempre Pietro che parla a nome degli apostoli, anche se si è in compagnia di Giovanni (At 3,12-26; 4,8-12; 5,29-32). Il ruolo unificante e autorevole di Pietro è quindi un fatto riconosciuto e ben affermato. Il parlare di Pietro è qualificato come un «testimoniare», compito caratteristico dei Dodici apostoli: egli è il portavoce della loro testimonianza su Gesù, crocifisso e risorto. Negli Atti la risurrezione di Gesù è il nucleo della testimonianza degli Apostoli: le parole di Pietro e di Paolo a questo proposito sono molto chiare (At 1,22; 2,24.32; 3,15.26; 4,2.10.33; 5,30; 10,40; 13,30.33.34.37; 17,18.31).</w:t>
      </w:r>
    </w:p>
    <w:p>
      <w:pPr>
        <w:pStyle w:val="Normal"/>
        <w:spacing w:before="0" w:after="120"/>
        <w:jc w:val="both"/>
        <w:rPr/>
      </w:pPr>
      <w:r>
        <w:rPr/>
        <w:t>Pietro si distingue nel difendere la libertà cristiana di fronte al potere repressivo delle autorità giudaiche: sostiene il diritto alla libertà di coscienza (At 4,8-12.19-20; 5,29-32), proclama il primato della coscienza e il valore della obiezione di coscienza.</w:t>
      </w:r>
    </w:p>
    <w:p>
      <w:pPr>
        <w:pStyle w:val="Normal"/>
        <w:spacing w:before="0" w:after="120"/>
        <w:jc w:val="both"/>
        <w:rPr/>
      </w:pPr>
      <w:r>
        <w:rPr/>
        <w:t>Oltre che testimone del Risorto, Pietro è anche operatore di prodigi che danno forza alla sua testimonianza verbale. I segni accompagnano la testimonianza di tutti gli apostoli, ma solo quelli di Pietro vengono descritti in modo particolareggiato: guarisce uno storpio e lo introduce nel tempio (At 3,1-10), la sua ombra ha un potere miracoloso (At 5,15), guarisce il paralitico Enea a Lidda (At 9,32-35) e risuscita Tabità a Joppe (At 9,36-42). Alcuni di questi miracoli assomigliano a quelli operati da Gesù. Attorno alla testimonianza autorevole di Pietro, confermata dai segni potenti di Dio, sorge e si sviluppa con forza la prima Chiesa di Gerusalemme e dintorni.</w:t>
      </w:r>
    </w:p>
    <w:p>
      <w:pPr>
        <w:pStyle w:val="Normal"/>
        <w:spacing w:before="0" w:after="120"/>
        <w:jc w:val="both"/>
        <w:rPr/>
      </w:pPr>
      <w:r>
        <w:rPr/>
        <w:t>Anche la prima missione oltre i confini della Giudea nel territorio della Samaria riceve l’autenticazione grazie all’intervento di Pietro e Giovanni, inviati dagli apostoli di Gerusalemme: il dono dello Spirito che essi invocano sui samaritani, convertiti e battezzati da Filippo, dà garanzia di ecclesialità alla nuova missione (At 8,14-17).</w:t>
      </w:r>
    </w:p>
    <w:p>
      <w:pPr>
        <w:pStyle w:val="Normal"/>
        <w:spacing w:before="0" w:after="120"/>
        <w:jc w:val="both"/>
        <w:rPr/>
      </w:pPr>
      <w:r>
        <w:rPr/>
        <w:t xml:space="preserve">Pure nella vita interna della comunità Pietro rappresenta la guida autorevole che denuncia con forza profetica i rischi della infedeltà e della corruzione. L’episodio di Anania e Saffira mette bene in luce questo ruolo di Pietro (At 5,1-11). In Samaria è Pietro che smaschera il tentativo del mago Simone di comperare il dono dello Spirito con il denaro, mettendo in luce con accenti profetici la radice idolatrica di questo comportamento (At 8,18-23). Pietro quindi ha anche il compito di conservare integra e santa la comunità dei credenti, convocati dallo Spirito, denunciando le deviazioni e la corruzione che spesso trovano nel denaro il loro punto di espressione. </w:t>
      </w:r>
    </w:p>
    <w:p>
      <w:pPr>
        <w:pStyle w:val="Normal"/>
        <w:spacing w:before="0" w:after="120"/>
        <w:jc w:val="both"/>
        <w:rPr/>
      </w:pPr>
      <w:r>
        <w:rPr/>
        <w:t xml:space="preserve">Il ruolo di Pietro è fondamentale nell’episodio della conversione di Cornelio (At 10,1-11,18). Da questo momento può partire ufficialmente la missione della Chiesa tra i pagani. </w:t>
      </w:r>
    </w:p>
    <w:p>
      <w:pPr>
        <w:pStyle w:val="Normal"/>
        <w:spacing w:before="0" w:after="120"/>
        <w:jc w:val="both"/>
        <w:rPr>
          <w:szCs w:val="28"/>
        </w:rPr>
      </w:pPr>
      <w:r>
        <w:rPr>
          <w:szCs w:val="28"/>
        </w:rPr>
      </w:r>
    </w:p>
    <w:p>
      <w:pPr>
        <w:pStyle w:val="Normal"/>
        <w:spacing w:before="0" w:after="120"/>
        <w:jc w:val="both"/>
        <w:rPr>
          <w:b/>
          <w:b/>
          <w:szCs w:val="28"/>
        </w:rPr>
      </w:pPr>
      <w:r>
        <w:rPr>
          <w:b/>
          <w:szCs w:val="28"/>
        </w:rPr>
        <w:t xml:space="preserve">L’ambientazione e la struttura del brano </w:t>
      </w:r>
    </w:p>
    <w:p>
      <w:pPr>
        <w:pStyle w:val="Normal"/>
        <w:spacing w:before="0" w:after="120"/>
        <w:jc w:val="both"/>
        <w:rPr/>
      </w:pPr>
      <w:r>
        <w:rPr>
          <w:szCs w:val="28"/>
        </w:rPr>
        <w:t xml:space="preserve">Luca narra per esteso un viaggio apostolico di Pietro: si è recato a Lidda, però con lo scopo di visitare unicamente «i fedeli che ivi dimoravano» (At 9,32). Si trattava di un viaggio pastorale, ma non ancora missionario nei confronti di chi era fuori della comunità. A Lidda Pietro guarì Enea, paralizzato da otto anni (At 9,33-35): quel paralitico era simbolo di Pietro stesso e della comunità cristiana, paralizzati dall’immobilismo, dall’assenza dell’impegno missionario. In seguito Pietro si recò a Giaffa perché vi venne chiamato. Una discepola di nome Tabità, che aveva fatto molte opere buone e molte elemosine, si era ammalata ed era morta. Giunto a Giaffa, Pietro si recò in casa sua, si inginocchiò a pregare e poi compì il miracolo della sua risurrezione, dicendo parole analoghe a quelle che aveva detto Gesù: «Tabità, alzati!» (At 9,40; cfr. Mc 5,41). Pietro si fermò a Giaffa parecchi giorni, prendendo dimora presso un conciatore di pelle di nome Simone (At 9,43). In At 10,6 Luca precisa che la casa dove abitava Pietro era sulla riva del mare: c’è come il preannuncio che tra poco Pietro prenderà il largo per dare inizio alla pesca di tutti gli uomini. </w:t>
      </w:r>
    </w:p>
    <w:p>
      <w:pPr>
        <w:pStyle w:val="Normal"/>
        <w:spacing w:before="0" w:after="120"/>
        <w:jc w:val="both"/>
        <w:rPr/>
      </w:pPr>
      <w:r>
        <w:rPr>
          <w:szCs w:val="28"/>
        </w:rPr>
        <w:t xml:space="preserve">Pietro è un uomo che non ha ancora in sé lo spirito missionario. Come è stato capace Pietro di aprirsi ai pagani e di portare anche a loro il vangelo? Luca risponde narrando estesamente l’evento della conversione del centurione Cornelio e dei suoi familiari. Questo fatto costituisce un episodio chiave per il futuro sviluppo della Chiesa: con l’ingresso dei non ebrei nella comunità della salvezza, senza circoncisione e giudaizzazione previa, avviene una svolta nel cristianesimo, perché inizia la missione cristiana tra i non circoncisi. Non desta quindi meraviglia che l’episodio, assieme alla conversione di Saulo, sia narrato da Luca tre volte: prima nel suo diretto svolgimento (At 10,1-48), poi nel resoconto che Pietro ne fa alla Chiesa di Gerusalemme (At 11,1-18) e infine, ancora da Pietro, durante il concilio di Gerusalemme (At 15,7-11). Con questa tecnica della ripetizione Luca vuole rimarcare subito l’iniziativa divina: Pietro e Cornelio eseguono con fedeltà e puntualità l’ordine di Dio e del suo Spirito. Però il risalto dato all’azione di Dio non deve impedire di scorgere un altro elemento molto importante: gli incontri tra uomini, l’accoglienza, l’ospitalità, il confronto, la discussione che si instaurano nella Chiesa. All’interno di questi rapporti avviene la comunicazione della volontà di Dio, l’incontro tra la rivelazione divina e l’accoglienza umana, nasce una Chiesa aperta ai pagani, attenta alle svolte della storia. </w:t>
      </w:r>
    </w:p>
    <w:p>
      <w:pPr>
        <w:pStyle w:val="Normal"/>
        <w:spacing w:before="0" w:after="120"/>
        <w:jc w:val="both"/>
        <w:rPr/>
      </w:pPr>
      <w:r>
        <w:rPr>
          <w:szCs w:val="28"/>
        </w:rPr>
        <w:t xml:space="preserve">Cornelio e la sua famiglia sono certamente i beneficiari del dono della conversione e dell’ingresso nella Chiesa, ma l’interesse di Luca è puntato prevalentemente su Pietro e sul suo ministero. Luca vuole sottolineare che, tramite Pietro, la Chiesa percepisce la guida dello Spirito Santo, si apre ai pagani e li assume dentro di sé a pieno titolo per esplicito comando divino. Per realizzare questa svolta Dio si serve della collaborazione di Pietro. Per rompere definitivamente la diga che cercava di imporre a tutti un cristianesimo fatto anche di ebraismo e che in realtà ostruiva il cammino fecondo della salvezza operata da Gesù, per annullare la divisione che separava ancora religiosamente l’umanità in ebrei e pagani, lo Spirito si serve della docilità e della sottomissione di Pietro, del suo coraggio e della sua generosità, unitamente alla partecipazione attiva della comunità che sta con lui. </w:t>
      </w:r>
    </w:p>
    <w:p>
      <w:pPr>
        <w:pStyle w:val="Normal"/>
        <w:spacing w:before="0" w:after="120"/>
        <w:jc w:val="both"/>
        <w:rPr/>
      </w:pPr>
      <w:r>
        <w:rPr>
          <w:szCs w:val="28"/>
        </w:rPr>
        <w:t xml:space="preserve">Pietro era sempre stato fedele osservante delle tradizioni giudaiche. Ora Dio lo chiama a inaugurare una nuova pagina della storia della salvezza, che finora era stata già considerata e proclamata, ma solo verbalmente. Pietro inaugura un nuovo modo di agire, destinato a diventare norma per la Chiesa di ogni tempo. Quindi è legittimo intitolare questo episodio: «La conversione di Cornelio» o «La conversione dei primi pagani», ma forse è più opportuno parlare della «conversione di Pietro», che da apostolo degli ebrei diventa anche apostolo dei pagani. </w:t>
      </w:r>
    </w:p>
    <w:p>
      <w:pPr>
        <w:pStyle w:val="Normal"/>
        <w:spacing w:before="0" w:after="120"/>
        <w:jc w:val="both"/>
        <w:rPr>
          <w:szCs w:val="28"/>
        </w:rPr>
      </w:pPr>
      <w:r>
        <w:rPr>
          <w:szCs w:val="28"/>
        </w:rPr>
        <w:t>Il fatto avvenuto a Cesarea può essere suddiviso in otto scene:</w:t>
      </w:r>
      <w:r>
        <w:rPr>
          <w:b/>
          <w:szCs w:val="28"/>
        </w:rPr>
        <w:t xml:space="preserve"> </w:t>
      </w:r>
      <w:r>
        <w:rPr>
          <w:szCs w:val="28"/>
        </w:rPr>
        <w:t xml:space="preserve">a Cesarea l’angelo di Dio appare a Cornelio e gli ordina di far venire Pietro (At 10,1-8); a Giaffa Pietro ha una triplice visione (At 10,9-16); Pietro riceve i messaggeri di Cornelio (At 10,17-23a); Pietro scende a Cesarea ed entra nella casa di Cornelio (At 10,23b-29); Pietro è informato da Cornelio sul volere divino (At 10,30-33); Pietro annuncia Gesù e la salvezza a Cornelio e alla sua famiglia (At 10,34-43); Pietro fa battezzare i pagani sui quali era sceso lo Spirito Santo (At 10,44-48); Pietro spiega e giustifica il suo operato alla Chiesa di Gerusalemme (At 11,1-18). </w:t>
      </w:r>
    </w:p>
    <w:p>
      <w:pPr>
        <w:pStyle w:val="Normal"/>
        <w:spacing w:before="0" w:after="120"/>
        <w:jc w:val="both"/>
        <w:rPr>
          <w:szCs w:val="28"/>
        </w:rPr>
      </w:pPr>
      <w:r>
        <w:rPr>
          <w:szCs w:val="28"/>
        </w:rPr>
      </w:r>
    </w:p>
    <w:p>
      <w:pPr>
        <w:pStyle w:val="Normal"/>
        <w:spacing w:before="0" w:after="120"/>
        <w:jc w:val="both"/>
        <w:rPr>
          <w:b/>
          <w:b/>
          <w:szCs w:val="28"/>
        </w:rPr>
      </w:pPr>
      <w:r>
        <w:rPr>
          <w:b/>
          <w:szCs w:val="28"/>
        </w:rPr>
        <w:t>L’angelo di Dio appare a Cornelio e gli ordina di far venire Pietro (At 10,1-8)</w:t>
      </w:r>
    </w:p>
    <w:p>
      <w:pPr>
        <w:pStyle w:val="Normal"/>
        <w:spacing w:before="0" w:after="120"/>
        <w:jc w:val="both"/>
        <w:rPr/>
      </w:pPr>
      <w:r>
        <w:rPr>
          <w:szCs w:val="28"/>
        </w:rPr>
        <w:t>I due protagonisti umani, Cornelio e Pietro, sono beneficiari di una rivelazione divina. Il racconto inizia a Cesarea, dove vive l’ufficiale romano Cornelio, che viene nominato qui per la prima volta e che, quindi, viene descritto accuratamente.</w:t>
      </w:r>
    </w:p>
    <w:p>
      <w:pPr>
        <w:pStyle w:val="Normal"/>
        <w:spacing w:before="0" w:after="120"/>
        <w:jc w:val="both"/>
        <w:rPr/>
      </w:pPr>
      <w:r>
        <w:rPr>
          <w:szCs w:val="28"/>
        </w:rPr>
        <w:t>Il centurione Cornelio vive a Cesarea; non ha nulla del detestabile pagano, non è l’esponente di quanti calpestano o disprezzano il popolo di Dio. E’ un buon padre di famiglia, è un uomo con una religiosità profonda (v. 2), ormai staccato dal paganesimo e aperto al Dio unico, adorato dagli ebrei, alla cui religione guarda con simpatia; è in ricerca del Dio della vita e manifesta la sua apertura alla fede con due atteggiamenti: con l’attenzione alle necessità dei poveri, che soccorre mediante le elemosine, e con la preghiera che rivolge a Dio (vv. 2.4.31). Attira quindi subito su di sé la simpatia del lettore. Cornelio è un uomo che si volge verso il popolo di Israele e verso i suoi profeti per ricevere vita, anche se agli occhi degli ebrei rimane ancora un impuro, perché ha aderito al monoteismo senza accettare la circoncisione. Come centurione, è venuto a conoscenza dei gesti di vita compiuti da Pietro a Lidda con la guarigione di Enea e a Giaffa con la risurrezione di Tabità, e aspetta di conoscere di più la parola di vita, aspetta di conoscere di più Gesù di Nazaret, dal quale fiorisce la vita. Mentre è in preghiera verso le tre del pomeriggio, l’ora in cui un altro centurione aveva riconosciuto che Gesù è veramente il Figlio di Dio, l’ora in cui nel tempio si svolge l’offerta e la preghiera pomeridiana (At 3,1), Cornelio ha la visione di un angelo di Dio, che lo mette in presenza col Signore risorto: gli viene confermato che le sue elemosine e la sua preghiera lo hanno preparato all’incontro col Signore e riceve l’ordine di invitare Pietro che si trovava a Giaffa, perché il Signore gli si farà conoscere tramite i suoi testimoni. Questa è la via normale mediante la quale Gesù si fa conoscere. Una sua apparizione diretta, come era avvenuto per Saulo, è una via eccezionale.</w:t>
      </w:r>
    </w:p>
    <w:p>
      <w:pPr>
        <w:pStyle w:val="Normal"/>
        <w:spacing w:before="0" w:after="120"/>
        <w:jc w:val="both"/>
        <w:rPr/>
      </w:pPr>
      <w:r>
        <w:rPr>
          <w:szCs w:val="28"/>
        </w:rPr>
        <w:t>Cornelio prega e dopo si dirà che il giorno seguente anche Pietro prega: pregano lo stesso Dio, anche se sono ancora distanti tra loro geograficamente (uno è a Cesarea, l’altro a Giaffa), cronologicamente (pregano in giorni diversi e a ore diverse), etnicamente (uno è pagano, l’altro è ebreo diventato cristiano). Forse anche il contenuto della preghiera è diverso. Cornelio, pio e timorato di Dio, non crede più agli dèi, è accetto a Dio: probabilmente la sua preghiera riguarda la ricerca e l’attesa operosa del dono della salvezza per sé e per tutta la propria famiglia (cfr. At 11,14). Svincolato dagli dèi e da se stesso, il centurione Cornelio onora, cioè teme Dio ed è operatore di giustizia (vv. 2.22.35); è pagano, ma ha già il cuore purificato dalla ricerca della vera fede. Mentre alle tre del pomeriggio prega, gli appare un angelo di Dio che gli parla. Cornelio obbedisce immediatamente e manda degli uomini a Giaffa a chiamare Pietro, secondo l’ordine ricevuto.</w:t>
      </w:r>
    </w:p>
    <w:p>
      <w:pPr>
        <w:pStyle w:val="Normal"/>
        <w:spacing w:before="0" w:after="120"/>
        <w:jc w:val="both"/>
        <w:rPr>
          <w:szCs w:val="28"/>
        </w:rPr>
      </w:pPr>
      <w:r>
        <w:rPr>
          <w:szCs w:val="28"/>
        </w:rPr>
      </w:r>
    </w:p>
    <w:p>
      <w:pPr>
        <w:pStyle w:val="Normal"/>
        <w:spacing w:before="0" w:after="120"/>
        <w:jc w:val="both"/>
        <w:rPr>
          <w:b/>
          <w:b/>
          <w:szCs w:val="28"/>
        </w:rPr>
      </w:pPr>
      <w:r>
        <w:rPr>
          <w:b/>
          <w:szCs w:val="28"/>
        </w:rPr>
        <w:t>La triplice visione di Pietro a Giaffa (At 10,9-16)</w:t>
      </w:r>
    </w:p>
    <w:p>
      <w:pPr>
        <w:pStyle w:val="Normal"/>
        <w:spacing w:before="0" w:after="120"/>
        <w:jc w:val="both"/>
        <w:rPr/>
      </w:pPr>
      <w:r>
        <w:rPr>
          <w:szCs w:val="28"/>
        </w:rPr>
        <w:t xml:space="preserve">Anche Pietro viene presentato mentre il giorno dopo sta pregando a Giaffa sulla terrazza verso mezzogiorno. Pietro si trova a circa 50 chilometri da Cesarea, in una casa che significativamente è in riva al mare; a mezzogiorno fa un po’ di </w:t>
      </w:r>
      <w:r>
        <w:rPr>
          <w:i/>
          <w:szCs w:val="28"/>
        </w:rPr>
        <w:t>lectio divina</w:t>
      </w:r>
      <w:r>
        <w:rPr>
          <w:szCs w:val="28"/>
        </w:rPr>
        <w:t>, perché normalmente la preghiera consisteva nel prendere un salmo, riflettervi sopra, meditarlo. A differenza di Cornelio, probabilmente non ha una richiesta esplicita da fare. Però prega, e per di più non in un momento ufficiale di preghiera, ma a mezzogiorno, che non è l’ora solita della preghiera giudaica: questa si faceva al mattino e alla sera. Pietro prega a metà giornata e questo indica che è un uomo in atteggiamento di ascolto: non ha forse grandi idee, però riflette, prega, si mette nella situazione più adatta per accogliere la voce dello Spirito. È in un contesto di preghiera che avviene la rivelazione divina. Gli Atti degli Apostoli ci ricordano che quello della preghiera infatti è il momento privilegiato per scoprire il volere salvifico di Dio nella storia e nella propria vita.</w:t>
      </w:r>
    </w:p>
    <w:p>
      <w:pPr>
        <w:pStyle w:val="Normal"/>
        <w:spacing w:before="0" w:after="120"/>
        <w:jc w:val="both"/>
        <w:rPr/>
      </w:pPr>
      <w:r>
        <w:rPr>
          <w:szCs w:val="28"/>
        </w:rPr>
        <w:t xml:space="preserve">«Gli venne fame e voleva prendere cibo. Mentre glielo preparavano, fu rapito in estasi» (At 10,10). Durante la preghiera, scende su di lui un’estasi, come era scesa su Adamo prima della creazione della donna (Gen 2,21) e su Abramo al momento della stipulazione della alleanza (Gen 15,12). Vide anzitutto il cielo aperto (At 10,11), segno di una rinnovata manifestazione della grazia e del dono dello Spirito (cfr. Lc 3,21-22). Vide poi un oggetto che a poco a poco, calando dal cielo per terra, appariva come una tovaglia, un lenzuolo, una vela piena di cose strane: «in essa c’era ogni sorta di quadrupedi, rettili della terra e uccelli del cielo» (At 10,12). È una visione straordinaria, simile alle visioni simboliche dei profeti, che invita Pietro a pensare. Dio non gli ordina subito di andare dai pagani, ma gli manifesta con delicatezza e gradualmente il suo disegno, in modo che Pietro possa capire le implicazioni sottili e profonde di quel gesto. </w:t>
      </w:r>
    </w:p>
    <w:p>
      <w:pPr>
        <w:pStyle w:val="Normal"/>
        <w:spacing w:before="0" w:after="120"/>
        <w:jc w:val="both"/>
        <w:rPr/>
      </w:pPr>
      <w:r>
        <w:rPr>
          <w:szCs w:val="28"/>
        </w:rPr>
        <w:t xml:space="preserve">Pietro rimane incuriosito, come Mosè davanti al roveto ardente, e allora sente risuonare una voce misteriosa che gli ordina di alzarsi, uccidere e mangiare. Pietro ha l’impressione che gli vengano ordinati gesti illeciti, che gli venga comandata la trasgressione della legge, che proibiva di mangiare gli animali impuri, cioè non adatti a essere consumati da un ebreo (Lv 11,1-47; Dt 14,3-20). La nozione di puro e impuro è parte integrante della realtà del giudaismo e spesso noi non la comprendiamo in maniera corretta. Questa mancanza di comprensione ha contribuito a produrre l’antisemitismo. L’astenersi da determinati cibi e da determinati contatti era diventato un codice di vita, il simbolo concreto della identità e della integrità del popolo di Israele. Le leggi alimentari e i divieti di contatto con persone legalmente impure hanno per Israele lo scopo di sottolineare la sua separazione dalle nazioni, di salvaguardare la sua particolarità di popolo eletto e di garantire così la sua missione di testimone di Dio nel cuore dell’umanità. Quelle norme regolavano e assicuravano la santità d’Israele tra i popoli, gli garantivano la presenza di Dio e il suo favore, lo costituivano popolo eletto, ne salvaguardavano la identità presso gli altri popoli, gli garantivano di restare nell’ambito delle forze della vita, lo aiutavano a vincere la forza della morte, operante nelle cose o nelle persone impure. Per segnare la separazione del popolo eletto, Dio gli ha prescritto un’alimentazione e una vita sociale diverse da quelle di altri popoli. </w:t>
      </w:r>
    </w:p>
    <w:p>
      <w:pPr>
        <w:pStyle w:val="Normal"/>
        <w:spacing w:before="0" w:after="120"/>
        <w:jc w:val="both"/>
        <w:rPr/>
      </w:pPr>
      <w:r>
        <w:rPr>
          <w:szCs w:val="28"/>
        </w:rPr>
        <w:t>L’alimentazione «comune» e i rapporti sociali «comuni» sono «inadatti» a esprimere questa elezione e l’alleanza conclusa tra Dio e Israele. Tale comportamento non implica nessun significato morale: non c’è nulla di «sporco», di «contaminato» o «cattivo», ma si tratta di una realtà di tipo rituale: bisognava rispettare un ordine delle cose stabilito dalla libera volontà di Dio e questo fa parte del rispetto dell’alleanza. Dopo aver assunto cibi proibiti o avere avuto contatti con persone legalmente impure non è necessario chiedere perdono, come dopo aver compiuto un peccato, ma basta compiere un rito riparatorio. Osservando le leggi del puro e dell’impuro venivano superate paure di pericoli incombenti, fobie radicate di fronte al diverso, vissuto come minaccioso, veniva praticata la vera difesa della propria identità. I pericoli venivano proiettati all’esterno, su alcune cose o persone che erano dichiarate impure o demonizzate, e veniva diminuita la necessità di una lotta nel foro interno, per restare nell’ambito della vita.</w:t>
      </w:r>
    </w:p>
    <w:p>
      <w:pPr>
        <w:pStyle w:val="Normal"/>
        <w:spacing w:before="0" w:after="120"/>
        <w:jc w:val="both"/>
        <w:rPr/>
      </w:pPr>
      <w:r>
        <w:rPr>
          <w:szCs w:val="28"/>
        </w:rPr>
        <w:t>Pietro non capisce che cosa gli stava chiedendo Dio con quell’ordine che gli faceva ripudiare le certezze d’Israele, gli statuti della legge, le tradizioni sacre, osservate spesso addirittura a prezzo della vita (cfr. 2Mac 6,18-31; 7,1-42). Anche il profeta Ezechiele aveva opposto resistenza a Dio che gli ordinava di mangiare un cibo impuro in mezzo alle nazioni (Ez 4,13-14). Visione e parole non contenevano un invito facoltativo e non riguardavano scrupoli inutili, ma davano un comando intransigente e intaccavano profondamente il complesso delle norme ebraiche circa il puro e l’impuro. Si capisce quindi che Pietro non abbia subito una reazione docile e fattiva come Cornelio. Pietro entra in dialogo, quasi contrapponendosi a Dio, pronto a correggerlo ed esclama: «No, davvero, Signore, poiché io non ho mai mangiato nulla di profano o di immondo» (At 10,14).</w:t>
      </w:r>
    </w:p>
    <w:p>
      <w:pPr>
        <w:pStyle w:val="Normal"/>
        <w:spacing w:before="0" w:after="120"/>
        <w:jc w:val="both"/>
        <w:rPr/>
      </w:pPr>
      <w:r>
        <w:rPr>
          <w:szCs w:val="28"/>
        </w:rPr>
        <w:t>La visione viene chiarita da una voce che dice: «Ciò che Dio ha purificato, tu non chiamarlo profano» (At 10,15). Dio non vuole che Pietro trasgredisca la legge, ma lo vuole piuttosto aperto all’azione divina che cambia il modo di concepire e di vivere la legge. Pietro capisce che Dio non gli chiederà niente contro la propria coscienza, capisce che deve soltanto stare attento a non irrigidirsi contro il mutamento delle condizioni epocali che la potenza di Dio può compiere. A Pietro non viene detto immediatamente che è ora di condividere la speranza di Israele con i figli delle nazioni: viene istruito gradualmente per la sua nuova missione.</w:t>
      </w:r>
    </w:p>
    <w:p>
      <w:pPr>
        <w:pStyle w:val="Normal"/>
        <w:spacing w:before="0" w:after="120"/>
        <w:jc w:val="both"/>
        <w:rPr/>
      </w:pPr>
      <w:r>
        <w:rPr>
          <w:szCs w:val="28"/>
        </w:rPr>
        <w:t>La visione si ripeté per tre volte e Pietro rimase perplesso. Il racconto insiste sul turbamento e sulla perplessità di Pietro, mettendo così in risalto due caratteristiche della sua personalità: da un lato la lentezza a comprendere e dall’altro lato la prudenza che lo rende disponibile a un ulteriore chiarimento.</w:t>
      </w:r>
    </w:p>
    <w:p>
      <w:pPr>
        <w:pStyle w:val="Normal"/>
        <w:spacing w:before="0" w:after="120"/>
        <w:jc w:val="both"/>
        <w:rPr/>
      </w:pPr>
      <w:r>
        <w:rPr>
          <w:szCs w:val="28"/>
        </w:rPr>
        <w:t xml:space="preserve">Pietro non ha capito subito la svolta alla quale erano giunti i tempi, ma nello stesso tempo è disposto ad aspettare che il Signore gliela faccia capire più chiaramente. Pietro non corre a sbandierare la visione avuta, come sogliono fare i falsi mistici o i falsi profeti. Se la tiene per sé e si chiede che cosa vorrà dire, aspettando che il Signore glielo mostri. Pietro non aveva afferrato tutta la dimensione dell’opera salvatrice del suo Signore, proclamato da lui come Messia (At 2,36), santo e giusto (At 3,14), capo che conduce alla vita (At 3,15), l’unico che dà la salvezza (At 4,12). Pietro si rende conto che Dio gli domanda di compiere un viaggio più ampio di quello che egli aveva programmato scendendo da Gerusalemme a Giaffa tra i fratelli cristiani; si rende conto che Dio lo chiama a qualcosa che ancora gli sfugge nella sua concretezza, a qualcosa di grande e di nuovo. </w:t>
      </w:r>
    </w:p>
    <w:p>
      <w:pPr>
        <w:pStyle w:val="Normal"/>
        <w:spacing w:before="0" w:after="120"/>
        <w:jc w:val="both"/>
        <w:rPr/>
      </w:pPr>
      <w:r>
        <w:rPr>
          <w:szCs w:val="28"/>
        </w:rPr>
        <w:t>La perplessità non diventa però passività o attesa distaccata, o peggio ancora rifiuto pregiudiziale, ma volontà di riflettere, attenzione alla realtà del mondo che lo circonda e nel quale Dio si manifesta, consapevolezza che la storia di Dio con gli uomini e per gli uomini è sempre in cammino, non è una dottrina, ma è una via. Questa via obbliga a rinunciare all’inerzia, comporta un lasciarsi coinvolgere da Dio nel proprio tempo con docilità e con operosità coraggiosa. Pietro deve rinunciare a quanto aveva finora praticato, cioè a limitarsi al mondo ebraico, ad aspettare che tutti abbraccino l’ebraismo, perché questa limitazione non è più adeguata al presente; deve fare propria una svolta storica, umanamente inattesa, ma già annunciata e programmata da Dio per il suo tempo. Non c’è alcuna condanna per il passato e neppure un biasimo, ma la presa di coscienza che il passato rimane tale e che di fatto esso è inadeguato per il presente, per la storia che oggi Dio vuole guidare. Del resto anche Gesù nella sua vita pubblica lo aveva preparato a una visione più universalistica, che prospettava la salvezza anche per i pagani (Mc 7,15-23. 24-30; Mt 8,11-12).</w:t>
      </w:r>
    </w:p>
    <w:p>
      <w:pPr>
        <w:pStyle w:val="Normal"/>
        <w:spacing w:before="0" w:after="120"/>
        <w:jc w:val="both"/>
        <w:rPr>
          <w:szCs w:val="28"/>
        </w:rPr>
      </w:pPr>
      <w:r>
        <w:rPr>
          <w:szCs w:val="28"/>
        </w:rPr>
      </w:r>
    </w:p>
    <w:p>
      <w:pPr>
        <w:pStyle w:val="Normal"/>
        <w:spacing w:before="0" w:after="120"/>
        <w:jc w:val="both"/>
        <w:rPr>
          <w:b/>
          <w:b/>
          <w:szCs w:val="28"/>
        </w:rPr>
      </w:pPr>
      <w:r>
        <w:rPr>
          <w:b/>
          <w:szCs w:val="28"/>
        </w:rPr>
        <w:t xml:space="preserve">Pietro riceve i messaggeri di Cornelio (At 10,17-23a) </w:t>
      </w:r>
    </w:p>
    <w:p>
      <w:pPr>
        <w:pStyle w:val="Normal"/>
        <w:spacing w:before="0" w:after="120"/>
        <w:jc w:val="both"/>
        <w:rPr/>
      </w:pPr>
      <w:r>
        <w:rPr>
          <w:szCs w:val="28"/>
        </w:rPr>
        <w:t xml:space="preserve">L’arrivo dei tre messaggeri di Cornelio avvia la svolta coraggiosa di Pietro, attento e disponibile a Dio. Qui appare per la prima volta lo Spirito Santo, che è l’attore principale di questa storia: è lui che regge tutta la vicenda e che sta guidando Pietro. Lo Spirito gli fa sapere che quei tre uomini inviati da Cornelio in realtà sono inviati da lui. Lo Spirito ordina a Pietro tre azioni: «Alzati, scendi e va’ con loro senza esitare» (At 10,20). Non è solo un movimento fisico quello richiesto a Pietro. Deve anzitutto </w:t>
      </w:r>
      <w:r>
        <w:rPr>
          <w:i/>
          <w:szCs w:val="28"/>
        </w:rPr>
        <w:t>alzarsi</w:t>
      </w:r>
      <w:r>
        <w:rPr>
          <w:szCs w:val="28"/>
        </w:rPr>
        <w:t xml:space="preserve">, risorgere, orientarsi verso una dinamica di vita, propria di chi comprende e vive la risurrezione di Cristo, propria di chi sa che il cristianesimo, il discepolato è una via, è un cammino. Poi deve </w:t>
      </w:r>
      <w:r>
        <w:rPr>
          <w:i/>
          <w:szCs w:val="28"/>
        </w:rPr>
        <w:t>scendere</w:t>
      </w:r>
      <w:r>
        <w:rPr>
          <w:szCs w:val="28"/>
        </w:rPr>
        <w:t xml:space="preserve">, abbassarsi ai nuovi ospiti. In ogni servizio cristiano è necessario scendere, secondo l’esempio di Gesù che svuotò se stesso (cfr. Fil 2,6-11). Occorre un abbassamento da ogni elevazione, da ogni podio, da ogni chiusura nei privilegi, da ogni tendenza a imporsi; occorre rinnegare se stesso. Scendere è un movimento interiore di conversione continua, è un orientamento verso l’altro, è la premessa per incontrarlo nella sua stessa vita, è un chinarsi costante per adeguarsi agli uomini in ricerca, o smarriti, o in attesa del Signore. Lo scendere ordinato a Pietro è la condizione per poi </w:t>
      </w:r>
      <w:r>
        <w:rPr>
          <w:i/>
          <w:szCs w:val="28"/>
        </w:rPr>
        <w:t>andare con</w:t>
      </w:r>
      <w:r>
        <w:rPr>
          <w:szCs w:val="28"/>
        </w:rPr>
        <w:t xml:space="preserve"> i pagani senza esitazione, senza discriminazioni, senza dubbi o parzialità. Pietro deve alzarsi, scendere e andare con loro senza temere il suo sentirsi ed essere peccatore, ma anche senza temere la loro situazione di peccatori: inizia qui a diventare visibile la pesca degli uomini fatta sulla parola del Signore (cfr. Lc 5,8-10). </w:t>
      </w:r>
    </w:p>
    <w:p>
      <w:pPr>
        <w:pStyle w:val="Normal"/>
        <w:spacing w:before="0" w:after="120"/>
        <w:jc w:val="both"/>
        <w:rPr/>
      </w:pPr>
      <w:r>
        <w:rPr>
          <w:szCs w:val="28"/>
        </w:rPr>
        <w:t>La docilità con la quale Pietro accoglie la nuova situazione, lo introduce progressivamente nel piano misterioso di Dio. Ora incomincia a comprendere qualcosa della visione e delle parole che la accompagnavano: non si trattava solo di superare un tabù alimentare, ma di superare un altro ambito di impurità, che verrà chiarendosi in seguito. Aveva programmato un viaggio pastorale tra i cristiani; ora si rende conto che quello diventa un viaggio con tutti gli uomini e verso tutti gli uomini. Informato dallo Spirito sulla presenza dei tre pagani mandati da Cornelio, Pietro incomincia a capire che Dio aveva dichiarato la fine delle barriere etnico religiose.</w:t>
      </w:r>
    </w:p>
    <w:p>
      <w:pPr>
        <w:pStyle w:val="Normal"/>
        <w:spacing w:before="0" w:after="120"/>
        <w:jc w:val="both"/>
        <w:rPr/>
      </w:pPr>
      <w:r>
        <w:rPr>
          <w:szCs w:val="28"/>
        </w:rPr>
        <w:t>Pietro compie una prima azione straordinaria con gli inviati di Cornelio: li fa entrare nella casa dove si trovava e li invita a diventare suoi ospiti. Parecchie e complesse erano le norme che regolavano i rapporti degli ebrei osservanti con i pagani, poiché tanti erano gli effetti contaminanti di una pur breve convivenza o di una semplice ospitalità con un non giudeo. Pietro sta comprendendo che è giunto il momento di condividere la speranza di Israele con le nazioni pagane, comprende che la grazia messianica oltrepassa i confini di Israele, che la grazia della salvezza è offerta gratuitamente a ogni uomo dal Messia di Israele. La condivisione di mensa è voluta da Dio come segno di questa condivisione della stessa salvezza. Pietro si adegua coraggiosamente alla nuova indicazione dello Spirito.</w:t>
      </w:r>
    </w:p>
    <w:p>
      <w:pPr>
        <w:pStyle w:val="Normal"/>
        <w:spacing w:before="0" w:after="120"/>
        <w:jc w:val="both"/>
        <w:rPr>
          <w:szCs w:val="28"/>
        </w:rPr>
      </w:pPr>
      <w:r>
        <w:rPr>
          <w:szCs w:val="28"/>
        </w:rPr>
      </w:r>
    </w:p>
    <w:p>
      <w:pPr>
        <w:pStyle w:val="Normal"/>
        <w:spacing w:before="0" w:after="120"/>
        <w:jc w:val="both"/>
        <w:rPr>
          <w:b/>
          <w:b/>
          <w:szCs w:val="28"/>
        </w:rPr>
      </w:pPr>
      <w:r>
        <w:rPr>
          <w:b/>
          <w:szCs w:val="28"/>
        </w:rPr>
        <w:t>Pietro scende a Cesarea ed entra nella casa di Cornelio (At 10,23b-29)</w:t>
      </w:r>
    </w:p>
    <w:p>
      <w:pPr>
        <w:pStyle w:val="Normal"/>
        <w:spacing w:before="0" w:after="120"/>
        <w:jc w:val="both"/>
        <w:rPr/>
      </w:pPr>
      <w:r>
        <w:rPr>
          <w:szCs w:val="28"/>
        </w:rPr>
        <w:t>Il giorno seguente Pietro approfondisce il suo cammino di conversione: dopo aver ospitato i tre pagani, si mette in viaggio con loro da Giaffa a Cesarea, percorrendo insieme oltre 50 chilometri. Andando con i tre ospiti pagani, Pietro avvia un viaggio voluto da Dio, anche se non ne immagina ancora tutti i contorni e gli sviluppi. Pietro dà inizio a una nuova pagina della storia della salvezza: il cammino da Giaffa a Cesarea, condiviso dai due diversi gruppi che accompagnano Pietro, cioè da sei fratelli cristiani (At 11,12) e da tre pagani, è il primo tratto del nuovo orizzonte della salvezza, compiuto da dieci persone. Pietro è già e con la sua comunità di giudeo cristiani e con i pagani, i quali formeranno tra poco con la collaborazione e la testimonianza dell’apostolo, l’unica Chiesa dello Spirito e nello Spirito. In questo momento importante Pietro non è lasciato solo. Egli è chiamato da Dio e inviato dallo Spirito, ma anche la comunità cristiana cammina con lui, è partecipe del nuovo percorso della storia, condivide la sua esperienza, comprende come lui che gli spazi dell’amore di Dio sono illimitati.</w:t>
      </w:r>
    </w:p>
    <w:p>
      <w:pPr>
        <w:pStyle w:val="Normal"/>
        <w:spacing w:before="0" w:after="120"/>
        <w:jc w:val="both"/>
        <w:rPr/>
      </w:pPr>
      <w:r>
        <w:rPr>
          <w:szCs w:val="28"/>
        </w:rPr>
        <w:t>Quando giunge a Cesarea, Pietro, con una sicurezza crescente, con una padronanza sempre più grande della situazione, entra senza indugi nella casa di Cornelio. Questo verbo «entrare» è talmente importante che viene ripetuto per tre volte: At 10,24.25.27 e ritornerà come motivo di perplessità o di accusa da parte della Chiesa di Gerusalemme: «Sei entrato in casa di uomini non circoncisi» (At 11,3). Pietro supera la legge rituale alla quale era abituato e questo suo passo avrà conseguenze enormi. I suoi timori, i suoi ritardi, le sue remore sono stati sciolti: lo Spirito lo ha consolato con la sua forza interiore e con i fatti esterni. Pietro a Cesarea capisce che cosa volevano dire la visione avuta a Giaffa e le parole di Dio che la avevano accompagnata, capisce il senso delle parole universalistiche pronunciate di Gesù, il suo andare a tutti e il suo avvicinare tutti. Pietro comprende di trovarsi di fronte a un caso esemplare in cui gli è chiesto di realizzare il mandato di Gesù di andare a tutte le genti, rompendo gli indugi che finora avevano impedito ai missionari cristiani, perseguitati e cacciati da Gerusalemme, di predicare ai non ebrei. Dio ha guidato amorevolmente Pietro a camminare con i pagani, a superare le leggi della purità mosaica: con questo gesto di Pietro si attua il discernimento epocale dell’apertura del cristianesimo ai pagani.</w:t>
      </w:r>
    </w:p>
    <w:p>
      <w:pPr>
        <w:pStyle w:val="Normal"/>
        <w:spacing w:before="0" w:after="120"/>
        <w:jc w:val="both"/>
        <w:rPr/>
      </w:pPr>
      <w:r>
        <w:rPr>
          <w:szCs w:val="28"/>
        </w:rPr>
        <w:t xml:space="preserve">L’accoglienza che Cornelio riserva a Pietro è ricca di rilievo teologico. Il pagano Cornelio stava attendendo Pietro (At 10,24), come le folle giudaiche attendevano il Messia (Lc 3,15; 8,40). Poi Cornelio accentua le differenza e le distanze tra sé e Pietro. Questi è giunto in tutta semplicità, senza magnificenze, ma agli occhi di Cornelio è quasi un semidio, data la presentazione fornitagli giorni prima dall’angelo durante la preghiera. Perciò gli va incontro, gli si getta ai piedi e quasi lo adora (At 10,25). Pietro fa subito un gesto e dice una parola: «Ma Pietro lo rialzò, dicendo: Alzati: anche io sono un uomo!» (At 10,26). Con questo gesto e queste parole Pietro corregge un modo errato, pagano, di essere considerato: egli ha una identità e una dignità eguali a quelle degli altri uomini, distinte solo per un totale impegno a favore di tutti. Ordina a Cornelio di alzarsi, come aveva fatto con Enea (At 9,34) e con Tabità (At 9,40). Poi aggiunge di non essere che un uomo. </w:t>
      </w:r>
    </w:p>
    <w:p>
      <w:pPr>
        <w:pStyle w:val="Normal"/>
        <w:spacing w:before="0" w:after="120"/>
        <w:jc w:val="both"/>
        <w:rPr/>
      </w:pPr>
      <w:r>
        <w:rPr>
          <w:szCs w:val="28"/>
        </w:rPr>
        <w:t>Pietro entra poi in casa di Cornelio, conversando amichevolmente: per ordine di Dio ha superato le barriere sociali e razziali che separavano ebrei e pagani, si è convertito all’unica Chiesa, che deve nascere con la sua collaborazione. Pietro comprende sempre più chiaramente che la visione avuta sulla terrazza a Giaffa era una specie di parabola che lo invitata a superare il tabù sociale che gli impediva di entrare in contatto coi pagani. Pietro ha capito che gli animali della visione rappresentano gli uomini; nella visione aveva sentito queste parole: «Ciò che Dio ha purificato, tu non chiamarlo profano» (At 10,15); adesso nella casa di Cornelio Pietro traduce più chiaramente il senso della visione e di quelle parole: «Dio mi ha mostrato che non si deve chiamare profano o impuro nessun uomo» (At 10,28): Pietro capisce che il puro o l’impuro concerne non tanto gli animali, quanto il cuore dell’uomo. Poiché ha capito questo, Pietro si sente autorizzato a entrare da Cornelio, ad andare a scuola dal pagano Cornelio: infatti lo interroga per sapere la ragione per cui è stato chiamato (At 10,29). Anche i pagani possono essere portavoce della volontà di Dio e da essi Pietro attende la rivelazione dei disegni di Dio.</w:t>
      </w:r>
    </w:p>
    <w:p>
      <w:pPr>
        <w:pStyle w:val="Normal"/>
        <w:spacing w:before="0" w:after="120"/>
        <w:jc w:val="both"/>
        <w:rPr>
          <w:szCs w:val="28"/>
        </w:rPr>
      </w:pPr>
      <w:r>
        <w:rPr>
          <w:szCs w:val="28"/>
        </w:rPr>
      </w:r>
    </w:p>
    <w:p>
      <w:pPr>
        <w:pStyle w:val="Normal"/>
        <w:spacing w:before="0" w:after="120"/>
        <w:jc w:val="both"/>
        <w:rPr/>
      </w:pPr>
      <w:r>
        <w:rPr>
          <w:b/>
          <w:szCs w:val="28"/>
        </w:rPr>
        <w:t>Pietro è informato dal pagano Cornelio sul volere divino (At 10,30-33)</w:t>
      </w:r>
    </w:p>
    <w:p>
      <w:pPr>
        <w:pStyle w:val="Normal"/>
        <w:spacing w:before="0" w:after="120"/>
        <w:jc w:val="both"/>
        <w:rPr/>
      </w:pPr>
      <w:r>
        <w:rPr>
          <w:szCs w:val="28"/>
        </w:rPr>
        <w:t>Cornelio informa accuratamente Pietro della sua preghiera e della visione avuta quattro giorni prima. Il racconto della visione sarà ripreso per la terza volta in At 11,9-10.13-14 dallo stesso Pietro: ciò che Cornelio ha vissuto fa parte ormai della memoria di Israele ed è riconosciuto come un avvenimento della storia dell’alleanza: riguarda tutta la Chiesa e per questo va narrato. Ora l’apostolo comprende chiaramente che Dio lo chiama ad annunciare il vangelo anche in mezzo ai pagani. Dio gli fa capire che ama tutti i peccatori: ha amato Pietro peccatore, ma ama anche i pagani peccatori e da essi vuole essere conosciuto ed amato.</w:t>
      </w:r>
    </w:p>
    <w:p>
      <w:pPr>
        <w:pStyle w:val="Normal"/>
        <w:spacing w:before="0" w:after="120"/>
        <w:jc w:val="both"/>
        <w:rPr>
          <w:szCs w:val="28"/>
        </w:rPr>
      </w:pPr>
      <w:r>
        <w:rPr>
          <w:szCs w:val="28"/>
        </w:rPr>
      </w:r>
    </w:p>
    <w:p>
      <w:pPr>
        <w:pStyle w:val="Normal"/>
        <w:spacing w:before="0" w:after="120"/>
        <w:jc w:val="both"/>
        <w:rPr>
          <w:b/>
          <w:b/>
          <w:szCs w:val="28"/>
        </w:rPr>
      </w:pPr>
      <w:r>
        <w:rPr>
          <w:b/>
          <w:szCs w:val="28"/>
        </w:rPr>
        <w:t>Pietro annuncia Gesù e la salvezza a Cornelio e alla sua famiglia (At 10,34-43)</w:t>
      </w:r>
    </w:p>
    <w:p>
      <w:pPr>
        <w:pStyle w:val="Normal"/>
        <w:spacing w:before="0" w:after="120"/>
        <w:jc w:val="both"/>
        <w:rPr/>
      </w:pPr>
      <w:r>
        <w:rPr>
          <w:szCs w:val="28"/>
        </w:rPr>
        <w:t>Per la prima volta il vangelo viene annunciato ai pagani. Pietro afferma subito che Dio non valuta gli uomini in base alla loro stirpe: chiunque lo onora gli è gradito, a qualunque popolo appartenga. Dio è imparziale, nel senso che non guarda all’appartenenza etnica, culturale o religiosa delle persone, ma tiene conto della loro coscienza religiosa e morale; Dio ama tutti e vuole che tutti gli uomini siano salvati. La chiamata alla salvezza è offerta a tutti, perché corrisponde alla liberalità, alla generosità e alla inesauribile ricchezza di Dio. L’apertura dell’uomo alla dimensione religiosa dell’esistenza e la sua rettitudine morale sono come una preparazione evangelica, un terreno che predispone all’ascolto docile della parola di Dio.</w:t>
      </w:r>
    </w:p>
    <w:p>
      <w:pPr>
        <w:pStyle w:val="Normal"/>
        <w:spacing w:before="0" w:after="120"/>
        <w:jc w:val="both"/>
        <w:rPr/>
      </w:pPr>
      <w:r>
        <w:rPr>
          <w:szCs w:val="28"/>
        </w:rPr>
        <w:t xml:space="preserve">Pietro presenta poi a Cornelio un riassunto del messaggio cristiano, incentrato sulla persona e sull’attività di Gesù di Nazaret. Pietro proclama davanti a Cornelio il vangelo della pace, toccando le grandi tappe della vita di Gesù e cioè il suo battesimo da parte di Giovanni, la sua attività in Galilea e poi la sua attività in Giudea, la sua morte e la sua risurrezione il terzo giorno, le sue apparizioni ai testimoni, incaricati di invitare tutti gli uomini a riconoscerlo come Figlio di Dio: egli è il Signore di tutti (At 10,36), è passato beneficando e risanando tutti coloro che stavano sotto il potere del diavolo (At 10,38), ha ricevuto un potere supremo che abbraccia tutti i tempi e tutti gli uomini in quanto è stato costituito da Dio giudice dei vivi e anche dei morti (At 10,42), chiunque crede in lui riceve il perdono dei peccati per mezzo del suo nome (At 10,43). Il titolo tipicamente ebraico «Figlio dell’uomo», usato nella descrizione della morte di Stefano, viene tradotto con questi nuovi termini. Pietro non espone una dottrina, ma parla di una persona, di Gesù che è entrato nella storia umana, è più grande dell’imperatore romano; quest’ultimo è in grado di lasciare la vita o di toglierla, ma non è mai in grado di suscitare la vita e ancor meno di giudicare perfino i morti. Con la fede in Gesù tutti possono ottenere il giudizio del perdono dei peccati e la salvezza definitiva, tutti possono venire definitivamente graziati da lui. </w:t>
      </w:r>
    </w:p>
    <w:p>
      <w:pPr>
        <w:pStyle w:val="Normal"/>
        <w:spacing w:before="0" w:after="120"/>
        <w:jc w:val="both"/>
        <w:rPr>
          <w:szCs w:val="28"/>
        </w:rPr>
      </w:pPr>
      <w:r>
        <w:rPr>
          <w:szCs w:val="28"/>
        </w:rPr>
      </w:r>
    </w:p>
    <w:p>
      <w:pPr>
        <w:pStyle w:val="Normal"/>
        <w:spacing w:before="0" w:after="120"/>
        <w:jc w:val="both"/>
        <w:rPr>
          <w:b/>
          <w:b/>
          <w:szCs w:val="28"/>
        </w:rPr>
      </w:pPr>
      <w:r>
        <w:rPr>
          <w:b/>
          <w:szCs w:val="28"/>
        </w:rPr>
        <w:t>Pietro fa battezzare i pagani sui quali era sceso lo Spirito Santo (At 10,44-48)</w:t>
      </w:r>
    </w:p>
    <w:p>
      <w:pPr>
        <w:pStyle w:val="Normal"/>
        <w:spacing w:before="0" w:after="120"/>
        <w:jc w:val="both"/>
        <w:rPr/>
      </w:pPr>
      <w:r>
        <w:rPr>
          <w:szCs w:val="28"/>
        </w:rPr>
        <w:t xml:space="preserve">A questo punto lo Spirito Santo scende su tutti quelli che ascoltavano la parola di Pietro e ricevono il dono di parlare in lingue e di glorificare Dio. Avviene come una nuova pentecoste e così vengono da un lato convalidate le parole di Pietro di fronte ai pagani e dall’altro lato viene manifestato che la fede ha già purificato il loro cuore. Cornelio si vede convalidare dallo Spirito le parole di Pietro che Gesù è veramente Signore, Pietro non può avere più dubbi sul fatto che anche i pagani sono purificati dalla fede e possono vivere dello Spirito del Signore. Pietro non può fare a meno di riconoscere come l’amore di Dio abbraccia tutti, fa cessare ogni discriminazione, dà la vita vera anche ai pagani, si rivela direttamente a questi uomini che non sono passati per la pedagogia dell’antica legge. Vedendo la forza dello Spirito in quei pagani, Pietro vede sanzionata in modo irreversibile la incorporazione salvifica dei pagani nella comunità cristiana, riconosce in essi il medesimo dono che lui, gli altri apostoli e la Chiesa dei giudei avevano ricevuto nel giorno di pentecoste. Il dono dello Spirito, che è il dono per eccellenza (Lc 11,13), è il primo ad essere condiviso. Ogni altra condivisione è frutto ed  espressione di questa condivisione, da cui trae il proprio significato. Segno visibile ed esterno del dono dello Spirito è la presenza di quei fenomeni carismatici in parte già sperimentati nella prima pentecoste: il parlare estatico e le preghiere entusiastiche. </w:t>
      </w:r>
    </w:p>
    <w:p>
      <w:pPr>
        <w:pStyle w:val="Normal"/>
        <w:spacing w:before="0" w:after="120"/>
        <w:jc w:val="both"/>
        <w:rPr/>
      </w:pPr>
      <w:r>
        <w:rPr>
          <w:szCs w:val="28"/>
        </w:rPr>
        <w:t>Fondandosi sulla discesa dello Spirito Santo sopra questi pagani, Pietro li ammette al battesimo e quindi ratifica la loro appartenenza alla comunità dei discepoli del Signore, li introduce ufficialmente nella comunità cristiana, li rende pienamente partecipi della eredità dei santi senza previa sottomissione alla circoncisione e alle altre norme giudaiche. Quando costata che il dono dello Spirito è sceso sui pagani, Pietro infatti esclama: «Chi può impedire che siano battezzati nell’acqua questi che hanno ricevuto, come noi, lo Spirito Santo?» (At 10,47). Se lo Spirito, dato da Gesù ai primi discepoli, ora è dato anche ai pagani, vuol dire che pure essi sono eredi delle promesse. Nelle parole di Pietro c’è una gioiosa scoperta della ricchezza del disegno divino per i pagani. Pietro ha compreso che Gesù è il Signore di tutti e che Cornelio è l’avanguardia di un popolo che crederà nel Signore Gesù Cristo, all’unica condizione che ne senta parlare da qualcuno. Niente e nessuno impedirà alla Parola di Dio di diffondersi nel mondo, basta che non manchi la testimonianza dei credenti. Il ritardo, che minacciava di bloccare la missione della Chiesa in mezzo a loro, è rotto dall’azione dello Spirito. A quell’azione però sia Pietro sia Cornelio si erano preparati e resi disponibili con la preghiera. Perché il passo compiuto diventi più chiaro, Pietro accetta di fermarsi con Cornelio alcuni giorni: ormai tra i due c’è una piena comunione ecclesiale e perciò è ampiamente giustificata anche la loro convivenza.</w:t>
      </w:r>
    </w:p>
    <w:p>
      <w:pPr>
        <w:pStyle w:val="Normal"/>
        <w:spacing w:before="0" w:after="120"/>
        <w:jc w:val="both"/>
        <w:rPr>
          <w:szCs w:val="28"/>
        </w:rPr>
      </w:pPr>
      <w:r>
        <w:rPr>
          <w:szCs w:val="28"/>
        </w:rPr>
      </w:r>
    </w:p>
    <w:p>
      <w:pPr>
        <w:pStyle w:val="Normal"/>
        <w:spacing w:before="0" w:after="120"/>
        <w:jc w:val="both"/>
        <w:rPr>
          <w:b/>
          <w:b/>
          <w:szCs w:val="28"/>
        </w:rPr>
      </w:pPr>
      <w:r>
        <w:rPr>
          <w:b/>
          <w:szCs w:val="28"/>
        </w:rPr>
        <w:t>Pietro spiega e giustifica il suo operato alla Chiesa di Gerusalemme (At 11,1-18)</w:t>
      </w:r>
    </w:p>
    <w:p>
      <w:pPr>
        <w:pStyle w:val="Normal"/>
        <w:spacing w:before="0" w:after="120"/>
        <w:jc w:val="both"/>
        <w:rPr/>
      </w:pPr>
      <w:r>
        <w:rPr>
          <w:szCs w:val="28"/>
        </w:rPr>
        <w:t xml:space="preserve">A Gerusalemme arriva la notizia che i pagani hanno ricevuto la parola di Dio nonostante la loro impurità. L’ingresso del pagano Cornelio nella Chiesa e soprattutto la comunione di mensa che Pietro ha avuto con lui non sono accettati pacificamente dalla comunità di Gerusalemme. L’ingresso di Cornelio nella Chiesa ha avuto la ratifica sacramentale del battesimo; adesso occorre anche la ratifica ecclesiale e questa non può avvenire che a Gerusalemme, da dove è partita la missione di Pietro e dove risiedono gli apostoli. Molti nella Chiesa di Gerusalemme ritengono che si debbano creare due Chiese distinte, una fatta di ebrei e una fatta di pagani convertiti, a meno che i pagani non diventino prima giudei in tutto. Il fatto di Cornelio esce così dalla sua cornice episodica e diventa una svolta storica. </w:t>
      </w:r>
    </w:p>
    <w:p>
      <w:pPr>
        <w:pStyle w:val="Normal"/>
        <w:spacing w:before="0" w:after="120"/>
        <w:jc w:val="both"/>
        <w:rPr/>
      </w:pPr>
      <w:r>
        <w:rPr>
          <w:szCs w:val="28"/>
        </w:rPr>
        <w:t xml:space="preserve">Per giustificare il suo operato davanti all’assemblea degli apostoli e degli altri fratelli a Gerusalemme, Pietro si difende con grande semplicità ed efficacia, narrando come Dio stesso aveva guidato la storia della conversione dei primi pagani. Il lettore sente quindi gli stessi episodi già noti, ma in questo modo Luca presenta una Chiesa che vive nell’ascolto, nel confronto, nell’obbedienza all’iniziativa di Dio. Una storia guidata da Dio si giustifica da sola. Appare in merito particolarmente convincente la frase interrogativa finale rivolta a tutta la comunità di Gerusalemme: «Se dunque Dio ha dato a loro lo stesso dono che ha dato a noi, per avere creduto nel Signore Gesù Cristo, chi ero io per porre impedimento a Dio?» (At 11,17). C’è stato un inizio per Gesù al fiume Giordano, quando lo Spirito era sceso su di lui (Lc 3,21-22); c’è stato un inizio per i cristiani di lingua ebraica con l’effusione dello Spirito Santo nel giorno di pentecoste (At 2,1-13). C’è stato ora l’inizio per i pagani, con la discesa dello Spirito su Cornelio e la sua famiglia. Rifiutare il battesimo e l’accoglienza nella Chiesa a quei pagani sarebbe stato opporsi all’azione di Dio, manifestata dal dono del suo Spirito. Col dono dello Spirito i pagani entrano nella sfera della salvezza, ma nello stesso tempo il loro ingresso conferisce alla salvezza la sua piena dimensione: Gesù è il Messia che estende a tutti gli uomini la sua signoria. L’unico punto comune della salvezza per gli ebrei e per i pagani ormai è la fede in Gesù: «Dio ha dato a loro lo stesso dono che ha dato a noi, per aver creduto nel nome del Signore Gesù Cristo» (At 11,17). Per la prima volta negli Atti risuona l’espressione «il Signore Gesù Cristo», quasi a sottolineare la sua signoria universale, la sua capacità di salvare tutti mediante il dono del suo Spirito. </w:t>
      </w:r>
    </w:p>
    <w:p>
      <w:pPr>
        <w:pStyle w:val="Normal"/>
        <w:spacing w:before="0" w:after="120"/>
        <w:jc w:val="both"/>
        <w:rPr/>
      </w:pPr>
      <w:r>
        <w:rPr>
          <w:szCs w:val="28"/>
        </w:rPr>
        <w:t>Alla fine del racconto c’è il coro di lode della comunità di Gerusalemme, la quale conferma il discernimento operato da Pietro e il cammino della parola di Dio verso le nazioni: «Dunque anche ai pagani Dio ha concesso che si convertano perché abbiano la vita» (At 11,18). È un’espressione di assenso stupito e gioioso, un canto di ringraziamento e una solenne promessa di accettare la libera volontà di Dio, che agisce sempre mirabilmente nella storia della salvezza nei confronti di chi è in ricerca della vita.</w:t>
      </w:r>
    </w:p>
    <w:p>
      <w:pPr>
        <w:pStyle w:val="Normal"/>
        <w:spacing w:before="0" w:after="120"/>
        <w:jc w:val="both"/>
        <w:rPr/>
      </w:pPr>
      <w:r>
        <w:rPr>
          <w:szCs w:val="28"/>
        </w:rPr>
        <w:t>A Cesarea Pietro dà origine all’ingresso dei pagani nella Chiesa: non lo fa di sua iniziativa, ma obbedendo all’azione di Dio e del suo Spirito. L’ebreo Pietro riesce a superare i tabù alimentari e sociali che lo dividono dai pagani, perché lo Spirito ha fatto maturare la sua coscienza, prima facendogli ospitare dei pagani, poi facendogli accettare l’ospitalità di un pagano e poi mostrandogli in una nuova pentecoste l’inizio della Chiesa tra i pagani. Tutte le esitazioni di Pietro cadono quando egli si rende conto che Dio dona lo Spirito alla famiglia di Cornelio, come lo aveva donato all’inizio ai primi discepoli di Gesù. A questo punto il battesimo suggella la piena appartenenza dei pagani convertiti al popolo di Dio. Che sia stato Pietro il primo attore di questo processo di apertura non è casuale: colui che aveva ricevuto l’incarico di diventare pescatore di uomini e di dare stabilità alla fede dei discepoli ora guida la loro missione al largo, tra i pagani. Alla fine di questo lungo episodio quindi il vero convertito alla dimensione universale della fede è Pietro: egli ha interpretato l’azione dello Spirito, che lo introduceva in nuove vie. Tornato a Gerusalemme, Pietro riconosce che il suo compito è confermare nella fede i fratelli che lì vivono. Soltanto quando i fratelli della Giudea ascoltano dalla sua viva voce il racconto di quello che Dio ha fatto, quando riconoscono l’azione di Dio e si convertono ad essa, può partire ufficialmente la missione che ha come destinatari i pagani.</w:t>
      </w:r>
    </w:p>
    <w:p>
      <w:pPr>
        <w:pStyle w:val="Normal"/>
        <w:spacing w:before="0" w:after="120"/>
        <w:jc w:val="both"/>
        <w:rPr/>
      </w:pPr>
      <w:r>
        <w:rPr>
          <w:szCs w:val="28"/>
        </w:rPr>
        <w:t>La distinzione fra chi è giudeo e chi non è giudeo non viene eliminata. Si afferma che i giudei e i non giudei che credono in Gesù sono diventati fratelli. Questo non significa che la legge mosaica sia soppressa. Il giudeo che diventa discepolo di Gesù può continuare a vivere l’osservanza della legge, senza però escludere dalla fede in Gesù il pagano convertito e senza obbligarlo a sottomettersi alle usanze del giudaismo. Il pagano che crede in Gesù, da parte sua, non deve disprezzare chi osserva la legge ebraica, ma deve rispettarlo e averne stima, pur senza ritenersi assoggettato ad essa. Questa realtà è stata vissuta con molta difficoltà e in maniera precaria. Un po’ alla volta infatti i cristiani provenienti dal paganesimo hanno rifiutato i giudeocristiani come eretici e questi ultimi si sono chiusi in se stessi, praticamente fino a scomparire.</w:t>
      </w:r>
    </w:p>
    <w:p>
      <w:pPr>
        <w:pStyle w:val="Normal"/>
        <w:spacing w:before="0" w:after="120"/>
        <w:rPr>
          <w:szCs w:val="28"/>
        </w:rPr>
      </w:pPr>
      <w:r>
        <w:rPr>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14:00Z</dcterms:created>
  <dc:creator>LORENZO ZANI</dc:creator>
  <dc:description/>
  <cp:keywords/>
  <dc:language>en-US</dc:language>
  <cp:lastModifiedBy>LORENZO ZANI</cp:lastModifiedBy>
  <dcterms:modified xsi:type="dcterms:W3CDTF">2010-08-21T13:36:00Z</dcterms:modified>
  <cp:revision>6</cp:revision>
  <dc:subject/>
  <dc:title>I ritardi di una Chiesa missionaria (At 10,1-11,18)</dc:title>
</cp:coreProperties>
</file>