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rPr>
        <w:t xml:space="preserve">7. LA MISSIONE DI PIETRO E DEL DISCEPOLO AMATO </w:t>
      </w:r>
      <w:r>
        <w:rPr>
          <w:b/>
        </w:rPr>
        <w:t>(Gv 21,15-25)</w:t>
      </w:r>
    </w:p>
    <w:p>
      <w:pPr>
        <w:pStyle w:val="Normal"/>
        <w:spacing w:before="0" w:after="120"/>
        <w:jc w:val="both"/>
        <w:rPr>
          <w:b/>
          <w:b/>
        </w:rPr>
      </w:pPr>
      <w:r>
        <w:rPr>
          <w:b/>
        </w:rPr>
      </w:r>
    </w:p>
    <w:p>
      <w:pPr>
        <w:pStyle w:val="Normal"/>
        <w:spacing w:before="0" w:after="120"/>
        <w:jc w:val="both"/>
        <w:rPr>
          <w:b/>
          <w:b/>
        </w:rPr>
      </w:pPr>
      <w:r>
        <w:rPr>
          <w:b/>
        </w:rPr>
        <w:t>La struttura del brano</w:t>
      </w:r>
    </w:p>
    <w:p>
      <w:pPr>
        <w:pStyle w:val="Normal"/>
        <w:spacing w:before="0" w:after="120"/>
        <w:jc w:val="both"/>
        <w:rPr/>
      </w:pPr>
      <w:r>
        <w:rPr/>
        <w:t xml:space="preserve">Questo tratto conclusivo del vangelo secondo Giovanni presenta il dialogo tra il Signore risorto e Simon Pietro sulle rive del mare di Tiberiade ed è chiaramente strutturato in due parti. Nella prima Gesù prende l’iniziativa e parla del futuro di Pietro, cioè del suo compito ecclesiale e del suo martirio (Gv 21,15-19); la seconda parte inizia con una domanda di Pietro e parla del futuro del discepolo amato da Gesù, cioè della sua testimonianza fino al ritorno del Signore (Gv 21,20-25). L’intero brano è strettamente legato a quello precedente e completa la manifestazione del Risorto, iniziata con la pesca e con il pasto (Gv 21,1-14). Anche nel precedente racconto della pesca e del pasto che ne è seguito, Pietro e il discepolo amato avevano un ruolo importante. Ora Gesù chiarisce ulteriormente la vocazione di questi due discepoli. Pietro e il discepolo amato sono persone concrete, discepoli di Gesù, però questo brano lascia capire che il ministero pastorale e il compito di testimonianza loro affidato non è ristretto solo alle loro persone, ma deve durare nella Chiesa fino al ritorno del Signore. </w:t>
      </w:r>
    </w:p>
    <w:p>
      <w:pPr>
        <w:pStyle w:val="Normal"/>
        <w:spacing w:before="0" w:after="120"/>
        <w:jc w:val="both"/>
        <w:rPr>
          <w:b/>
          <w:b/>
        </w:rPr>
      </w:pPr>
      <w:r>
        <w:rPr>
          <w:b/>
        </w:rPr>
      </w:r>
    </w:p>
    <w:p>
      <w:pPr>
        <w:pStyle w:val="Normal"/>
        <w:spacing w:before="0" w:after="120"/>
        <w:jc w:val="both"/>
        <w:rPr>
          <w:b/>
          <w:b/>
        </w:rPr>
      </w:pPr>
      <w:r>
        <w:rPr>
          <w:b/>
        </w:rPr>
        <w:t>La situazione di Pietro</w:t>
      </w:r>
    </w:p>
    <w:p>
      <w:pPr>
        <w:pStyle w:val="Normal"/>
        <w:spacing w:before="0" w:after="120"/>
        <w:jc w:val="both"/>
        <w:rPr/>
      </w:pPr>
      <w:r>
        <w:rPr/>
        <w:t xml:space="preserve">Simon Pietro è menzionato ben cinque volte nella prima parte del dialogo con Gesù che ha luogo subito dopo il pasto (Gv 21,15-19): gli altri discepoli sono scomparsi o rimangono sullo sfondo, come pecore da pascere. Al centro stanno soltanto Gesù e Pietro. Per capire che cosa avviene in questo momento per Pietro è opportuno considerare chi è Pietro al quale Gesù si rivolge, come il quarto vangelo ci ha presentato il cammino fatto da questo discepolo. Il suo cammino può essere suddiviso in tre fasi: quella iniziale è narrata in Gv 1,40-42 e 6,67-71; la seconda è collegata con l’ora della passione e morte di Gesù (Gv 13,6-11.24.33-38; 18,10-11.15-25); la terza è vissuta da Pietro il mattino di pasqua insieme al discepolo amato e la sera dello stesso giorno assieme agli altri discepoli (Gv 20,2-10.19-25). </w:t>
      </w:r>
    </w:p>
    <w:p>
      <w:pPr>
        <w:pStyle w:val="Normal"/>
        <w:spacing w:before="0" w:after="120"/>
        <w:jc w:val="both"/>
        <w:rPr/>
      </w:pPr>
      <w:r>
        <w:rPr/>
        <w:t xml:space="preserve">La prima fase della sequela di Pietro è legata al ministero pubblico di Gesù ed è costituita da una grande vicinanza tra Gesù e Pietro. Pietro si lascia condurre a Gesù da suo fratello Andrea. Credeva di essere fatto per un certo lavoro, per una certa vita, e invece Gesù gli dice che il suo nome è un altro: riceve il nome nuovo di Cefa. Pietro davanti a Gesù rimane muto; non reagisce, non esprime i suoi dubbi o la sua fede, ma con Gesù egli incomincia a diventare uomo nuovo, con un compito nuovo: da figlio di Giovanni, incomincia a diventare Pietro, roccia, in un cammino che anche per lui si chiarirà strada facendo (Gv 1,40-41). Pietro compare poi al termine del discorso sul pane di vita che Gesù ha tenuto a Cafarnao; quando questo discorso ha provocato una scissione tra i discepoli, Gesù si rivolge al gruppo più ristretto dei dodici apostoli e Pietro diventa il loro portavoce: la sua risposta a nome del gruppo è una grande professione di fede: «Signore, da chi andremo? Tu hai parole di vita eterna; noi abbiamo creduto e conosciuto che tu sei il Santo di Dio» (Gv 6,67). </w:t>
      </w:r>
    </w:p>
    <w:p>
      <w:pPr>
        <w:pStyle w:val="Normal"/>
        <w:spacing w:before="0" w:after="120"/>
        <w:jc w:val="both"/>
        <w:rPr/>
      </w:pPr>
      <w:r>
        <w:rPr/>
        <w:t xml:space="preserve">La seconda fase della sequela di Pietro è collegata con l’ora della passione e morte di Gesù e presenta un grande mutamento. A partire dall’ultima cena Pietro è ripetutamente in primo piano, ma il suo comportamento è quasi sempre negativo. Durante la lavanda dei piedi Pietro fraintende il gesto di Gesù, lo legge in termini esclusivamente materiali, protesta davanti a quel dono di amore e pensa di non aver bisogno di quel gesto che è anticipo della croce, pensa di non aver bisogno di essere salvato (Gv 13,6-11). Quando Gesù inizia i discorsi di addio, Pietro non muta atteggiamento, ma pensa di essere in grado di fare quello che Gesù ha dichiarato impossibile per tutti i discepoli: pensa di essere in grado di seguire il Signore e di dare la propria vita per lui; Pietro non sbaglia nell’accostare la sequela del Signore con il dare la vita, ma il suo errore consiste nel pretendere di poter fare tutto questo cammino solo con le sue forze. Durante la lavanda dei piedi aveva rifiutato il servizio di Gesù; quando Gesù pronuncia il suo discorso di addio, Pietro rifiuta di ascoltare la sua parola (Gv 13,33-38). Al momento dell’arresto di Gesù, quando egli ha espresso chiaramente la volontà di non sottrarsi a quanto sta per accadergli, Pietro opera un tentativo di resistenza armata che non è approvato da Gesù (Gv 18,10-11). Nel cortile del palazzo del sommo sacerdote Anna si realizza per Pietro la parola di Gesù sulla impossibilità di seguirlo con le forze umane: Pietro interrompe la sua sequela e per tre volte nega la sua identità di discepolo di Gesù (Gv 18,15-27). Questa seconda fase della sequela di Pietro è caratterizzata, quindi, dall’incomprensione e dal rifiuto dei gesti e delle parole di Gesù. Pietro non accoglie la parola di Gesù, non riconosce la necessità che egli muoia per lui: questo discepolo resiste all’attrazione dell’amore di Gesù, perché non ne riconosce la necessità. </w:t>
      </w:r>
    </w:p>
    <w:p>
      <w:pPr>
        <w:pStyle w:val="Normal"/>
        <w:spacing w:before="0" w:after="120"/>
        <w:jc w:val="both"/>
        <w:rPr/>
      </w:pPr>
      <w:r>
        <w:rPr/>
        <w:t>La terza fase, che segna l’avvicinamento definitivo di Pietro a Gesù, ha luogo il giorno di pasqua. La mattina del primo giorno della settimana si reca alla tomba vuota, insieme al discepolo che Gesù amava, ma a differenza di quanto avviene per il discepolo amato, non si dice che lì Pietro sia giunto alla fede (Gv 20,2-10). La sera di pasqua Gesù risorto incontra Pietro, insieme agli altri discepoli, e gli comunica il dono trasformante e vivificante dello Spirito. Lì Pietro è diventato uomo nuovo, è stato ristabilito nel ministero di apostolo per il mondo intero, è stato reso capace di annunciare che Gesù è il Signore (Gv 20,19-25).</w:t>
      </w:r>
    </w:p>
    <w:p>
      <w:pPr>
        <w:pStyle w:val="Normal"/>
        <w:spacing w:before="0" w:after="120"/>
        <w:jc w:val="both"/>
        <w:rPr>
          <w:i/>
          <w:i/>
        </w:rPr>
      </w:pPr>
      <w:r>
        <w:rPr/>
        <w:t>L’incontro di Gesù con Pietro sulla riva del mare di Tiberiade suppone tutto il cammino di questo discepolo: il Risorto ha davanti a sé il discepolo che è già stato trasformato, che vive la sua condizione nuova di servizio per l’unità dei discepoli. Giunto a questo momento, il cammino di Pietro non è concluso, ma l’apostolo non si oppone più ai gesti e alle parole di Gesù, non si oppone più al suo amore. Dapprima obbedisce prontamente all’ordine di pescare e poi a quello di portare un po’ del cibo appena pescato e, infine, a quello di mangiare (Gv 21,6.10-11.12). Pietro si lascia attrarre totalmente dall’amore del Risorto e questa attrazione raggiunge il suo vertice nel colloquio vocazionale che stiamo leggendo (Gv 21,15-19).</w:t>
      </w:r>
    </w:p>
    <w:p>
      <w:pPr>
        <w:pStyle w:val="Normal"/>
        <w:spacing w:before="0" w:after="120"/>
        <w:jc w:val="both"/>
        <w:rPr>
          <w:i/>
          <w:i/>
        </w:rPr>
      </w:pPr>
      <w:r>
        <w:rPr>
          <w:i/>
        </w:rPr>
      </w:r>
    </w:p>
    <w:p>
      <w:pPr>
        <w:pStyle w:val="Normal"/>
        <w:spacing w:before="0" w:after="120"/>
        <w:jc w:val="both"/>
        <w:rPr>
          <w:i/>
          <w:i/>
        </w:rPr>
      </w:pPr>
      <w:r>
        <w:rPr>
          <w:b/>
        </w:rPr>
        <w:t>La triplice domanda di Gesù a Pietro</w:t>
      </w:r>
    </w:p>
    <w:p>
      <w:pPr>
        <w:pStyle w:val="Normal"/>
        <w:spacing w:before="0" w:after="120"/>
        <w:jc w:val="both"/>
        <w:rPr/>
      </w:pPr>
      <w:r>
        <w:rPr/>
        <w:t>«Quando ebbero mangiato, Gesù disse a Simon Pietro: Simone di Giovanni, mi ami più di costoro?» (Gv 21,15). Prima di approfondire queste parole, chiediamoci come ci saremmo comportati noi con Pietro. Forse gli avremmo rinfacciato che non ha capito né difeso il Maestro, che ha gravemente tradito la fiducia che Gesù aveva riposto in lui, che ha avuto eccessiva sicurezza in se stesso.</w:t>
      </w:r>
      <w:r>
        <w:rPr>
          <w:i/>
        </w:rPr>
        <w:t xml:space="preserve"> </w:t>
      </w:r>
      <w:r>
        <w:rPr/>
        <w:t xml:space="preserve">Quindi gli avremmo fatto capire che non merita più la nostra fiducia, perché non è stato all’altezza del compito, ha fatto davanti a tutti grandi promesse e poi ha rinnegato la sua identità e si è dato alla fuga. La nostra sentenza potrebbe essere questa: Pietro riconosca di avere gravemente sbagliato e, se ci tiene alla sua dignità e a quella del gruppo degli apostoli, si ritiri per un po’ di tempo dal suo ministero. Forse anche Pietro stava facendo questo giudizio su di sé, perché sentiva il peso del suo passato. </w:t>
      </w:r>
    </w:p>
    <w:p>
      <w:pPr>
        <w:pStyle w:val="Normal"/>
        <w:spacing w:before="0" w:after="120"/>
        <w:jc w:val="both"/>
        <w:rPr/>
      </w:pPr>
      <w:r>
        <w:rPr/>
        <w:t xml:space="preserve">Come si è comportato, invece, Gesù di fronte a Pietro? Prima Pietro aveva obbedito alla voce di Gesù, gettando le reti dalla parte destra della barca, aveva fatto una pesca abbondante, aveva mangiato assieme a Gesù, aveva goduto della presenza del suo dono. Ora siamo dopo il pasto, si potrebbe dire nel momento del colloquio eucaristico. Il colloquio evidenzia il dono che riceve chi partecipa al pasto eucaristico e le esigenze che ne derivano. Gesù non ribadisce semplicemente la propria fiducia a Pietro, ma restituisce a Pietro la piena fiducia in se stesso. Pietro l’aveva un po’ persa presso gli altri, ma l’aveva persa anche in se stesso. Gesù gliela restituisce e lo fa in maniera costruttiva; in tal modo il banchetto fatto con Gesù e il colloquio successivo diventano per Pietro una buona notizia, un vangelo. Pietro, abbattuto e triste, gradatamente si vede restituito alla fiducia e riportato alla stima di sé, alla capacità di essere di nuovo discepolo del Signore. Questo avviene per tutti ogni volta che facciamo il pasto insieme con Gesù. </w:t>
      </w:r>
    </w:p>
    <w:p>
      <w:pPr>
        <w:pStyle w:val="Normal"/>
        <w:spacing w:before="0" w:after="120"/>
        <w:jc w:val="both"/>
        <w:rPr/>
      </w:pPr>
      <w:r>
        <w:rPr/>
        <w:t xml:space="preserve">Il dialogo tra Gesù e Pietro è tutto scandito su una struttura ternaria, fatta di tre domande, di tre risposte e di tre inviti, e sulla ripetizione dei temi: è un racconto pensato in maniera ritmata. Anzitutto c’è una triplice interrogazione, fatta da Gesù: «Mi vuoi bene tu più di costoro?», «Mi vuoi bene?», «Mi sei amico?». Alla triplice interrogazione corrisponde la triplice risposta di Pietro: «Tu lo sai che ti sono amico», «Tu lo sai che ti sono amico», «Tu sai tutto, tu sai che ti sono amico». E c’è pure un triplice invito o una triplice missione da parte di Gesù: «Pasci i miei agnelli», «Pascola le mie pecore», «Pasci le mie pecore». </w:t>
      </w:r>
    </w:p>
    <w:p>
      <w:pPr>
        <w:pStyle w:val="Normal"/>
        <w:spacing w:before="0" w:after="120"/>
        <w:jc w:val="both"/>
        <w:rPr/>
      </w:pPr>
      <w:r>
        <w:rPr/>
        <w:t xml:space="preserve">Se analizziamo il testo greco, ci accorgiamo che le ripetizioni sono piene di sfumature linguistiche differenti o di precisazioni: la triplice ripetizione non è mai identica. La triplice domanda di Gesù: «Mi ami, mi vuoi bene?», è espressa, la prima e la seconda volta, con il verbo </w:t>
      </w:r>
      <w:r>
        <w:rPr>
          <w:i/>
        </w:rPr>
        <w:t>agapao</w:t>
      </w:r>
      <w:r>
        <w:rPr/>
        <w:t xml:space="preserve"> («hai un amore gratuito per me?») e la terza volta con il verbo </w:t>
      </w:r>
      <w:r>
        <w:rPr>
          <w:i/>
        </w:rPr>
        <w:t>phileo</w:t>
      </w:r>
      <w:r>
        <w:rPr/>
        <w:t xml:space="preserve"> («mi sei amico?»). Inoltre la prima domanda di Gesù è accompagnata da un paragone sorprendente che non sarà più ripetuto nelle altre due domande: «più di costoro». Le tre risposte di Pietro sono espresse sempre con il verbo </w:t>
      </w:r>
      <w:r>
        <w:rPr>
          <w:i/>
        </w:rPr>
        <w:t>phileo</w:t>
      </w:r>
      <w:r>
        <w:rPr/>
        <w:t xml:space="preserve">, ma c’è anzitutto una variazione sul «tu lo sai»: la prima e la seconda volta la risposta è espressa al passato con il verbo </w:t>
      </w:r>
      <w:r>
        <w:rPr>
          <w:i/>
        </w:rPr>
        <w:t>oida</w:t>
      </w:r>
      <w:r>
        <w:rPr/>
        <w:t>, mentre la terza volta, dopo il verbo al passato (</w:t>
      </w:r>
      <w:r>
        <w:rPr>
          <w:i/>
        </w:rPr>
        <w:t>oida</w:t>
      </w:r>
      <w:r>
        <w:rPr/>
        <w:t>), Pietro aggiunge un altro verbo presente (</w:t>
      </w:r>
      <w:r>
        <w:rPr>
          <w:i/>
        </w:rPr>
        <w:t>ginosko</w:t>
      </w:r>
      <w:r>
        <w:rPr/>
        <w:t>): «Tu conosci tutto, tu sai che io ti amo»; inoltre Pietro sottolinea che Gesù sa «tutto», ha una conoscenza totale del cuore; infine, la terza risposta è preceduta dall’indicazione della tristezza di Pietro per la terza domanda che Gesù gli aveva rivolto. Per indicare i componenti del gregge che Pietro è chiamato a pascere ci sono due vocaboli: «agnelli» e «pecore» (</w:t>
      </w:r>
      <w:r>
        <w:rPr>
          <w:i/>
        </w:rPr>
        <w:t>arnia</w:t>
      </w:r>
      <w:r>
        <w:rPr/>
        <w:t xml:space="preserve"> e </w:t>
      </w:r>
      <w:r>
        <w:rPr>
          <w:i/>
        </w:rPr>
        <w:t>probata</w:t>
      </w:r>
      <w:r>
        <w:rPr/>
        <w:t xml:space="preserve">). Quanto al verbo «pasci» la prima volta è espresso in greco con il termine </w:t>
      </w:r>
      <w:r>
        <w:rPr>
          <w:i/>
        </w:rPr>
        <w:t>bosko</w:t>
      </w:r>
      <w:r>
        <w:rPr/>
        <w:t xml:space="preserve">, la seconda con il termine </w:t>
      </w:r>
      <w:r>
        <w:rPr>
          <w:i/>
        </w:rPr>
        <w:t>poimaino</w:t>
      </w:r>
      <w:r>
        <w:rPr/>
        <w:t xml:space="preserve"> e la terza di nuovo con il termine </w:t>
      </w:r>
      <w:r>
        <w:rPr>
          <w:i/>
        </w:rPr>
        <w:t>bosko</w:t>
      </w:r>
      <w:r>
        <w:rPr/>
        <w:t>. In questo colloquio abbiamo, quindi, due verbi per esprimere «amare» (</w:t>
      </w:r>
      <w:r>
        <w:rPr>
          <w:i/>
        </w:rPr>
        <w:t>agapao</w:t>
      </w:r>
      <w:r>
        <w:rPr/>
        <w:t xml:space="preserve"> e </w:t>
      </w:r>
      <w:r>
        <w:rPr>
          <w:i/>
        </w:rPr>
        <w:t>phileo</w:t>
      </w:r>
      <w:r>
        <w:rPr/>
        <w:t>), due verbi per esprimere «conoscere» (</w:t>
      </w:r>
      <w:r>
        <w:rPr>
          <w:i/>
        </w:rPr>
        <w:t>oida</w:t>
      </w:r>
      <w:r>
        <w:rPr/>
        <w:t xml:space="preserve"> e </w:t>
      </w:r>
      <w:r>
        <w:rPr>
          <w:i/>
        </w:rPr>
        <w:t>ginosko</w:t>
      </w:r>
      <w:r>
        <w:rPr/>
        <w:t>), due verbi per indicare «pascere» (</w:t>
      </w:r>
      <w:r>
        <w:rPr>
          <w:i/>
        </w:rPr>
        <w:t>bosko</w:t>
      </w:r>
      <w:r>
        <w:rPr/>
        <w:t xml:space="preserve"> e </w:t>
      </w:r>
      <w:r>
        <w:rPr>
          <w:i/>
        </w:rPr>
        <w:t>poimaino</w:t>
      </w:r>
      <w:r>
        <w:rPr/>
        <w:t>), due vocaboli per indicare i componenti del gregge affidato a Pietro: «agnelli» (</w:t>
      </w:r>
      <w:r>
        <w:rPr>
          <w:i/>
        </w:rPr>
        <w:t>arnia</w:t>
      </w:r>
      <w:r>
        <w:rPr/>
        <w:t>) e «pecore» (</w:t>
      </w:r>
      <w:r>
        <w:rPr>
          <w:i/>
        </w:rPr>
        <w:t>probata</w:t>
      </w:r>
      <w:r>
        <w:rPr/>
        <w:t xml:space="preserve">). </w:t>
      </w:r>
    </w:p>
    <w:p>
      <w:pPr>
        <w:pStyle w:val="Normal"/>
        <w:spacing w:before="0" w:after="120"/>
        <w:jc w:val="both"/>
        <w:rPr/>
      </w:pPr>
      <w:r>
        <w:rPr/>
        <w:t xml:space="preserve">Il fatto che gli stessi concetti sono ripetuti con sfumature linguistiche diverse non è del tutto facile da interpretare. Secondo alcuni si tratta di semplici variazioni stilistiche, secondo altri l’autore vuol mostrare così la vastità dell’amore, la vastità della conoscenza di Gesù e la vastità del compito ministeriale che viene affidato a Pietro. Una cosa, però, è certa: la chiave di tutto il colloquio sta nei due verbi: «Mi vuoi bene?» e «Pasci», cioè nella connessione della missione di pascere con l’amore. È come se Gesù dicesse: «Mi vuoi bene? Solo allora puoi pascere, solo allora puoi svolgere una missione nella Chiesa».  </w:t>
      </w:r>
    </w:p>
    <w:p>
      <w:pPr>
        <w:pStyle w:val="Normal"/>
        <w:spacing w:before="0" w:after="120"/>
        <w:jc w:val="both"/>
        <w:rPr/>
      </w:pPr>
      <w:r>
        <w:rPr/>
        <w:t>Per tre volte Gesù si rivolge a Pietro non con il suo nome apostolico (Pietro), ma identificandolo con il suo nome tradizionale con il quale era iscritto nella genealogia della sua famiglia e dei suoi padri: «Simone di Giovanni». Anche in occasione del primo incontro (Gv 1,42) Gesù si era rivolto a Pietro con questo suo nome di nascita: «Simone, figlio di Giovanni». Nell’espressione «Simone di Giovanni» c’è tutta la storia di Pietro, la sua famiglia, ci sono i suoi genitori, le sue radici spirituali, culturali, sociali. È interpellata tutta l’esperienza personale di Pietro. L’autore vuole stabilire un profondo legame tra il primo incontro di Gesù con Pietro e questo incontro del Risorto con Pietro: egli ora è pienamente ricreato nel suo ruolo di discepolo e di testimone.</w:t>
      </w:r>
    </w:p>
    <w:p>
      <w:pPr>
        <w:pStyle w:val="Normal"/>
        <w:spacing w:before="0" w:after="120"/>
        <w:jc w:val="both"/>
        <w:rPr/>
      </w:pPr>
      <w:r>
        <w:rPr/>
        <w:t>Gesù incomincia il colloquio restituendo la fiducia a Pietro non con un interrogatorio sui fatti avvenuti al momento della sua passione e morte, ma con una domanda sull’amore. Così Gesù mostra di essere un vangelo vivente, una lieta notizia per Pietro. Non lo interroga sul passato, dicendogli: «Perché ti sei comportato così? Che cosa ti ha portato a quel punto di presunzione o di paura? Vedi come sei stato imprudente, anche se io te lo avevo detto! Che cosa farai adesso?». Gesù lo interroga, invece, sulla realtà che in Pietro è la più profonda e la più vera, va a scavare nel fondo di quest’uomo e a cercare ciò che in lui è il meglio, ciò che in lui, malgrado tutto, non è mai venuto meno. Se lo interrogasse sul futuro, sulla costanza, sulla coerenza, sul dominio di sé, sulla prudenza, sulle sue competenze, sulle sue abilità, sulle sue conoscenze, sulla sua cultura, sugli impegni che lo attendono, sulle sue paure, su ciò che gli dovrebbe rendere possibile il governo, su tutte queste cose, Pietro forse direbbe: «Sì, ho mancato, non merito fiducia, non sono più degno di essere chiamato tuo ministro, fa’ di me l’ultimo dei tuoi discepoli, o, ancora meglio, lasciami tornare alle mie reti, perché non sono adatto per certi impegni». Invece, Gesù interroga Pietro per tre volte solo sull’amore e quasi noi ci scandalizziamo, o forse siamo addirittura così ciechi che non ci stupiamo della profondità di questa interrogazione. Gesù interroga Pietro solo sull’amore, poiché sa che questa è la domanda fondamentale dell’uomo, quella su cui si gioca non solo il destino dell’uomo singolo, ma anche quello della Chiesa, della sua vita e della sua organizzazione.</w:t>
      </w:r>
    </w:p>
    <w:p>
      <w:pPr>
        <w:pStyle w:val="Normal"/>
        <w:spacing w:before="0" w:after="120"/>
        <w:jc w:val="both"/>
        <w:rPr/>
      </w:pPr>
      <w:r>
        <w:rPr/>
        <w:t xml:space="preserve">Gesù interroga Pietro tre volte, quasi a dire che questa è la domanda oltre alla quale non ce ne sono altre, come ad esempio una sull’amore, una sulla capacità di organizzare, una sulla prodezza nell’agire, per farsi un quadro della situazione. Gesù fa tre volte la stessa identica domanda per affermare che questa solo conta. È un Cristo profondamente buono quello che dopo il pasto, da lui preparato sulla riva del lago, riprende il dialogo col discepolo Pietro, smarrito e confuso per il ricordo del comportamento tenuto durante la passione del Maestro. In questo dialogo vocazionale Gesù non chiede a Pietro se è pentito, se è cosciente delle difficoltà che lo attendono, se ha le capacità di amministratore, se è buon organizzatore, se è abbastanza intelligente per resistere e rispondere agli avversari, se saprà portare i pesi degli altri, se si rende conto di quante persone dovrà aiutare. Gesù gli restituisce la fiducia non con un’interrogazione sui fatti del passato o sulle attitudini che riguardano il futuro, ma con un’interrogazione sull’amore a lui, come centro della storia e Signore della Chiesa: chiede per tre volte: «Simone di Giovanni, mi vuoi bene tu?». </w:t>
      </w:r>
    </w:p>
    <w:p>
      <w:pPr>
        <w:pStyle w:val="Normal"/>
        <w:spacing w:before="0" w:after="120"/>
        <w:jc w:val="both"/>
        <w:rPr/>
      </w:pPr>
      <w:r>
        <w:rPr/>
        <w:t xml:space="preserve">Il testo greco di questa domanda, ripetuta tre volte, non è facile da tradurre. Per esprimere il verbo amare, nel greco del Nuovo Testamento ci sono due termini; uno è </w:t>
      </w:r>
      <w:r>
        <w:rPr>
          <w:i/>
        </w:rPr>
        <w:t>agapao</w:t>
      </w:r>
      <w:r>
        <w:rPr/>
        <w:t>, che indica l’amore gratuito, oblativo, che crea comprensione, l’amore che si dona: è l’amore divino che, prima di essere amato, crea la possibilità di amare, rendendo l’altro capace di amare. Poi c’è il verbo</w:t>
      </w:r>
      <w:r>
        <w:rPr>
          <w:i/>
        </w:rPr>
        <w:t xml:space="preserve"> phileo</w:t>
      </w:r>
      <w:r>
        <w:rPr/>
        <w:t xml:space="preserve">, che significa l’amore di amicizia, di un rapporto profondo, tenero tra persone, fatto di mutua comprensione e collaborazione. È difficile stabilire una gerarchia di importanza teologica tra i due verbi, al punto che alcuni sottolineano il primato del verbo </w:t>
      </w:r>
      <w:r>
        <w:rPr>
          <w:i/>
        </w:rPr>
        <w:t>agapao</w:t>
      </w:r>
      <w:r>
        <w:rPr/>
        <w:t xml:space="preserve">, altri quello del verbo </w:t>
      </w:r>
      <w:r>
        <w:rPr>
          <w:i/>
        </w:rPr>
        <w:t>phileo</w:t>
      </w:r>
      <w:r>
        <w:rPr/>
        <w:t xml:space="preserve">, altri ritengono che i due verbi accentuano sfumature diverse dell’amore, senza indicare un crescendo o un decrescendo. Nei discorsi dopo l’ultima cena Gesù aveva detto che l’amore verso di lui avrà un ritorno di amore da parte del Padre (Gv 14,21.23; 16,27) e aveva specificato che c’è un nesso profondo tra l’amore verso di lui e l’osservanza dei suoi comandamenti (Gv 14,15; 14,21-24). Gesù aveva anche detto che il suo amore verso i discepoli precede e fonda il loro amore verso di lui e quello vicendevole tra loro (Gv 15,9-10.13-15): l’amore di Gesù fa passare l’uomo dalla condizione di servo a quella di amico; l’uomo è reso tale dall’accoglienza dell’amore che Gesù manifesta sulla sua croce. </w:t>
      </w:r>
    </w:p>
    <w:p>
      <w:pPr>
        <w:pStyle w:val="Normal"/>
        <w:spacing w:before="0" w:after="120"/>
        <w:jc w:val="both"/>
        <w:rPr/>
      </w:pPr>
      <w:r>
        <w:rPr/>
        <w:t xml:space="preserve">Rivolgendosi a Pietro, Gesù usa entrambi i verbi: dapprima interroga Pietro per due volte sull’amore oblativo (cioè con il verbo </w:t>
      </w:r>
      <w:r>
        <w:rPr>
          <w:i/>
        </w:rPr>
        <w:t>agapao</w:t>
      </w:r>
      <w:r>
        <w:rPr/>
        <w:t xml:space="preserve">) e la terza volta sull’amore amicale (cioè con il verbo </w:t>
      </w:r>
      <w:r>
        <w:rPr>
          <w:i/>
        </w:rPr>
        <w:t>phileo</w:t>
      </w:r>
      <w:r>
        <w:rPr/>
        <w:t xml:space="preserve">); domanda a Pietro come si muove nella sfera oblativa del dono che lo consacra a lui e se si muove bene anche nella sfera dell’amicizia vera, leale, disinteressata verso di lui. Gesù domanda a Pietro: «ami, hai un amore gratuito, oblativo, come ti muovi nella sfera del dono e dell’amicizia?». </w:t>
      </w:r>
    </w:p>
    <w:p>
      <w:pPr>
        <w:pStyle w:val="Normal"/>
        <w:spacing w:before="0" w:after="120"/>
        <w:jc w:val="both"/>
        <w:rPr/>
      </w:pPr>
      <w:r>
        <w:rPr/>
        <w:t xml:space="preserve">Poi fa una specificazione concreta, aggiungendo in tutte e tre le domande la parola «me»: «ami </w:t>
      </w:r>
      <w:r>
        <w:rPr>
          <w:i/>
        </w:rPr>
        <w:t>me</w:t>
      </w:r>
      <w:r>
        <w:rPr/>
        <w:t xml:space="preserve">; vuoi bene </w:t>
      </w:r>
      <w:r>
        <w:rPr>
          <w:i/>
        </w:rPr>
        <w:t>a me</w:t>
      </w:r>
      <w:r>
        <w:rPr/>
        <w:t xml:space="preserve">?». Non basta muoversi nella sfera dell’amore e dell’amicizia, occorre che l’amore sia ordinato verso il suo fine ultimo che è il Signore, di fronte al quale l’uomo non può fare altro che accogliere il suo amore e ricambiarlo, donandosi a lui. Stranamente Gesù non domanda a Pietro: «Ami la Chiesa, ami i tuoi fratelli con i quali tante volte hai discusso sui primi posti e che nel giorno della mia passione e morte sono fuggiti come te, li ami in maniera creativa, senza aspettare che siano amabili o che facciano qualcosa di bene, li hai perdonati?». Gesù domanda: «Ami </w:t>
      </w:r>
      <w:r>
        <w:rPr>
          <w:i/>
        </w:rPr>
        <w:t>me</w:t>
      </w:r>
      <w:r>
        <w:rPr/>
        <w:t xml:space="preserve">?», perché in questo amore pieno a lui si condensa la pienezza, l’ordinamento, la perfezione dei desideri. </w:t>
      </w:r>
    </w:p>
    <w:p>
      <w:pPr>
        <w:pStyle w:val="Normal"/>
        <w:spacing w:before="0" w:after="120"/>
        <w:jc w:val="both"/>
        <w:rPr/>
      </w:pPr>
      <w:r>
        <w:rPr/>
        <w:t>Sono molte le domande che Gesù ha fatto ai suoi discepoli e che sono registrate nei vangeli; alcune sollecitano ad approfondire la coscienza di ciò che essi stanno vivendo, come le parole: «Che cercate?», rivolte ai due discepoli del Battista (Gv 1,38), o come l’interrogazione; «Che cosa sono questi discorsi che state facendo?», rivolta ai due discepoli di Emmaus (Lc 24,17). Altre domande stimolano i discepoli alla fiducia o al coraggio di pronunciarsi, come quella fatta prima della moltiplicazione dei pani: «Dove potremo comprare il pane perché costoro abbiano da mangiare» (Gv 6,5), o come quella fatta dopo il discorso sul pane di vita nella sinagoga di Cafarnao: «Volete andarvene anche voi» (Gv 6,67). Altre domande penetrano più a fondo nella coscienza dei discepoli, come quella rivolta ai figli di Zebedeo: «Potete bere il calice che io bevo?» (Mc 10,38). Ma nessuna domanda è così diretta, penetrante, affettuosa e sconvolgente come quella fatta per tre volte da Gesù a Pietro sulle rive del mare di Tiberiade: «Mi vuoi bene?».</w:t>
      </w:r>
    </w:p>
    <w:p>
      <w:pPr>
        <w:pStyle w:val="Normal"/>
        <w:spacing w:before="0" w:after="120"/>
        <w:jc w:val="both"/>
        <w:rPr/>
      </w:pPr>
      <w:r>
        <w:rPr/>
        <w:t xml:space="preserve">Questa triplice ripetizione della domanda ha avuto diverse interpretazioni. Secondo molti commentatori, la triplice domanda è in relazione con la triplice negazione di Pietro, predetta da Gesù («In verità, in verità ti dico: non canterà il gallo, prima che tu non m’abbia rinnegato tre volte»: Gv 13,38), e descritta accuratamente in Gv 18,15-18.25-27. Il collegamento tra il triplice rinnegamento di Pietro e la triplice domanda che Gesù gli rivolge è rafforzato dal fatto che in entrambi i passi accanto a Pietro è nominato anche il discepolo amato da Gesù: sulle rive del mare di Tiberiade il discepolo che per tre volte ha negato di essere tale è invitato da Gesù per tre volte a confrontarsi con l’amore che è l’essenza del discepolato. </w:t>
      </w:r>
    </w:p>
    <w:p>
      <w:pPr>
        <w:pStyle w:val="Normal"/>
        <w:spacing w:before="0" w:after="120"/>
        <w:jc w:val="both"/>
        <w:rPr/>
      </w:pPr>
      <w:r>
        <w:rPr/>
        <w:t xml:space="preserve">Nella prima domanda di Gesù c’è, inoltre, un’aggiunta che suona strana, quasi impertinente, perché è fatta in pubblico: «mi ami </w:t>
      </w:r>
      <w:r>
        <w:rPr>
          <w:i/>
        </w:rPr>
        <w:t>più di costoro</w:t>
      </w:r>
      <w:r>
        <w:rPr/>
        <w:t xml:space="preserve">». Che segreto c’è in questa aggiunta, fatta da Gesù? Questo confronto con gli altri discepoli stupisce, perché Gesù non voleva che sorgessero competizioni tra i suoi (Lc 22,24-27). Del resto, come potrebbe Pietro valutare l’amore dei propri compagni al Signore? Non è questo un giudizio impossibile e quindi presuntuoso? Gli esegeti hanno tentato di capire il significato di questo comparativo, però senza riuscirvi del tutto. </w:t>
      </w:r>
    </w:p>
    <w:p>
      <w:pPr>
        <w:pStyle w:val="Normal"/>
        <w:spacing w:before="0" w:after="120"/>
        <w:jc w:val="both"/>
        <w:rPr/>
      </w:pPr>
      <w:r>
        <w:rPr/>
        <w:t xml:space="preserve">Alcuni commentatori partono dal fatto che la parola «costoro» in greco può essere sia un neutro come un maschile. Intendendo la parola «questi» o «costoro» al neutro, Gesù domanderebbe a Pietro se lo ama più della sua barca, dei suoi attrezzi da pescatore e più dei 153 pesci. Intendendo la parola «costoro» al maschile, Gesù potrebbe aver domandato se Pietro ama lui più di quanto ami gli altri discepoli. Queste due interpretazioni, però, non sono normalmente ritenute valide e si pensa che la domanda di Gesù a Pietro sia formulata bene nelle nostre traduzioni: gli chiede se lo ama più di quanto lo amano gli altri discepoli. </w:t>
      </w:r>
    </w:p>
    <w:p>
      <w:pPr>
        <w:pStyle w:val="Normal"/>
        <w:spacing w:before="0" w:after="120"/>
        <w:jc w:val="both"/>
        <w:rPr/>
      </w:pPr>
      <w:r>
        <w:rPr/>
        <w:t>Nel cercare di spiegare che cosa intende dire Gesù con l’aggiunta «più di costoro» alcuni interpreti ritengono che Gesù voglia invitare Pietro, e indirettamente tutti i discepoli, a riflettere sullo sbaglio che aveva fatto dopo l’altro pasto consumato con lui, cioè dopo l’ultima cena. Gesù aveva dichiarato che i suoi discepoli non erano in grado di andare dove lui stava per andare (Gv 13,33), non erano cioè in grado di percorrere la via della totale donazione di sé, come rivelazione del Padre, e che nemmeno Pietro sarebbe stato capace di seguirlo su quella via dell’amore totale (Gv 13,36). Pietro, invece, aveva rivendicato questa forza, questa capacità che non possedeva: aveva avanzato la pretesa di poter fare qualcosa di più degli altri, di avere una superiorità sugli altri discepoli, aveva promesso di essere capace di dare la vita, di fare qualcosa che Gesù aveva dichiarato impossibile per lui e per l’intero gruppo dei discepoli: «Signore, perché non posso seguirti ora? Darò la mia vita per te!» (Gv 13,37).</w:t>
      </w:r>
    </w:p>
    <w:p>
      <w:pPr>
        <w:pStyle w:val="Normal"/>
        <w:spacing w:before="0" w:after="120"/>
        <w:jc w:val="both"/>
        <w:rPr/>
      </w:pPr>
      <w:r>
        <w:rPr/>
        <w:t>Secondo altri interpreti, aggiungendo le parole «più di costoro» Gesù vuole indirettamente correggere gli altri discepoli che nel loro cuore probabilmente avevano dato un giudizio negativo sulla fedeltà di Pietro e non lo avevano del tutto riabilitato. Gesù fa loro capire che, in fondo, tutti lo hanno amato poco e che, perciò, non hanno il diritto di condannare Pietro. Tutti, invece, devono incominciare a umiliarsi, ad accogliere il suo perdono, prima di criticare o di condannare, perché spesso chi sembra avere amato meno in realtà ama di più, perché si sente maggiormente perdonato. La difficoltà di questo confronto tra l’amore di Pietro per Gesù e quello degli altri potrebbe diminuire se lo si confronta con la domanda posta da Gesù a Simone il lebbroso al termine della parabola dei due debitori insolventi, cui il creditore aveva rimesso il debito rispettivamente di 500 e di 50 denari: «Quale dei due lo amerà maggiormente?» (Lc 7,43). Evidentemente colui che era debitore di una somma più alta. Pietro che ha rinnegato Gesù è nei suoi confronti un debitore maggiore rispetto agli altri discepoli che sono semplicemente fuggiti. Tuttavia il Signore risorto si è manifestato anche a lui, lo ha invitato alla propria mensa. Con la sua domanda Gesù vuole che il perdono pieno susciti in Pietro un amore proporzionato alla misericordia ricevuta.</w:t>
      </w:r>
    </w:p>
    <w:p>
      <w:pPr>
        <w:pStyle w:val="Normal"/>
        <w:spacing w:before="0" w:after="120"/>
        <w:jc w:val="both"/>
        <w:rPr>
          <w:b/>
          <w:b/>
        </w:rPr>
      </w:pPr>
      <w:r>
        <w:rPr/>
        <w:t>In terzo luogo, molti ritengono che Gesù con l’aggiunta «più di costoro» non intende dare adito a una rivalità all’interno della sua comunità, ma vuole piuttosto dire a Pietro: «Mi vuoi bene davvero con tutte le tue forze?», «Cerchi di amarmi sopra ogni cosa?», «Hai con me un rapporto tuo personale, preferenziale, assoluto, prescindendo dalle opinioni e dal cammino degli altri discepoli?», «Sei capace di aprirti a me, di rispondere al mio amore, senza dipendere sempre da ciò che pensano o dicono o fanno gli altri?», «Ho un valore grande ai tuoi occhi?», «Sei capace di uscire per me dal tuo narcisismo e dalle tue paure?». Questa domanda è fatta da Gesù per dare incoraggiamento, per confermare a Pietro la sua chiamata e la sua missione; in questa domanda Pietro riscopre l’amore che il Signore ha per lui e così riscopre la propria dignità.</w:t>
      </w:r>
    </w:p>
    <w:p>
      <w:pPr>
        <w:pStyle w:val="Normal"/>
        <w:spacing w:before="0" w:after="120"/>
        <w:jc w:val="both"/>
        <w:rPr>
          <w:b/>
          <w:b/>
        </w:rPr>
      </w:pPr>
      <w:r>
        <w:rPr>
          <w:b/>
        </w:rPr>
      </w:r>
    </w:p>
    <w:p>
      <w:pPr>
        <w:pStyle w:val="Normal"/>
        <w:spacing w:before="0" w:after="120"/>
        <w:jc w:val="both"/>
        <w:rPr>
          <w:b/>
          <w:b/>
        </w:rPr>
      </w:pPr>
      <w:r>
        <w:rPr>
          <w:b/>
        </w:rPr>
        <w:t>La triplice risposta di Pietro</w:t>
      </w:r>
    </w:p>
    <w:p>
      <w:pPr>
        <w:pStyle w:val="Normal"/>
        <w:spacing w:before="0" w:after="120"/>
        <w:jc w:val="both"/>
        <w:rPr/>
      </w:pPr>
      <w:r>
        <w:rPr/>
        <w:t xml:space="preserve">Alle tre domande di Gesù, Pietro risponde per tre volte: «Tu sai che io ti voglio bene»; «Tu sai che io ti voglio bene»; «Tu conosci tutto, tu sai che io ti voglio bene». Noi probabilmente avremmo risposto così: «Sì, mi sembra di amarti, ho imparato la lezione, sto facendo dei progressi, vorrei amarti, ci tengo molto, è importante per me amarti». Avremmo cioè risposto quasi tenendo noi il gioco in mano, mostrando di non essere ancora entrati pienamente nella sfera dell’amore gratuitamente ricevuto. La risposta di Pietro non è un «sì», sicuro di sé, e non è nemmeno un «non so». Il «sì» avrebbe il rischio di ripetere le promesse fatte da Pietro durante l’ultima cena e per di più lo lascerebbe continuamente ansioso, perché nessuno può rispondere a una simile domanda. Però, a questo punto Pietro non può dare nemmeno una risposta incerta o restare in silenzio. Pietro è stato trasformato dall’esperienza della croce e dall’attuale incontro con il Risorto: non può negare di avere ricevuto un amore per il Signore che gli riempie il cuore, ma sa che non può prevalere sugli altri e che non può fare tante promesse, non può appoggiarsi su se stesso, perciò si affida alla conoscenza di Gesù e dice: «Tu lo sai». Pietro si appella alla conoscenza soprannaturale che Gesù possiede e che egli aveva sperimentato già al momento del primo incontro, quando lo aveva chiamato per nome e gli aveva imposto il nome nuovo di Cefa/Pietro (Gv 1,42). Per tre volte Pietro si affida alla conoscenza di Gesù e dice: «Tu lo sai»; la terza volta aggiunge le parole «tu conosci tutto» e ripete le parole: «tu sai che ti voglio bene». </w:t>
      </w:r>
    </w:p>
    <w:p>
      <w:pPr>
        <w:pStyle w:val="Normal"/>
        <w:spacing w:before="0" w:after="120"/>
        <w:jc w:val="both"/>
        <w:rPr/>
      </w:pPr>
      <w:r>
        <w:rPr/>
        <w:t xml:space="preserve">In tutte e tre le risposte il soggetto della frase non è «io», ma «tu»: «tu conosci il mio amore per te». Pietro viene così portato a cancellare il proprio gesto di rinnegamento con una triplice dichiarazione di amore. La triste esperienza del rinnegamento gli ha fatto capire che non ha solidità in se stesso e allora egli si appoggia ormai solo su Gesù. Pietro si fa forte della certezza che il Signore sa, si basa sulla conoscenza che il Signore ha del suo cuore, e risponde: «Tu sai che io ti amo». Pietro sente dentro di sé un amore per Gesù, sa che la sorgente di quell’amore non è dentro di lui, sa che quando gli chiede: «Mi vuoi bene?», Gesù, che è la sorgente dell’amore, vuole anzitutto donargli questo amore. </w:t>
      </w:r>
    </w:p>
    <w:p>
      <w:pPr>
        <w:pStyle w:val="Normal"/>
        <w:spacing w:before="0" w:after="120"/>
        <w:jc w:val="both"/>
        <w:rPr/>
      </w:pPr>
      <w:r>
        <w:rPr/>
        <w:t xml:space="preserve">Ponendo la sua domanda, Gesù desidera che Pietro gli chieda il dono di amarlo con fedeltà. Rispondendo «Tu sai che ti amo», Pietro si rimette a Gesù, si affida a lui: ha imparato che per l’uomo è fondamentale muoversi nella sfera dell’amore, riconosce che se ama Gesù non è perché si sente forte, generoso, ma perché il Signore è generoso con lui e lo rende capace di amarlo ogni giorno di più; rispondendo così, Pietro manifesta che la radice della sua capacità di amare sta nel Signore e si affida umilmente a lui. «Pietro evita così sia l’umiltà depressiva, sia un certo tipo di sicurezza che può diventare presunzione, confessa che la misura del nostro amore per Gesù non siamo noi, ma è lui stesso che ce lo mette dentro e, affidandolo a lui, al suo amore crocifisso, noi siamo certi che questo amore esiste e non abbiamo se non da decidere quali opere questo amore ci chiede di fare adesso» (C.M. Martini). </w:t>
      </w:r>
    </w:p>
    <w:p>
      <w:pPr>
        <w:pStyle w:val="Normal"/>
        <w:spacing w:before="0" w:after="120"/>
        <w:jc w:val="both"/>
        <w:rPr/>
      </w:pPr>
      <w:r>
        <w:rPr/>
        <w:t>Quando la domanda gli viene fatta la terza volta, Pietro è colmo di tristezza, di un dolore che evoca le lacrime che, secondo Mc 14,72, aveva versato in seguito al proprio rinnegamento. Secondo alcuni esegeti alla terza domanda Pietro si rattrista, perché Gesù non usa più lo stesso verbo delle prime due domande (</w:t>
      </w:r>
      <w:r>
        <w:rPr>
          <w:i/>
        </w:rPr>
        <w:t>agapao</w:t>
      </w:r>
      <w:r>
        <w:rPr/>
        <w:t xml:space="preserve">, che significa amare gratuitamente), ma quasi si abbassa e usa il verbo </w:t>
      </w:r>
      <w:r>
        <w:rPr>
          <w:i/>
        </w:rPr>
        <w:t>phileo</w:t>
      </w:r>
      <w:r>
        <w:rPr/>
        <w:t xml:space="preserve"> che significa avere un amore di amicizia, lo stesso che Pietro aveva usato nelle sue due prime risposte. A Gesù che lo interroga due volte sul suo amore gratuito, Pietro risponde per due volte: «Tu lo sai che ti voglio bene»; nelle risposte di Pietro il testo greco usa il verbo </w:t>
      </w:r>
      <w:r>
        <w:rPr>
          <w:i/>
        </w:rPr>
        <w:t>phileo</w:t>
      </w:r>
      <w:r>
        <w:rPr/>
        <w:t xml:space="preserve">, che vuol dire «essere amico»; Pietro risponde: «Tu lo sai che ti voglio bene così come sono capace, tu lo sai che ti amo del mio povero amore». </w:t>
      </w:r>
    </w:p>
    <w:p>
      <w:pPr>
        <w:pStyle w:val="Normal"/>
        <w:spacing w:before="0" w:after="120"/>
        <w:jc w:val="both"/>
        <w:rPr/>
      </w:pPr>
      <w:r>
        <w:rPr/>
        <w:t xml:space="preserve">La terza volta Gesù dice a Simone: «Mi vuoi bene, mi sei amico?», usando anche lui, come Pietro, il verbo </w:t>
      </w:r>
      <w:r>
        <w:rPr>
          <w:i/>
        </w:rPr>
        <w:t>phileo</w:t>
      </w:r>
      <w:r>
        <w:rPr/>
        <w:t>. Simone ha compreso che a Gesù basta il suo povero amore, l’amore di cui è capace, e tuttavia è rattristato che il Signore gli abbia dovuto dire così. È Gesù che si è convertito a Pietro, piuttosto che Pietro a Gesù. Ed è questa «conversione di Dio» ai nostri limiti che dà speranza al discepolo che ha conosciuto la sofferenza dell’infedeltà. Questa terza volta Pietro non dice più soltanto: «Tu sai che io ti amo», ma insiste sulla piena conoscenza del Maestro e dice: «Tu sai tutto». Con la parola «tutto» Pietro esprime la consapevolezza di non poter contare sulle proprie forze e manifesta ancora più esplicitamente il proprio affidamento al Signore. In questo amore di Pietro per Gesù, o meglio in questo abbandono di Pietro all’amore di Gesù è adombrato il mistero della Chiesa: è la sposa innamorata di Cristo. Il suo amore per Cristo è ricco di concretezza, impegna le energie più belle della libertà, crea iniziative generose e aperte. Però la Chiesa, come Pietro, sa di poter amare perché prima è stata amata e continua a essere amata: fa consistere il suo amore nella risposta fedele all’amore di Cristo per lei.</w:t>
      </w:r>
    </w:p>
    <w:p>
      <w:pPr>
        <w:pStyle w:val="Normal"/>
        <w:spacing w:before="0" w:after="120"/>
        <w:jc w:val="both"/>
        <w:rPr/>
      </w:pPr>
      <w:r>
        <w:rPr/>
        <w:t xml:space="preserve">Gesù non torna da Pietro per giudicarlo, ma ritorna a lui unicamente per domandargli se lo ama ancora, se la sua caduta non ha distrutto in lui l’amicizia che lo univa al suo Signore. Gesù domanda a Pietro se il giorno della sua passione e morte ha accresciuto in lui l’amore. È evidenziata in questo incontro di Gesù con Pietro la differenza tra il rimprovero e il perdono. Il rimprovero rende presente una mancanza, il perdono la allontana fino a farla sparire, creando una situazione nuova. Col rimprovero si rinfaccia una colpa che appartiene al passato, la si rende ancora attuale; col perdono Gesù ci mette di fronte all’avvenire che può essere diverso. Nella triplice domanda e nella triplice risposta che Gesù attende da Pietro c’è certamente la forza della ripetizione: l’amore è ripetitivo. Tuttavia c’è di più e lo cogliamo nel testo dove ci viene detto che Pietro si turba perché per la terza volta viene interrogato. C’è un richiamo delicato, discreto, saggio alla debolezza dell’apostolo, alla sua incapacità di amare, alla sua triplice negazione nel momento della passione. </w:t>
      </w:r>
    </w:p>
    <w:p>
      <w:pPr>
        <w:pStyle w:val="Normal"/>
        <w:spacing w:before="0" w:after="120"/>
        <w:jc w:val="both"/>
        <w:rPr/>
      </w:pPr>
      <w:r>
        <w:rPr/>
        <w:t xml:space="preserve">Ovviamente la triplice negazione è già stata perdonata dallo sguardo di Gesù a Pietro; ora però lo interroga tre volte per ribadire il suo perdono e rendere Pietro conscio e capace di amare seriamente. Il dialogo di Gesù con Pietro è dunque un dialogo riconciliatore, riabilitante, che rialza l’apostolo, gli infonde fiducia, gli dà coraggio e lo rende capace non solo di amare il Signore, ma di amare anche il gregge da pascere, capace di trasmettere la riconciliazione, il perdono, la rinnovata forza di amare di cui è dotato il primo destinatario. </w:t>
      </w:r>
    </w:p>
    <w:p>
      <w:pPr>
        <w:pStyle w:val="Normal"/>
        <w:spacing w:before="0" w:after="120"/>
        <w:jc w:val="both"/>
        <w:rPr/>
      </w:pPr>
      <w:r>
        <w:rPr/>
        <w:t>Sarebbe bello se anche noi fossimo condotti alla penitenza attraverso questa ricostruzione della persona, non soltanto attraverso parole esterne, ammonizioni generiche, se anche noi fossimo condotti alla penitenza attraverso un esercizio che ci porta a ripercorrere i cammini sbagliati, ritrovando noi stessi la strada giusta e la certezza che Dio ci ama. E ricordiamo che anche noi siamo chiamati ad aiutare gli altri in questo modo, a costruire le persone, essendo strumenti della forza risanatrice di Dio.</w:t>
      </w:r>
    </w:p>
    <w:p>
      <w:pPr>
        <w:pStyle w:val="Normal"/>
        <w:spacing w:before="0" w:after="120"/>
        <w:jc w:val="both"/>
        <w:rPr>
          <w:b/>
          <w:b/>
        </w:rPr>
      </w:pPr>
      <w:r>
        <w:rPr>
          <w:b/>
        </w:rPr>
      </w:r>
    </w:p>
    <w:p>
      <w:pPr>
        <w:pStyle w:val="Normal"/>
        <w:spacing w:before="0" w:after="120"/>
        <w:jc w:val="both"/>
        <w:rPr>
          <w:b/>
          <w:b/>
        </w:rPr>
      </w:pPr>
      <w:r>
        <w:rPr>
          <w:b/>
        </w:rPr>
        <w:t>Il triplice affidamento del ministero a Pietro</w:t>
      </w:r>
    </w:p>
    <w:p>
      <w:pPr>
        <w:pStyle w:val="Normal"/>
        <w:spacing w:before="0" w:after="120"/>
        <w:jc w:val="both"/>
        <w:rPr/>
      </w:pPr>
      <w:r>
        <w:rPr/>
        <w:t>Per tre volte Gesù domanda a Pietro se è disposto ad amarlo e alla triplice risposta di Pietro per tre volte gli dice: «Pasci i miei agnelli»; «Pascola le mie pecore»; «Pasci le mie pecore». Gesù affida a Pietro in tre riprese successive un ministero universale.</w:t>
      </w:r>
    </w:p>
    <w:p>
      <w:pPr>
        <w:pStyle w:val="Normal"/>
        <w:spacing w:before="0" w:after="120"/>
        <w:jc w:val="both"/>
        <w:rPr/>
      </w:pPr>
      <w:r>
        <w:rPr/>
        <w:t xml:space="preserve">Gesù si era presentato come il pastore vero, autentico, che ama le sue pecore, che cammina davanti al gregge, specialmente quando la strada è nuova e c’è un bivio da scegliere; Gesù si era presentato come il pastore che è riconosciuto dalle pecore nel timbro della voce, le conosce, le chiama per nome, ha con loro un rapporto personale, vuole che trovino pascolo e vivano; Gesù si era presentato soprattutto come il pastore che dà la propria vita per le sue pecore; Gesù era consapevole di avere altre pecore che ancora non fanno parte visibilmente del suo gregge (cf. Gv 10,1-18.25-35). Ora Gesù trasferisce a Pietro le sue qualità, il suo modo, il suo potere di essere pastore. Il triplice invito a pascere è presentato da Gesù con due verbi e con due sostantivi. I due verbi per indicare questo incarico sono </w:t>
      </w:r>
      <w:r>
        <w:rPr>
          <w:i/>
        </w:rPr>
        <w:t>boskein</w:t>
      </w:r>
      <w:r>
        <w:rPr/>
        <w:t xml:space="preserve"> e </w:t>
      </w:r>
      <w:r>
        <w:rPr>
          <w:i/>
        </w:rPr>
        <w:t>poimainein</w:t>
      </w:r>
      <w:r>
        <w:rPr/>
        <w:t xml:space="preserve">, che indicano le diverse attività proprie del pastore: </w:t>
      </w:r>
      <w:r>
        <w:rPr>
          <w:i/>
        </w:rPr>
        <w:t>boskein</w:t>
      </w:r>
      <w:r>
        <w:rPr/>
        <w:t xml:space="preserve"> indica procurare il nutrimento, pascolare, </w:t>
      </w:r>
      <w:r>
        <w:rPr>
          <w:i/>
        </w:rPr>
        <w:t>poimainein</w:t>
      </w:r>
      <w:r>
        <w:rPr/>
        <w:t xml:space="preserve"> indica guidare, proteggere il gregge. A proposito di questi due verbi, in Filone troviamo una precisazione: «Quelli che pascolano (</w:t>
      </w:r>
      <w:r>
        <w:rPr>
          <w:i/>
        </w:rPr>
        <w:t>boskein</w:t>
      </w:r>
      <w:r>
        <w:rPr/>
        <w:t>) forniscono nutrimento, ma quelli che hanno cura del gregge (</w:t>
      </w:r>
      <w:r>
        <w:rPr>
          <w:i/>
        </w:rPr>
        <w:t>poimainein</w:t>
      </w:r>
      <w:r>
        <w:rPr/>
        <w:t>) hanno il potere di governanti e capi».</w:t>
      </w:r>
      <w:r>
        <w:rPr>
          <w:i/>
        </w:rPr>
        <w:t xml:space="preserve"> </w:t>
      </w:r>
      <w:r>
        <w:rPr/>
        <w:t xml:space="preserve">Pascere le pecore del Signore significa assicurare loro pascoli abbondanti (questo è il significato primario del verbo </w:t>
      </w:r>
      <w:r>
        <w:rPr>
          <w:i/>
        </w:rPr>
        <w:t>boskein</w:t>
      </w:r>
      <w:r>
        <w:rPr/>
        <w:t xml:space="preserve">), e ciò in concreto vuol dire nutrire il gregge soprattutto mediante la predicazione e l’insegnamento; pascere le pecore significa anche proteggerle dal lupo e da ogni pericolo, tenerle insieme e guidarle (questo è il significato primario del verbo </w:t>
      </w:r>
      <w:r>
        <w:rPr>
          <w:i/>
        </w:rPr>
        <w:t>poimainein</w:t>
      </w:r>
      <w:r>
        <w:rPr/>
        <w:t xml:space="preserve">), e ciò in concreto vuol dire non solo difendere il gregge del Signore dall’eresia, ma positivamente implica un’autorità di governo su questo gregge. Il conferimento dell’autorità mediante l’uso del verbo pascere è confermato dal fatto che nell’Antico Testamento il re era descritto frequentemente come pastore; quindi la metafora biblica del pastore implica allo stesso tempo la responsabilità su un gruppo umano e l’autorità necessaria per esercitarla. </w:t>
      </w:r>
    </w:p>
    <w:p>
      <w:pPr>
        <w:pStyle w:val="Normal"/>
        <w:spacing w:before="0" w:after="120"/>
        <w:jc w:val="both"/>
        <w:rPr/>
      </w:pPr>
      <w:r>
        <w:rPr/>
        <w:t xml:space="preserve">L’autorità che Gesù conferisce a Pietro ha poco a che fare con quella di un re di questo mondo. È un’autorità pastorale, radicata nell’amore di Gesù per Pietro e di Pietro per Gesù; è un’autorità pastorale che non fa appartenere le pecore a Pietro, perché esse restano sempre esclusivamente di Gesù; è un’autorità pastorale che pone su Pietro e non sulle pecore gli obblighi principali. </w:t>
      </w:r>
    </w:p>
    <w:p>
      <w:pPr>
        <w:pStyle w:val="Normal"/>
        <w:spacing w:before="0" w:after="120"/>
        <w:jc w:val="both"/>
        <w:rPr/>
      </w:pPr>
      <w:r>
        <w:rPr/>
        <w:t>Interessante è confrontare il colloquio tra il Risorto e Pietro sulle rive del mare di Tiberiade con quello avvenuto a Cesarea di Filippo, riportato dall’evangelista Matteo. Lì Pietro aveva esclamato: «Tu sei il Cristo, il Figlio del Dio vivente» (Mt 16,16) e Gesù aveva affermato: «Tu sei Pietro e su questa pietra edificherò la mia Chiesa» (Mt 16,18). Lì la precondizione per l’edificazione della Chiesa su Pietro era la sua fede. Dopo la pasqua, la precondizione per il ministero pastorale di Pietro è l’amore. A differenza di Matteo, dove le immagini delle chiavi e del legare e sciogliere hanno un carattere più legalistico, l’immagine pastorale riportata da Giovanni mette l’accento sull’amore che è richiesto al pastore e sugli obblighi verso il gregge che gli sono affidati.</w:t>
      </w:r>
    </w:p>
    <w:p>
      <w:pPr>
        <w:pStyle w:val="Normal"/>
        <w:spacing w:before="0" w:after="120"/>
        <w:jc w:val="both"/>
        <w:rPr/>
      </w:pPr>
      <w:r>
        <w:rPr/>
        <w:t>Gesù associa a sé Pietro nel compito di pascere i suoi agnelli e le sue pecore. C’è anche qui una diversità di termini in greco, che l’italiano tenta di rendere. Probabilmente le due parole diverse usate in greco per indicare le pecore (</w:t>
      </w:r>
      <w:r>
        <w:rPr>
          <w:i/>
        </w:rPr>
        <w:t>arnia</w:t>
      </w:r>
      <w:r>
        <w:rPr/>
        <w:t xml:space="preserve">, cioè agnelli, e </w:t>
      </w:r>
      <w:r>
        <w:rPr>
          <w:i/>
        </w:rPr>
        <w:t>probata</w:t>
      </w:r>
      <w:r>
        <w:rPr/>
        <w:t>, cioè pecore) vogliono dire: «Pasci tutto il mio gregge», cioè tutti gli uomini, a partire da quanti sono più deboli, come gli agnelli. Gesù usa i termini «agnelli», «pecore» per indicare un rapporto di profonda e affettuosa responsabilità. Il pastore è un po’ padre e madre del gregge, fratello e sorella di ciascuna pecora; non è un amministratore, un contabile, un semplice organizzatore. Il pastore è colui che ha rapporti di profonda, affettuosa e amichevole responsabilità per ciascuno. Pietro riceve il compito di pascere: Pietro e i pastori nella Chiesa non sono i luogotenenti di Gesù assente, ma l’espressione visibile di Cristo Pastore, invisibilmente presente e operante. Egli è presente in vari modi nella sua Chiesa: è presente nella sua parola, nei sacramenti, nello Spirito Santo, nei poveri, ma è presente anche nel ministero di Pietro e degli altri pastori che è prolungamento del suo servizio di amore, del suo modo di essere tra gli uomini.</w:t>
      </w:r>
    </w:p>
    <w:p>
      <w:pPr>
        <w:pStyle w:val="Normal"/>
        <w:spacing w:before="0" w:after="120"/>
        <w:jc w:val="both"/>
        <w:rPr/>
      </w:pPr>
      <w:r>
        <w:rPr/>
        <w:t xml:space="preserve">Gesù non dice a Pietro: «Sii pastore», ma «Pasci». La qualifica di pastore resta esclusiva di Gesù: Pietro è chiamato a svolgere le azioni di pastore, ma non è chiamato pastore. Nel Nuovo Testamento solo Gesù è pastore: è il «pastore grande delle pecore» (Eb 13,20), «il pastore e guardiano delle vostre anime» (1Pt 2,25). Il titolo «pastori», riferito a uomini che all’interno della Chiesa hanno una responsabilità ministeriale, appare soltanto in Ef 4,11, dove però ha un valore simile a quello di altre funzioni (apostoli, profeti, dottori) e non quello di una funzione privilegiata. Per questo Gesù dice a Pietro: «Pasci» e non «Sii pastore». Il pensiero che Gesù rimane l’unico pastore è rafforzato dall’aggettivo possessivo: Gesù non dice a Pietro: «Pasci gli agnelli», «pasci i fedeli», «pasci la Chiesa», ma «pasci i </w:t>
      </w:r>
      <w:r>
        <w:rPr>
          <w:i/>
        </w:rPr>
        <w:t>miei</w:t>
      </w:r>
      <w:r>
        <w:rPr/>
        <w:t xml:space="preserve"> agnelli», «pasci le </w:t>
      </w:r>
      <w:r>
        <w:rPr>
          <w:i/>
        </w:rPr>
        <w:t>mie</w:t>
      </w:r>
      <w:r>
        <w:rPr/>
        <w:t xml:space="preserve"> pecore». Le pecore e gli agnelli, affidati a Pietro, sono sempre del buon pastore, sono di Gesù, è lui che li tiene in mano. Gesù risorto continua a parlare delle «sue pecore» come di qualcosa che è soltanto suo, anche se Pietro viene incaricato di pascerle. Le pecore sono affidate da Dio Padre all’amore di Gesù e Gesù esprime questo suo amore anche attraverso l’amore di Pietro. Non ci deve stupire che il segno scelto da Gesù per incarnare il suo amore così grande sia così piccolo: un uomo con i limiti di ogni uomo. Rientra nello stile di Dio ottenere effetti straordinari con mezzi umilissimi, perché si veda che la potenza viene da lui. Il compito di Pietro e dei suoi successori scaturisce dall’amore e Gesù ha rivelato come si chiama e come si esercita un compito, un’autorità che scaturisce dall’amore: è servizio! «Io sto in mezzo a voi come colui che serve» (Lc 22,27). </w:t>
      </w:r>
    </w:p>
    <w:p>
      <w:pPr>
        <w:pStyle w:val="Normal"/>
        <w:spacing w:before="0" w:after="120"/>
        <w:jc w:val="both"/>
        <w:rPr/>
      </w:pPr>
      <w:r>
        <w:rPr/>
        <w:t>Pietro partecipa alla funzione pastorale di Gesù, ma non sarà mai un pastore autonomo rispetto a lui: le pecore restano di Gesù. Questo fatto è maggiormente comprensibile se teniamo presenti le parole dette da Gesù in croce a proposito di sua madre. Dall’alto della croce Gesù aveva donato Maria al discepolo amato dicendogli: «Ecco la tua madre!» (Gv 19,27), intendendo cioè consegnare la madre al discepolo, mentre non ha voluto fare lo stesso con Pietro dopo la risurrezione, dicendogli: «Ecco le tue pecore». Soltanto Gesù è il pastore in senso pieno, perché solo lui è morto per i peccati una volta per tutte, dischiudendo l’accesso a Dio. Egli soltanto ha fatto passare le pecore da una situazione di sbandamento alla nuova identità di gregge di Dio. Nessuno potrà mai venire costretto a essere pecora o gregge di un altro uomo e, d’altra parte, noi non possiamo mai avere la smania o la pretesa che qualcuno, nemmeno il nostro figlio, sia pecora nostra: solo Dio ha il potere di essere il pastore e ha trasmesso questo potere unicamente al Figlio, che è in piena comunione con lui. Il tema delle pecore che sono e restano di Gesù ricorre in altri passi del Nuovo Testamento: ai presbiteri di Efeso Paolo dice: «Siete stati posti a pascere la Chiesa di Dio» (At 20,28); ai presbiteri Pietro scrive: «Pascete il gregge di Dio che vi è stato affidato» (1Pt 5,2). Commenta s. Agostino: «Se mi ami, non pensare che sei tu il pastore; ma pasci le pecore come mie, non come tue; cerca in esse la mia gloria, non la tua, il mio bene, non il tuo, il mio profitto, non il tuo!».</w:t>
      </w:r>
    </w:p>
    <w:p>
      <w:pPr>
        <w:pStyle w:val="Normal"/>
        <w:spacing w:before="0" w:after="120"/>
        <w:jc w:val="both"/>
        <w:rPr/>
      </w:pPr>
      <w:r>
        <w:rPr/>
        <w:t xml:space="preserve">È espresso qui anche il grande tema al quale è sempre più sensibile l’età moderna: il tema della libertà e del primato della coscienza. Le pecore sono di Gesù ed egli non le affida a Pietro, lasciandogli fare di loro quello che vuole. Pietro esercita il suo compito pastorale su pecore non sue. I cristiani sono liberi perché appartengono soltanto al Signore e in quanto appartengono al Signore si lasciano guidare dai servi del Signore. </w:t>
      </w:r>
    </w:p>
    <w:p>
      <w:pPr>
        <w:pStyle w:val="Normal"/>
        <w:spacing w:before="0" w:after="120"/>
        <w:jc w:val="both"/>
        <w:rPr/>
      </w:pPr>
      <w:r>
        <w:rPr/>
        <w:t xml:space="preserve">Gesù accoglie Pietro in quel momento in cui il discepolo è ritornato pienamente se stesso e da qui parte per affidargli l’incarico. L’incarico pastorale che Gesù affida a Pietro, prima che sulle doti del discepolo, si fonda sul suo rapporto di amicizia col Signore. È da questo rapporto personale di amicizia con Gesù che nasce in Pietro la possibilità di pascere. Se Pietro può pascere le pecore solo perché ama Gesù, ciò non significa che tutti quelli che amano Gesù sono chiamati a diventare pastori, ma significa che tutti i pastori prima devono amare Gesù. Per Pietro la prima funzione pastorale è essere in giusta relazione di amore col suo Signore. La prima caratteristica del servizio di Pietro consiste in un’intimità con il Signore che non si mostra con azioni o con parole giudicabili dagli uomini, ma che deve essere conosciuta da Gesù, che legge nel cuore. L’amore a Gesù è indispensabile per ogni ministro, se egli vuole essere fedele alla origine e alla finalità del suo ministero. </w:t>
      </w:r>
    </w:p>
    <w:p>
      <w:pPr>
        <w:pStyle w:val="Normal"/>
        <w:spacing w:before="0" w:after="120"/>
        <w:jc w:val="both"/>
        <w:rPr/>
      </w:pPr>
      <w:r>
        <w:rPr/>
        <w:t>Si può precisare ulteriormente che l’amore che Gesù vuole da Pietro non è l’amore di chi è stato innocente, ma è l’amore di chi è perdonato, di chi si sente riconciliato. Su tale amore si costruisce il ministero di Pietro. È dal contesto del dialogo riconciliatore che Gesù fa sorgere il ministero di Pietro: pascere il gregge di Cristo, vivendo per primo grazie alla misericordia e al perdono offerto a tutti. Pascere il gregge di Cristo è per Pietro trasmettere la riconciliazione della quale è il primo destinatario e della quale il suo ministero diventa segno efficace anzitutto per lui. Compiere il ministero è per Pietro la manifestazione tangibile che Gesù lo ha perdonato e lo ama, è l’espressione del suo essere amato e del suo amare Gesù sopra ogni cosa perché è stato perdonato. È esercitando il ministero che Pietro riceve per se stesso e per gli altri il segno che è realmente riconciliato. Per Pietro il modo migliore di amare Cristo, di accogliere il suo amore e di ricambiarlo non è ripiegarsi su se stesso, piangere soltanto i propri peccati, ma dedicarsi ai fratelli, aprirsi al servizio nei loro confronti, annunciare a loro chi è Gesù, diventare per loro segno dell’amore di Cristo, assumere nei loro confronti il ruolo del pastore.</w:t>
      </w:r>
    </w:p>
    <w:p>
      <w:pPr>
        <w:pStyle w:val="Normal"/>
        <w:spacing w:before="0" w:after="120"/>
        <w:jc w:val="both"/>
        <w:rPr/>
      </w:pPr>
      <w:r>
        <w:rPr/>
        <w:t>La triplice domanda e il triplice affidamento del ministero pastorale richiamano la triplice negazione di Pietro: egli è roccia e pastore per grazia, non per merito; la sua solidità viene unicamente dal Signore e richiede perciò umiltà e fede. Il triplice affidamento del ministero può avere anche un altro senso profondo: molte volte nell’antichità le formule giuridiche non erano messe per iscritto, ma venivano ripetute per tre volte davanti a dei testimoni allo scopo di dare loro solennità e di renderle legali (cf. Gen 23,3-18). L’incarico dato tre volte indica che a Pietro è stato affidato in forma solenne, pubblica e definitiva l’ufficio di prendersi cura di tutto il gregge di Cristo.</w:t>
      </w:r>
    </w:p>
    <w:p>
      <w:pPr>
        <w:pStyle w:val="Normal"/>
        <w:spacing w:before="0" w:after="120"/>
        <w:jc w:val="both"/>
        <w:rPr/>
      </w:pPr>
      <w:r>
        <w:rPr/>
        <w:t>Il passo evangelico immediatamente precedente specifica come Pietro deve vivere in concreto questo servizio: Pietro ha preso l’iniziativa di riunire con sé gli altri sei discepoli, simbolo di tutta la Chiesa, per andare a pescare. Pietro riceve da Gesù il compito di mettere insieme i discepoli, di far sì che la Chiesa sia unita, anche nei tempi più difficili, più oscuri, in cui non si sa bene che cosa fare, quando non si capisce bene che valore abbia il trovarsi insieme e il lavorare insieme. Il ministero di Pietro consiste nel tenere uniti i discepoli di Gesù, anche in situazioni che sembrano inutili o frustranti, perché possano pescare e poi mangiare insieme il pasto che il Risorto dona a loro. Pietro ha il compito di gettare le reti assieme agli altri apostoli, obbedendo con fiducia all’ordine del Signore. Gettare le reti significa proclamare agli uomini la parola della verità, il vangelo della salvezza, e tirarli fuori dal mare della loro ignoranza o della loro incredulità. Dopo la pesca Pietro trae a riva, dove ad attendere sta Gesù, il Crocifisso Risorto, la rete colma di 153 pesci, senza che essa si strappi, porta cioè gli uomini a Cristo Signore, perché li salvi.</w:t>
      </w:r>
    </w:p>
    <w:p>
      <w:pPr>
        <w:pStyle w:val="Normal"/>
        <w:spacing w:before="0" w:after="120"/>
        <w:jc w:val="both"/>
        <w:rPr/>
      </w:pPr>
      <w:r>
        <w:rPr/>
        <w:t>Pietro riceve il compito di pascere gli uomini che appartengono a Gesù, che costituiscono il gregge di cui egli è l’unico Pastore: egli ha dato la vita per le sue pecore; egli, grazie alla sua passione, morte e risurrezione, è diventato il Pastore autentico, il mediatore della cura incessante di Dio per il suo popolo. Scopo del servizio pastorale di Pietro è portare gli uomini a fissare lo sguardo su Gesù, l’Agnello immolato e risorto, a sentirlo presente nella vita di ogni giorno, a obbedire alla sua parola, ad amarlo appassionatamente, a testimoniarlo con coraggio, a celebrare la sua lode, anche a nome di tutte le creature. Scopo del servizio pastorale di Pietro è portare gli uomini a riconoscere con fiducia e con gioia che Cristo risorto è il Signore, in stretto contatto con Dio, possiede l’energia necessaria per vincere le forze ostili a Dio. Scopo del servizio pastorale di Pietro è rendere consapevoli gli uomini che essi, la loro storia e l’universo intero, possono tornare in piena alleanza con Dio, grazie al sangue dell’Agnello; egli ha condiviso i nostri limiti, il peccato e la morte, perché anche noi possiamo condividere con lui la sua vita, la situazione di figli.</w:t>
      </w:r>
    </w:p>
    <w:p>
      <w:pPr>
        <w:pStyle w:val="Normal"/>
        <w:spacing w:before="0" w:after="120"/>
        <w:jc w:val="both"/>
        <w:rPr/>
      </w:pPr>
      <w:r>
        <w:rPr/>
      </w:r>
    </w:p>
    <w:p>
      <w:pPr>
        <w:pStyle w:val="Normal"/>
        <w:spacing w:before="0" w:after="120"/>
        <w:jc w:val="both"/>
        <w:rPr>
          <w:b/>
          <w:b/>
        </w:rPr>
      </w:pPr>
      <w:r>
        <w:rPr>
          <w:b/>
        </w:rPr>
        <w:t>L’esodo di Pietro dall’attività alla passività</w:t>
      </w:r>
    </w:p>
    <w:p>
      <w:pPr>
        <w:pStyle w:val="Normal"/>
        <w:spacing w:before="0" w:after="120"/>
        <w:jc w:val="both"/>
        <w:rPr/>
      </w:pPr>
      <w:r>
        <w:rPr/>
        <w:t>«In verità, in verità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i/>
        </w:rPr>
        <w:t>.</w:t>
      </w:r>
      <w:r>
        <w:rPr/>
        <w:t xml:space="preserve"> Essere pastore implica dare la propria vita per le pecore (Gv 10,11); non fa quindi meraviglia che il comando di pascere le pecore introduca l’ultima scena, dove c’è l’invito rivolto da Gesù a Pietro perché sia disponibile a seguirlo fino a fare anche l’ultimo esodo nella sua vita. </w:t>
      </w:r>
    </w:p>
    <w:p>
      <w:pPr>
        <w:pStyle w:val="Normal"/>
        <w:spacing w:before="0" w:after="120"/>
        <w:jc w:val="both"/>
        <w:rPr/>
      </w:pPr>
      <w:r>
        <w:rPr/>
        <w:t xml:space="preserve">Come in Gv 13,38, anche qui Gesù si rivolge a Pietro con un duplice </w:t>
      </w:r>
      <w:r>
        <w:rPr>
          <w:i/>
        </w:rPr>
        <w:t>amen</w:t>
      </w:r>
      <w:r>
        <w:rPr/>
        <w:t xml:space="preserve"> («in verità, in verità»). Gli parla della comune esperienza dell’invecchiare: il giovane dispone di sé, della sua vita e decide da solo dove andare, il vecchio deve appoggiarsi a un altro, viene condotto da una volontà esterna che decide per lui, perde l’autonomia nella capacità decisionale. Parlando dell’esperienza comune dell’invecchiamento, Gesù intende alludere anche alla morte violenta, al martirio di Pietro. </w:t>
      </w:r>
    </w:p>
    <w:p>
      <w:pPr>
        <w:pStyle w:val="Normal"/>
        <w:spacing w:before="0" w:after="120"/>
        <w:jc w:val="both"/>
        <w:rPr/>
      </w:pPr>
      <w:r>
        <w:rPr/>
        <w:t xml:space="preserve">Pietro ha fatto diversi esodi, più o meno riusciti: è uscito dal suo lavoro di pescatore per passare alla sequela di Gesù, è uscito dalle sue vedute messianiche troppo umane per passare all’accettazione di un Messia che soffre e muore per dirci il suo amore, è uscito dal suo peccato di rinnegamento per passare alla convinzione che Gesù lo perdona e lo ama sempre. Pietro si è distaccato dalle sue esperienze ambigue, dai suoi progetti di protagonismo, dalle sue stanchezze e pigrizie. Ha deposto un suo modo di vedere ed ha accettato il nuovo compito che lo affascinava: quello di pascere il gregge del Signore. Nessun esodo però assicura la riuscita di quello successivo. Pietro ha vissuto esperienze difficili, faticose, ma in fondo era libero di sé, era attivo, la decisione spettava a lui. In futuro Pietro dovrà fare il passaggio che è fondamentale per ogni persona: «un altro ti vestirà e ti porterà dove tu non vuoi». È una parola molto dura per Pietro che si vede così davanti a un esodo difficile: dovrà passare dall’attività alla passività. Nell’attività uno fa le cose secondo il suo programma; nella passività sono gli altri che programmano per noi e questi altri possono essere persone, eventi, situazioni, condizionamenti non più scelti e guidati da noi. Ci sarà perfino una certa ripugnanza, una certa resistenza ad affrontare questo ulteriore esodo: «un altro ti vestirà e ti porterà dove tu non vuoi». Non basterà l’esercizio ascetico per guardare con occhio distaccato la sofferenza fisica o morale, il venir meno delle forze e la morte. </w:t>
      </w:r>
    </w:p>
    <w:p>
      <w:pPr>
        <w:pStyle w:val="Normal"/>
        <w:spacing w:before="0" w:after="120"/>
        <w:jc w:val="both"/>
        <w:rPr/>
      </w:pPr>
      <w:r>
        <w:rPr/>
        <w:t>Le parole di Gesù a Pietro risultano più comprensibili se si tiene presente quanto l’evangelista ha appena narrato. Poco prima, Pietro aveva nuotato nel lago, mosso dal desiderio di incontrare Gesù. Quel suo nuotare era immagine viva del suo cammino verso il Risorto. Il fatto poi di cingersi la sopravveste perché era nudo era espressione del desiderio di prepararsi all’incontro con Gesù, ma anticipava quanto il Maestro dice ora: «quando eri più giovane ti vestivi da solo». Quella nuotata era per Pietro il segno del suo avvicinamento a Gesù, ma quell’avvicinamento sarà pieno solo quando «un altro lo vestirà», quando cioè avrà completato la sua conversione, quando avrà pienamente rinunciato alla pretesa di «dare la vita» per Gesù (Gv 13,37) e passerà alla totale resa all’amore di Dio, che potrà chiedergli anche la prova suprema del martirio.</w:t>
      </w:r>
    </w:p>
    <w:p>
      <w:pPr>
        <w:pStyle w:val="Normal"/>
        <w:spacing w:before="0" w:after="120"/>
        <w:jc w:val="both"/>
        <w:rPr/>
      </w:pPr>
      <w:r>
        <w:rPr/>
        <w:t xml:space="preserve">Nella sua prima lettera Pietro scrive ai presbiteri: «Pascete il gregge di Dio che vi è affidato, sorvegliandolo non perché costretti, ma volentieri, come piace a Dio» (1Pt 5,2-3); scrivendo queste parole, l’apostolo si manifesta consapevole che ognuno è chiamato a vivere la tensione tra il «volentieri» e il «dove tu non vuoi». «Volentieri» indica la pienezza con cui uno si sente amato e riempito da Dio e indica pure la pienezza con la quale riempie la sua vita. «Dove tu non vuoi» indica che la vita è obbedienza anche dura, in particolare nel momento della morte, ma non solo in quel momento estremo. Gesù ricostruisce la coscienza di Pietro, lo assicura che è sempre amato e perdonato, ma non lo lusinga, non lo illude. Gli dice: «so che adesso sei pieno di entusiasmo, di generosità; so che abbracci volentieri un servizio; so che mi sei amico. Però ricordati che tu sei scelto, sei mandato per fare ciò che un altro dispone per te». Senza nascondergli nulla, Gesù lo mette sulla via della pienezza di umanità che è dono, che è realizzazione di sé nell’obbedienza e in quanto obbedienza. </w:t>
      </w:r>
    </w:p>
    <w:p>
      <w:pPr>
        <w:pStyle w:val="Normal"/>
        <w:spacing w:before="0" w:after="120"/>
        <w:jc w:val="both"/>
        <w:rPr/>
      </w:pPr>
      <w:r>
        <w:rPr/>
        <w:t xml:space="preserve">«Dove tu non vuoi» significa ancora di più: anche Pietro sarà chiamato come il Maestro a raggiungere la pienezza della sua esistenza facendo propria la preghiera del Getsemani: «Abbà, Padre! Tutto è possibile a te: allontana da me questo calice! Però non ciò che voglio io, ma ciò che vuoi tu» (Mc 14,36). Nel Getsemani Pietro aveva dormito, si era rifiutato di sentire; ora Gesù vuole che senta quella preghiera, si disponga a condividerla. La ricostruzione della coscienza apostolica non è un condono, una facilità, una banalizzazione, ma è un rimettere Pietro nella forza e nella responsabilità della sua missione e di un pieno cammino filiale. Pietro è chiamato a un servizio totale, dove la cosa più importante è giungere a far combaciare la propria volontà con quella del suo Signore, è entrare nella volontà di Dio. L’amore fino al martirio fa parte della missione del pastore. Pietro è chiamato a entrare con Gesù nella passività, nella resa totale dell’uomo al mistero di Dio, sostenuto dal suo Spirito. </w:t>
      </w:r>
    </w:p>
    <w:p>
      <w:pPr>
        <w:pStyle w:val="Normal"/>
        <w:spacing w:before="0" w:after="120"/>
        <w:jc w:val="both"/>
        <w:rPr/>
      </w:pPr>
      <w:r>
        <w:rPr/>
        <w:t xml:space="preserve">L’esodo di Pietro è l’esodo al quale è chiamato ciascuno di noi: ciascuno di noi è chiamato a giungere alla passività, ad ammettere che Dio è il suo tutto e che noi non possiamo domandare ragione di ciò che fa. La passività può venire da tante origini esterne: da eventi inattesi, disturbanti, da resistenze inutili, fastidiose, frustranti, da attriti non necessari con le pecore o forse addirittura con altri pastori, dal proprio indebolimento fisico. La verità profonda sulla vita deve mettere in conto anche questo esodo, anche questo cammino verso la passività: solo così si partecipa alla potenza della croce di Cristo. </w:t>
      </w:r>
    </w:p>
    <w:p>
      <w:pPr>
        <w:pStyle w:val="Normal"/>
        <w:spacing w:before="0" w:after="120"/>
        <w:jc w:val="both"/>
        <w:rPr/>
      </w:pPr>
      <w:r>
        <w:rPr/>
        <w:t xml:space="preserve">Al martirio della croce probabilmente alludono le parole «tenderai le mani»: in antico sono sempre state interpretate come una prefigurazione che evoca il supplizio della crocifissione. Il condannato, infatti, doveva portare la croce fino al luogo dell’esecuzione con le braccia stese sul </w:t>
      </w:r>
      <w:r>
        <w:rPr>
          <w:i/>
        </w:rPr>
        <w:t>patibulum</w:t>
      </w:r>
      <w:r>
        <w:rPr/>
        <w:t xml:space="preserve">. Alla croce alludono ancora più chiaramente le parole successive: «Questo gli disse per indicare con quale morte avrebbe glorificato Dio» (Gv 21,19). Sono parole che richiamano quelle che Gesù aveva detto per indicare che la propria morte sarebbe avvenuta per crocifissione e per interpretare la sua crocifissione come una glorificazione o esaltazione: «Io, quando sarò elevato da terra, attirerò tutti a me. Questo diceva per indicare di quale morte doveva morire» (Gv 12,32-33). I vangeli apocrifi e i Padri della Chiesa specificheranno che la morte di Pietro in croce e quella di Gesù sono state diverse, perché la croce di Gesù non ha paragoni o rivali, e preciseranno che Pietro fu crocifisso col capo in giù. Mentre negli </w:t>
      </w:r>
      <w:r>
        <w:rPr>
          <w:i/>
        </w:rPr>
        <w:t>Atti di Pietro</w:t>
      </w:r>
      <w:r>
        <w:rPr/>
        <w:t xml:space="preserve"> la crocifissione col capo all’ingiù assimila Pietro ad Adamo, in altri testi si dice che con questa forma di crocifissione Pietro vuole differenziarsi da Gesù: «Vi supplico che crocifiggendomi mettiate la testa in basso e i piedi in alto. Non è conveniente che io, ultimo tra i servi, sia crocifisso come il Signore dell’universo» (</w:t>
      </w:r>
      <w:r>
        <w:rPr>
          <w:i/>
        </w:rPr>
        <w:t>Passione di Pietro</w:t>
      </w:r>
      <w:r>
        <w:rPr/>
        <w:t xml:space="preserve">, 12). </w:t>
      </w:r>
    </w:p>
    <w:p>
      <w:pPr>
        <w:pStyle w:val="Normal"/>
        <w:spacing w:before="0" w:after="120"/>
        <w:jc w:val="both"/>
        <w:rPr/>
      </w:pPr>
      <w:r>
        <w:rPr/>
        <w:t>Le parole di Gesù a Pietro indicano che la sua morte si inscrive in continuità e soprattutto in associazione con quella del suo Signore: così l’apostolo porterà a compimento la sua sequela. Più volte Gesù aveva presentato la propria morte come glorificazione (Gv 7,39; 12,16.23.28; 13,31; 17,1.5) e aveva detto che i discepoli avrebbero glorificato il Padre, avrebbero lasciato intravedere l’amore e la potenza del Padre mediante il loro frutto, cioè mediante la loro vita di fede e di amore. Adesso il Risorto invita Pietro a fare ciò che maldestramente egli aveva preteso di poter fare da solo, senza esserne in grado: seguire Gesù fino a dare la propria vita. Seguendo Gesù fino alla morte, Pietro rende gloria a Dio.</w:t>
      </w:r>
    </w:p>
    <w:p>
      <w:pPr>
        <w:pStyle w:val="Normal"/>
        <w:spacing w:before="0" w:after="120"/>
        <w:jc w:val="both"/>
        <w:rPr/>
      </w:pPr>
      <w:r>
        <w:rPr/>
        <w:t>Con le sue parole Gesù non evidenzia prima di tutto le modalità esterne della morte di Pietro, ma rivela piuttosto il suo valore profondo: sarà con quella di Gesù e come quella di Gesù un dare la vita per il gregge e perciò diventerà una glorificazione del Padre, cioè espressione visibile del suo amore. Come la morte di Gesù è stata al tempo stesso espressione di amore per il Padre (Gv 14,30-31) e di amore per i suoi (Gv 13,1), così anche la morte di Pietro sarà espressione del suo amore per Gesù e del suo amore per le pecore di Gesù. Pietro è ad un tempo discepolo e colui che pasce. Morire per obbedienza alla volontà del Padre sarà il culmine della sequela personale e del servizio pastorale di Pietro, sarà la vittoria della potenza di Dio sui suoi limiti, sulle sue paure, sulla sua presunzione di protagonismo e sul suo egoismo. Pietro è stato liberato dalla paura e anche dalla pretesa di fare gesti eroici per la difesa di Gesù. Perciò è in grado di amarlo fino al dono della vita. La gloria di Dio si è manifestata nella croce di Gesù, accettata per amore; la gloria di Dio si manifesterà anche nella croce di Pietro, accettata con la forza nuova che viene dal Risorto e dal suo Spirito. Il Padre ha agito nel Figlio, sostenendolo: nel suo amore per il gregge si è fatta visibile la presenza del Padre. Cristo, a sua volta, affida il suo gregge a Pietro e lo sostiene nel vivere e nel morire filialmente. Nel dono totale di sé, fatto da Gesù, risplende la gloria, l’amore del Padre; analogamente nel dono totale di sé che Pietro compirà, risplenderà la gloria, la potenza dell’amore del Padre. Quando noi accettiamo la volontà del Padre, egli viene glorificato, perché realizza in questo modo la pienezza filiale della nostra vita.</w:t>
      </w:r>
    </w:p>
    <w:p>
      <w:pPr>
        <w:pStyle w:val="Normal"/>
        <w:spacing w:before="0" w:after="120"/>
        <w:jc w:val="both"/>
        <w:rPr>
          <w:b/>
          <w:b/>
        </w:rPr>
      </w:pPr>
      <w:r>
        <w:rPr>
          <w:b/>
        </w:rPr>
      </w:r>
    </w:p>
    <w:p>
      <w:pPr>
        <w:pStyle w:val="Normal"/>
        <w:spacing w:before="0" w:after="120"/>
        <w:jc w:val="both"/>
        <w:rPr>
          <w:b/>
          <w:b/>
        </w:rPr>
      </w:pPr>
      <w:r>
        <w:rPr>
          <w:b/>
        </w:rPr>
        <w:t>«Seguimi»</w:t>
      </w:r>
    </w:p>
    <w:p>
      <w:pPr>
        <w:pStyle w:val="Normal"/>
        <w:spacing w:before="0" w:after="120"/>
        <w:jc w:val="both"/>
        <w:rPr/>
      </w:pPr>
      <w:r>
        <w:rPr/>
        <w:t xml:space="preserve">Per compiere l’ultimo esodo in questo modo, Pietro deve anzitutto seguire costantemente Gesù. «E, detto questo, aggiunse: Seguimi». L’ultimo invito di Gesù a Pietro è una parola che Pietro conosceva bene: Gesù l’aveva detta a Filippo all’inizio della sua vita pubblica (Gv 1,43). È la parola con cui aveva chiamato a sé i primi pescatori, come testimoniano i vangeli sinottici (Mc 1,16-20). Ora Pietro ne comprende meglio il senso. Non si tratta soltanto di lasciare le reti, la barca, di mettersi a fare un mestiere un po’ diverso. Si tratta di essere come Gesù, di dare la vita come lui. La sequela di Gesù è resa possibile dall’ascolto della voce di Gesù pastore ed è un tratto caratteristico delle sue pecore (Gv 10,4.5.27); è l’unica modalità con la quale l’uomo può servire Gesù (Gv 12,26); la sequela ottiene la luce della vita (Gv 8,12), l’essere con Gesù e l’onore da parte del Padre (Gv 12,26). La sequela piena è possibile solo dopo l’ora della croce (Gv 13,33). Pietro aveva seguito Gesù con generosità (Gv 1,40-42), aveva riconosciuto in lui «il Santo di Dio» (Gv 6,69). Nell’ora della passione di Gesù la sequela di Pietro ha attraversato un momento di crisi, come testimoniano la sua resistenza alla lavanda dei piedi, la sua resistenza nel Getsemani e il triplice rinnegamento nel cortile del sommo sacerdote Anna. L’incontro con il Risorto la sera di pasqua ha trasformato Pietro: la sua resistenza di fronte all’amore di Gesù è caduta ed è diventato capace di seguirlo. Seguire Gesù è lo scopo ultimo della conoscenza di lui, è lasciare vivere dentro di sé, per la grazia dello Spirito, la sua mansuetudine, la sua povertà, il suo perdono, la sua volontà di pace, la sua mitezza, la sua pazienza, il suo coraggio, la sua fiducia nel Padre. Nel seguire Gesù c’è il frutto dell’azione contemplativa. Pietro sente che in questa parola c’è tutta la vita cristiana, che può essere appunto definita «sequela» di Cristo. </w:t>
      </w:r>
    </w:p>
    <w:p>
      <w:pPr>
        <w:pStyle w:val="Normal"/>
        <w:spacing w:before="0" w:after="120"/>
        <w:jc w:val="both"/>
        <w:rPr/>
      </w:pPr>
      <w:r>
        <w:rPr/>
        <w:t xml:space="preserve">Gesù dice a Pietro che questa sequela è anzitutto un «andare dove volevi»: è fatta volentieri, come qualcosa che nasce dal di dentro, con spontaneità e gusto, per libera scelta e per amore. Questa sequela comporta anche «un andare dove tu non vuoi», va compiuta nella consapevolezza di dover obbedire a una missione anche difficile, fino al martirio, di dover affrontare un distacco totale da sé, che va fino alle estreme conseguenze. La sequela è la dedizione, il consegnare la propria volontà nell’obbedienza a Cristo e al Padre. A Pietro è chiesta una sequela che deve essere vissuta in un mistero di volontarietà e di obbedienza, di spontaneità libera e di sottomissione a quanto Dio ha disposto per lui. «Seguimi» è la prima parola di Gesù ed è anche l’ultima: non dobbiamo meravigliarci che la ripeta dopo la sua risurrezione, perché essa acquista ogni volta un significato nuovo. </w:t>
      </w:r>
    </w:p>
    <w:p>
      <w:pPr>
        <w:pStyle w:val="Normal"/>
        <w:spacing w:before="0" w:after="120"/>
        <w:jc w:val="both"/>
        <w:rPr/>
      </w:pPr>
      <w:r>
        <w:rPr/>
        <w:t>L’adesione a Gesù va vissuta certamente accanto a quella di molti fratelli, è condivisione con la vita di altri fratelli, però ci sono momenti personali, decisioni che non escludono la comunione con gli altri, ma che in primo luogo esigono una risposta personale a Dio, che noi quindi dobbiamo prendere individualmente, senza attendere gli altri o aspettare che essi rispondano per noi. Gli altri non possono sostituire le nostre scelte; non possiamo guardare a loro per paura di dare una risposta personale. «Seguimi» significa «abbi fede in me, appoggiati a me, cammina con me. Non pretendere che l’olio nella lampada ti sia fornito dagli altri: essi non possono credere per te, essere vigilanti per te». Gesù domanda a Pietro di avere personalmente fede e di seguirlo personalmente. Pietro, e con lui ogni discepolo, è chiamato a dire a Gesù le parole del canto di P. Sequeri: «Tu sei la mia vita, altro io non ho»; «non avrò paura, sai, se tu sei con me». Quando segue Gesù, avendo fede in lui solo, quando non pretende di avere accanto altre persone che rispondono per lui, quando percorre il suo cammino personale nella libertà che viene dalla fede e nell’itinerario che Gesù gli traccia, allora Simone di Giovanni diventa roccia, diventa Cefa: lo diventa perché si poggia sulla pietra angolare che è Cristo.</w:t>
      </w:r>
    </w:p>
    <w:p>
      <w:pPr>
        <w:pStyle w:val="Normal"/>
        <w:spacing w:before="0" w:after="120"/>
        <w:jc w:val="both"/>
        <w:rPr/>
      </w:pPr>
      <w:r>
        <w:rPr/>
        <w:t xml:space="preserve">Gesù dice a Pietro: «Seguimi»; il discepolo non può prendere come modello o come forza per procedere altre persone; non ci sono altri intermediari per camminare verso il Padre. L’unico itinerario verso la vita è quello tracciato da Gesù: egli è «la via, la verità e la vita» (Gv 14,6). La sequela per Pietro è realizzazione di sé, ma è anche obbedienza; è realizzazione di sé in quanto obbedienza vissuta liberamente come vincolo personale con Gesù. Così era stato anche per Gesù: «Per questo il Padre mi ama: perché io offro la mia vita, per riprenderla di nuovo. Nessuno me la toglie, ma la offro da me stesso, poiché ho il potere di offrirla e il potere di riprenderla di nuovo. Questo comando ho ricevuto dal Padre mio» (Gv 10,17-18). </w:t>
      </w:r>
    </w:p>
    <w:p>
      <w:pPr>
        <w:pStyle w:val="Normal"/>
        <w:spacing w:before="0" w:after="120"/>
        <w:jc w:val="both"/>
        <w:rPr/>
      </w:pPr>
      <w:r>
        <w:rPr/>
        <w:t>Pietro, come ogni discepolo, non sarà lasciato solo nel momento del martirio e della morte: l’amore sul quale è stato interrogato impegna il Signore prima di lui. È il Signore, infatti, che lo ama per primo e che non lo abbandonerà più. Seguendo Gesù, Pietro potrà pascere il gregge, terrà uniti i fratelli anche nei momenti difficili; seguendo Gesù, la rete che Pietro getta si riempirà, senza rompersi; seguendo Gesù nell’obbedienza fino alla morte, Pietro sarà reso capace di glorificare Dio, come il Figlio ha glorificato il Padre. Per questo le ultime parole di Gesù a Pietro ci riportano al mistero della croce, alla fruttuosità del suo dono di amore. Seguire Gesù, per Pietro e per noi, è mettere da parte la propria ostinazione o presunzione, è rinunciare a un messia immaginario e accettare il Messia crocifisso per amore, è credere al suo amore indefettibile: in quell’amore indefettibile traspare la gloria del Padre.</w:t>
      </w:r>
    </w:p>
    <w:p>
      <w:pPr>
        <w:pStyle w:val="Normal"/>
        <w:spacing w:before="0" w:after="120"/>
        <w:jc w:val="both"/>
        <w:rPr/>
      </w:pPr>
      <w:r>
        <w:rPr/>
        <w:t xml:space="preserve">Con la triplice professione di amore a Pietro è stato annullato il suo triplice rinnegamento. La Chiesa con la successione degli uffici, con la continuità delle istituzioni è mistero, cioè frutto dell’amore reale e invisibile dell’azione divina. La Chiesa è espressione della carità di Cristo che continua a manifestarsi per mezzo di uomini che egli chiama con il suo amore. Ma Pietro è chiamato ad avere più amore degli altri uomini e quindi ad essere animato dallo Spirito più dei compagni: nella guida di Pietro le pecore devono poter vedere in trasparenza il vero pastore, Gesù Cristo. La rappresentanza di Pietro nei confronti di Gesù va quindi compresa più con le categorie dell’amore che con quelle giuridiche. </w:t>
      </w:r>
    </w:p>
    <w:p>
      <w:pPr>
        <w:pStyle w:val="Normal"/>
        <w:spacing w:before="0" w:after="120"/>
        <w:jc w:val="both"/>
        <w:rPr/>
      </w:pPr>
      <w:r>
        <w:rPr/>
        <w:t>L’ufficio di Pietro e di ogni ministro è un ufficio di amore e di servizio e per questo è un ufficio che comporta anche delle prove, la contestazione del mondo, l’andare dove non si vorrebbe; da questo deriva per la comunità un implicito richiamo a non lasciare solo Pietro e gli altri ministri nelle loro prove, a perseverare con loro e per loro nella preghiera (Lc 22,28). Altrimenti si crea un distacco tra i ministri e la comunità. Noi leggiamo negli Atti degli Apostoli che, mentre Pietro era in prigione, «una preghiera saliva incessantemente a Dio dalla Chiesa per lui» (At 12,5); Paolo nelle sue lettere chiede ripetutamente di essere accompagnato dalla preghiera della comunità: «Vi esorto perciò, fratelli, per il Signore nostro Gesù Cristo e l’amore dello Spirito, a lottare con me nelle preghiere che rivolgete per me a Dio» (Rm 15,30; cf. anche 1Ts 5,25; 2Ts 3,1; Col 4,3; Ef 6,19; Eb 13,18). Questa preghiera deve essere accompagnata dell’affetto, dalla solidarietà, dalla sollecitudine della comunità verso i suoi ministri e dei ministri tra loro.</w:t>
      </w:r>
    </w:p>
    <w:p>
      <w:pPr>
        <w:pStyle w:val="Normal"/>
        <w:spacing w:before="0" w:after="120"/>
        <w:jc w:val="both"/>
        <w:rPr/>
      </w:pPr>
      <w:r>
        <w:rPr/>
      </w:r>
    </w:p>
    <w:p>
      <w:pPr>
        <w:pStyle w:val="Normal"/>
        <w:spacing w:before="0" w:after="120"/>
        <w:jc w:val="both"/>
        <w:rPr>
          <w:b/>
          <w:b/>
        </w:rPr>
      </w:pPr>
      <w:r>
        <w:rPr>
          <w:b/>
        </w:rPr>
        <w:t xml:space="preserve">La vocazione-missione di Giovanni (Gv 21,20-25) </w:t>
      </w:r>
    </w:p>
    <w:p>
      <w:pPr>
        <w:pStyle w:val="Normal"/>
        <w:spacing w:before="0" w:after="120"/>
        <w:jc w:val="both"/>
        <w:rPr/>
      </w:pPr>
      <w:r>
        <w:rPr/>
        <w:t>L’ultima parte del colloquio tra Gesù e Pietro riguarda la vocazione del discepolo prediletto. Questo tratto conclusivo è scandito in tre momenti. Dapprima c’è la domanda di Pietro, che ha già ricevuto la propria missione, circa la missione e la sorte del discepolo prediletto, normalmente identificato con l’apostolo Giovanni. Che ne sarà di lui? Sarà condotto anche lui dove non vorrà, cioè al martirio (Gv 21,20-21)? Segue poi la risposta enigmatica di Gesù, dalla quale emerge che questo apostolo non è chiamato a morire presto o nella stessa maniera di Pietro, ma per questo fatto Pietro non si deve inquietare: lui deve seguire Gesù; la risposta di Gesù è stata fraintesa e si è diffusa tra i fratelli la voce che Giovanni non sarebbe morto, ma il fraintendimento va corretto (Gv 21,22-23). Infine viene data la chiarificazione circa la missione che il discepolo prediletto ha ricevuto dal Signore e circa il modo con cui continua a esercitarla (Gv 21,24-25). Quando viene scritto questo capitolo conclusivo del quarto vangelo, il discepolo amato è già morto ma, a differenza di Pietro, egli non morì martire. La diversa sorte dei due discepoli rappresentava un problema nelle comunità dell’apostolo Giovanni. Inoltre generava sconcerto il fatto che il discepolo amato era morto prima del ritorno del Signore. Le due questioni sono chiarite nel dialogo tra Gesù e Pietro e nella spiegazione del narratore.</w:t>
      </w:r>
    </w:p>
    <w:p>
      <w:pPr>
        <w:pStyle w:val="Normal"/>
        <w:spacing w:before="0" w:after="120"/>
        <w:jc w:val="both"/>
        <w:rPr/>
      </w:pPr>
      <w:r>
        <w:rPr/>
        <w:t xml:space="preserve">Pietro vede che lo segue «quel discepolo che Gesù amava». La parola «discepolo» ritorna al v. 23 al v. 24 e poi è richiamata sei volte dai pronomi personali o dimostrativi. La domanda di Pietro riguarda questo discepolo, la risposta enigmatica di Gesù riguarda ancora lui e la spiegazione ultima verte nuovamente su di lui. Di questo discepolo viene data una descrizione stupenda e profonda che sottolinea tre caratteristiche: è colui che Gesù amava, è colui che seguiva Gesù, è «colui che nella cena si era chinato sul suo petto» con una particolare intimità. Se è amato da Gesù, questo discepolo non è più nella condizione del servo che vive nell’ignoranza, ma è nella condizione dell’amico che accoglie l’amore e che conosce la rivelazione del Padre (Gv 15,13-15). Proprio per questo sta seguendo Gesù con fedeltà, senza le cadute di Pietro nell’ora della passione. Pietro vede questo discepolo amato, che ha posato il capo sul petto del Signore, e domanda quale è la sua vocazione, domanda che ne sarà di lui, chiede se anche la sua sequela si concluderà con il martirio. La risposta a questa domanda è anticipata implicitamente, ricordando il gesto che questo discepolo aveva compiuto durante l’ultima cena: si era posato sul petto del Signore. Quel gesto ha un significato profondo, è ricco di simbolismo: indica la vocazione personale di questo discepolo ed è diventato il titolo con il quale viene chiamato ancora oggi nella Chiesa orientale che qualifica questo apostolo col termine </w:t>
      </w:r>
      <w:r>
        <w:rPr>
          <w:i/>
        </w:rPr>
        <w:t>epistethios</w:t>
      </w:r>
      <w:r>
        <w:rPr/>
        <w:t>, «colui che si è appoggiato sul petto»; a sua volta la Chiesa occidentale proclama di lui queste parole: «Dal cuore stesso di Cristo attinse l’acqua viva del vangelo» (</w:t>
      </w:r>
      <w:r>
        <w:rPr>
          <w:i/>
        </w:rPr>
        <w:t>Responsorio all’Ufficio delle Letture della Festa di san Giovanni apostolo ed evangelista</w:t>
      </w:r>
      <w:r>
        <w:rPr/>
        <w:t>).</w:t>
      </w:r>
    </w:p>
    <w:p>
      <w:pPr>
        <w:pStyle w:val="Normal"/>
        <w:spacing w:before="0" w:after="120"/>
        <w:jc w:val="both"/>
        <w:rPr/>
      </w:pPr>
      <w:r>
        <w:rPr/>
        <w:t xml:space="preserve">Alla domanda di Pietro circa la vocazione del discepolo amato Gesù risponde: «Se voglio che egli rimanga finché io venga, che importa a te? Tu seguimi» (Gv 21,22). Questa risposta non contiene alcun rimprovero per la curiosità di Pietro, ma sottolinea che il cammino personale del discepolo amato è sottratto a ogni competenza umana. La vocazione di Giovanni è presentata da Gesù in maniera enigmatica e sarà seguita dalla incomprensione, dal fraintendimento. Gesù dice che sua volontà è che questo discepolo rimanga fino al suo ritorno. Il verbo «rimanere» usato da Gesù può voler dire restare in vita, non morire, ma può voler dire restare nell’atteggiamento di chi poggia il capo sul petto del Signore, restare mediante i frutti portati, restare mediante la proclamazione e la scrittura del vangelo. L’evangelista informa che nella comunità cristiana c’è stato questo fraintendimento: il verbo rimanere è stato preso nel significato materiale di restare in vita e nella comunità giovannea si è diffusa la convinzione che quel discepolo non sarebbe morto. </w:t>
      </w:r>
    </w:p>
    <w:p>
      <w:pPr>
        <w:pStyle w:val="Normal"/>
        <w:spacing w:before="0" w:after="120"/>
        <w:jc w:val="both"/>
        <w:rPr/>
      </w:pPr>
      <w:r>
        <w:rPr/>
        <w:t xml:space="preserve">L’evangelista si affretta subito a correggere questo fraintendimento e lo fa ripetendo nuovamente le parole enigmatiche del Signore. Per l’evangelista quelle parole sono importanti e piene di significato: vanno quindi interpretate correttamente. Gesù non aveva detto che quel discepolo non sarebbe morto, ma soltanto che sarebbe rimasto (Gv 21,23). Poi l’autore specifica che il rimanere di questo discepolo consiste nel suo rendere continuamente testimonianza a Gesù mediante il vangelo che ha scritto: «Questi è il discepolo che testimonia queste cose e le ha scritte, e noi sappiamo che la sua testimonianza è vera» (Gv 21,24). Il discepolo amato aveva poggiato il proprio capo sul petto del Signore, aveva penetrato meglio di ogni altro il mistero del Signore e con questa sua profonda comprensione continuerà a essere presente nella Chiesa: deve restare nella Chiesa fino al ritorno di Cristo e vi resta mediante la testimonianza che prende la forma scritta del suo vangelo. Il discepolo che Gesù amava rimane nella Chiesa mediante due azioni: testimoniare il vangelo e metterlo per iscritto. Il verbo scrivere è al passato (aoristo), mentre il verbo testimoniare è al presente: il discepolo amato da Gesù continua a rendere testimonianza alle future generazioni dei credenti e compie questa testimonianza mediante ciò che ha scritto una volta per sempre nel suo vangelo. </w:t>
      </w:r>
    </w:p>
    <w:p>
      <w:pPr>
        <w:pStyle w:val="Normal"/>
        <w:spacing w:before="0" w:after="120"/>
        <w:jc w:val="both"/>
        <w:rPr/>
      </w:pPr>
      <w:r>
        <w:rPr/>
        <w:t xml:space="preserve">Si aggiunge poi che questa testimonianza del discepolo amato, fatta attraverso il testo scritto, è vera, è credibile, è affidabile e costituisce il modo del suo rimanere fino al ritorno del Signore. Questo discepolo resta nella comunità come colui che poggia il capo sul petto del Signore, vi resta quindi come il modello del vero discepolo, presso Gesù, sul suo petto. In tal modo la sua testimonianza è vera e può suscitare la fede nel Signore. Quando ha scritto il suo vangelo, la missione di Giovanni non è finita, ma va oltre la materialità dello scritto: la scrittura o composizione del vangelo è un fatto passato, compiuto, ma la testimonianza dell’apostolo, contenuta nel suo vangelo, resta sempre viva. Nel precedente racconto della pesca miracolosa, il discepolo amato aveva reso testimonianza a Gesù gridando: «è il Signore» (Gv 21,7). Mediante il suo vangelo continua a testimoniare l’identità di Gesù, già presente, ma ancora non del tutto conosciuto: testimonia che Gesù è il Signore. </w:t>
      </w:r>
    </w:p>
    <w:p>
      <w:pPr>
        <w:pStyle w:val="Normal"/>
        <w:spacing w:before="0" w:after="120"/>
        <w:jc w:val="both"/>
        <w:rPr/>
      </w:pPr>
      <w:r>
        <w:rPr/>
        <w:t xml:space="preserve">«Vi sono ancora molte altre cose compiute da Gesù che, se fossero scritte una per una, penso che il mondo stesso non basterebbe a contenere i libri che si dovrebbero scrivere» (Gv 21,25). Quest’ultimo versetto non è un’esagerazione retorica sulla impossibilità di trovare spazio per contenere gli scritti riguardanti Gesù. Questo versetto allude piuttosto alla ricchezza inesauribile della rivelazione: il vangelo scritto non esaurisce mai il mistero della persona di Gesù, non esaurisce mai la realtà divina che sta alla sua origine. Si potrebbe scrivere molto su quello che Gesù ha fatto e ha detto, ma senza la testimonianza del discepolo prediletto, soprattutto senza la condivisione del suo atteggiamento contemplativo, il mondo resta incapace non di contenere, ma di capire questi scritti. Il verbo </w:t>
      </w:r>
      <w:r>
        <w:rPr>
          <w:i/>
        </w:rPr>
        <w:t>choreo</w:t>
      </w:r>
      <w:r>
        <w:rPr/>
        <w:t xml:space="preserve"> può indicare «contenere», ma può indicare anche «capire», come avviene in Mt 19,12 («chi può capire, capisca»).</w:t>
      </w:r>
    </w:p>
    <w:p>
      <w:pPr>
        <w:pStyle w:val="Normal"/>
        <w:spacing w:before="0" w:after="120"/>
        <w:jc w:val="both"/>
        <w:rPr/>
      </w:pPr>
      <w:r>
        <w:rPr/>
        <w:t xml:space="preserve">In Gv 21,24-25 ricorre per tre volte il verbo «scrivere»: una volta all’aoristo per indicare un fatto avvenuto e due volte in forma di eventualità. Ciò mostra l’importanza della scrittura del testo evangelico per la comprensione della testimonianza ecclesiale del discepolo amato, ma mette anche in guardia contro ogni imprigionamento nella «lettera» del vangelo. La vocazione misteriosa del discepolo amato va oltre lo scritto. Pietro testimonia la presenza del Signore risorto mediante il suo ministero pastorale e il suo martirio. Il discepolo amato testimonia la presenza del Signore risorto mediante il vangelo da lui scritto e ricordando alla Chiesa che deve costantemente poggiare il capo sul petto del Signore. </w:t>
      </w:r>
    </w:p>
    <w:p>
      <w:pPr>
        <w:pStyle w:val="Normal"/>
        <w:spacing w:before="0" w:after="120"/>
        <w:jc w:val="both"/>
        <w:rPr/>
      </w:pPr>
      <w:r>
        <w:rPr/>
        <w:t>Materialmente è possibile riferire una per una le molte cose fatte da Gesù, ma ciò che teoricamente è possibile in definitiva si rivela impossibile: mettere materialmente per iscritto i fatti di Gesù non basta per esprimere l’identità di Gesù. «Questa impossibilità non viene dal numero delle azioni, ma dalla loro grandezza e profondità interiore spirituale: l’uomo non può comprendere ed esprimere nella sua pienezza il senso delle parole e delle azioni di Gesù» (Origene). La composizione del vangelo da parte del discepolo prediletto è come il punto di partenza, orientato verso l’attività continua, presente dello stesso discepolo che consiste nel contemplare il Verbo e nel testimoniarlo alla comunità. Egli compie questa testimonianza invitando ad andare oltre il suo scritto e a leggerlo con lo stesso Spirito con il quale egli lo ha scritto: è questo il modo misterioso con il quale il discepolo prediletto resta presente nella Chiesa fino al ritorno di Gesù. Il discepolo amato da Gesù è il discepolo maturo che cammina verso la pienezza, che si lascia amare fino in fondo da lui, che vive una profonda intimità con lui e sa darne testimonianza.</w:t>
      </w:r>
    </w:p>
    <w:p>
      <w:pPr>
        <w:pStyle w:val="Normal"/>
        <w:spacing w:before="0" w:after="120"/>
        <w:jc w:val="both"/>
        <w:rPr/>
      </w:pPr>
      <w:r>
        <w:rPr/>
        <w:t xml:space="preserve">Da qui emerge in che cosa consiste la vocazione di questo discepolo: egli segue Gesù, ma con una sequela diversa da quella di Pietro; lo segue presentandosi sempre come il testimone che si è posato sul petto del Signore e mettendo per iscritto la sua testimonianza. È in questo modo che egli rimane perennemente nella Chiesa, finché il Signore venga; è nell’ascolto di questa testimonianza che la Chiesa deve vivere. </w:t>
      </w:r>
    </w:p>
    <w:p>
      <w:pPr>
        <w:pStyle w:val="Normal"/>
        <w:spacing w:before="0" w:after="120"/>
        <w:jc w:val="both"/>
        <w:rPr/>
      </w:pPr>
      <w:r>
        <w:rPr/>
        <w:t>Il discepolo amato durante l’ultima cena ha poggiato il capo sul petto del Signore (Gv 13,23-25); questo atteggiamento richiama, a sua volta, quello del Verbo che è costantemente rivolto verso il seno del Padre (Gv 1,18): l’atteggiamento del discepolo amato prolunga quello di Gesù e fa capire la sua identità. Il discepolo che è sul seno di Gesù può comprendere il mistero di Gesù stesso che, a sua volta, è rivolto verso il seno del Padre: «Io penso che Giovanni, seduto accanto al Verbo e riposando nelle cose più segrete, era seduto nel seno del Logos, come il Logos stesso è nel seno del Padre» (Origene).</w:t>
      </w:r>
    </w:p>
    <w:p>
      <w:pPr>
        <w:pStyle w:val="Normal"/>
        <w:spacing w:before="0" w:after="120"/>
        <w:jc w:val="both"/>
        <w:rPr/>
      </w:pPr>
      <w:r>
        <w:rPr/>
        <w:t>In questa seconda conclusione del quarto vangelo è affermata la piena libertà di Gesù rispetto a Pietro e rispetto a Giovanni. Forse nelle comunità dell’Asia Minore ci si chiedeva come mai Pietro aveva avuto la grazia di testimoniare la sua fede con il martirio, mentre Giovanni, il discepolo prediletto, era vissuto a lungo e non era morto martire. Questo fatto poteva gettare un po’ di ombra su Giovanni, quasi che egli, pur essendo stato particolarmente amato dal Signore, non avesse avuto la grazia di testimoniarlo come aveva fatto Pietro. Gli ultimi versetti del quarto vangelo sottolineano che il Signore ha una libertà assoluta nell’agire e nel concretizzare la chiamata di ciascuno. Pietro è il modello della vita attiva, della responsabilità pastorale, Giovanni è il modello della vita contemplativa. Gesù ha chiesto a Giovanni di rimanere, cioè di essere testimone con la sua lunga presenza nella Chiesa, di nutrire la comunità dei fedeli con la sua parola e di aiutarli ad avere una conoscenza approfondita del mistero pasquale. Quell’oceano di amore che è il mistero pasquale noi lo possiamo toccare solo in parte: il mondo non lo può comprendere e contenere, ma a loro volta nemmeno i credenti lo possono mai esaurire. Con la mediazione dell’apostolo prediletto Dio ci permette di scoprire sempre cose nuove, purché anche in noi perduri la vocazione di Giovanni, cioè la disponibilità a vivere poggiando il capo sul petto del Signore.</w:t>
      </w:r>
    </w:p>
    <w:p>
      <w:pPr>
        <w:pStyle w:val="Normal"/>
        <w:spacing w:before="0" w:after="120"/>
        <w:jc w:val="both"/>
        <w:rPr>
          <w:b/>
          <w:b/>
        </w:rPr>
      </w:pPr>
      <w:r>
        <w:rPr>
          <w:b/>
        </w:rPr>
      </w:r>
    </w:p>
    <w:p>
      <w:pPr>
        <w:pStyle w:val="Normal"/>
        <w:spacing w:before="0" w:after="120"/>
        <w:jc w:val="both"/>
        <w:rPr>
          <w:b/>
          <w:b/>
        </w:rPr>
      </w:pPr>
      <w:r>
        <w:rPr>
          <w:b/>
        </w:rPr>
        <w:t xml:space="preserve">Conclusione </w:t>
      </w:r>
    </w:p>
    <w:p>
      <w:pPr>
        <w:pStyle w:val="Normal"/>
        <w:spacing w:before="0" w:after="120"/>
        <w:jc w:val="both"/>
        <w:rPr/>
      </w:pPr>
      <w:r>
        <w:rPr/>
        <w:t>Si può dire che tutta la seconda parte del vangelo di Giovanni è dominata da Pietro e dal discepolo amato. I due discepoli sono nominati assieme cinque volte (Gv 13,23-27; 18,15-23; 20,2-10; 21,7-8.15-25). Entrambi sono sconcertati per il tradimento di Giuda; Pietro è debole e nega la sua identità di discepolo, mentre il discepolo amato segue Gesù fino alla croce; tutti e due corrono al sepolcro, ma solo del discepolo prediletto si dice che ha creduto; il discepolo amato intuisce che sulla riva del mare di Tiberiade c’è il Signore, mentre Pietro lo raggiunge a nuoto; Pietro proclama di amare il Signore, mentre l’altro discepolo resta sempre il discepolo che è amato; il servizio di Pietro è raffigurato dal bastone di pastore, mentre quello del discepolo amato consiste nella testimonianza amorosa, messa poi per iscritto; Pietro porta a compimento la sua sequela e il suo servizio con il martirio, mentre si dice che il discepolo amato rimane con il suo scritto.</w:t>
      </w:r>
      <w:r>
        <w:rPr>
          <w:b/>
        </w:rPr>
        <w:t xml:space="preserve"> </w:t>
      </w:r>
    </w:p>
    <w:p>
      <w:pPr>
        <w:pStyle w:val="Normal"/>
        <w:spacing w:before="0" w:after="120"/>
        <w:jc w:val="both"/>
        <w:rPr/>
      </w:pPr>
      <w:r>
        <w:rPr/>
        <w:t xml:space="preserve">Gesù aveva mandato i suoi discepoli a due a due (Mc 6,7; Lc 10,1): così sono testimoni validi del messaggio che hanno ricevuto (Nm 35,30; Dt 19,15). Nella conclusione del quarto vangelo Pietro è il segno visibile di Gesù pastore: obbedisce alla parola di Gesù, prende in consegna il gregge di Gesù pastore e come lui muore di una morte che glorifica Dio. Pietro è il discepolo che segue il Maestro fino a morire come lui e per lui. Il discepolo amato è colui che si è poggiato con il capo sul petto del Signore e al quale Gesù ha rivelato il mistero della sua identità e il mistero del Padre. Egli resta ininterrottamente nella Chiesa anche al di là della propria morte, fino alla venuta del Signore, affidando al suo scritto l’essenziale della sua testimonianza: resta nella sua testimonianza, nel suo vangelo. Pietro e il discepolo amato sono morti, eppure il ministero pastorale e la funzione di testimonianza sopravvivono a loro. Nel tempo che va dalla risurrezione del Signore alla sua venuta finale, la comunità ha bisogno del ministero pastorale e del ministero della testimonianza: tutte e due le forme di servizio sono indispensabili perché la manifestazione, la presenza del Risorto possa essere recepita efficacemente dalla Chiesa. «Che nessuno pensi di separare questi due illustri apostoli» (s. Agostino). </w:t>
      </w:r>
    </w:p>
    <w:p>
      <w:pPr>
        <w:pStyle w:val="Normal"/>
        <w:spacing w:before="0" w:after="120"/>
        <w:jc w:val="both"/>
        <w:rPr/>
      </w:pPr>
      <w:r>
        <w:rPr/>
        <w:t xml:space="preserve">A questo punto, possiamo riassumere in cinque tappe il cammino di Pietro. </w:t>
      </w:r>
    </w:p>
    <w:p>
      <w:pPr>
        <w:pStyle w:val="Normal"/>
        <w:spacing w:before="0" w:after="120"/>
        <w:jc w:val="both"/>
        <w:rPr/>
      </w:pPr>
      <w:r>
        <w:rPr/>
        <w:t xml:space="preserve">Dapprima c’è l’entusiasmo con cui ha lasciato tutto e il realismo con cui accetta di essere pescatore di uomini, testimoniati in Mc 1,16-18 e Lc 5,1-11. Ci è facile immaginare l’entusiasmo con cui abbandona il mestiere, il guadagno, la famiglia. Lo ha fatto con gioia, come l’uomo che ha trovato il tesoro nel campo e il mercante che ha trovato la perla preziosa. Anche noi, senza pensarci troppo, abbiamo lasciato la famiglia, la prospettiva di un'altra occupazione. Abbiamo incominciato il nostro ministero avendo presenti con realismo la nostra condizione di peccatori, i nostri limiti (Lc 5,8), ma essi non ci hanno tolto l’entusiasmo. </w:t>
      </w:r>
    </w:p>
    <w:p>
      <w:pPr>
        <w:pStyle w:val="Normal"/>
        <w:spacing w:before="0" w:after="120"/>
        <w:jc w:val="both"/>
        <w:rPr/>
      </w:pPr>
      <w:r>
        <w:rPr/>
        <w:t xml:space="preserve">È poi venuta la fase della presunzione: la generosità, l’entusiasmo sincero cominciano a pietrificarsi in presunzione e illusione, quasi senza accorgercene. Abbiamo pensato di avere in mano la nostra vocazione di sapere come viverla. Questa presunzione emerge in Mc 8,31-33: Pietro crede di avere tutto chiaro e presume di poter dire lui quale è la via evangelica. Questa illusione giunge al parossismo dopo l’ultima cena, quando Pietro dichiara di essere capace di una fedeltà incondizionata al Signore, costi quel che costi (Lc 22,31; Mt 26,31-35). </w:t>
      </w:r>
    </w:p>
    <w:p>
      <w:pPr>
        <w:pStyle w:val="Normal"/>
        <w:spacing w:before="0" w:after="120"/>
        <w:jc w:val="both"/>
        <w:rPr/>
      </w:pPr>
      <w:r>
        <w:rPr/>
        <w:t xml:space="preserve">Segue poi il momento della delusione e della distruzione delle illusioni (Mc 14,66-72): dopo la caduta, Pietro è capace di piangere. È il momento che ci rende convinti dell’impossibilità di fondare la salvezza sul proprio volere, sulla propria bontà personale, il momento che ci aiuta a uscire dalla mediocrità o dall’esasperazione del legalismo all’umiltà, alla fiducia nella grazia, ci fa passare dal regime della legge al regime della fede. Nel quarto momento Pietro sente che Gesù gli ridona fiducia e lo rilancia con coraggio nel ministero (Gv 21,15-17). È il momento del perdono che permette di ritrovare la gioia del servizio, pur nella coscienza della propria debolezza, il momento in cui dispensiamo la misericordia con umiltà, verità e gioia, perché la nostra debolezza si appoggia ormai alla forza di Dio. </w:t>
      </w:r>
    </w:p>
    <w:p>
      <w:pPr>
        <w:pStyle w:val="Normal"/>
        <w:spacing w:before="0" w:after="120"/>
        <w:jc w:val="both"/>
        <w:rPr/>
      </w:pPr>
      <w:r>
        <w:rPr/>
        <w:t xml:space="preserve">Il quinto e ultimo gradino porta Pietro all’abbandono nelle mani del Signore (Gv 21,18-19). Prima era lui che, aiutato dalla grazia, agiva, operava; ora è chiamato alla grazia della passività e in tale passività glorificherà Dio. Anche noi siamo chiamati a operare fino al momento in cui dovremo lasciare che Dio ci porti dove vuole, in tutto. Il tempo della passività arriva per tutti, in un modo p nell’altro. Un proverbio indiano delinea così i quattro tempi della vita. Nel primo si impara, nel secondo si mette in pratica lavorando ciò che si è imparato; nel terzo ci si ritira nel bosco e si entra nel silenzio, nella preghiera, nel raccoglimento preparandosi al quarto tempo, nel quale si impara a mendicare. mendicare è il momento più alto dell’ascetica indù. Possiamo applicarlo a noi stessi, pensando al tempo in cui dovremo imparare a dipendere dagli altri: non sarà un incidente di percorso, ma il momento in cui anche così glorificheremo Dio e ci sentiremo totalmente abbandonati nelle sue man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6:08:00Z</dcterms:created>
  <dc:creator>Don Lorenzo Zani</dc:creator>
  <dc:description/>
  <cp:keywords/>
  <dc:language>en-US</dc:language>
  <cp:lastModifiedBy>LORENZO ZANI</cp:lastModifiedBy>
  <cp:lastPrinted>2007-03-22T10:01:00Z</cp:lastPrinted>
  <dcterms:modified xsi:type="dcterms:W3CDTF">2010-09-03T13:59:00Z</dcterms:modified>
  <cp:revision>111</cp:revision>
  <dc:subject/>
  <dc:title/>
</cp:coreProperties>
</file>