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aps/>
        </w:rPr>
        <w:t xml:space="preserve">5. «SIGNORE, SE IL MIO FRATELLO PECCA CONTRO DI ME, </w:t>
      </w:r>
    </w:p>
    <w:p>
      <w:pPr>
        <w:pStyle w:val="Normal"/>
        <w:spacing w:before="0" w:after="120"/>
        <w:jc w:val="center"/>
        <w:rPr/>
      </w:pPr>
      <w:r>
        <w:rPr>
          <w:b/>
          <w:caps/>
        </w:rPr>
        <w:t>QUANTE VOLTE DOVRò PERDONARGLI?» (M</w:t>
      </w:r>
      <w:r>
        <w:rPr>
          <w:b/>
        </w:rPr>
        <w:t>t</w:t>
      </w:r>
      <w:r>
        <w:rPr>
          <w:b/>
          <w:caps/>
        </w:rPr>
        <w:t xml:space="preserve"> 18,21-35)</w:t>
      </w:r>
    </w:p>
    <w:p>
      <w:pPr>
        <w:pStyle w:val="Normal"/>
        <w:spacing w:before="0" w:after="120"/>
        <w:jc w:val="both"/>
        <w:rPr>
          <w:b/>
          <w:b/>
          <w:caps/>
        </w:rPr>
      </w:pPr>
      <w:r>
        <w:rPr>
          <w:b/>
          <w:caps/>
        </w:rPr>
      </w:r>
    </w:p>
    <w:p>
      <w:pPr>
        <w:pStyle w:val="Normal"/>
        <w:spacing w:before="0" w:after="120"/>
        <w:jc w:val="both"/>
        <w:rPr>
          <w:b/>
          <w:b/>
        </w:rPr>
      </w:pPr>
      <w:r>
        <w:rPr>
          <w:b/>
        </w:rPr>
        <w:t>L’ambientazione e la struttura della parabola (Mt 18,21-22)</w:t>
      </w:r>
    </w:p>
    <w:p>
      <w:pPr>
        <w:pStyle w:val="Normal"/>
        <w:spacing w:before="0" w:after="120"/>
        <w:jc w:val="both"/>
        <w:rPr/>
      </w:pPr>
      <w:r>
        <w:rPr/>
        <w:t xml:space="preserve">Nel c. 18 l’evangelista Matteo ci presenta il quarto discorso di Gesù, quello comunitario. La comunità, segno del regno di Dio, è composta dai piccoli, in senso biblico. La presenza del regno non viene totalmente abolita dalla presenza del male, ma coesiste con esso, in continuo conflitto con esso. La presenza del regno non avviene nell’assenza del peccato e dell’errore, ma nella loro gestione. C’è un modo di vincere il male ed è la correzione fraterna: la situazione di colpa di un fratello va affrontata con la correzione fraterna (Mt 18,15-18). C’è un altro modo di vincere il male ed è la prassi del perdono. La prassi del perdono è il modo messianico di individuare, aggredire e vincere la realtà del male. La comunità cristiana si caratterizza per la relazione vincente con il male, così come Cristo si caratterizza per la relazione vincente con la realtà della morte. La prassi del perdono corrisponde alla prassi della risurrezione di Cristo. Il perdono consente l’ingresso della potenza di Dio nella storia. Il perdono dei peccati e la cacciata dei demoni sono il segno che è arrivato a noi il regno. Il segnale del regno non è l’impeccabilità, ma la vittoria sul male e sul peccato, attraverso la misericordia e l’amore. Dove c’è perdono, c’è il regno, come alternativa alla condanna del peccatore, alla sua distruzione ed eliminazione. Non c’è comunità messianica senza la prassi passiva e attiva del perdono, cioè senza il perdono ricevuto e il perdono dato: la comunità nasce dal perdono gratuito di Dio e vive, è plasmata grazie all’atto gratuito del perdono tra i fratelli. Il perdono è lo statuto della comunità e ne accompagna tutto il cammino. </w:t>
      </w:r>
    </w:p>
    <w:p>
      <w:pPr>
        <w:pStyle w:val="Normal"/>
        <w:spacing w:before="0" w:after="120"/>
        <w:jc w:val="both"/>
        <w:rPr/>
      </w:pPr>
      <w:r>
        <w:rPr/>
        <w:t xml:space="preserve">Per descrivere la realtà del perdono Gesù narra una parabola che potremmo intitolare «Il padrone misericordioso e il servitore incoerente o spietato». Potremmo anche chiamarla «Storia di un fallimento». La parabola è propria di Matteo ed è ben strutturata. È inquadrata, all’inizio e alla fine, da due parole di Gesù sul perdono ed è suddivisa in tre momenti. </w:t>
      </w:r>
    </w:p>
    <w:p>
      <w:pPr>
        <w:pStyle w:val="Normal"/>
        <w:spacing w:before="0" w:after="120"/>
        <w:jc w:val="both"/>
        <w:rPr/>
      </w:pPr>
      <w:r>
        <w:rPr/>
        <w:t xml:space="preserve">La prima parola di Gesù sul perdono è nei vv. 21-22: Pietro domanda se basta perdonare fino a sette volte il fratello che pecca contro di lui e Gesù gli risponde che deve perdonare fino a settanta volte sette; la domanda di Pietro contiene le due parole fratello e perdonare. </w:t>
      </w:r>
    </w:p>
    <w:p>
      <w:pPr>
        <w:pStyle w:val="Normal"/>
        <w:spacing w:before="0" w:after="120"/>
        <w:jc w:val="both"/>
        <w:rPr/>
      </w:pPr>
      <w:r>
        <w:rPr/>
        <w:t xml:space="preserve">Segue il racconto parabolico, a sua volta composto di tre momenti: il primo e il terzo mettono in scena il padrone e il debitore (Mt 18,23-27.31-34), il secondo mette in scena il debitore e il suo compagno (Mt 18,28-30). </w:t>
      </w:r>
    </w:p>
    <w:p>
      <w:pPr>
        <w:pStyle w:val="Normal"/>
        <w:spacing w:before="0" w:after="120"/>
        <w:jc w:val="both"/>
        <w:rPr/>
      </w:pPr>
      <w:r>
        <w:rPr/>
        <w:t xml:space="preserve">La seconda parola di Gesù sul perdono sta nella conclusione della parabola (Mt 18,35) e insiste sulla necessità di perdonare di cuore: «Così anche il Padre mio celeste farà a ciascuno di voi, se non perdonerete di cuore al vostro fratello». Il testo greco è più pregnante: </w:t>
      </w:r>
      <w:r>
        <w:rPr>
          <w:i/>
        </w:rPr>
        <w:t>apo kardion hymon</w:t>
      </w:r>
      <w:r>
        <w:rPr/>
        <w:t xml:space="preserve"> indica dal profondo del </w:t>
      </w:r>
      <w:r>
        <w:rPr>
          <w:i/>
        </w:rPr>
        <w:t>vostro</w:t>
      </w:r>
      <w:r>
        <w:rPr/>
        <w:t xml:space="preserve"> cuore, cioè del tutto. Questa seconda parola di Gesù sul perdono costituisce l’applicazione della parabola e in essa ritornano i termini perdonare e fratello, presenti nella domanda fatta da Pietro a Gesù.  </w:t>
      </w:r>
    </w:p>
    <w:p>
      <w:pPr>
        <w:pStyle w:val="Normal"/>
        <w:spacing w:before="0" w:after="120"/>
        <w:jc w:val="both"/>
        <w:rPr/>
      </w:pPr>
      <w:r>
        <w:rPr/>
        <w:t xml:space="preserve">La prima parte del discorso comunitario partiva da una domanda dei discepoli: «Chi è più grande nel regno dei cieli?» (Mt 18,1). Anche l’introduzione alla parabola è costituita dalla domanda di Pietro; si rivolge a Gesù, chiamandolo «Signore», e lo interroga sul perdono, sulla frequenza o meglio sull’estensione quantitativa del perdono: «Quante volte devo perdonare al mio fratello per una colpa della quale io sono vittima? Fino a sette volte?». Il perdono è un ganglio vitale nei rapporti tra gli uomini. Con la sua domanda Pietro esprime la consapevolezza che non è facile vivere da fratelli, che non sempre la correzione fraterna è efficace e che perdonarsi non è semplice nemmeno per i discepoli di Gesù. </w:t>
      </w:r>
    </w:p>
    <w:p>
      <w:pPr>
        <w:pStyle w:val="Normal"/>
        <w:spacing w:before="0" w:after="120"/>
        <w:jc w:val="both"/>
        <w:rPr/>
      </w:pPr>
      <w:r>
        <w:rPr/>
        <w:t xml:space="preserve">Il caso che Pietro presenta è indeterminato nel contenuto, ma preciso nell’indicare gli attori. Chi pecca è un fratello, o meglio «il fratello», un membro della comunità, non un estraneo, un nemico. Dal fratello ci si aspetta intesa, comprensione che purtroppo talvolta vengono a mancare e così il rapporto viene rotto. La prospettiva non è dalla parte del peccatore, ma di Pietro, che si considera l’ipotetico danneggiato dal comportamento del fratello: il discorso parte dall’offeso, dalla vittima e non dal peccatore. Pietro non chiede come deve comportarsi, se può vendicarsi, applicando la legge del taglione (Es 21,24). Egli parte dal presupposto che l’unica reazione deve essere il perdono, come ha insegnato Gesù (Mt 6,14-15). Il problema di Pietro verte sul numero delle volte nelle quali il perdono va accordato al fratello. Anche se in famiglia ci si vuole bene, non siamo mai perfetti, ci sono sbagli e quindi nervosismi che rischiano di inquinare la Chiesa domestica. Il perdono è fondamentale, è necessario non solo nella famiglia, ma anche nella Chiesa, nella società, però non è mai facile: la Bibbia lo ricorda, descrivendoci le relazioni difficili tra Caino e Abele, tra Esaù e Giacobbe, tra Giuseppe e i suoi fratelli. Pietro, che ha ricevuto il potere di legare e di sciogliere, si rende conto che è necessario perdonare chi ha peccato contro di lui, ma pensa che il perdono deve avere un limite, perché l’altro non ne approfitti. </w:t>
      </w:r>
    </w:p>
    <w:p>
      <w:pPr>
        <w:pStyle w:val="Normal"/>
        <w:spacing w:before="0" w:after="120"/>
        <w:jc w:val="both"/>
        <w:rPr/>
      </w:pPr>
      <w:r>
        <w:rPr/>
        <w:t xml:space="preserve">Educato da Gesù, Pietro prospetta un atteggiamento generoso: perdonare fino a sette volte dovrebbe essere sufficiente, perché il numero sette indica un impegno totale. Pietro è sicuro che rispetto alla rappresaglia praticata e decantata da Lamech (Gen 4,23-24), rispetto alla legge del taglione e anche rispetto alla consuetudine rabbinica del suo tempo che diceva di perdonare al massimo fino a tre volte, ha compiuto un notevole cammino e forse si aspetta da Gesù un elogio. Gesù, invece, gli risponde che deve perdonare non solo sette volte, ma settanta volte sette: se applichiamo questo numero a una giornata, si tratta di perdonare ogni tre minuti. Settanta volte sette è un numero simbolico che indica innumerevoli volte, sempre, perché la misura del perdono non è mai colma: occorre ragionare secondo il cuore di Dio che è Padre. Gesù, quindi, insegna a praticare un perdono senza limiti. Questa proposta o richiesta è esigente, sembra perfino innaturale. Gesù blocca il tentativo di Pietro di fissare un limite, sebbene generoso. Gesù si rifiuta di dare un limite. </w:t>
      </w:r>
    </w:p>
    <w:p>
      <w:pPr>
        <w:pStyle w:val="Normal"/>
        <w:spacing w:before="0" w:after="120"/>
        <w:jc w:val="both"/>
        <w:rPr/>
      </w:pPr>
      <w:r>
        <w:rPr/>
        <w:t xml:space="preserve">Ci si attenderebbe, dopo il dialogo che l’ha preceduta, una parabola che parli della frequenza del perdono. La parabola, invece, pur continuando a parlare del tema del perdono, attesta uno spostamento di prospettiva rispetto al dialogo tra Pietro e Gesù. Nella parabola sono ravvisabili tre scene: il signore e il suo servo, liberato dal debito (vv. 23-27); questo servo condonato alle prese con un suo collega che gli deve una somma contenuta (vv. 28-30); nuovamente il signore con il suo servo (vv31-34). </w:t>
      </w:r>
    </w:p>
    <w:p>
      <w:pPr>
        <w:pStyle w:val="Normal"/>
        <w:spacing w:before="0" w:after="120"/>
        <w:jc w:val="both"/>
        <w:rPr/>
      </w:pPr>
      <w:r>
        <w:rPr/>
      </w:r>
    </w:p>
    <w:p>
      <w:pPr>
        <w:pStyle w:val="Normal"/>
        <w:spacing w:before="0" w:after="120"/>
        <w:jc w:val="both"/>
        <w:rPr/>
      </w:pPr>
      <w:r>
        <w:rPr>
          <w:b/>
        </w:rPr>
        <w:t>La prima parte della parabola (vv. 23-27)</w:t>
      </w:r>
    </w:p>
    <w:p>
      <w:pPr>
        <w:pStyle w:val="Normal"/>
        <w:spacing w:before="0" w:after="120"/>
        <w:jc w:val="both"/>
        <w:rPr/>
      </w:pPr>
      <w:r>
        <w:rPr/>
        <w:t xml:space="preserve">La prima scena della parabola sembra inverosimile ed è animata da due personaggi: il primo, il creditore, è certamente un re; l’altro è un suo servo, che gli è debitore di diecimila talenti. Precisando che si tratta di un re, l’autore rende un po’ più credibile il suo credito gigantesco e la sua possibilità di infliggere una punizione, senza dover ricorrere a un processo. Il debitore è un servo, ma la somma enorme del suo debito fa pensare che si tratta di un funzionario al quale il re ha affidato somme di denaro molto elevate, addirittura astronomiche, favolose: con tutta probabilità si tratta di uno schiavo molto abile che è stato incaricato della riscossione delle tasse. Per capire l’enormità del debito, basta ricordare che nella parabola dei talenti il padrone affida ai suoi tre servi un totale di otto talenti, che sembrano costituire tutta la sua ricchezza. In questa parabola si parla di migliaia di talenti. Sappiamo che l’esagerazione costituisce un ingrediente delle parabole, un modo usato da Gesù per parlare del regno di Dio, che per noi rimane sempre una realtà inconcepibile. </w:t>
      </w:r>
    </w:p>
    <w:p>
      <w:pPr>
        <w:pStyle w:val="Normal"/>
        <w:spacing w:before="0" w:after="120"/>
        <w:jc w:val="both"/>
        <w:rPr/>
      </w:pPr>
      <w:r>
        <w:rPr/>
        <w:t xml:space="preserve">Il re si trova davanti a un servo che ha un debito immenso, faraonico, assolutamente insolvibile e praticamente inesigibile (viene da pensare al debito estero dei paesi poveri). Tuttavia il re, che dopo l’inizio nel corso della parabola è sempre chiamato padrone, è molto rigido e ordina che il servo sia venduto, insieme alla moglie, ai figli e a quanto possiede, per saldare il debito. Il creditore si attiene al diritto dell’epoca che prevedeva con tale vendita almeno un parziale risarcimento dei danni subiti; quella vendita era soprattutto un deterrente contro eventuali futuri indebitamenti da parte di altri servi. La scena continua con la supplica rivolta dal servo al suo padrone: davanti alla catastrofe imminente quel servo si getta a terra, esprimendo la sua sottomissione e la superiorità del suo padrone, si appella alla sua misericordia, chiede un rinvio; anche se sa che non riuscirà mai a estinguere quel debito, chiede pazienza e promette di saldare ogni cosa. La parole del servo contengono una supplica e un impegno: chiede al padrone di mostrarsi magnanimo nell’attendere e poi promette di restituire tutto. È chiaro che la promessa è retorica, è assurda, perché non potrà restituire nulla. </w:t>
      </w:r>
    </w:p>
    <w:p>
      <w:pPr>
        <w:pStyle w:val="Normal"/>
        <w:spacing w:before="0" w:after="120"/>
        <w:jc w:val="both"/>
        <w:rPr/>
      </w:pPr>
      <w:r>
        <w:rPr/>
        <w:t xml:space="preserve">L’atteggiamento del padrone è precisato dal verbo «ebbe compassione». Questo verbo indica un sentimento che è tenerezza, anche materna, partecipazione a una situazione, commozione che tocca le profondità dell’essere. Il padrone, impietositosi, va oltre la domanda del servo, oltre le aspettative, oltre ciò che è giusto; compie due azioni: prima rimette in libertà il servo e poi non concede solo un rinvio, ma condona tutto e subito, senza pretendere dal servo un segno concreto della sua buona volontà. Ciò che spinge il padrone a perdonare è la sua magnanimità, la sua compassione, il sentire come sua l’angoscia del servo, senza pensare alle promesse che egli fa. Il condono, così sorprendente e incondizionato, richiama la generosità smisurata del padre verso il figlio prodigo, ritornato a casa; del resto in entrambi i casi viene usato il verbo «avere compassione» (Mt 18,27; Lc 15,20). Il comportamento di Dio è sempre esagerato, oltre la nostra immaginazione. Termina così la prima parte della parabola. Ma come spesso succede nelle parabole, la prima parte è propedeutica alla seconda o alle seguenti, su cui converge il peso del messaggio. </w:t>
      </w:r>
    </w:p>
    <w:p>
      <w:pPr>
        <w:pStyle w:val="Normal"/>
        <w:spacing w:before="0" w:after="120"/>
        <w:jc w:val="both"/>
        <w:rPr/>
      </w:pPr>
      <w:r>
        <w:rPr/>
      </w:r>
    </w:p>
    <w:p>
      <w:pPr>
        <w:pStyle w:val="Normal"/>
        <w:spacing w:before="0" w:after="120"/>
        <w:jc w:val="both"/>
        <w:rPr/>
      </w:pPr>
      <w:r>
        <w:rPr>
          <w:b/>
        </w:rPr>
        <w:t>La seconda parte della parabola (vv. 28-30)</w:t>
      </w:r>
    </w:p>
    <w:p>
      <w:pPr>
        <w:pStyle w:val="Normal"/>
        <w:spacing w:before="0" w:after="120"/>
        <w:jc w:val="both"/>
        <w:rPr/>
      </w:pPr>
      <w:r>
        <w:rPr/>
        <w:t xml:space="preserve">Anche la seconda scena è animata da due personaggi: veniamo riportati nel mondo degli uomini, nelle relazioni tra uomo e uomo. Il servo, debitore di una somma immensa e appena condonato, viene a confronto con un altro servo che gli deve cento denari, corrispondenti a cento giornate lavorative di un bracciante agricolo, quindi una somma di un certo valore, ma irrisoria rispetto ai diecimila talenti. Probabilmente il servo condonato è un grande esattore di tasse a servizio del padrone e l’altro servo è un suo subalterno. Il servo condonato si trova nell’occasione di rivivere, questa volta non nella posizione di servo, ma nella posizione opposta, cioè di padrone, la stessa esperienza fatta dal re, cioè quella della pazienza o addirittura del condono. </w:t>
      </w:r>
    </w:p>
    <w:p>
      <w:pPr>
        <w:pStyle w:val="Normal"/>
        <w:spacing w:before="0" w:after="120"/>
        <w:jc w:val="both"/>
        <w:rPr/>
      </w:pPr>
      <w:r>
        <w:rPr/>
        <w:t xml:space="preserve">In questa scena vi sono quattro movimenti precisi: il servo che ha ricevuto il condono incontra il compagno che gli è debitore; lo aggredisce per obbligarlo a saldare il debito; il secondo servo gli chiede di pazientare, usando la stessa espressione del primo nei confronti del padrone; la scena termina con la crudeltà di colui che, pur essendo stato graziato, non condona al compagno, ma lo fa gettare in carcere. Noi ci aspettiamo che questo servo, che ha ottenuto un condono così grande, sia generoso, e invece si comporta in modo spietato, compiendo due gesti negativi: aggredisce il collega debitore e poi lo prende per il collo, appunto come fanno gli strozzini. Inoltre accompagna questi gesti di sopraffazione con un minaccioso imperativo: «Restituisci quello che devi». Quando viene supplicato dal suo collega di avere pazienza, egli, subito dopo essere stato perdonato di un debito colossale, dopo essere stato restituito al suo futuro e alla sua famiglia, non vuole sentire la preghiera, eguale a quella che anche lui ha fatto poco prima, non si commuove per nulla, anzi si mostra inflessibile. Non crede al servo che promette, e la promessa questa volta è ragionevole, di arrivare a saldare tutto il debito; perciò fino alla estinzione del debito fa mettere il servo in quel carcere che a lui è stato gratuitamente risparmiato. </w:t>
      </w:r>
    </w:p>
    <w:p>
      <w:pPr>
        <w:pStyle w:val="Normal"/>
        <w:spacing w:before="0" w:after="120"/>
        <w:jc w:val="both"/>
        <w:rPr/>
      </w:pPr>
      <w:r>
        <w:rPr/>
        <w:t xml:space="preserve">Dopo la presentazione in positivo del carattere illimitato del perdono, esercitato dal padrone, questa seconda scena presenta una illustrazione a rovescio, presenta l’atteggiamento anti-modello di un uomo, incapace di condonare un debito che è abbastanza ordinario. Il quadro è peggiorato dal fatto che l’intollerante è il medesimo che un momento prima ha goduto del più generoso condono del proprio debito e poi dalla differenza abissale dei due debiti. </w:t>
      </w:r>
    </w:p>
    <w:p>
      <w:pPr>
        <w:pStyle w:val="Normal"/>
        <w:spacing w:before="0" w:after="120"/>
        <w:jc w:val="both"/>
        <w:rPr/>
      </w:pPr>
      <w:r>
        <w:rPr/>
        <w:t xml:space="preserve">Quello del servo condonato è un comportamento che contrasta in maniera scandalosa con quanto ha ricevuto, al punto che perfino gli altri servi sono stupefatti, molto dispiaciuti per la durezza del loro collega che è stato appena graziato. Se in certo senso era giusto per lui chiedere che gli fosse dato il denaro dovutogli, certamente è stato spietato il modo di esigerlo e di non ascoltare la supplica. Il lettore percepisce subito l’assurdo contrasto tra la magnanimità del re, che ha condonato una somma ingente al servo, e il comportamento gretto di costui, che non sa fare altrettanto con un collega o subalterno che gli doveva una somma limitata. Se confrontiamo alla luce del debito enorme che gli è stato appena cancellato il comportamento che questo servo ha verso chi gli era debitore di cento denari, ci chiediamo come è possibile che, dopo un tale condono, non sia capace a propria volta di una remissione così piccola. </w:t>
      </w:r>
    </w:p>
    <w:p>
      <w:pPr>
        <w:pStyle w:val="Normal"/>
        <w:spacing w:before="0" w:after="120"/>
        <w:jc w:val="both"/>
        <w:rPr/>
      </w:pPr>
      <w:r>
        <w:rPr/>
        <w:t xml:space="preserve">In questa seconda scena la parabola incomincia a staccarsi dalla problematica iniziale, posta da Pietro, su quante volte bisogna perdonare, e introduce una nuova dimensione: bisogna perdonare come e perché si è stati perdonati. Dal carattere generoso, illimitato del perdono, si va verso la presentazione del perdono come frutto e imitazione del perdono ricevuto. La parabola mira esplicitamente a porre in risalto un antefatto che dovrebbe cambiare tutto il nostro modo di ragionare e di comportarci: il grande perdono ricevuto. Il vangelo domanda questa conversione: vedere le cose, le relazioni con le persone a partire da un antefatto, dal perdono immenso di Dio. Se dimentichiamo l’antefatto, che cioè siamo prima amati e perdonati gratuitamente, diventiamo inevitabilmente difensori della rigida giustizia, al punto da volerla imporre anche a Dio. </w:t>
      </w:r>
    </w:p>
    <w:p>
      <w:pPr>
        <w:pStyle w:val="Normal"/>
        <w:spacing w:before="0" w:after="120"/>
        <w:jc w:val="both"/>
        <w:rPr/>
      </w:pPr>
      <w:r>
        <w:rPr/>
      </w:r>
    </w:p>
    <w:p>
      <w:pPr>
        <w:pStyle w:val="Normal"/>
        <w:spacing w:before="0" w:after="120"/>
        <w:jc w:val="both"/>
        <w:rPr/>
      </w:pPr>
      <w:r>
        <w:rPr>
          <w:b/>
        </w:rPr>
        <w:t>La terza parte della parabola (vv. 31-34)</w:t>
      </w:r>
    </w:p>
    <w:p>
      <w:pPr>
        <w:pStyle w:val="Normal"/>
        <w:spacing w:before="0" w:after="120"/>
        <w:jc w:val="both"/>
        <w:rPr/>
      </w:pPr>
      <w:r>
        <w:rPr/>
        <w:t xml:space="preserve">Nella terza scena ritornano in campo il padrone e il primo servo, ma intervengono anche altri servi. Essi hanno la funzione di fare da cassa di risonanza dell’accaduto, rendendo pubblica e facendo conoscere al loro signore l’azione indegna di un loro collega. Sono più che semplici trasmettitori di un fatto, perché vi partecipano con un sentimento che il testo registra con queste parole: «furono molto dispiaciuti». Questa annotazione indica che il comportamento del servo è abnorme, inaccettabile, contro le regole della convivenza sociale. Eppure è tragicamente vero. </w:t>
      </w:r>
    </w:p>
    <w:p>
      <w:pPr>
        <w:pStyle w:val="Normal"/>
        <w:spacing w:before="0" w:after="120"/>
        <w:jc w:val="both"/>
        <w:rPr/>
      </w:pPr>
      <w:r>
        <w:rPr/>
        <w:t xml:space="preserve">Anche qui osserviamo quattro movimenti: i servi addolorati riferiscono al padrone quanto è accaduto; questi manda a chiamare il servo a cui ha condonato il debito; gli rinfaccia la sua condotta crudele, malvagia, la sua mancanza di pietà; infine lo dà in mano agli aguzzini, fino a quando non restituirà il denaro. In questa terza parte il padrone fa vedere al servo malvagio quanto sia stato incoerente il suo modo di agire e che comportamento avrebbe dovuto tenere: doveva condonare il debito, perché anche a lui era stato condonato. Il v. 33 contiene una domanda retorica che non attende risposta, perché è già chiara: «Non dovevi forse anche tu avere pietà del tuo compagno, così come io ho avuto pietà di te?». In questo versetto il verbo «avere pietà» risuona due volte: una volta è applicato al signore e una volta al servo.  Da parte del signore non c’è stata una semplice abrogazione, una cancellazione di ufficio, ma c’è stato un moto di amore, di intima compartecipazione. Il flusso di misericordia, avviato dal padrone, doveva scorrere anche nelle vene del servo e, invece, la generosità del padrone non ha introdotto nessuna novità nel comportamento del servo. Si direbbe che quella del padrone è stata una generosità sprecata. </w:t>
      </w:r>
    </w:p>
    <w:p>
      <w:pPr>
        <w:pStyle w:val="Normal"/>
        <w:spacing w:before="0" w:after="120"/>
        <w:jc w:val="both"/>
        <w:rPr/>
      </w:pPr>
      <w:r>
        <w:rPr/>
        <w:t xml:space="preserve">Quindi il padrone, sdegnato, emette il suo giudizio severo; questo giudizio è espresso non in base a categorie giuridiche, ma sulla base della misericordia avuta e non condivisa dal servo. Al condono munifico si sostituisce ora una condanna durissima; come prima si era dimostrato compassionevole e generoso, ora il padrone si dimostra altrettanto duro, sdegnato e severo: il debito rimesso viene confermato e il servo è messo in mano agli aguzzini, finché non riesce a restituire tutto il dovuto. Quest’ultima frase suona come condanna a una pena eterna, perché nessuno riuscirà a rimborsare diecimila talenti. Può sembrare troppo severa questa carcerazione, ma d’altra parte sarebbe difficile accettare che il comportamento così scorretto di questo servo non abbia nessun effetto negativo. </w:t>
      </w:r>
    </w:p>
    <w:p>
      <w:pPr>
        <w:pStyle w:val="Normal"/>
        <w:spacing w:before="0" w:after="120"/>
        <w:jc w:val="both"/>
        <w:rPr/>
      </w:pPr>
      <w:r>
        <w:rPr/>
      </w:r>
    </w:p>
    <w:p>
      <w:pPr>
        <w:pStyle w:val="Normal"/>
        <w:spacing w:before="0" w:after="120"/>
        <w:jc w:val="both"/>
        <w:rPr>
          <w:b/>
          <w:b/>
        </w:rPr>
      </w:pPr>
      <w:r>
        <w:rPr>
          <w:b/>
        </w:rPr>
        <w:t>Approfondimenti</w:t>
      </w:r>
    </w:p>
    <w:p>
      <w:pPr>
        <w:pStyle w:val="Normal"/>
        <w:spacing w:before="0" w:after="120"/>
        <w:jc w:val="both"/>
        <w:rPr/>
      </w:pPr>
      <w:r>
        <w:rPr/>
        <w:t xml:space="preserve">La parabola nella prima parte parla dell’esperienza del perdono gratuito ricevuto dal servo. Nella seconda fase parla del perdono che dovrebbe essere esteso al proprio fratello e che invece viene negato. Nella terza fase parla dello sdegno del padrone con chi è stato perdonato e non è capace, a sua volta, di perdonare: quel servo è condannato perché tiene solo per sé il perdono ricevuto, come se fosse stato un atto dovuto, e non lo estende al fratello. Ma questo comportamento del padrone non contraddice l’esortazione introduttiva di Gesù, che invitava a perdonare settanta volte sette, cioè all’infinito (Mt 18,22)? Perché, dopo aver concesso il perdono una volta, ora il padrone rifiuta di ripeterlo? Perché sottopone il servo a un supplizio che sarà eterno, in quanto il servo non riuscirà mai a pagare quel debito? </w:t>
      </w:r>
    </w:p>
    <w:p>
      <w:pPr>
        <w:pStyle w:val="Normal"/>
        <w:spacing w:before="0" w:after="120"/>
        <w:jc w:val="both"/>
        <w:rPr/>
      </w:pPr>
      <w:r>
        <w:rPr/>
        <w:t xml:space="preserve">Per la comprensione della parabola veniamo aiutati anche dalla presenza di parole che indicano sentimenti, emozioni forti e questo è piuttosto raro nei vangeli, dove di solito le descrizioni sono alquanto oggettive, non indulgono a descrivere i sentimenti dei protagonisti. Il primo servo </w:t>
      </w:r>
      <w:r>
        <w:rPr>
          <w:i/>
        </w:rPr>
        <w:t>si getta a terra</w:t>
      </w:r>
      <w:r>
        <w:rPr/>
        <w:t>, con un gesto di intensa supplica. Il padrone</w:t>
      </w:r>
      <w:r>
        <w:rPr>
          <w:i/>
        </w:rPr>
        <w:t xml:space="preserve"> ha compassione</w:t>
      </w:r>
      <w:r>
        <w:rPr/>
        <w:t xml:space="preserve"> e poi </w:t>
      </w:r>
      <w:r>
        <w:rPr>
          <w:i/>
        </w:rPr>
        <w:t>perdona</w:t>
      </w:r>
      <w:r>
        <w:rPr/>
        <w:t xml:space="preserve">. Abbiamo visto che il verbo «aver compassione» richiama la misericordia di Dio e ritorna nella parabola del buon samaritano (Lc 10,33) e del padre misericordioso (Lc 15,20). Anche il verbo </w:t>
      </w:r>
      <w:r>
        <w:rPr>
          <w:i/>
        </w:rPr>
        <w:t>condonare</w:t>
      </w:r>
      <w:r>
        <w:rPr/>
        <w:t xml:space="preserve"> evoca la parabola dei due debitori che non potevano restituire (Lc 7,42-43, dove, però, Simone, il fariseo, aggiunge che colui a cui è stato condonato di più ama di più). Poi si dice che il servo che ha ricevuto il condono aggredisce con violenza il suo debitore: </w:t>
      </w:r>
      <w:r>
        <w:rPr>
          <w:i/>
        </w:rPr>
        <w:t>lo prese per il collo</w:t>
      </w:r>
      <w:r>
        <w:rPr/>
        <w:t xml:space="preserve">, </w:t>
      </w:r>
      <w:r>
        <w:rPr>
          <w:i/>
        </w:rPr>
        <w:t>lo soffocava</w:t>
      </w:r>
      <w:r>
        <w:rPr/>
        <w:t>; si comporta quindi come uno strozzino che presta ad alti interessi e che esige violentemente la restituzione. Gli altri servi sono</w:t>
      </w:r>
      <w:r>
        <w:rPr>
          <w:i/>
        </w:rPr>
        <w:t xml:space="preserve"> molto dispiaciuti</w:t>
      </w:r>
      <w:r>
        <w:rPr/>
        <w:t xml:space="preserve">, cioè sono presi da emozione per la durezza di cuore del loro collega. Parole forti descrivono il comportamento e i sentimenti finali del padrone: rimprovera al servo la mancanza di pietà; avrebbe dovuto </w:t>
      </w:r>
      <w:r>
        <w:rPr>
          <w:i/>
        </w:rPr>
        <w:t>aver pietà</w:t>
      </w:r>
      <w:r>
        <w:rPr/>
        <w:t xml:space="preserve">, misericordia, come dicono le beatitudini; poi il padrone, </w:t>
      </w:r>
      <w:r>
        <w:rPr>
          <w:i/>
        </w:rPr>
        <w:t>sdegnato</w:t>
      </w:r>
      <w:r>
        <w:rPr/>
        <w:t xml:space="preserve">, mette questo servo in mano agli aguzzini. </w:t>
      </w:r>
    </w:p>
    <w:p>
      <w:pPr>
        <w:pStyle w:val="Normal"/>
        <w:spacing w:before="0" w:after="120"/>
        <w:jc w:val="both"/>
        <w:rPr/>
      </w:pPr>
      <w:r>
        <w:rPr/>
      </w:r>
    </w:p>
    <w:p>
      <w:pPr>
        <w:pStyle w:val="Normal"/>
        <w:spacing w:before="0" w:after="120"/>
        <w:jc w:val="both"/>
        <w:rPr/>
      </w:pPr>
      <w:r>
        <w:rPr>
          <w:b/>
        </w:rPr>
        <w:t>La conclusione o l’applicazione della parabola (v. 35)</w:t>
      </w:r>
    </w:p>
    <w:p>
      <w:pPr>
        <w:pStyle w:val="Normal"/>
        <w:spacing w:before="0" w:after="120"/>
        <w:jc w:val="both"/>
        <w:rPr/>
      </w:pPr>
      <w:r>
        <w:rPr/>
        <w:t xml:space="preserve">Segue, a modo di conclusione, l’applicazione: nelle parole di commento alla parabola, Gesù precisa che non si può contare sul perdono di Dio, se prima non perdoniamo «di cuore», cioè con tutto il nostro io, senza rancore, al nostro fratello. Gesù chiede non solo di perdonare, ma di perdonare </w:t>
      </w:r>
      <w:r>
        <w:rPr>
          <w:i/>
        </w:rPr>
        <w:t>di cuore</w:t>
      </w:r>
      <w:r>
        <w:rPr/>
        <w:t xml:space="preserve">, cioè a partire dall’interno del cuore. Pietro aveva domandato quante volte doveva perdonare al fratello che lo aveva offeso. Gesù gli aveva risposto che bisogna perdonare sempre. A conclusione della parabola dice che bisogna perdonare di cuore. Tuttavia nella parte iniziale della parabola il perdono del padrone era gratuito, incondizionato e precedeva il rifiuto del perdono fatto dal servo; nell’applicazione il perdono nostro sembra essere la condizione per ricevere il perdono di Dio. Nell’applicazione sono tenute presenti la seconda e la terza scena della parabola, ma non la prima che presenta il condono incondizionato di Dio. La parabola dice di perdonare come Dio ha perdonato a noi, mentre l’applicazione sembra dire: niente perdono di Dio per chi prima non perdona; non si può contare sul perdono di Dio, se non si perdona. Questa riflessione conclusiva non rispecchia completamente l’insegnamento della parabola, ma rispecchia piuttosto una teologia presente altre volte nel vangelo secondo Matteo (Mt 6,12.14-15; 5,7). </w:t>
      </w:r>
    </w:p>
    <w:p>
      <w:pPr>
        <w:pStyle w:val="Normal"/>
        <w:spacing w:before="0" w:after="120"/>
        <w:jc w:val="both"/>
        <w:rPr/>
      </w:pPr>
      <w:r>
        <w:rPr/>
        <w:t xml:space="preserve">L’applicazione, quindi, va oltre la parabola e introduce l’idea che il perdono tra fratelli è condizione del perdono di Dio. La parabola fa capire che la sorgente dalla quale scaturisce per noi la forza di perdonare sta nel perdono illimitato che abbiamo ricevuto e che continuamente riceviamo da Dio. La conclusione della parabola sottolinea un altro pensiero: non concorda né con il dialogo iniziale sul perdono illimitato che precede la parabola (Mt 18,21-22), né con la parabola vera e propria, ma sottolinea l’importanza che ha il perdono tra gli uomini per poter ricevere il perdono di Dio. Tutto ciò lascia intuire che Matteo con questa parabola, con la sua introduzione e con la sua conclusione ha voluto presentare una catechesi sul perdono, riunendo insieme elementi che prima erano separati tra loro: quello del perdono ricevuto da Dio e quello che siamo chiamati a darci reciprocamente sempre. </w:t>
      </w:r>
    </w:p>
    <w:p>
      <w:pPr>
        <w:pStyle w:val="Normal"/>
        <w:spacing w:before="0" w:after="120"/>
        <w:jc w:val="both"/>
        <w:rPr/>
      </w:pPr>
      <w:r>
        <w:rPr/>
      </w:r>
    </w:p>
    <w:p>
      <w:pPr>
        <w:pStyle w:val="Normal"/>
        <w:spacing w:before="0" w:after="120"/>
        <w:jc w:val="both"/>
        <w:rPr>
          <w:b/>
          <w:b/>
        </w:rPr>
      </w:pPr>
      <w:r>
        <w:rPr>
          <w:b/>
        </w:rPr>
        <w:t>La parabola e il suo contesto</w:t>
      </w:r>
    </w:p>
    <w:p>
      <w:pPr>
        <w:pStyle w:val="Normal"/>
        <w:spacing w:before="0" w:after="120"/>
        <w:jc w:val="both"/>
        <w:rPr/>
      </w:pPr>
      <w:r>
        <w:rPr/>
        <w:t xml:space="preserve">La parabola rivela anzitutto come Dio si pone davanti all’uomo e poi dice come a propria volta l’uomo deve porsi non davanti a Dio, ma davanti al fratello. L’amore di Dio non è circolare, ma espansivo, è nella linea della gratuità, non della reciprocità. La parabola quindi, dopo aver proclamato il perdono di Dio, proclama in secondo luogo in maniera chiarissima ed esigente che perdonare agli altri è un dovere evangelico assoluto, fa parte della radicalità del vangelo, non ammette scuse, scappatoie, remore. Il vangelo insiste sul perdono e il perdono è un punto nodale che rappresenta un culmine nella tradizione cristiana. Tante volte siamo ciechi e usiamo due pesi e due misure. Quando si tratta di noi stessi, pensiamo che in fondo l’indulgenza ci è dovuta; quando si tratta degli altri che ci hanno offeso, diventiamo duri, esigenti, non vogliamo perdonare. Chi crede in Dio e sa che da lui è perdonato, è chiamato ad allargare lo spazio del perdono verso i fratelli, sapendo che le loro offese sono poca cosa, se paragonate al nostro debito con Dio. </w:t>
      </w:r>
    </w:p>
    <w:p>
      <w:pPr>
        <w:pStyle w:val="Normal"/>
        <w:spacing w:before="0" w:after="120"/>
        <w:jc w:val="both"/>
        <w:rPr/>
      </w:pPr>
      <w:r>
        <w:rPr/>
        <w:t xml:space="preserve">La parabola ci dice che Dio si comporta secondo l’affermazione del salmista: «Egli perdona tutte le tue colpe... ti circonda di bontà e di misericordia... Perché quanto il cielo è alto sulla terra, così la sua misericordia è potente su quelli che lo temono» (Sal 103,3.4.11). Dio non è insensibile alla nostra necessità di essere riconciliati con lui: è un Padre che ci dà sempre la gioia del suo perdono. Il perdono immenso ricevuto è un fatto che deve cambiare il nostro modo di pensare e di rapportarci agli altri, nella Chiesa e nel mondo. Il perdono di Dio è il motivo e la misura del perdono fraterno; il perdono fraterno è la conseguenza del perdono di Dio, ne è la risposta. Siamo chiamati a perdonare senza misura, perché Dio ci ha già fatti oggetto del suo perdono senza misura. Se c’è l’esperienza, il ricordo del perdono continuo ricevuto da Dio, anche le nostre relazioni con gli altri cambiano. Dio perdona non come colui che dimentica il mio passato, ma come colui che mi spinge, mi dà la forza di andare oltre, come colui che mi rigenera, che allarga il mio cuore e mi rende capace di pormi in modo nuovo non solo davanti a lui, ma anche davanti agli uomini. Sei stato perdonato da Dio: egli aspetta che tu abbia pietà, come lui ha continuamente pietà di te, aspetta da te un atto di fede e di speranza negli uomini, la capacità di guardare non al loro passato, ma al loro futuro. L’esigenza del perdono al prossimo nasce dal fatto che Dio per primo ci ha offerto gratuitamente il suo perdono. Siamo sotto il segno del perdono e la sua prova più tangibile è il Crocifisso. </w:t>
      </w:r>
    </w:p>
    <w:p>
      <w:pPr>
        <w:pStyle w:val="Normal"/>
        <w:spacing w:before="0" w:after="120"/>
        <w:jc w:val="both"/>
        <w:rPr/>
      </w:pPr>
      <w:r>
        <w:rPr/>
        <w:t>Quando hai scoperto di essere nelle braccia della misericordia di Dio Padre, non domanderai più quante volte devi perdonare, ma domanderai come puoi attestare la generosità che lui usa verso di te, sapendo che i nostri gesti sono sempre lenti, maldestri, insufficienti, ti renderai conto che, perdonando a tua volta, puoi sperimentare la gioia che Dio ha, quando perdona, quando ristabilisce la sua relazione paterna. Dopo che hai sperimentato il perdono, è comprensibile che Dio chieda di non chiudere il tuo cuore a coloro che ti hanno offeso.</w:t>
      </w:r>
    </w:p>
    <w:p>
      <w:pPr>
        <w:pStyle w:val="Normal"/>
        <w:spacing w:before="0" w:after="120"/>
        <w:jc w:val="both"/>
        <w:rPr/>
      </w:pPr>
      <w:r>
        <w:rPr/>
        <w:t>Nell’introduzione alla parabola, Pietro è stato invitato da Gesù a rientrare in se stesso, nel profondo del proprio spirito, a rinunciare ai falsi meccanismi di difesa, che lo inducono a fissare dei limiti al perdono, è invitato ad andare al cuore del vangelo: niente vale quanto una vita e per questo Dio ci perdona tutti, ripetutamente e abbondantemente. L’introduzione alla parabola sottolinea che noi dobbiamo perdonare sempre e che la misura del perdono non è mai colma. Il perdono non viene dato una volta per sempre, ma va continuamente rinnovato. Perdonare non è facile, perché il perdono non è una formula verbale, ma è rinnovare la relazione che è stata ferita dalla colpa. Perdonare è un cammino faticoso, lungo, che sgorga dal ricordo dell’amore di Dio verso di noi. Pietro ha capito che la radice del perdono è il ricordo. L’uomo deve ricordare, in primo luogo, di essere incamminato verso la morte e che, di conseguenza, non si può dare troppa importanza a piccole cose della vita. L’uomo è poi invitato a ricordare la legge di Dio che sottolinea ripetutamente la necessità della tolleranza e del perdono. Soprattutto l’uomo deve ricordare l’alleanza di Dio, la sua solidarietà ostinata, fedele verso l’uomo, portata a compimento da Gesù Cristo: deve ricordare che Dio è amore senza pentimento, capace di accogliere sempre e di perdonare. Da questo triplice ricordo l’uomo impara a vedere con uno sguardo nuovo se stesso e il fratello che lo ha offeso.</w:t>
      </w:r>
    </w:p>
    <w:p>
      <w:pPr>
        <w:pStyle w:val="Normal"/>
        <w:spacing w:before="0" w:after="120"/>
        <w:jc w:val="both"/>
        <w:rPr/>
      </w:pPr>
      <w:r>
        <w:rPr/>
        <w:t xml:space="preserve">La conclusione della parabola evidenzia che il tuo perdono dato agli altri diventa non misura, ma diventa certamente segno del tuo perdono ricevuto. La conclusione della parabola va capita bene: intende smuovere una certa inerzia e porre subito in luce un aspetto che, leggendo solo la parabola, rischia di non essere tenuto sufficientemente presente. La conclusione non vuole dire che il nostro perdono serve da modello per il perdono divino, ma vuole sottolineare che i discepoli devono riprodurre tra di loro quello che è stato l’atteggiamento di Dio nei loro confronti. I discepoli possono fare appello al perdono di Dio e lo possono fare in maniera sincera, quando la loro vita dimostra che ci credono: il loro perdono, anche se lento e maldestro, attesta che credono nella verità del perdono di Dio e attesta la loro disponibilità a riceverlo. Che l’uomo estenda il perdono ricevuto o lo tenga solo per sé, agli occhi di Dio non può essere la stessa cosa. Il perdono al fratello non è la ragione del perdono di Dio, però è il luogo della sua verità. Se non perdoni, significa che tu non hai accettato, non hai apprezzato veramente il perdono di Dio, significa che non te ne rendi conto, che ti ritieni non salvato, non bisognoso della sua misericordia. </w:t>
      </w:r>
    </w:p>
    <w:p>
      <w:pPr>
        <w:pStyle w:val="Normal"/>
        <w:spacing w:before="0" w:after="120"/>
        <w:jc w:val="both"/>
        <w:rPr/>
      </w:pPr>
      <w:r>
        <w:rPr/>
        <w:t>All’inizio della nostra vita cristiana sta il perdono gratuito di Dio, ma dopo Dio domanda anche il nostro perdono reciproco, domanda che il nostro perdono non rimanga chiuso, inattivo, domanda che si prolunghi nella nostra vita. Vuole che al ricevere corrisponda anche il dare. Se manca l’impegno di perdonare gli altri, la nostra accoglienza del perdono e la nostra preghiera sono false. Affiora qui il legame inscindibile tra amore di Dio e amore del prossimo. Chi sperimenta l’amore perdonante di Dio, ha la forza di perdonare a sua volta il prossimo. Perdonandoci, Dio non ci dà solo un esempio, ma pone in noi la capacità della misericor</w:t>
        <w:softHyphen/>
        <w:t>dia. Questa conclusione non vuole affermare una perfetta corrispondenza tra il perdono divino e quello umano, né vuol dire che il perdono divino è condizionato da quello umano o commisurato ad esso, ma proclama che chi è stato perdonato ha ricevuto un amore creativo, ha ricevuto la forza di perdonare.</w:t>
      </w:r>
    </w:p>
    <w:p>
      <w:pPr>
        <w:pStyle w:val="Normal"/>
        <w:spacing w:before="0" w:after="120"/>
        <w:jc w:val="both"/>
        <w:rPr/>
      </w:pPr>
      <w:r>
        <w:rPr/>
        <w:t>Per non cadere nel perdonismo, cioè in un buonismo che diventa dannoso per le persone e per la società, in quanto favorisce l’arroganza dei violenti e l’ingiustizia dei potenti, è opportuno pensare se la vendetta e il perdono si oppongono veramente tra loro come la luce si oppone alle tenebre. S. Tommaso colloca la vendetta tra gli atteggiamenti che, insieme alla pietà, alla gratitudine, alla veracità, all’affabilità, alla liberalità, concretizzano la giustizia (</w:t>
      </w:r>
      <w:r>
        <w:rPr>
          <w:i/>
        </w:rPr>
        <w:t>Summa Theologica</w:t>
      </w:r>
      <w:r>
        <w:rPr/>
        <w:t xml:space="preserve">, II-II, q. 108). La vendetta è la reazione naturale di fronte al male e al disordine. Di fronte al male si può reagire in due modi: facendo del male a chi ha lo ha commesso e trovare in questa punizione la propria soddisfazione, oppure punendo chi ha commesso il male per correggerlo. In questo secondo caso la vendetta è lecita perché con essa si vuole raggiungere il bene della correzione di chi ha sbagliato o la repressione del male che turba l’ordine pubblico o la tutela dell’onore di Dio. La vendetta, intesa in questo senso, non è però una virtù o una via perfetta, perché spesso non riesce a recuperare la persona. </w:t>
      </w:r>
    </w:p>
    <w:p>
      <w:pPr>
        <w:pStyle w:val="Normal"/>
        <w:spacing w:before="0" w:after="120"/>
        <w:jc w:val="both"/>
        <w:rPr/>
      </w:pPr>
      <w:r>
        <w:rPr/>
        <w:t xml:space="preserve">L’amore suggerisce un altro percorso: quello del perdono. Perdonare non significa dimenticare il passato, mettere una pietra su ciò che è avvenuto. Chi perdona non si propone di dimenticare il male ricevuto, ma di togliere il male che è avvenuto. Chi offende produce tre mali: contro la persona offesa, contro se stesso, contro la società o le relazioni tra le persone. Chi perdona non si ferma alla sofferenza prodotta nella sua vita, ma estende il suo interesse al male che è stato introdotto nella convivenza umana e si propone di toglierlo. Per far questo compie un primo lavoro su di sé, per togliere l’odio. Poi compie un lavoro su chi ha sbagliato per togliere dalla sua vita le cause che l’hanno portato a sbagliare. Non è detto che questo risultato venga ottenuto, però perdonando si riversa sul mondo una forza di amore. Il perdono serve a mettere le basi per un mondo nuovo, migliore. </w:t>
      </w:r>
    </w:p>
    <w:p>
      <w:pPr>
        <w:pStyle w:val="Normal"/>
        <w:spacing w:before="0" w:after="120"/>
        <w:jc w:val="both"/>
        <w:rPr/>
      </w:pPr>
      <w:r>
        <w:rPr/>
        <w:t xml:space="preserve">Come nelle antitesi del discorso della montagna, anche in questa parabola Gesù mostra che non ci si può basare solo sulla legge. Il servo condonato nel suo rapporto con il collega si fonda unicamente sulla legge: vuole che paghi quello che gli deve. Così dimentica il precetto della misericordia, di aver pietà come Dio l’ha avuta con lui. Prima di vantare dei diritti nei confronti degli altri, dobbiamo ricordare che siamo figli, perdonati dal Padre misericordioso. Questo ricordo ci aiuta a superare la stretta legalità. </w:t>
      </w:r>
    </w:p>
    <w:p>
      <w:pPr>
        <w:pStyle w:val="Normal"/>
        <w:spacing w:before="0" w:after="120"/>
        <w:jc w:val="both"/>
        <w:rPr/>
      </w:pPr>
      <w:r>
        <w:rPr/>
      </w:r>
    </w:p>
    <w:p>
      <w:pPr>
        <w:pStyle w:val="Normal"/>
        <w:spacing w:before="0" w:after="120"/>
        <w:jc w:val="both"/>
        <w:rPr/>
      </w:pPr>
      <w:r>
        <w:rPr>
          <w:b/>
        </w:rPr>
        <w:t xml:space="preserve">Alcune domande ai presbiteri </w:t>
      </w:r>
    </w:p>
    <w:p>
      <w:pPr>
        <w:pStyle w:val="Normal"/>
        <w:spacing w:before="0" w:after="120"/>
        <w:jc w:val="both"/>
        <w:rPr/>
      </w:pPr>
      <w:r>
        <w:rPr/>
        <w:t xml:space="preserve">Di fronte a questa parabola noi, presbiteri, possiamo farci alcune domande. </w:t>
      </w:r>
    </w:p>
    <w:p>
      <w:pPr>
        <w:pStyle w:val="Normal"/>
        <w:spacing w:before="0" w:after="120"/>
        <w:jc w:val="both"/>
        <w:rPr/>
      </w:pPr>
      <w:r>
        <w:rPr/>
        <w:t xml:space="preserve">1. Anzitutto possiamo chiederci a chi dobbiamo perdonare? </w:t>
      </w:r>
    </w:p>
    <w:p>
      <w:pPr>
        <w:pStyle w:val="Normal"/>
        <w:spacing w:before="0" w:after="120"/>
        <w:jc w:val="both"/>
        <w:rPr/>
      </w:pPr>
      <w:r>
        <w:rPr/>
        <w:t xml:space="preserve">Dobbiamo perdonare </w:t>
      </w:r>
      <w:r>
        <w:rPr>
          <w:i/>
        </w:rPr>
        <w:t>al mondo moderno</w:t>
      </w:r>
      <w:r>
        <w:rPr/>
        <w:t xml:space="preserve"> che, almeno nel nostro contesto occidentale, sembra disinteressarsi dei preti, ci ritiene un fenomeno marginale, di fatto ci snobba, ci deride. Quando si interessa di noi, ci interpreta in maniera riduttiva, secondo categorie mondane, sociopolitiche, conflittuali. Naturalmente non approviamo il modo con cui ci tratta il mondo moderno, però vogliamo guardarlo con occhio misericordioso, senza astio, senza rancore, un po’ come una madre guarda agli errori e ai peccati dei suoi figli, come il padre del figlio prodigo continua a sperare nel suo ritorno. Spesso, invece, noi abbiamo un rancore non ben digerito nei confronti del mondo contemporaneo che magari ci sfrutta, ci utilizza (utilizza la </w:t>
      </w:r>
      <w:r>
        <w:rPr>
          <w:i/>
        </w:rPr>
        <w:t>Caritas</w:t>
      </w:r>
      <w:r>
        <w:rPr/>
        <w:t xml:space="preserve">, le varie forme di volontariato che organizziamo), ma non ci prende sul serio. Abbiamo molto da perdonare al mondo ed è bello farlo, guardando a questo mondo con cuore largo, superando ogni risentimento e amarezza: vogliamo che questo nostro mondo si senta da noi amato. </w:t>
      </w:r>
    </w:p>
    <w:p>
      <w:pPr>
        <w:pStyle w:val="Normal"/>
        <w:spacing w:before="0" w:after="120"/>
        <w:jc w:val="both"/>
        <w:rPr/>
      </w:pPr>
      <w:r>
        <w:rPr/>
        <w:t xml:space="preserve">Dobbiamo perdonare </w:t>
      </w:r>
      <w:r>
        <w:rPr>
          <w:i/>
        </w:rPr>
        <w:t>all’opinione pubblica</w:t>
      </w:r>
      <w:r>
        <w:rPr/>
        <w:t xml:space="preserve"> e ai suoi strumenti, ai mass media che, conseguentemente all’atteggiamento del mondo moderno, per lo più ci ignorano, non di rado ci fraintendono o mettono volentieri in rilievo i nostri aspetti negativi, trascurando le enormi energie di bene che sprigionano dal nostro servizio quotidiano nascosto e fedele, compiuto con sacrificio, con gratuità e disinteresse. Dovrebbe essere un fenomeno che impressiona la gratuità della Chiesa, dei presbiteri, perché è un fenomeno controcorrente, invece l’opinione pubblica sembra ignorarlo. Dobbiamo perdonare nel senso che accettiamo senza stizza, senza gusto di rivalsa il modo di trattarci dell’opinione pubblica, e cerchiamo di imitare Gesù, mite e umile di cuore. Spesso dentro di noi albergano, invece, sentimenti di continua polemica verso i media, verso l’opinione pubblica. È giusto correggere i loro errori, richiedere maggiore obiettività, una maggiore verità, ma senza polemizzare, usando pazienza e rispetto. </w:t>
      </w:r>
    </w:p>
    <w:p>
      <w:pPr>
        <w:pStyle w:val="Normal"/>
        <w:spacing w:before="0" w:after="120"/>
        <w:jc w:val="both"/>
        <w:rPr/>
      </w:pPr>
      <w:r>
        <w:rPr/>
        <w:t xml:space="preserve">Dobbiamo perdonare </w:t>
      </w:r>
      <w:r>
        <w:rPr>
          <w:i/>
        </w:rPr>
        <w:t>al presbiterio e alla Chiesa</w:t>
      </w:r>
      <w:r>
        <w:rPr/>
        <w:t xml:space="preserve">, ai confratelli, ai superiori e ai collaboratori. È arduo questo perdono, perché spesso siamo di fronte a solitudini che feriscono, a giudizi, a trattamenti che ci paiono ingiusti o parziali; siamo di fronte a freddezze di confratelli o di superiori che ci rattristano, di fronte a mancanze di idealità che ci disorientano. Qui davvero vale la parola di Gesù a Pietro: perdona settanta volte sette, anche perché è l’unica via della pace. Se coltiviamo risentimenti a motivo di alcuni modi ingiusti con i quali siamo stati trattati, la vita si appesantisce fino a diventare un veleno, si diventa amareggiati, un po’ pungenti, si perde la pace e la gioia interiore, si interpretano con sospetto tutte le azioni della Chiesa, perché si ha la paura di essere giocati. Il perdono ci dà la pace interiore. </w:t>
      </w:r>
    </w:p>
    <w:p>
      <w:pPr>
        <w:pStyle w:val="Normal"/>
        <w:spacing w:before="0" w:after="120"/>
        <w:jc w:val="both"/>
        <w:rPr/>
      </w:pPr>
      <w:r>
        <w:rPr/>
        <w:t xml:space="preserve">Dobbiamo perdonare molto </w:t>
      </w:r>
      <w:r>
        <w:rPr>
          <w:i/>
        </w:rPr>
        <w:t>alla gente</w:t>
      </w:r>
      <w:r>
        <w:rPr/>
        <w:t xml:space="preserve">, quando non ci segue nelle nostre proposte e iniziative, quando ci delude con l’incostanza e la pigrizia. Dobbiamo guardare alla gente con molta pace, sentendo rivolto a noi l’ordine dato da Gesù nel discorso di missione: «Entrando in una città, dite: Pace a questa casa. Se non vi accolgono la vostra pace rimarrà in voi». Anche la non accoglienza deve produrre pace, perché non possiamo imporre il vangelo con la forza. Dobbiamo perdonare la gente anche quando insiste nel chiederci cose non attinenti al ministero e non domanda invece quell’aiuto a credere, quel servizio alla fede per cui abbiamo dato la vita. Dobbiamo perdonare alla gente quando ci fraintende oppure ci contrasta oppure gode nel mettere zizzania fra noi. Sono tutte esperienze di perdono che ci permettono di capire come è grande il perdono del Padre. </w:t>
      </w:r>
    </w:p>
    <w:p>
      <w:pPr>
        <w:pStyle w:val="Normal"/>
        <w:spacing w:before="0" w:after="120"/>
        <w:jc w:val="both"/>
        <w:rPr/>
      </w:pPr>
      <w:r>
        <w:rPr/>
        <w:t>2. È necessario anche domandarci a chi dobbiamo chiedere perdono, sapendo che farlo pubblicamente è difficile e si rischia sempre di cadere nella retorica, ma soprattutto sapendo che non c’è esercizio del ministero, se non dentro la trama del ravvedimento, come è avvenuto simbolicamente per tutti nella persona dell’apostolo Pietro. Ciascuno di noi è chiamato a fare i conti con la propria debolezza, senza autoflagellazioni pubbliche, ma nel silenzio del cuore, nell’umiltà di chi sa di portare un tesoro in vasi di creta.</w:t>
      </w:r>
    </w:p>
    <w:p>
      <w:pPr>
        <w:pStyle w:val="Normal"/>
        <w:spacing w:before="0" w:after="120"/>
        <w:jc w:val="both"/>
        <w:rPr/>
      </w:pPr>
      <w:r>
        <w:rPr/>
        <w:t xml:space="preserve">Anzitutto dobbiamo chiedere perdono </w:t>
      </w:r>
      <w:r>
        <w:rPr>
          <w:i/>
        </w:rPr>
        <w:t>alla gente.</w:t>
      </w:r>
      <w:r>
        <w:rPr/>
        <w:t xml:space="preserve"> Confessiamo il nostro senso di inadeguatezza relativo ai rapporti di comunione: non abbiamo saputo creare o intrattenere con molti quei rapporti di vicinanza, di affetto semplice e cordiale e pur tanto desiderati. Chiediamo perdono</w:t>
      </w:r>
      <w:r>
        <w:rPr>
          <w:szCs w:val="28"/>
        </w:rPr>
        <w:t xml:space="preserve"> per una relazionalità povera,</w:t>
      </w:r>
      <w:r>
        <w:rPr/>
        <w:t xml:space="preserve"> perché spesso siamo stati giocati dalla fretta, dalla stanchezza, dalle urgenze che premevano, dai nostri limiti personali. Chiediamo perdono per i tanti peccati di omissione, per la timidezza o la superficialità che ci ha impedito una lettura messianica della nostra epoca, per le nostre impazienze, per aver trattato male qualcuno, per i nostri nervosismi, per essere stati di intralcio nel cammino di fede, per aver forse contribuito ad allontanare qualcuno dalla Chiesa o addirittura dalla fede. Dobbiamo chiedere perdono perché tante volte l’umana fragilità dei ministri ha offuscato nella gente il volto di Cristo. Soprattutto chiediamo perdono per i peccati di omissione che hanno contribuito a causare l’allontanamento di qualche fedele dalla Chiesa o addirittura dalla fede. Ci sono persone che si ritengono molto offese da noi e non sappiamo il perché: noi domandiamo ugualmente perdono. </w:t>
      </w:r>
    </w:p>
    <w:p>
      <w:pPr>
        <w:pStyle w:val="Normal"/>
        <w:spacing w:before="0" w:after="120"/>
        <w:jc w:val="both"/>
        <w:rPr/>
      </w:pPr>
      <w:r>
        <w:rPr/>
        <w:t xml:space="preserve">Dobbiamo chiedere perdono </w:t>
      </w:r>
      <w:r>
        <w:rPr>
          <w:i/>
        </w:rPr>
        <w:t>al presbiterio</w:t>
      </w:r>
      <w:r>
        <w:rPr/>
        <w:t xml:space="preserve">, gli uni agli altri, per aver dimenticato la parola di Gesù: «Non giudicate e non sarete giudicati» (Mt 7,12). Spesso noi preti, privatamente o nei discorsi fatti fra noi, vediamo facilmente la pagliuzza nell’occhio del fratello senza vedere la trave che c’è nel nostro. Tanti discorsi contengono giudizi non giusti e questi pettegolezzi ci tolgono la pace. Ne chiediamo perdono per non aver saputo accrescere l’amore alla Chiesa. Ai confratelli presbiteri chiediamo perdono </w:t>
      </w:r>
      <w:r>
        <w:rPr>
          <w:szCs w:val="28"/>
        </w:rPr>
        <w:t>perché non ci siamo accostati con un approccio solidale e oblativo alle nostre inadeguatezze e non ci siamo presi adeguatamente cura della nostra vulnerabilità.</w:t>
      </w:r>
    </w:p>
    <w:p>
      <w:pPr>
        <w:pStyle w:val="Normal"/>
        <w:spacing w:before="0" w:after="120"/>
        <w:jc w:val="both"/>
        <w:rPr/>
      </w:pPr>
      <w:r>
        <w:rPr/>
        <w:t xml:space="preserve">Chiediamo perdono soprattutto </w:t>
      </w:r>
      <w:r>
        <w:rPr>
          <w:i/>
        </w:rPr>
        <w:t>a Gesù</w:t>
      </w:r>
      <w:r>
        <w:rPr/>
        <w:t xml:space="preserve"> che deludiamo nelle sue attese, per non averlo accolto, amato e adorato. Chiedendo perdono a Gesù, chiediamo perdono anche al Padre per quando abbiamo resistito al suo disegno di amore. Forse non abbiamo saputo discernere la volontà di Dio nella quotidianità, nei nostri impegni, nelle prove e nelle solitudini. </w:t>
      </w:r>
    </w:p>
    <w:p>
      <w:pPr>
        <w:pStyle w:val="Normal"/>
        <w:spacing w:before="0" w:after="120"/>
        <w:jc w:val="both"/>
        <w:rPr/>
      </w:pPr>
      <w:r>
        <w:rPr/>
        <w:t xml:space="preserve">3. Chiediamoci infine se ci sentiamo perdonati da Dio. </w:t>
      </w:r>
    </w:p>
    <w:p>
      <w:pPr>
        <w:pStyle w:val="Normal"/>
        <w:spacing w:before="0" w:after="120"/>
        <w:jc w:val="both"/>
        <w:rPr/>
      </w:pPr>
      <w:r>
        <w:rPr/>
        <w:t xml:space="preserve">L’invocazione «Rimetti a noi i nostri debiti come noi li rimettiamo ai nostri debitori» ci dà la certezza fisica che, quando perdoniamo gli altri, siamo stati perdonati da Dio. Quando perdoniamo un altro, possiamo dire che, se siamo capaci di farlo, è perché Dio ci ha perdonati. Non siamo noi a precedere Dio nel perdono, ma è lui che ci ha già perdonato. Nel momento in cui perdoniamo, acquistiamo la certezza del suo perdono. L’esperienza del suo perdono è l’unica che ci colma di pace e ci consente di affrontare il mondo moderno, gli altri, tutte le resistenze intorno a noi con animo sostanzialmente sereno, senza paura e senza quelle inutili polemiche che servono solo a esasperare. </w:t>
      </w:r>
    </w:p>
    <w:p>
      <w:pPr>
        <w:pStyle w:val="Normal"/>
        <w:spacing w:before="0" w:after="120"/>
        <w:jc w:val="both"/>
        <w:rPr/>
      </w:pPr>
      <w:r>
        <w:rPr/>
        <w:t xml:space="preserve">4. Possiamo farci un’ultima domanda: come ci proponiamo di presiedere la celebrazione della messa che è il primo sacramento del suo perdono e come amministriamo il sacramento della riconciliazione agendo in </w:t>
      </w:r>
      <w:r>
        <w:rPr>
          <w:i/>
        </w:rPr>
        <w:t>persona Christi et in persona ecclesiae</w:t>
      </w:r>
      <w:r>
        <w:rPr/>
        <w:t xml:space="preserve">, annunciando efficacemente l’amore di Dio, il suo perdono illimitato, pregustando la gioia di dare noi stessi la forza del perdono agli altr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47:00Z</dcterms:created>
  <dc:creator>Don Lorenzo Zani</dc:creator>
  <dc:description/>
  <cp:keywords/>
  <dc:language>en-US</dc:language>
  <cp:lastModifiedBy>LORENZO ZANI</cp:lastModifiedBy>
  <cp:lastPrinted>2010-06-27T16:41:00Z</cp:lastPrinted>
  <dcterms:modified xsi:type="dcterms:W3CDTF">2010-09-03T13:28:00Z</dcterms:modified>
  <cp:revision>53</cp:revision>
  <dc:subject/>
  <dc:title/>
</cp:coreProperties>
</file>