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3. «VOI, CHI DITE CHE IO SIA?». </w:t>
      </w:r>
    </w:p>
    <w:p>
      <w:pPr>
        <w:pStyle w:val="Normal"/>
        <w:spacing w:before="0" w:after="120"/>
        <w:jc w:val="center"/>
        <w:rPr>
          <w:b/>
          <w:b/>
        </w:rPr>
      </w:pPr>
      <w:r>
        <w:rPr>
          <w:b/>
        </w:rPr>
        <w:t>«E INCOMINCIÒ A INSEGNARE LORO…» (Mc 8,27-38)</w:t>
      </w:r>
    </w:p>
    <w:p>
      <w:pPr>
        <w:pStyle w:val="Normal"/>
        <w:spacing w:before="0" w:after="120"/>
        <w:jc w:val="both"/>
        <w:rPr>
          <w:b/>
          <w:b/>
        </w:rPr>
      </w:pPr>
      <w:r>
        <w:rPr>
          <w:b/>
        </w:rPr>
      </w:r>
    </w:p>
    <w:p>
      <w:pPr>
        <w:pStyle w:val="Normal"/>
        <w:spacing w:before="0" w:after="120"/>
        <w:jc w:val="both"/>
        <w:rPr/>
      </w:pPr>
      <w:r>
        <w:rPr>
          <w:b/>
        </w:rPr>
        <w:t>«La gente, chi dice che io sia?»</w:t>
      </w:r>
    </w:p>
    <w:p>
      <w:pPr>
        <w:pStyle w:val="Normal"/>
        <w:spacing w:before="0" w:after="120"/>
        <w:jc w:val="both"/>
        <w:rPr/>
      </w:pPr>
      <w:r>
        <w:rPr/>
        <w:t xml:space="preserve">Dopo aver aperto gli orecchi del sordomuto e aver sciolto la sua lingua (Mc 7,31-37), dopo aver aperto gli occhi al cieco (Mc 8,22-26), Gesù interroga i discepoli sulla sua identità. Gesù si trova nei dintorni di Cesarea di Filippo, luogo che richiama il potere esercitato da Cesare in forma pagana. L’evangelista Luca non precisa dove Gesù si trovava, ma sottolinea che egli era in un luogo appartato, in preghiera. Nei momenti decisivi della sua vita, come in quello del battesimo, della scelta dei Dodici, della trasfigurazione, dell’istruzione sul </w:t>
      </w:r>
      <w:r>
        <w:rPr>
          <w:i/>
        </w:rPr>
        <w:t>Padre nostro</w:t>
      </w:r>
      <w:r>
        <w:rPr/>
        <w:t xml:space="preserve">, Gesù prega con particolare intensità. La preghiera lo mette in profondo contatto col Padre, lo conferma nella missione di farlo conoscere agli uomini, fino a dare la vita sulla croce. Il contesto di questa preghiera lascia capire che per rispondere alla domanda che Gesù sta per fare è necessario un dono di Dio: la fede è sempre anzitutto un dono. </w:t>
      </w:r>
    </w:p>
    <w:p>
      <w:pPr>
        <w:pStyle w:val="Normal"/>
        <w:spacing w:before="0" w:after="120"/>
        <w:jc w:val="both"/>
        <w:rPr/>
      </w:pPr>
      <w:r>
        <w:rPr/>
        <w:t xml:space="preserve">Gesù pone una domanda a coloro che camminano con lui: «La gente, chi dice che io sia?». Gli apostoli credono di far piacere a Gesù nel riferirgli quello che gli uomini pensano sul suo conto. Quanti non erano prevenuti nei suoi confronti, vedendo i miracoli da lui compiuti, danno varie risposte, alcune delle quali anche rispettose, circa la sua identità; gli apostoli dicono che per la gente egli è un profeta: per alcuni è Giovanni Battista risorto; per altri è Elia, il più grande dei profeti, tornato per indicare che la storia è giunta al suo culmine; per altri ancora è uno dei tanti profeti o portavoce di Dio. Secondo gli apostoli, la gente manifesta una grande stima di Gesù: lo ritiene un uomo grande, inviato da Dio, uno che comunica la sua parola, la sua volontà, uno dei benefattori dell’umanità al quale, però, ne seguiranno altri. Le risposte della gente sono belle, perché indicano che Gesù non lascia indifferente nessuno, ma quelle risposte non colgono la verità. Osservandolo unicamente dall’esterno, la gente giunge a un riconoscimento insufficiente, intuisce che tramite lui Dio tiene desta la speranza, ma non arriva a capire la sua unicità. </w:t>
      </w:r>
    </w:p>
    <w:p>
      <w:pPr>
        <w:pStyle w:val="Normal"/>
        <w:spacing w:before="0" w:after="120"/>
        <w:jc w:val="both"/>
        <w:rPr>
          <w:b/>
          <w:b/>
        </w:rPr>
      </w:pPr>
      <w:r>
        <w:rPr>
          <w:b/>
        </w:rPr>
      </w:r>
    </w:p>
    <w:p>
      <w:pPr>
        <w:pStyle w:val="Normal"/>
        <w:spacing w:before="0" w:after="120"/>
        <w:jc w:val="both"/>
        <w:rPr>
          <w:b/>
          <w:b/>
        </w:rPr>
      </w:pPr>
      <w:r>
        <w:rPr>
          <w:b/>
        </w:rPr>
        <w:t>«Ma voi, chi dite che io sia?»</w:t>
      </w:r>
    </w:p>
    <w:p>
      <w:pPr>
        <w:pStyle w:val="Normal"/>
        <w:spacing w:before="0" w:after="120"/>
        <w:jc w:val="both"/>
        <w:rPr/>
      </w:pPr>
      <w:r>
        <w:rPr/>
        <w:t xml:space="preserve">Le risposte della gente fanno riferimento solo a modelli del passato e non colgono la novità unica che Gesù è; egli perciò le ritiene ancora troppo vaghe e dai suoi discepoli si aspetta una risposta più precisa, una comprensione più esatta della sua identità. Vuole che esprimano apertamente la loro fede e domanda: «Ma voi, chi dite che io sia?». Scopo di tutte le sue azioni, di tutte le sue parole, dell’esperienza che essi avevano fatto fin qui con lui era portarli a conoscerlo. Perciò domanda loro se si accontentano delle opinioni comuni e deformanti o se mediante la fede sono giunti a capire chi è. La domanda che Gesù ha fatto ai suoi discepoli è fondamentale anche oggi e Gesù la pone continuamente a ciascuno di noi, perché sa che su di lui circolano sempre tanti equivoci. </w:t>
      </w:r>
    </w:p>
    <w:p>
      <w:pPr>
        <w:pStyle w:val="Normal"/>
        <w:spacing w:before="0" w:after="120"/>
        <w:jc w:val="both"/>
        <w:rPr/>
      </w:pPr>
      <w:r>
        <w:rPr/>
        <w:t xml:space="preserve">Pietro si è sentito personalmente coinvolto nei due miracoli compiuti prima da Gesù: mediante la guarigione del cieco di Betsaida ha sentito che anche i suoi occhi un po’ alla volta sono stati guariti e vedono correttamente, mediante la guarigione del sordomuto nella Decapoli ha percepito che anche i suoi orecchi sono stati aperti per sentire bene le parole di Gesù e che il nodo della sua lingua è stato sciolto per proclamare la sua fede; perciò ora riconosce l’unicità di Gesù, la sua differenza essenziale rispetto a tutti gli altri uomini, riconosce che egli ha una missione superiore a quella di tutti coloro che Dio ha inviato nel passato. Pietro risponde a nome di tutti con un’affermazione chiara che si rivolge direttamente a Gesù: «Tu sei il Cristo». </w:t>
      </w:r>
    </w:p>
    <w:p>
      <w:pPr>
        <w:pStyle w:val="Normal"/>
        <w:spacing w:before="0" w:after="120"/>
        <w:jc w:val="both"/>
        <w:rPr/>
      </w:pPr>
      <w:r>
        <w:rPr/>
        <w:t xml:space="preserve">Proclamando che Gesù è il Cristo, Pietro riconosce che egli è il compimento delle attese; non è solo uno dei profeti, cioè un passato che torna e che si ripete, ma è la novità ultima di Dio Padre, il dono più grande che egli ci ha fatto, colui che risponde alle nostre speranze di vita. Pietro riconosce Gesù come colui che, secondo l’attesa messianica, viene mandato da Dio al suo popolo per condurlo alla salvezza definitiva. Il titolo Cristo esprime esattamente quanto Gesù fin qui ha rivelato di se stesso con le sue azioni e con le sue parole, in particolare con i suoi miracoli e con le sue parabole. Onore dunque a Pietro per la sua professione di fede con la quale inizia la fede della Chiesa, rappresentata da dodici persone che aderiscono personalmente a Gesù e che sono come un piccolo seme, simili a un granello di senape. </w:t>
      </w:r>
    </w:p>
    <w:p>
      <w:pPr>
        <w:pStyle w:val="Normal"/>
        <w:spacing w:before="0" w:after="120"/>
        <w:jc w:val="both"/>
        <w:rPr/>
      </w:pPr>
      <w:r>
        <w:rPr/>
        <w:t xml:space="preserve">Marco apre il suo vangelo con l’espressione «Inizio del vangelo di Gesù, Cristo, Figlio di Dio» (Mc 1,1). Dopo quelle parole, che sono come il titolo del suo libro, l’evangelista riferisce qui per prima volta che a Gesù è stato dato il titolo Cristo. Il significato di questo titolo emerge dalle parole dei sommi sacerdoti i quali, deridendo Gesù crocifisso, dicono: «Il Cristo, il re d’Israele, scenda ora dalla croce perché vediamo e crediamo!» (Mc 15,32). Il Cristo è il re d’Israele. Nella sua confessione Pietro riconosce Gesù come il re ultimo che, secondo l’attesa messianica, viene mandato da Dio al popolo d’Israele e lo conduce alla salvezza definitiva. Pietro riconosce la singolarità di Gesù, la sua differenza essenziale rispetto a tutti gli altri uomini. Per la gente Gesù è un profeta tra i tanti, un inviato di Dio al quale ne possono seguire altri; secondo Pietro invece Gesù è una persona differente dagli altri inviati di Dio: è l’inviato unico e ultimo di Dio (Mc 12,6). </w:t>
      </w:r>
    </w:p>
    <w:p>
      <w:pPr>
        <w:pStyle w:val="Normal"/>
        <w:spacing w:before="0" w:after="120"/>
        <w:jc w:val="both"/>
        <w:rPr/>
      </w:pPr>
      <w:r>
        <w:rPr/>
        <w:t xml:space="preserve">Nella prima parte del vangelo secondo Marco, Gesù domanda ai discepoli che comprendano il regno di Dio e l’identità della sua persona. Ricorrono perciò di frequente i verbi «comprendere» (Mc 4,12; 6,52; 7,14; 8,17.21), «incapacità di comprendere» (Mc 7,18); «capire» (Mc 7,18; 8,17); «vedere» (Mc 3,5; 4,12.24; 8,15.18), «ascoltare» (Mc 4,3.9.12.15.16.18.20.23.24.33; 6,11; 7,14; 8,18); «conoscere» (Mc 4,13). </w:t>
      </w:r>
    </w:p>
    <w:p>
      <w:pPr>
        <w:pStyle w:val="Normal"/>
        <w:spacing w:before="0" w:after="120"/>
        <w:jc w:val="both"/>
        <w:rPr/>
      </w:pPr>
      <w:r>
        <w:rPr/>
      </w:r>
    </w:p>
    <w:p>
      <w:pPr>
        <w:pStyle w:val="Normal"/>
        <w:spacing w:before="0" w:after="120"/>
        <w:jc w:val="both"/>
        <w:rPr>
          <w:b/>
          <w:b/>
        </w:rPr>
      </w:pPr>
      <w:r>
        <w:rPr>
          <w:b/>
        </w:rPr>
        <w:t>«Tu sei il Figlio del Dio vivente. Tu sei Pietro» (Mt 16,16-19)</w:t>
      </w:r>
    </w:p>
    <w:p>
      <w:pPr>
        <w:pStyle w:val="Normal"/>
        <w:spacing w:before="0" w:after="120"/>
        <w:jc w:val="both"/>
        <w:rPr/>
      </w:pPr>
      <w:r>
        <w:rPr/>
        <w:t xml:space="preserve">Analizziamo brevemente il modo con cui Matteo narra questa scena. L’evangelista dice che nella sua risposta Pietro non riconosce solo la messianicità di Gesù, ma va oltre e proclama anche la sua filiazione divina, dicendo: «Tu sei il Cristo, il Figlio del Dio vivente; tu sei generato eternamente dal Padre e ti sei fatto uomo per entrare in tutte le esigenze della nostra natura umana, nei limiti e disagi che il nostro vivere comporta, tu puoi salvare gli uomini grazie alla tua relazione unica col Padre e con noi. Tu sei il ponte, il mediatore tra il cielo e la terra, il compagno e l’amico della nostra vita, tu sei il Messia, il vero Figlio dell’uomo, e sei anche il vero Figlio di Dio. Tu sei la bontà e la misericordia di Dio incarnata tra noi, tu sei il salvatore, il liberatore dai nostri peccati, dai nostri idoli, dalle nostre paure, tu sei venuto a darci un cuore nuovo, capace di amare Dio e i fratelli. Tu sei colui che dà senso ogni giorno alla nostra vita. Tu sei il Dio, sceso tra noi con volto umano. Tu ci fai intuire la misura immensa dell’amore di Dio, la sua prossimità a ciascuno di noi. Tu superi l’abisso che separa il cielo dalla terra, sei colui che getta un ponte tra il sommo ideale e la realtà umana». </w:t>
      </w:r>
    </w:p>
    <w:p>
      <w:pPr>
        <w:pStyle w:val="Normal"/>
        <w:spacing w:before="0" w:after="120"/>
        <w:jc w:val="both"/>
        <w:rPr/>
      </w:pPr>
      <w:r>
        <w:rPr/>
        <w:t xml:space="preserve">La risposta di Pietro è l’unica corretta ed è anche decisiva dal punto di vista esistenziale: esprime l’abbandono dell’apostolo a Gesù, Cristo e Figlio di Dio. Gesù è la presenza della potenza di Dio nella nostra povertà, è l’adempimento delle promesse di Dio, è il Figlio di Dio che assume la nostra debolezza: la nostra debolezza fa parte integrante della divina esistenza del Figlio di Dio che è anche vero uomo. Con questa fede di Pietro nasce la Chiesa, sposa innamorata di Cristo, costituita da coloro che ripetono con Pietro: «Tu sei il Cristo, colui che Dio ha consacrato con il suo Spirito, colui che ci garantisce che Dio è Padre, fonte della vita; tu sei venuto per renderci figli di Dio». Con la fede di Pietro nasce la Chiesa, capace di rivolgere a Gesù la preghiera contemplativa che proclamiamo nella eucaristica: «Signore, Figlio unigenito, Gesù Cristo; Signore Dio, Agnello di Dio, Figlio del Padre. Tu che togli i peccati del mondo, abbi pietà di noi, accogli la nostra supplica». </w:t>
      </w:r>
    </w:p>
    <w:p>
      <w:pPr>
        <w:pStyle w:val="Normal"/>
        <w:spacing w:before="0" w:after="120"/>
        <w:jc w:val="both"/>
        <w:rPr/>
      </w:pPr>
      <w:r>
        <w:rPr/>
        <w:t xml:space="preserve">A sua volta Pietro è proclamato beato da Gesù, perché la carne e il sangue non producono questa fede: essa non viene dalle sue capacità, dalla sua intelligenza, dalla sua cultura o dalla tradizione, ma è dono, è iniziativa del Padre. Pietro è un uomo con i suoi limiti, ma si è lasciato illuminare, istruire interiormente da Dio. Questo vale per Pietro e vale per tutti quelli che credono in Gesù: vivere e trasmettere la fede che egli è il Cristo, il Figlio del Dio vivente, è un dono da chiedere insistentemente, da accogliere umilmente e solo dopo diventa un compito. </w:t>
      </w:r>
    </w:p>
    <w:p>
      <w:pPr>
        <w:pStyle w:val="Normal"/>
        <w:spacing w:before="0" w:after="120"/>
        <w:jc w:val="both"/>
        <w:rPr/>
      </w:pPr>
      <w:r>
        <w:rPr/>
        <w:t xml:space="preserve">Grazie a questa fede, Simone riceve un nome nuovo e con il nome nuovo riceve una nuova vocazione, espressa da tre immagini: la roccia, le chiavi, il potere di legare e di sciogliere. Simone è costituito Pietro, cioè roccia sulla quale Gesù edifica la sua Chiesa, strumento per garantire la solidità e la necessaria comunione nella Chiesa. Quest’uomo con i suoi difetti, con le sue paure, con il suo facile entusiasmo, preoccupato della propria vita fino a tradire il Maestro, è grande per la sua fede e Gesù pregherà perché quella fede non venga meno, diventi stabile come la roccia. Simone si è affidato a Gesù e Gesù si fida di lui e dopo averlo costituito Pietro, roccia, gli affida le chiavi del suo regno, cioè il potere di far entrare nel regno dei cieli o di escludere da esso qui su questa terra. Non si danno facilmente le chiavi di casa a una persona. Poi Gesù dà a Pietro il potere di legare e di sciogliere, cioè di prendere decisioni autorevoli sia nell’ambito dottrinale come in quello morale; riceve il potere di dichiarare ciò che è permesso e ciò che è proibito, di separare e di perdonare. L’autorità di Pietro comporta anche una responsabilità: le sue decisioni avranno valore davanti a Dio e perciò dovranno essere prese in obbedienza alla volontà di Dio. Per questo Pietro dovrà sempre ritornare alla sua professione di fede. </w:t>
      </w:r>
    </w:p>
    <w:p>
      <w:pPr>
        <w:pStyle w:val="Normal"/>
        <w:spacing w:before="0" w:after="120"/>
        <w:jc w:val="both"/>
        <w:rPr/>
      </w:pPr>
      <w:r>
        <w:rPr/>
        <w:t xml:space="preserve">È vero che la pietra fondamentale della Chiesa resta sempre solo Gesù e che nessuno può sostituirlo: su di lui, pietra angolare, viene costruita la Chiesa. Ma Gesù vuole costituire la sua Chiesa anche sulla fede di Pietro. Il ruolo unico e autorevole ricevuto da Pietro si chiama primato: questo primato passa da Pietro ai suoi successori, ai vescovi di Roma. Compito di Pietro e dei suoi successori è confermare la Chiesa nella fede in Gesù, Cristo, Figlio di Dio, e nella comunione. Mediante la sua fede Pietro, e dopo di lui ogni suo successore, diventa roccia, segno visibile, certo non l’unico, della presenza attiva di Cristo, prolungamento del servizio di Cristo, buon Pastore. </w:t>
      </w:r>
    </w:p>
    <w:p>
      <w:pPr>
        <w:pStyle w:val="Normal"/>
        <w:spacing w:before="0" w:after="120"/>
        <w:jc w:val="both"/>
        <w:rPr/>
      </w:pPr>
      <w:r>
        <w:rPr/>
        <w:t xml:space="preserve">Essere pietra è una prerogativa che si realizza in maniera unica in Pietro e nel papa, ma in un certo senso essere pietra è prerogativa di tutti i cristiani; è significativo che proprio l’apostolo Pietro nella sua prima lettera ci dice che pietra è Gesù e lo possono essere tutti i cristiani: «Avvicinandovi a lui, pietra viva, quali pietre vive siete costruiti anche voi come edificio spirituale». Essere pietra compete anche a ogni discepolo che riconosce in Gesù il Figlio del Dio vivente, condividendo la fede, la storia, il servizio di Pietro: tutti noi credenti veniamo costituiti da Gesù pietre vive, persone che hanno un posto, un compito, un ruolo, una vocazione da svolgere nella comunità ecclesiale e nella storia. Riceviamo anche noi, in un certo senso, il potere delle chiavi: sciogliere i legami che ci isolano nel nostro egoismo e iniziare nuovi legami di amore e di servizio che sono riconosciuti anche in cielo, che non saranno intaccati nemmeno dalla morte. È su questa pietra, cioè su persone che hanno la fede di Pietro, che Gesù costruisce la sua Chiesa. Per la fede di Pietro e per la fede della Chiesa, Cristo continua a pregare, perché abbia stabilità perenne. </w:t>
      </w:r>
    </w:p>
    <w:p>
      <w:pPr>
        <w:pStyle w:val="Normal"/>
        <w:spacing w:before="0" w:after="120"/>
        <w:jc w:val="both"/>
        <w:rPr/>
      </w:pPr>
      <w:r>
        <w:rPr/>
        <w:t xml:space="preserve">Sarà una stabilità sicura, anche se tormentata e vissuta fra le contraddizioni. Non si tratta solo di difficoltà che provengono da nemici esterni, che non prevarranno. Anche all’interno di questa Chiesa, fondata sulla fede di Pietro, si troverà sempre il peccato. La vita è un intreccio di trasparenza dell’Amore e di rifiuto di amare. La creatura è chiamata a lasciarsi fare da Dio, con la dignità e il rischio della libertà, che è la condizione necessaria perché ci sia amore reciproco. Per questo la Chiesa ha bisogno di legare e di sciogliere: continua il peccato, perciò deve continuare anche il perdono. Continua la tenebra dell’errore, perciò la Chiesa è chiamata a illuminare la vita di ogni uomo, rivelandogli la sua meta di eternità. «Tu sei Pietro», dice Gesù; «Voi siete pietre vive», afferma l’apostolo Pietro. Ma sia Pietro come anche noi restiamo sempre fragili. Così comprendiamo che il cammino di Pietro, il cammino della Chiesa, il cammino di ciascuno di noi è sempre un procedere verso il Padre, accompagnati dalla nostra debolezza e sostenuti dalla grazia di Gesù Cristo, il Figlio del Dio vivente. Noi presbiteri siamo saggi cooperatori dell’ordine episcopale: grazie alla nostra comunione col vescovo siamo inseriti nella successione apostolica. </w:t>
      </w:r>
    </w:p>
    <w:p>
      <w:pPr>
        <w:pStyle w:val="Normal"/>
        <w:spacing w:before="0" w:after="120"/>
        <w:jc w:val="both"/>
        <w:rPr/>
      </w:pPr>
      <w:r>
        <w:rPr/>
      </w:r>
    </w:p>
    <w:p>
      <w:pPr>
        <w:pStyle w:val="Normal"/>
        <w:spacing w:before="0" w:after="120"/>
        <w:jc w:val="both"/>
        <w:rPr>
          <w:b/>
          <w:b/>
        </w:rPr>
      </w:pPr>
      <w:r>
        <w:rPr>
          <w:b/>
        </w:rPr>
        <w:t>«Ordinò loro severamente di non parlare di lui ad alcuno»</w:t>
      </w:r>
    </w:p>
    <w:p>
      <w:pPr>
        <w:pStyle w:val="Normal"/>
        <w:spacing w:before="0" w:after="120"/>
        <w:jc w:val="both"/>
        <w:rPr/>
      </w:pPr>
      <w:r>
        <w:rPr/>
        <w:t xml:space="preserve">Dopo aver chiesto con insistenza che gli apostoli esprimano la loro fede e dopo che Pietro ha manifestato la sua convinzione che egli non è uno dei tanti profeti, ma è il Messia, sembra strano che Gesù proibisca severamente a lui e a tutti gli altri apostoli di parlare della sua identità con qualsiasi altra persona: «E ordinò loro severamente di non parlare di lui ad alcuno» (Mc 8,30). La risposta di Pietro per ora deve restare un segreto. </w:t>
      </w:r>
    </w:p>
    <w:p>
      <w:pPr>
        <w:pStyle w:val="Normal"/>
        <w:spacing w:before="0" w:after="120"/>
        <w:jc w:val="both"/>
        <w:rPr/>
      </w:pPr>
      <w:r>
        <w:rPr/>
        <w:t xml:space="preserve">Da questo divieto emerge che il titolo Cristo è giusto, altrimenti Gesù avrebbe dovuto correggerlo, ma emerge pure che questo titolo può essere inteso in vari modi, può dare adito a interpretazioni errate: Gesù non è il Cristo venuto sulla terra per comandare, per compiere miracoli a proprio vantaggio, non è il Messia che percorrerà la via del successo, del prestigio, del trionfo terreno. La risposta di Pietro quindi è incompleta, si presta a delle ambiguità; Pietro non ha ancora afferrato con interezza la vera identità di Gesù, la sua vera messianicità e perciò Gesù gli impone il silenzio. A questo discepolo e a tutti i discepoli resta ancora un lungo cammino da fare: Gesù non è il Messia che sale a Gerusalemme per eliminare gli oppositori. Prima di comprendere e di proclamare in maniera adeguata chi è Gesù, Pietro deve accettare la realtà della croce e della risurrezione. </w:t>
      </w:r>
    </w:p>
    <w:p>
      <w:pPr>
        <w:pStyle w:val="Normal"/>
        <w:spacing w:before="0" w:after="120"/>
        <w:jc w:val="both"/>
        <w:rPr/>
      </w:pPr>
      <w:r>
        <w:rPr/>
        <w:t xml:space="preserve">Nella prima parte del suo vangelo Marco ci ha fatto capire che i miracoli di Gesù possono avviare il cammino della fede in lui, possono aiutarci a capire che è il Messia promesso, ma non portano alla fede piena: essi non bastano a sconfiggere l’incredulità e soprattutto non sono sufficienti a svelare tutta l’identità di Gesù. I miracoli avviano alla fede, sostengono la fede, ma non sottraggono del tutto alla incredulità. Vedendo i suoi miracoli, le folle arrivano a capire che Gesù un profeta, i discepoli arrivano a comprendere che è il Messia, ma non arrivano a vedere in lui il Figlio dell’uomo che abbraccia la croce: per poter credere alla sua messianicità le autorità ebraiche pretenderanno che egli compia un ulteriore miracolo, scendendo dalla croce (Mc 15,32). Quindi i miracoli sono insufficienti per portare alla fede piena in Gesù e nel Padre che lo ha inviato. Per questo nella prima parte del vangelo Gesù compie molti miracoli che lo rivelano come Messia, ma vuole che non lo si divulghi. Per avere in mano tutti gli elementi necessari a scoprire e ad annunciare la sua identità, occorre aspettare l’impotenza di Gesù, la debolezza della croce che sembra svuotare di senso i miracoli: lì Gesù è il Messia che non ha salvato se stesso. E invece per Marco sta proprio lì la vera identità di Gesù: egli ha una potenza non per sé, ma per gli altri, una potenza che non è dominio, ma dono, amore. Da qui emerge anche la vera identità del regno di Dio. Il cammino per capire tutto questo viene presentato da Marco nella seconda parte del suo vangelo. </w:t>
      </w:r>
    </w:p>
    <w:p>
      <w:pPr>
        <w:pStyle w:val="Normal"/>
        <w:spacing w:before="0" w:after="120"/>
        <w:jc w:val="both"/>
        <w:rPr/>
      </w:pPr>
      <w:r>
        <w:rPr/>
      </w:r>
    </w:p>
    <w:p>
      <w:pPr>
        <w:pStyle w:val="Normal"/>
        <w:spacing w:before="0" w:after="120"/>
        <w:jc w:val="both"/>
        <w:rPr/>
      </w:pPr>
      <w:r>
        <w:rPr>
          <w:b/>
        </w:rPr>
        <w:t xml:space="preserve">«E cominciò a insegnar loro che il Figlio dell’uomo doveva soffrire molto» </w:t>
      </w:r>
    </w:p>
    <w:p>
      <w:pPr>
        <w:pStyle w:val="Normal"/>
        <w:spacing w:before="0" w:after="120"/>
        <w:jc w:val="both"/>
        <w:rPr/>
      </w:pPr>
      <w:r>
        <w:rPr/>
        <w:t xml:space="preserve">Dopo la professione di fede di Pietro e la proibizione di divulgare la sua messianicità, Gesù incomincia a rivolgere ai suoi discepoli un insegnamento nuovo: finora non aveva parlato così apertamente di se stesso, ma aveva attratto i suoi discepoli e li aveva riempiti di fiducia con il fascino della sua parola, con il suo potere di vincere le povertà dell’uomo, con la sua bontà. Adesso egli comincia a parlare loro con chiarezza e in modo estremamente duro: «E cominciò a insegnar loro che il Figlio dell’uomo doveva soffrire molto ed essere riprovato dagli anziani, dai sommi sacerdoti e dagli scribi, venire ucciso e, dopo tre giorni, risorgere. Faceva questo discorso apertamente» (Mc 8,31-32). La confessione fatta da Pietro a Cesarea di Filippo è giusta, ma prima di annunciare che Gesù è il Cristo, prima di comprendere e di dire in maniera adeguata questo titolo, occorre fare ulteriori esperienze, occorre aspettare la continuazione della sua opera, occorre accettare la realtà della sua croce e risurrezione. La predizione della passione, morte e risurrezione ritorna tre volte nei vangeli sinottici e tre è un numero della toralità: la triplice ripetizione indica una pienezza di importanza decisiva. Si tratta quindi di una realtà che appartiene alla sostanza dell’annuncio evangelico, appartiene alle profonde convinzioni interiori di Gesù, a quello che egli ci vuole comunicare. </w:t>
      </w:r>
    </w:p>
    <w:p>
      <w:pPr>
        <w:pStyle w:val="Normal"/>
        <w:spacing w:before="0" w:after="120"/>
        <w:jc w:val="both"/>
        <w:rPr/>
      </w:pPr>
      <w:r>
        <w:rPr/>
        <w:t xml:space="preserve">Il verbo «cominciare» indica che Pietro e gli altri apostoli si trovano all’inizio di un insegnamento nuovo, fatto apertamente. Gesù si presenta non come il Messia che salirà a Gerusalemme per eliminare gli oppositori. È, invece, il Messia in quanto è il Figlio dell’uomo, il servo obbediente, promesso da Isaia, che si fida di Dio, che deve realizzare il suo progetto, accettando di incamminarsi verso la passione, la morte e la risurrezione. Abbiamo qui il riassunto della fede che proclamiamo ogni domenica: Gesù Cristo patì, morì, risuscitò da morte. </w:t>
      </w:r>
    </w:p>
    <w:p>
      <w:pPr>
        <w:pStyle w:val="Normal"/>
        <w:spacing w:before="0" w:after="120"/>
        <w:jc w:val="both"/>
        <w:rPr/>
      </w:pPr>
      <w:r>
        <w:rPr/>
        <w:t xml:space="preserve">Pietro ha detto che Gesù è il Cristo; Gesù si proclama piuttosto il Figlio dell’uomo. Questo titolo che Gesù si attribuisce ripetutamente e che usa lui solo ha le sue radici nell’Antico Testamento, specialmente in Dn 7,13: qualifica una figura che è ad un tempo umana e celeste, connessa con la fine dei tempi e l’instaurazione del regno di Dio. Gesù usa questa designazione misteriosa in tutte e tre le predizioni della sua passione, morte e risurrezione, cioè in un contesto di estrema umiliazione: egli è il Cristo in quanto è il Figlio dell’uomo incamminato verso la passione, la morte e la risurrezione. </w:t>
      </w:r>
    </w:p>
    <w:p>
      <w:pPr>
        <w:pStyle w:val="Normal"/>
        <w:spacing w:before="0" w:after="120"/>
        <w:jc w:val="both"/>
        <w:rPr/>
      </w:pPr>
      <w:r>
        <w:rPr/>
        <w:t xml:space="preserve">Il verbo «deve» indica che Gesù accetta il cammino verso la morte e la risurrezione non come una fatalità, ma con obbedienza filiale al Padre. Quella di Gesù non è una profezia di carattere intellettuale, ma è piuttosto una persuasione originaria, che si collega al nucleo del piano di Dio. Gesù sente dentro di sé questo piano e lo condivide: è il Messia non «benché» debba soffrire e morire, ma proprio «perché» accetta di soffrire e morire. Il verbo «deve» indica che Gesù parla del progetto che Dio da sempre aveva a cuore. </w:t>
      </w:r>
    </w:p>
    <w:p>
      <w:pPr>
        <w:pStyle w:val="Normal"/>
        <w:spacing w:before="0" w:after="120"/>
        <w:jc w:val="both"/>
        <w:rPr/>
      </w:pPr>
      <w:r>
        <w:rPr/>
        <w:t xml:space="preserve">Seguono altri quattro verbi: «molto soffrire, essere riprovato dagli anziani, dai sommi sacerdoti e dagli scribi, poi venire ucciso e, dopo tre giorni, risorgere». Il «molto soffrire» non riguarda solo l’ultimo tratto della vita di Gesù, ma tutta la sua esistenza, specialmente da qui in avanti: egli incarna la figura del Servo sofferente. Si tratta di una sofferenza interiore ed esteriore. Poi Gesù deve venir riprovato: essere rifiutato è forse la sofferenza più grande che un uomo può incontrare. Gli anziani, i sommi sacerdoti, gli scribi sono le categorie sociali che contavano, la gente della cultura, le classi che costituivano il sinedrio e che rappresentavano la responsabilità pubblica religiosa e civile. Dunque la cultura, la religione, la società fanno soffrire Dio che si rivela nel Figlio. L’autocomunicazione di Dio si esprime nella sofferenza e nel rifiuto da parte della società religiosa, culturale e civile o politica. </w:t>
      </w:r>
    </w:p>
    <w:p>
      <w:pPr>
        <w:pStyle w:val="Normal"/>
        <w:spacing w:before="0" w:after="120"/>
        <w:jc w:val="both"/>
        <w:rPr/>
      </w:pPr>
      <w:r>
        <w:rPr/>
        <w:t xml:space="preserve">Gesù verrà ucciso: con la sua eliminazione sembra che venga a cessare violentemente anche la sua missione; è il Figlio dell’uomo che vive come servizio, come solidarietà il potere ricevuto dal Padre. Gesù è il Messia che accetta la croce, fa suoi i limiti, le paure dell’uomo, la fatica a essere fedele, la sofferenza in tutte le sue forme. Gesù è il servo del Signore che accetta di essere del tutto obbediente alla volontà del Padre, è venuto a rivelare che Dio è il Padre che ama ogni uomo; per fare questa rivelazione dovrà soffrire molto, essere riprovato ed eliminato dagli uomini, ma percorrendo questa via egli è sicuro che incontrerà l’approvazione del Padre: dopo tre giorni trionferà, risorgerà. Con Gesù la sofferenza acquisterà il valore della fiducia in Dio e della compartecipazione alle miserie degli uomini, e il Padre non lo abbandonerà. Il mistero dell’amore di Dio che entra nella storia ha la sua conclusione, il suo termine nella risurrezione che però non è il ritornare alla vita di prima, bensì è l’ingresso nella vita stessa di Dio. La profezia di Gesù culmina quindi nell’annunciare la pienezza della comunicazione divina alla fragilità umana, in definitività e totalità. </w:t>
      </w:r>
    </w:p>
    <w:p>
      <w:pPr>
        <w:pStyle w:val="Normal"/>
        <w:spacing w:before="0" w:after="120"/>
        <w:jc w:val="both"/>
        <w:rPr/>
      </w:pPr>
      <w:r>
        <w:rPr/>
        <w:t xml:space="preserve">«Gesù faceva questo discorso apertamente»: non parla più con le parabole o con i miracoli, ma parla apertamente. Finora Gesù non aveva parlato così esplicitamente di sé, ma aveva attratto i discepoli col fascino proveniente dalla sua persona, dai suoi poteri e dalla sua bontà. Adesso parla loro con chiarezza, evidenziando che il titolo «Figlio dell’uomo» equivale a quello di «Servo obbediente e sofferente», di cui aveva parlato il profeta Isaia. Gesù sottolinea che la sua passione e morte e la sua risurrezione non si possono staccare. Gesù compie la salvezza degli uomini non con la violenza, vivendo la legge del taglione, ma portando in silenzio, per solidarietà, le colpe dei peccatori, soffrendo per un’ingiusta condanna a morte, accettando di essere in tutto sottomesso alla volontà del Padre. Gesù è venuto a rivelare che Dio ama ogni uomo e proprio per questa rivelazione sarà rifiutato dagli uomini, dovrà soffrire molto, essere riprovato, cioè umiliato, giudicato, rifiutato ed eliminato dalle persone che avevano prestigio e responsabilità pubblica. Questa sofferenza non rappresenta per Gesù il fallimento della sua identità messianica, ma rivela piuttosto la sua piena identità di Messia. </w:t>
      </w:r>
    </w:p>
    <w:p>
      <w:pPr>
        <w:pStyle w:val="Normal"/>
        <w:spacing w:before="0" w:after="120"/>
        <w:jc w:val="both"/>
        <w:rPr/>
      </w:pPr>
      <w:r>
        <w:rPr/>
      </w:r>
    </w:p>
    <w:p>
      <w:pPr>
        <w:pStyle w:val="Normal"/>
        <w:spacing w:before="0" w:after="120"/>
        <w:jc w:val="both"/>
        <w:rPr>
          <w:b/>
          <w:b/>
        </w:rPr>
      </w:pPr>
      <w:r>
        <w:rPr>
          <w:b/>
        </w:rPr>
        <w:t>«Pietro lo prese in disparte e si mise a rimproverarlo»</w:t>
      </w:r>
    </w:p>
    <w:p>
      <w:pPr>
        <w:pStyle w:val="Normal"/>
        <w:spacing w:before="0" w:after="120"/>
        <w:jc w:val="both"/>
        <w:rPr/>
      </w:pPr>
      <w:r>
        <w:rPr/>
        <w:t xml:space="preserve">Di fronte a questa lezione Pietro resta sconcertato, contrariato, smarrito. Manifesta la reazione dell’uomo comune, di ciascuno di noi, e si domanda perché bisogna patire, morire e poi risorgere? Se Gesù ha il potere di risorgere, perché non se ne serve per evitare, per eliminare la sconfitta e la morte, senza doverle vivere personalmente? Perché non puntare subito sulla resurrezione, se questo doveva essere l’esito? Il successo non è forse un segno della benedizione di Dio? Se Dio è amante della vita, come può manifestarsi nella morte di Gesù? Secondo le aspettative di tutti, il Messia, nel nome e nella forza di Dio, avrebbe debellato i nemici e preso in mano il potere; così avrebbe dato inizio a una nuova era di giustizia, di libertà, di pace universale. Del resto per molti era questa la somma di tutte le promesse di Dio e l’aspirazione più alta di ogni ebreo. Tutti si attendevano che il Messia avrebbe eseguito il giudizio di Dio, portando la sconfitta del male e la vittoria del bene, la punizione dei malvagi e la premiazione dei buoni. Una volta per tutte sarebbe stato risolto il groviglio della storia con la liquidazione della stupidità e della cattiveria, con il trionfo della bontà e della sapienza. Quello di Pietro è anche il sogno segreto al quale la Chiesa è sempre esposta e dal quale ha dovuto correggersi, fin dal suo nascere. </w:t>
      </w:r>
    </w:p>
    <w:p>
      <w:pPr>
        <w:pStyle w:val="Normal"/>
        <w:spacing w:before="0" w:after="120"/>
        <w:jc w:val="both"/>
        <w:rPr/>
      </w:pPr>
      <w:r>
        <w:rPr/>
        <w:t xml:space="preserve">Pietro esprime apertamente a Gesù il suo dissenso: «Pietro lo prese in disparte e si mise a rimproverarlo». Dopo la pesca sul lago, Pietro aveva confessato con realismo la sua povertà. Qui Pietro vive il momento della presunzione. La generosità, l’entusiasmo cominciano a pietrificarsi in presunzione e in illusione. Pietro prende Gesù in disparte; è caduto nella presunzione di poter dire lui quale è la via evangelica, credendo di avere tutto chiaro ed è così sicuro da giungere a rimproverare Gesù, a volerlo illuminare sul futuro che lo attende, sul suo cammino messianico. Pietro non lo segue più, ma vuole mettersi alla pari con lui, o addirittura andargli davanti, e gli dà dei suggerimenti su come dovrebbe comportarsi per essere veramente il Cristo. Gli propone di essere forte, di imporsi, di eliminare la croce, i cattivi, la sofferenza. </w:t>
      </w:r>
    </w:p>
    <w:p>
      <w:pPr>
        <w:pStyle w:val="Normal"/>
        <w:spacing w:before="0" w:after="120"/>
        <w:jc w:val="both"/>
        <w:rPr/>
      </w:pPr>
      <w:r>
        <w:rPr/>
        <w:t>Quando Pietro vuole distogliere Gesù dall’obbedienza al Padre, dalla fedeltà a lui e dalla coerenza, il Signore lascia uscire dalle sue labbra un rimprovero che non aveva mai rivolto né ai farisei, né ai pubblicani, né alle prostitute: «Va’ dietro a me, Satana! Perché tu non pensi secondo Dio, ma secondo gli uomini». Pietro si sente dire: «Sei un satana, un seduttore, un avversario, paludato di buon senso, uno che non ragiona secondo Dio, uno che vuole separare Dio e il suo Messia dalla croce. Convertiti, va’ dietro a me da buon discepolo, seguimi, non passarmi davanti, non pretendere di indicarmi una via diversa da quella di Dio». Pietro è invitato a non passare davanti a Gesù, a non voler precedere il Maestro, a non pretendere di smuoverlo dalla sua via, a non indicargli una via diversa da quella segnata di Dio, ma a mettersi dietro a lui da buon discepolo, ad accettare il mistero della croce. Pietro sta pensando non secondo Dio, ma secondo gli uomini. Il contrasto tra il pensare secondo Dio e il pensare secondo gli uomini è messo in rilievo molte volte nell’Antico Testamento (Is 55,8-9). Gesù invita Pietro a convertirsi al mistero della croce, che è anzitutto mistero di pazienza, di obbedienza e di amore, unico luogo di salvezza. Gesù ricorda che satana viene sconfitto solo da un Dio fedele all’uomo fino alla morte in croce del Figlio e da un Messia che si fida di Dio. Pietro è ciascuno di noi: proclama la sua fede in Gesù, ma poi vuole che egli si comporti secondo le proprie idee, che trovi la sicurezza e la salvezza nella forza. «Osservate bene Pietro: era il nostro rappresentante. Credente e incredulo allo stesso tempo. Nella Chiesa sussiste l’uno e l’altro atteggiamento» (s. Agostino). Come Pietro, anche ciascuno di noi deve sempre crescere nella fede, se non altro perché si trova a viverla in situazioni nuove, diverse, e soprattutto perché mai arriviamo a capire interamente l’identità di Gesù.</w:t>
      </w:r>
    </w:p>
    <w:p>
      <w:pPr>
        <w:pStyle w:val="Normal"/>
        <w:spacing w:before="0" w:after="120"/>
        <w:jc w:val="both"/>
        <w:rPr/>
      </w:pPr>
      <w:r>
        <w:rPr/>
        <w:t xml:space="preserve">Gesù è il Messia perché rivela che Dio si presenta nella storia come sconfitto. La legge della nuova alleanza è la legge della vita attraverso la croce. Questo richiede una conversione umanamente inaccettabile: la nostra natura rifiuta che la vita passi attraverso la croce e ogni volta che siamo coinvolti in prove dolorose non riusciamo ad accettarle e ci chiediamo: «Perché Dio mi punisce, che cosa ho fatto?». È quindi necessario ripercorrere il cammino di Pietro. È necessario affidarci alla misericordia di Dio: solo lui può convertire il nostro cuore e farci comprendere la legge della croce. </w:t>
      </w:r>
    </w:p>
    <w:p>
      <w:pPr>
        <w:pStyle w:val="Normal"/>
        <w:spacing w:before="0" w:after="120"/>
        <w:jc w:val="both"/>
        <w:rPr/>
      </w:pPr>
      <w:r>
        <w:rPr/>
      </w:r>
    </w:p>
    <w:p>
      <w:pPr>
        <w:pStyle w:val="Normal"/>
        <w:spacing w:before="0" w:after="120"/>
        <w:jc w:val="both"/>
        <w:rPr/>
      </w:pPr>
      <w:r>
        <w:rPr>
          <w:b/>
        </w:rPr>
        <w:t>«Se qualcuno vuol venire dietro di me, rinneghi se stesso, prenda la sua croce e mi segua»</w:t>
      </w:r>
    </w:p>
    <w:p>
      <w:pPr>
        <w:pStyle w:val="Normal"/>
        <w:spacing w:before="0" w:after="120"/>
        <w:jc w:val="both"/>
        <w:rPr/>
      </w:pPr>
      <w:r>
        <w:rPr/>
        <w:t xml:space="preserve">Pietro si oppone a Gesù perché ha fatto un chiaro ragionamento: ha capito che, se l’obbedienza fino alla croce è l’itinerario del Messia, analogo dovrà essere l’itinerario che deve compiere anche ogni suo discepolo. Difatti nei versetti successivi Gesù, dopo aver dichiarato la propria identità, traspone ai discepoli e a tutta la folla quanto ha detto per se stesso, indica come deve essere anche la loro via: «Convocata la folla insieme ai suoi discepoli, disse loro: Se qualcuno vuol venire dietro di me, rinneghi se stesso, prenda la sua croce e mi segua. Perché chi vuole salvare la propria vita, la perderà; ma chi perderà la propria vita per causa mia e del vangelo, la salverà» (Mc 8,34-35). In questi versetti l’evangelista introduce la folla che fino ad ora era assente. In essa l’evangelista vede rappresentata la moltitudine dei cristiani. L’identità di tutti i discepoli è simile a quella di Gesù: comporta l’accettazione del mistero della croce quotidiana, il mistero della morte per farne luogo di salvezza. Alla storia di Gesù è connessa anche quella del discepolo. L’ordine di tacere dato a Pietro ci riguarda: di Gesù può parlare in maniera adeguata chi ha scelto di andare dietro a lui, cercando di capire che il vero amore è dare la vita e che questo percorso impegna tutta l’esistenza. </w:t>
      </w:r>
    </w:p>
    <w:p>
      <w:pPr>
        <w:pStyle w:val="Normal"/>
        <w:spacing w:before="0" w:after="120"/>
        <w:jc w:val="both"/>
        <w:rPr/>
      </w:pPr>
      <w:r>
        <w:rPr/>
        <w:t xml:space="preserve">«Se qualcuno vuole venire dietro a me»: Gesù parla alla folla, ma aderire a lui non è un fatto anonimo, di massa; è un atto supremo di libertà personale, è una decisione che ogni persona è chiamata a prendere, quando ne è in grado. L’essenza del cristianesimo è andare dietro a Gesù e non dietro ai propri desideri personali o alle proprie idee o fisime religiose. Le parole di Gesù sono molto dure, però dobbiamo ricordare che sono state dettate dal suo amore per noi, che sono vangelo, lieto annuncio. Noi le possiamo accettare e ripetere con qualche interiore sicurezza soltanto se siamo entrati nella sua profezia, se abbiamo imparato a dimorare nel suo cuore trafitto e ci siamo lasciati invadere dall’eucaristia. Non sono parole di cui con le nostre forze, con i nostri ragionamenti possiamo convincere noi stessi o la gente. Ma nello stesso tempo sappiamo quanto queste parole sono intuite come vere, quanto la devozione al Crocifisso, alle sue piaghe è diventata realtà popolare, recepita dal popolo cristiano. </w:t>
      </w:r>
    </w:p>
    <w:p>
      <w:pPr>
        <w:pStyle w:val="Normal"/>
        <w:spacing w:before="0" w:after="120"/>
        <w:jc w:val="both"/>
        <w:rPr/>
      </w:pPr>
      <w:r>
        <w:rPr/>
        <w:t xml:space="preserve">Gesù invita tutti in primo luogo a rinnegare se stessi, cioè a fare propria la sua via, a rinunciare a quella parte che in ognuno di noi si autodifende e che vuol trovare in noi stessi le ragioni per vivere; invita tutti a capire che la vita è dono di Dio, a non avere l’angoscia di doverla salvare da soli, ma ad affidarla con speranza alla paternità di Dio che è amore più forte della morte, a capire che la salvezza non consiste nell’appagamento di tutti i nostri desideri, ma nell’incontro tra la nostra fede e l’amore Dio. Non bastano le formule per annunciare Cristo, ma occorre lasciarsi afferrare da lui, fino a capire che rinnegare se stessi è vivere la vita come dono di Dio, è non lasciare che la nostra esistenza sia sotto la paura della morte. Rinnegare se stessi è mettersi nelle mani di colui che è più forte della morte, è accettare la povertà, i limiti, le fatiche, essere coerenti con la volontà di Dio, essere fedeli al vangelo e ai suoi valori. Rinnegare se stessi è rinunciare al culto del potere, dell’apparire, dell’avere successo. Rinnegare se stessi è non mettere al centro di tutto se stessi, il proprio io, i propri interessi, è rinunciare a fare scelte in vista del proprio tornaconto, è vigilare, perché l’uomo vecchio che è in noi non riemerga con la sua brama di potere e di avere. </w:t>
      </w:r>
    </w:p>
    <w:p>
      <w:pPr>
        <w:pStyle w:val="Normal"/>
        <w:spacing w:before="0" w:after="120"/>
        <w:jc w:val="both"/>
        <w:rPr/>
      </w:pPr>
      <w:r>
        <w:rPr/>
        <w:t xml:space="preserve">In secondo luogo Gesù invita tutti a prendere la propria croce. La croce era il supplizio riservato agli schiavi, a coloro che appartenevano a un altro padrone. Prendere la croce significa anzitutto riconoscere e accettare la propria imperfezione e la propria impotenza, riconoscere e accettare la povertà che accompagna noi e quanti ci stanno attorno, senza cercare di nasconderla, senza recriminare, senza lamentarci, ma facendola diventare occasione di dialogo con Dio, di abbandono in lui; prendere la croce significa anche accettare le fatiche della vita, il prezzo da pagare per essere fedeli a Dio, certi che egli non domanda cose sbagliate e soprattutto che non ci abbandona. Prendere la croce significa mettersi a servizio dei fratelli, ricordando che Gesù ha preso la condizione di servo. </w:t>
      </w:r>
    </w:p>
    <w:p>
      <w:pPr>
        <w:pStyle w:val="Normal"/>
        <w:spacing w:before="0" w:after="120"/>
        <w:jc w:val="both"/>
        <w:rPr/>
      </w:pPr>
      <w:r>
        <w:rPr/>
        <w:t xml:space="preserve">Infine Gesù domanda di seguirlo, cioè di accettarlo così com’è, di essere, almeno con il cuore, con il desiderio, là dove si trova lui, domanda di credere che si può raggiungere la vita passando attraverso la morte. Se non lo si segue lungo il cammino che lo porta alla croce e alla risurrezione, non è possibile inquadrare e capire le altre verità e le altre proposte del vangelo, non è possibile gustare la bellezza di essere figli di Dio, non è possibile capire il senso della vita, non è possibile capire quale è il nostro posto nella Chiesa e nel mondo, non è possibile aprirci con speranza al futuro che Dio ci dona. </w:t>
      </w:r>
    </w:p>
    <w:p>
      <w:pPr>
        <w:pStyle w:val="Normal"/>
        <w:spacing w:before="0" w:after="120"/>
        <w:jc w:val="both"/>
        <w:rPr/>
      </w:pPr>
      <w:r>
        <w:rPr/>
      </w:r>
    </w:p>
    <w:p>
      <w:pPr>
        <w:pStyle w:val="Normal"/>
        <w:spacing w:before="0" w:after="120"/>
        <w:jc w:val="both"/>
        <w:rPr>
          <w:b/>
          <w:b/>
        </w:rPr>
      </w:pPr>
      <w:r>
        <w:rPr>
          <w:b/>
        </w:rPr>
        <w:t>«Chi perderà la propria vita per causa mia e del vangelo, la salverà»</w:t>
      </w:r>
    </w:p>
    <w:p>
      <w:pPr>
        <w:pStyle w:val="Normal"/>
        <w:spacing w:before="0" w:after="120"/>
        <w:jc w:val="both"/>
        <w:rPr/>
      </w:pPr>
      <w:r>
        <w:rPr/>
        <w:t xml:space="preserve">A chi lo segue, a chi si fida di lui e del suo vangelo, Gesù promette un frutto straordinario, sognato già dai primi uomini: «Chi vuole salvare la propria vita, la perderà, ma chi perderà la propria vita per causa mia e del vangelo, la salverà». Essere attaccati alla propria vita terrena, pensare di salvarla vivendo nell’egoismo, è distruggersi, rovinarsi; consegnare la propria vita a Dio, come fa Gesù, è metterla in buone mani, è raggiungere la meta, è conservarla per una vita definitiva. L’esistenza può essere considerata come totalmente ed esclusivamente «mia»: posso volerla stringere, conservare, come se fosse sempre sufficiente o si esaurisse in se stessa, come se fosse un bene da difendere ad ogni costo, una proprietà che dipende solo da me. Ma se penso e mi comporto così, la vita mi sfugge, come l’acqua che volessi trattenere avidamente tra le mani; non posso dominare né la sorgente della vita, né il suo scorrere, né il suo punto di arrivo. </w:t>
      </w:r>
    </w:p>
    <w:p>
      <w:pPr>
        <w:pStyle w:val="Normal"/>
        <w:spacing w:before="0" w:after="120"/>
        <w:jc w:val="both"/>
        <w:rPr/>
      </w:pPr>
      <w:r>
        <w:rPr/>
        <w:t>L’attaccamento alla vita terrena conduce al compromesso, all’orgoglio, all’egoismo: impedisce di amare veramente, porta a essere ingiusti con Dio, chiusi con gli altri, paurosi con se stessi. Il timore di perdere la vita terrena è il grande ostacolo alla fede in Dio, alla dedizione agli altri. Al contrario, perdere la propria vita significa metterla ogni giorno nelle mani di Dio, affidarsi a lui, godere dei suoi doni, non dimenticarsi di lui, quando la vita esige la rinuncia o di fronte alla morte; perdere la propria vita significa condurre un’esistenza filiale nei confronti di Dio, accettare la finitezza, riconoscere con fede che il compimento dell’esistenza viene da Dio. Perdere la vita è porre in Dio la sicurezza, affidarsi a lui e quindi trovare energie per la libertà e la dignità degli altri. Se non mi aggrappo a questa mia esistenza, se non penso di doverla salvare da solo, se accetto di aprirmi a Dio e al fratello e quindi di morire a ciò che mi ripiega su me stesso, allora esco dal mio egoismo e la mia vita, in quanto aperta, va verso la risurrezione, che non è il ritorno alla misera vita di questo mondo, ma la vita piena ricreata in Dio. Chi riesce a perdere le molte cose che sembrano indispensabili per la vita di quaggiù, si prepara a ricevere già ora la vita autentica che solo Dio può dare, apre per davvero già ora la propria esistenza per la vita eterna, che è fatta di comunione piena con Dio stesso e di relazione totale con gli altri.</w:t>
      </w:r>
    </w:p>
    <w:p>
      <w:pPr>
        <w:pStyle w:val="Normal"/>
        <w:spacing w:before="0" w:after="120"/>
        <w:jc w:val="both"/>
        <w:rPr/>
      </w:pPr>
      <w:r>
        <w:rPr/>
        <w:t xml:space="preserve">A questo punto c’è una doppia domanda retorica di Gesù, che ha la funzione di offrire un’ulteriore spiegazione, un altro chiarimento sul valore prezioso della propria vita: «Infatti quale vantaggio c’è che un uomo guadagni il mondo intero e perda la propria vita? Che cosa potrebbe dare un uomo in cambio della propria vita?» (Mc 8,36-37). Avere la vita vera è la cosa più importante. La vita umana, personale e spirituale, è così preziosa che nulla può essere dato in cambio di essa. L’uomo è stato creato per la vita; l’uomo, nella sua totalità di corpo e di anima, vale più di tutto il mondo materiale. Egli è chiamato a vivere con Dio e presso Dio con tutta la propria persona. Gesù è venuto a rivelare e a portare questa vita piena che viene da Dio e che è rivelazione e frutto del suo amore. L’uomo che pensa di salvarsi da solo, che perciò si assoggetta all’ansia di guadagno, alla sete di potere, di successo, non guadagna proprio nulla, ma ci rimette addirittura il bene più prezioso che possiede: la propria vita.  </w:t>
      </w:r>
    </w:p>
    <w:p>
      <w:pPr>
        <w:pStyle w:val="Normal"/>
        <w:spacing w:before="0" w:after="120"/>
        <w:jc w:val="both"/>
        <w:rPr/>
      </w:pPr>
      <w:r>
        <w:rPr/>
        <w:t xml:space="preserve">Gesù porta nuova luce sulla serietà della situazione umana, aggiungendo un altro detto: «Chi si vergognerà di me e delle mie parole davanti a questa generazione adultera e peccatrice, anche il Figlio dell’uomo si vergognerà di lui, quando verrà nella gloria del Padre suo con gli angeli santi» (Mc 8,38). Qui il Figlio dell’uomo non è più soltanto colui che è incamminato, in condizione di umiltà e di obbedienza, verso la morte e la risurrezione, ma è diventato anche il giudice ultimo degli uomini e della storia. Al comportamento del discepolo davanti agli uomini, corrisponde il comportamento del Figlio dell’uomo davanti a tutti gli angeli. Gesù qui afferma anzitutto l’importanza unica della sua persona per la sorte di ogni uomo. Poi parla del criterio in base al quale egli giudicherà. Se il suo discepolo si vergogna del Figlio dell’uomo crocifisso e risorto, se si vergogna delle sue parole, cioè se respinge ogni legame con lui, se dichiara davanti agli uomini, pubblicamente, nelle mille circostanze della vita, di non riconoscerlo per quello che egli ha detto e ha fatto, anche il Figlio dell’uomo rifiuterà di considerare questa persona come suo discepolo, negherà di avere a che fare con lui, non lo accoglierà nel regno di Dio. Esiste una stretta relazione tra quel Gesù, crocifisso e risorto, nei confronti del quale noi dobbiamo prendere posizione qui in terra, e colui che prenderà posizione nei nostri confronti in modo decisivo nel giudizio ultimo. Con queste parole Gesù ribadisce il profondo legame esistente tra lui e il suo discepolo. Il discepolo salva tutta la sua vita nell’adesione a Gesù e la perde nel suo rifiuto. L’esortazione a non vergognarsi mai di appartenere a Gesù ricorre altre volte nel Nuovo Testamento (Mt 5,11; 7,23; 10,29-30.32-33; 25,11; Lc 9,26; 12,8-9; 13,27; 14,27-28; Rm 1,16; 1Pt 4,16; Ap 3,5; 1Gv 2,28). La fede non è quindi un affare privato o una scelta che non obbliga interamente e pubblicamente. L’amore verso Gesù e il coraggio nel seguirlo decidono della salvezza eterna dell’uomo. </w:t>
      </w:r>
    </w:p>
    <w:p>
      <w:pPr>
        <w:pStyle w:val="Normal"/>
        <w:spacing w:before="0" w:after="120"/>
        <w:jc w:val="both"/>
        <w:rPr>
          <w:b/>
          <w:b/>
        </w:rPr>
      </w:pPr>
      <w:r>
        <w:rPr>
          <w:b/>
        </w:rPr>
      </w:r>
    </w:p>
    <w:p>
      <w:pPr>
        <w:pStyle w:val="Normal"/>
        <w:spacing w:before="0" w:after="120"/>
        <w:jc w:val="both"/>
        <w:rPr>
          <w:b/>
          <w:b/>
        </w:rPr>
      </w:pPr>
      <w:r>
        <w:rPr>
          <w:b/>
        </w:rPr>
        <w:t>«Se uno vuole essere il primo, sia l’ultimo di tutti e il servitore di tutti» (Mc 9,35)</w:t>
      </w:r>
    </w:p>
    <w:p>
      <w:pPr>
        <w:pStyle w:val="Normal"/>
        <w:spacing w:before="0" w:after="120"/>
        <w:jc w:val="both"/>
        <w:rPr/>
      </w:pPr>
      <w:r>
        <w:rPr/>
        <w:t xml:space="preserve">Diamo uno sguardo al secondo annuncio della sua passione, morte e risurrezione fatto da Gesù e sul modo con il quale è stato accolto dai discepoli (Mc 9,30-37). Gesù non è più in territorio pagano, ma è in viaggio dalla Galilea verso Gerusalemme; si tratta di un cammino che non è solo geografico, ma che è soprattutto interiore: Gesù cammina verso la croce con decisione, nell’obbedienza a Dio e nel servizio agli uomini. Sa che le profezie del servo sofferente, del giusto perseguitato perché testimonia con la vita e le parole la sua fedeltà a Dio, alla missione ricevuta, si riferiscono soprattutto a lui; quel viaggio verso Gerusalemme non vuole evitarlo, ma anzi lo compie risolutamente, perché è voluto dal Padre: Gesù sa che la sua vita e la vita di ogni uomo non termina con la morte. Prepara i discepoli agli eventi decisivi della sua esistenza, li educa con pazienza, con perseveranza a capire la strada che sta per percorrere. </w:t>
      </w:r>
    </w:p>
    <w:p>
      <w:pPr>
        <w:pStyle w:val="Normal"/>
        <w:spacing w:before="0" w:after="120"/>
        <w:jc w:val="both"/>
        <w:rPr/>
      </w:pPr>
      <w:r>
        <w:rPr/>
        <w:t xml:space="preserve">In questo secondo annuncio della sua passione, morte e risurrezione Gesù dice: «Il Figlio dell’uomo viene consegnato nelle mani degli uomini e lo uccideranno; ma, una volta ucciso, dopo tre giorni risorgerà». Gesù è il Messia che compie la volontà del Padre. Risuscitandolo dai morti, Dio confermerà l’efficacia della sua missione; per questo la via che Gesù percorre è evangelo, è lieta notizia da accogliere e da proclamare. Un Messia che accetta di essere sconfitto e di essere ucciso dagli uomini, non viene capito dai suoi discepoli: «non capivano queste parole», anche se tutto questo era stato annunciato dai profeti e dai salmi. Secondo i suoi discepoli, il Figlio di Dio non poteva cadere nelle mani degli avversari, perciò lasciano trasparire tutto il loro disappunto, la loro fragilità di fronte all’annuncio della sua sofferenza e del suo insuccesso. Non riescono a capire un Messia sofferente, perdente; restano interiormente bloccati, al punto che rifiutano perfino di chiedere ulteriori spiegazioni. Hanno paura di mettere in pericolo la loro tranquillità, la loro vita, perché intuiscono che per condividere il cammino di Gesù, per entrare in sintonia con lui occorre un’altra testa, un altro cuore, un altro orizzonte: occorre una sapienza che viene dall’alto, che supera le passioni, cioè le bramosie, il desiderio di possesso e di autosufficienza, che attanagliano l’uomo e lo portano a dominare e a sfruttare gli altri o a fuggire. </w:t>
      </w:r>
    </w:p>
    <w:p>
      <w:pPr>
        <w:pStyle w:val="Normal"/>
        <w:spacing w:before="0" w:after="120"/>
        <w:jc w:val="both"/>
        <w:rPr/>
      </w:pPr>
      <w:r>
        <w:rPr/>
        <w:t xml:space="preserve">La paura dei discepoli di chiedere spiegazioni a Gesù ci ricorda che la croce è sempre un fatto che ci sconcerta e davanti al quale occorre domandare insistentemente il dono della fede. Quando ci troviamo di fronte al dramma del dolore, tante volte abbiamo così poca fiducia in Dio e un blocco emotivo così grande che preferiamo non parlare con lui e non verbalizzare nemmeno con gli altri il disorientamento che sentiamo dentro di noi. Sta qui la radice di tante crisi. Si rifiuta di pensare che ci può essere un senso, ci si chiude in un’oscurità, in un immobilismo, in una solitudine, in una sofferenza interiori che bloccano l’esistenza e paralizzano i rapporti. </w:t>
      </w:r>
    </w:p>
    <w:p>
      <w:pPr>
        <w:pStyle w:val="Normal"/>
        <w:spacing w:before="0" w:after="120"/>
        <w:jc w:val="both"/>
        <w:rPr/>
      </w:pPr>
      <w:r>
        <w:rPr/>
        <w:t xml:space="preserve">I discepoli non condividono l’annuncio di Gesù, non se la sentono né di chiarirlo né di contestarlo, pensano che non era quella la meta per raggiungere la quale avevano deciso di seguirlo; dimenticano completamente che egli ha parlato anche della sua risurrezione e con la loro povera intelligenza umana si aggrappano a un orizzonte di gloria più immediata. Dopo la prima predizione della sua passione, morte e risurrezione Pietro aveva cercato inutilmente di correggere Gesù; qui l’incomprensione diventa generale e i discepoli si mettono a discutere di cose che a loro sembrano più concrete: si domandano chi tra loro era il più grande. Mentre camminano con Gesù verso Gerusalemme, pensano che la strada da percorrere, la base sulla quale si reggerà la loro futura comunità è il potere, la forza, e allora si chiedono chi tra loro è il più grande, chi tra loro potrebbe diventare il successore di Gesù, ignorando che egli non sarà assente, non avrà mai successori, perché con la sua risurrezione resterà sempre con noi. L’incomprensione e addirittura la discussione sulla priorità dei ruoli sono le due reazioni dei discepoli, quando Gesù annuncia la propria morte e risurrezione. </w:t>
      </w:r>
    </w:p>
    <w:p>
      <w:pPr>
        <w:pStyle w:val="Normal"/>
        <w:spacing w:before="0" w:after="120"/>
        <w:jc w:val="both"/>
        <w:rPr/>
      </w:pPr>
      <w:r>
        <w:rPr/>
        <w:t xml:space="preserve">Il silenzio imbarazzato dei discepoli di fronte a Gesù, che domanda di che cosa stavano discutendo, tradisce il loro senso di colpa che però non è ancora disponibilità alla conversione. Non è una colpa non comprendere il mistero della croce e non accettarlo subito, è invece una colpa non chiedere a Gesù chiarimenti, aver paura di domandare, non porsi in ascolto di Dio e della vita vera, limitarsi a chiedere solo chi è il più grande. </w:t>
      </w:r>
    </w:p>
    <w:p>
      <w:pPr>
        <w:pStyle w:val="Normal"/>
        <w:spacing w:before="0" w:after="120"/>
        <w:jc w:val="both"/>
        <w:rPr/>
      </w:pPr>
      <w:r>
        <w:rPr/>
        <w:t xml:space="preserve">Allora Gesù a Cafarnao, nella casa che probabilmente è quella di Pietro, si mette solennemente a sedere, come Maestro autentico; poi chiama a sé i Dodici e li istruisce. Gesù non nega l’esistenza dell’autorità, ma afferma che se uno vuole essere veramente grande, deve essere l’ultimo di tutti, il servo di tutti. L’annuncio della passione che Gesù ha appena fatto lascia capire che servire significa essere disposti a dare la vita. Il verbo servire ci fa sempre un po’ di paura, perché evoca sacrificio, croce, sofferenza, rinuncia a se stessi. Gesù, inoltre, specifica che per essere il primo occorre essere l’ultimo di tutti, il servo di tutti. Colpisce quella parola «di tutti», che non ammette restrizioni o eccezioni, e perciò siamo tentati di cancellarla o di ridimensionarla. Ma comprendiamo che Gesù qui non parla principalmente di noi; prima di ribaltare la logica del nostro interesse e della nostra competitività, egli parla anzitutto di se stesso, parla in primo luogo della sua passione e morte. Lì egli è l’ultimo di tutti, perché nessuno sperimenterà le tenebre e il silenzio di Dio quanto lui, nessuno sarà compreso male e oltraggiato come lui; lì è il servo di tutti che si è caricato tutti i peccati del mondo, che depone non solo la veste per lavare i piedi ai discepoli, ma depone la sua stessa vita per ricuperare tutti alla vita filiale. Nessuno è servo e ultimo quanto lui; nessuno perciò è grande quanto lo è lui per noi. </w:t>
      </w:r>
    </w:p>
    <w:p>
      <w:pPr>
        <w:pStyle w:val="Normal"/>
        <w:spacing w:before="0" w:after="120"/>
        <w:jc w:val="both"/>
        <w:rPr/>
      </w:pPr>
      <w:r>
        <w:rPr/>
        <w:t xml:space="preserve">Gesù non si accontenta di rispondere alle discussioni dei discepoli con un principio generale e perciò accompagna le sue parole con un gesto molto significativo; prende un bambino, lo mette al centro di tutti, lo abbraccia e dice: «Chi accoglie uno solo di questi bambini nel mio nome, accoglie me». L’accoglienza del bambino è presentata come un servizio esemplare, come criterio dell’agire, come misura della grandezza dei suoi discepoli. Per capire il gesto e le parole di Gesù, è opportuno ricordare che il bambino non è prima di tutto simbolo di innocenza o di purezza, ma è simbolo di dipendenza, di impotenza, di debolezza, di bisogno, di speranza, di fiducia, di capacità di stupore, di consapevolezza di non poter contare e di poter essere se stesso solo perché è accolto e sostenuto dagli altri; il bambino è simbolo di una persona che vive solo se è amata, se desidera crescere e se è aiutata a crescere, è simbolo di una persona che sa di non poter offrire vantaggi economici in cambio dei servizi ricevuti. Si può dire che il bambino è il simbolo dell’impotenza della croce. Ai discepoli Gesù dice che chi nel suo nome accoglie uno di questi bambini, cioè mette al centro delle sue attenzioni ogni persona bisognosa, desiderosa di vita, accoglie lui stesso. Poi aggiunge la ragione di tutto questo: il servizio reso al bambino è servizio reso non solo a Gesù, ma a Dio stesso, l’accoglienza del bambino è accoglienza anche del Padre che lo ha mandato. La vera grandezza della comunità ecclesiale è porre al centro i bisognosi, nei quali sono presenti Gesù e il Padre. </w:t>
      </w:r>
    </w:p>
    <w:p>
      <w:pPr>
        <w:pStyle w:val="Normal"/>
        <w:spacing w:before="0" w:after="120"/>
        <w:jc w:val="both"/>
        <w:rPr/>
      </w:pPr>
      <w:r>
        <w:rPr/>
        <w:t>Come gli apostoli a Cafarnao, anche noi siamo qui in casa con Gesù, siamo venuti, con le nostre speranze e i nostri problemi, forse anche un po’ dubbiosi, per ascoltarlo, per celebrare il suo amore per noi. Tutti, qualunque sia la nostra età e la nostra vocazione, abbiamo compiti più grandi di noi, delle nostre forze, a cominciare dal primo compito: vivere bene, con speranza, con giustizia e carità. Invece di discutere con gelosia, con senso di rivalsa su chi è il più grande, invece di contendere sui primi posti, invece di soffocare le nostre domande profonde, riconosciamoci piccoli, impotenti e preghiamo. Lasciamo che Gesù ci abbracci con un gesto di salvezza, come ha fatto con quel bambino a Cafarnao, che si faccia nostro servo, che ci usi pazienza come è necessario con i bambini, come ha fatto con gli apostoli; chiediamogli che ci sostenga nell’accettare le prove della vita, ci assicuri che non siamo soli, si metta al nostro fianco, ci attragga a sé e ci lasci intuire, attraverso la sua croce, il mistero della incredibile passione sua e del Padre per ogni uomo. Chiediamo a Gesù che ci aiuti a diventare un po’ più grandi, un po’ più adulti nella fede: lo diventiamo estendendo ai piccoli di ogni età, specialmente a quanti sono vicini a noi, ciò che abbiamo ricevuto in pazienza, in consolazione, in fiducia, in accoglienza e speranza da parte del Signore.</w:t>
      </w:r>
    </w:p>
    <w:p>
      <w:pPr>
        <w:pStyle w:val="Normal"/>
        <w:spacing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9:00Z</dcterms:created>
  <dc:creator>LORENZO ZANI</dc:creator>
  <dc:description/>
  <cp:keywords/>
  <dc:language>en-US</dc:language>
  <cp:lastModifiedBy>LORENZO ZANI</cp:lastModifiedBy>
  <cp:lastPrinted>2010-08-22T15:09:00Z</cp:lastPrinted>
  <dcterms:modified xsi:type="dcterms:W3CDTF">2010-09-03T14:21:00Z</dcterms:modified>
  <cp:revision>30</cp:revision>
  <dc:subject/>
  <dc:title>Domenica XXIV del tempo ordinario </dc:title>
</cp:coreProperties>
</file>