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rPr>
      </w:pPr>
      <w:r>
        <w:rPr>
          <w:b/>
          <w:sz w:val="28"/>
        </w:rPr>
        <w:t xml:space="preserve">2. «SIGNORE SALVAMI!» </w:t>
      </w:r>
    </w:p>
    <w:p>
      <w:pPr>
        <w:pStyle w:val="Normal"/>
        <w:spacing w:before="0" w:after="120"/>
        <w:jc w:val="center"/>
        <w:rPr/>
      </w:pPr>
      <w:r>
        <w:rPr>
          <w:b/>
          <w:sz w:val="28"/>
        </w:rPr>
        <w:t>«UOMO DI POCA FEDE, PERCHÉ HAI DUBITATO?» (Mt 14,22-33)</w:t>
      </w:r>
    </w:p>
    <w:p>
      <w:pPr>
        <w:pStyle w:val="Normal"/>
        <w:spacing w:before="0" w:after="120"/>
        <w:jc w:val="center"/>
        <w:rPr>
          <w:b/>
          <w:b/>
          <w:sz w:val="28"/>
        </w:rPr>
      </w:pPr>
      <w:r>
        <w:rPr>
          <w:b/>
          <w:sz w:val="28"/>
        </w:rPr>
      </w:r>
    </w:p>
    <w:p>
      <w:pPr>
        <w:pStyle w:val="Normal"/>
        <w:spacing w:before="0" w:after="120"/>
        <w:rPr>
          <w:b/>
          <w:b/>
          <w:sz w:val="28"/>
        </w:rPr>
      </w:pPr>
      <w:r>
        <w:rPr>
          <w:b/>
          <w:sz w:val="28"/>
        </w:rPr>
        <w:t>Ambientazione del brano</w:t>
      </w:r>
    </w:p>
    <w:p>
      <w:pPr>
        <w:pStyle w:val="Normal"/>
        <w:spacing w:before="0" w:after="120"/>
        <w:jc w:val="both"/>
        <w:rPr/>
      </w:pPr>
      <w:r>
        <w:rPr>
          <w:sz w:val="28"/>
        </w:rPr>
        <w:tab/>
        <w:t>Dopo il discorso di Gesù in parabole, presente nel capitolo 13, e prima del discorso ecclesiale, che contiene istruzioni per la comunità dei discepoli e che è riportato al capitolo 18, Matteo inserisce nel suo vangelo quattro capitoli (14-17), il cui contenuto in parte si trova in Marco, in parte è costituito da aggiunte redazionali fatte dal primo evangelista.</w:t>
      </w:r>
    </w:p>
    <w:p>
      <w:pPr>
        <w:pStyle w:val="Normal"/>
        <w:spacing w:before="0" w:after="120"/>
        <w:jc w:val="both"/>
        <w:rPr>
          <w:sz w:val="28"/>
        </w:rPr>
      </w:pPr>
      <w:r>
        <w:rPr>
          <w:sz w:val="28"/>
        </w:rPr>
        <w:tab/>
        <w:t xml:space="preserve">Questi quattro capitoli sono caratterizzati da due elementi. </w:t>
      </w:r>
    </w:p>
    <w:p>
      <w:pPr>
        <w:pStyle w:val="Normal"/>
        <w:spacing w:before="0" w:after="120"/>
        <w:jc w:val="both"/>
        <w:rPr/>
      </w:pPr>
      <w:r>
        <w:rPr>
          <w:sz w:val="28"/>
        </w:rPr>
        <w:t xml:space="preserve">Un </w:t>
      </w:r>
      <w:r>
        <w:rPr>
          <w:i/>
          <w:sz w:val="28"/>
        </w:rPr>
        <w:t>primo elemento</w:t>
      </w:r>
      <w:r>
        <w:rPr>
          <w:sz w:val="28"/>
        </w:rPr>
        <w:t xml:space="preserve"> è la progressiva delimitazione di Gesù al gruppo dei discepoli: essi hanno un ruolo mediatore fra Gesù e la folla nella duplice moltiplicazione del pane (Mt 14,15-19; 15,32-36), fanno da intermediari a favore della donna cananea (Mt 15,23) e nella guarigione del ragazzo epilettico (Mt 17,16-20). Ad essi Gesù riserva in modo esclusivo i dialoghi di chiarimento e le istruzioni formative (Mt 15,12-20; 16,5-12. 21-23.24-28; 17,10-13.19-20). Il gruppo dei discepoli rappresenta il nucleo della comunità messianica, è l’anticipo della Chiesa, associata alla sorte di Gesù, vittorioso sulle forze della morte, e quindi in grado di resistere alle forze degli inferi (Mt 16,17-18). In questa sezione del vangelo la folla è nominata frequentemente, ma Gesù non la istruisce più, nemmeno tramite i suoi missionari. Si rivolge ad essa solo una volta (Mt 15,10-11) per metterla in guardia dalla dottrina dei farisei.</w:t>
      </w:r>
    </w:p>
    <w:p>
      <w:pPr>
        <w:pStyle w:val="Normal"/>
        <w:spacing w:before="0" w:after="120"/>
        <w:jc w:val="both"/>
        <w:rPr/>
      </w:pPr>
      <w:r>
        <w:rPr>
          <w:sz w:val="28"/>
        </w:rPr>
        <w:tab/>
        <w:t>Gesù assiste ed accoglie compassionevolmente la folla e fa per essa dei miracoli: ne cura i malati (Mt 14,14. 34-36; 15,29-31) e la nutre col pane moltiplicato (Mt 14,15-21; 15,32-38). Dalla folla emergono, quali suoi rappresentanti, la donna cananea, la quale con la sua fede umile e perseverante ottiene da Gesù che si rivolga anche a chi non fa parte delle pecore perdute della casa d’Israele (Mt 15,21-28), e il padre del ragazzo epilettico, che implora ed ottiene l’intervento di Gesù (Mt 17,14-15).</w:t>
      </w:r>
    </w:p>
    <w:p>
      <w:pPr>
        <w:pStyle w:val="Normal"/>
        <w:spacing w:before="0" w:after="120"/>
        <w:jc w:val="both"/>
        <w:rPr/>
      </w:pPr>
      <w:r>
        <w:rPr>
          <w:sz w:val="28"/>
        </w:rPr>
        <w:tab/>
        <w:t>Sul versante opposto si trovano i nemici di Gesù: i farisei e gli scribi (Mt 15,1; 16,1.6.11.12), spiritualmente ciechi (Mt 15,13-14), i compaesani di Gesù (Mt 13,53-58), Erode (Mt 14,1-5; 17,10-13). Tutti questi sono una generazione adultera e perversa (Mt 16,4).</w:t>
      </w:r>
    </w:p>
    <w:p>
      <w:pPr>
        <w:pStyle w:val="Normal"/>
        <w:spacing w:before="0" w:after="120"/>
        <w:jc w:val="both"/>
        <w:rPr/>
      </w:pPr>
      <w:r>
        <w:rPr>
          <w:sz w:val="28"/>
        </w:rPr>
        <w:tab/>
        <w:t xml:space="preserve">Il </w:t>
      </w:r>
      <w:r>
        <w:rPr>
          <w:i/>
          <w:sz w:val="28"/>
        </w:rPr>
        <w:t>secondo elemento</w:t>
      </w:r>
      <w:r>
        <w:rPr>
          <w:sz w:val="28"/>
        </w:rPr>
        <w:t xml:space="preserve"> che caratterizza questa sezione in Matteo è l’emergere della figura di Pietro come portavoce e rappresentante dei Dodici e come associato in modo particolare al destino di Gesù. In questa sezione Pietro è protagonista, accanto a Gesù, in diversi momenti: va incontro a Gesù, camminando sulle acque (Mt 14,28-31); a Cesarea di Filippo professa la fede in Gesù Messia, Figlio del Dio vivente, esprimendo la piena maturità della fede cristiana (Mt 16,16); è proclamato beato da Gesù, perché è stato destinatario della rivelazione del Padre, ed è costituito roccia per la futura comunità messianica (Mt 16,17-19); non riesce però ad entrare nella logica del progetto di Dio che prevede un destino umiliante per il Figlio dell’uomo e perciò è rimproverato da Gesù come una pietra di inciampo (Mt 16,22-23); sul monte della trasfigurazione esprime la più piena gioia messianica, rapito in una esperienza indicibile (Mt 17,1-9); infine a Cafarnao presso il lago è strettamente unito a Gesù, il Figlio, libero di fronte alla tassa del tempio, ma associato a lui nel pagarla (Mt 17,24-27). </w:t>
      </w:r>
    </w:p>
    <w:p>
      <w:pPr>
        <w:pStyle w:val="Normal"/>
        <w:spacing w:before="0" w:after="120"/>
        <w:jc w:val="both"/>
        <w:rPr>
          <w:sz w:val="28"/>
        </w:rPr>
      </w:pPr>
      <w:r>
        <w:rPr>
          <w:sz w:val="28"/>
        </w:rPr>
        <w:t xml:space="preserve">La figura di Pietro ha grande importanza per la catechesi di Matteo sulla realtà della Chiesa: Pietro è un personaggio vivo e concreto a cui ci si deve rifare e in cui ci si deve riconoscere. Il suo ruolo è sentito importante nella vita della Chiesa. </w:t>
      </w:r>
    </w:p>
    <w:p>
      <w:pPr>
        <w:pStyle w:val="Normal"/>
        <w:spacing w:before="0" w:after="120"/>
        <w:jc w:val="both"/>
        <w:rPr>
          <w:sz w:val="28"/>
        </w:rPr>
      </w:pPr>
      <w:r>
        <w:rPr>
          <w:sz w:val="28"/>
        </w:rPr>
        <w:t>Ci soffermiamo sulla prima delle scene sopra elencate in cui Pietro è protagonista, cioè sul cammino di Gesù sulle acque e sulla successiva richiesta dell’apostolo di andare incontro a lui, camminando sulle acque. Questa scena è strettamente collegata con la prima moltiplicazione dei pani (Mt 14,13-21).</w:t>
      </w:r>
    </w:p>
    <w:p>
      <w:pPr>
        <w:pStyle w:val="Normal"/>
        <w:spacing w:before="0" w:after="120"/>
        <w:jc w:val="both"/>
        <w:rPr>
          <w:sz w:val="28"/>
        </w:rPr>
      </w:pPr>
      <w:r>
        <w:rPr>
          <w:sz w:val="28"/>
        </w:rPr>
      </w:r>
    </w:p>
    <w:p>
      <w:pPr>
        <w:pStyle w:val="Normal"/>
        <w:spacing w:before="0" w:after="120"/>
        <w:jc w:val="both"/>
        <w:rPr>
          <w:b/>
          <w:b/>
          <w:sz w:val="28"/>
        </w:rPr>
      </w:pPr>
      <w:r>
        <w:rPr>
          <w:b/>
          <w:sz w:val="28"/>
        </w:rPr>
        <w:t>Gesù cammina sulle acque (Mt 14,22-27)</w:t>
      </w:r>
    </w:p>
    <w:p>
      <w:pPr>
        <w:pStyle w:val="Normal"/>
        <w:spacing w:before="0" w:after="120"/>
        <w:jc w:val="both"/>
        <w:rPr>
          <w:sz w:val="28"/>
        </w:rPr>
      </w:pPr>
      <w:r>
        <w:rPr>
          <w:sz w:val="28"/>
        </w:rPr>
        <w:tab/>
      </w:r>
      <w:r>
        <w:rPr>
          <w:i/>
          <w:sz w:val="28"/>
        </w:rPr>
        <w:tab/>
      </w:r>
      <w:r>
        <w:rPr>
          <w:sz w:val="28"/>
        </w:rPr>
        <w:t xml:space="preserve">Dopo aver sfamato la folla, Gesù ordina ai discepoli di salire sulla barca e di precederlo sull’altra riva. Il testo greco è più forte e dice che Gesù costrinse i discepoli. Questo verbo suggerisce che essi non erano propensi a partire. Ai discepoli il comportamento di Gesù doveva sembrare sconcertante: dopo il miracolo della moltiplicazione dei pani Gesù stava facendo esattamente il contrario di quanto avrebbe fatto qualsiasi uomo politico: cercava la solitudine, proprio nel momento in cui la folla era pronta a riconoscerlo come suo capo. Il motivo dell’ordine di Gesù non è esplicitato nel vangelo di Matteo, ma lo si può desumere da Gv 6,15, il quale dice proprio che le folle volevano impadronirsi di Gesù per farlo re, un re che sapeva operare prodigi secondo i gusti degli uomini. Questo sarebbe stato il fallimento del disegno divino, che ha come punto culminante il dono totale di se stesso da parte del Figlio, fino alla croce. Gesù perciò rimanda i discepoli per sottrarsi e per sottrarli all’entusiasmo delle folle. </w:t>
        <w:tab/>
        <w:t>Egli si ritira sul monte a pregare a lungo, da solo, per sfuggire alla tentazione di quella falsa regalità. La preghiera di Gesù dimostra l’importanza del fatto che sta per accadere: Matteo infatti mette in risalto raramente che Gesù prega.</w:t>
      </w:r>
    </w:p>
    <w:p>
      <w:pPr>
        <w:pStyle w:val="Normal"/>
        <w:spacing w:before="0" w:after="120"/>
        <w:jc w:val="both"/>
        <w:rPr/>
      </w:pPr>
      <w:r>
        <w:rPr>
          <w:sz w:val="28"/>
        </w:rPr>
        <w:tab/>
        <w:t xml:space="preserve">Intanto anche gli apostoli sono soli. O tali sembrano essere. Tocca a loro fare le opere del Maestro, prendere in mano il destino della barca, guidarla, correggerne la rotta, manovrare fiduciosi, anche in mezzo a grandi difficoltà. Gesù è il Maestro, ma lo è scomparendo, spezzando le catene troppo paternalistiche che lo legano ai discepoli per aiutarli così a diventare adulti nella fede, abbandonandoli apparentemente, ma accompagnandoli con la sua preghiera. </w:t>
        <w:tab/>
        <w:t xml:space="preserve">Gesù mette i discepoli in una situazione difficile: durante la notte sono su una barca agitata dalle onde, perché si alza il vento contrario. La barca non avanza molto, non va spedita, conosce false manovre, tentennamenti, fallimenti per quel vento forte e snervante. Matteo dice che la barca era agitata, tormentata dalle onde. Lo stesso verbo viene usato per indicare la sofferenza fisica o morale inflitta dalla malattia e per indicare la purificazione di un metallo. </w:t>
      </w:r>
    </w:p>
    <w:p>
      <w:pPr>
        <w:pStyle w:val="Normal"/>
        <w:spacing w:before="0" w:after="120"/>
        <w:jc w:val="both"/>
        <w:rPr/>
      </w:pPr>
      <w:r>
        <w:rPr>
          <w:sz w:val="28"/>
        </w:rPr>
        <w:t>I discepoli sono nella classica balìa delle onde e il Maestro tarda nel soccorso, ma in realtà stava pregando per loro. L’autore della lettera agli Ebrei ci dice che egli è sempre vivente per intercedere per noi (Eb 7,25). Gesù ha lasciato che i discepoli remassero tutta la notte, ma poco prima dell’alba eccolo apparire vincitore del mare e della notte. Egli domina sulle acque, come aveva fatto Dio nella creazione e nell’uscita di Israele dall’Egitto.</w:t>
      </w:r>
    </w:p>
    <w:p>
      <w:pPr>
        <w:pStyle w:val="Normal"/>
        <w:spacing w:before="0" w:after="120"/>
        <w:jc w:val="both"/>
        <w:rPr/>
      </w:pPr>
      <w:r>
        <w:rPr>
          <w:sz w:val="28"/>
        </w:rPr>
        <w:t xml:space="preserve">Il mare è il simbolo o il supporto di quella opposizione continua che Dio e il suo amore incontrano nel mondo. A questa opposizione si possono dare nomi diversi, ma il mare con i suoi uragani esprime efficacemente lo scatenarsi di tutte le forze ostili. Così quella barca, sballottata e quasi sommersa, è un’ottima immagine della Chiesa: </w:t>
      </w:r>
      <w:r>
        <w:rPr>
          <w:i/>
          <w:sz w:val="28"/>
        </w:rPr>
        <w:t>fluctuat nec mergitur</w:t>
      </w:r>
      <w:r>
        <w:rPr>
          <w:sz w:val="28"/>
        </w:rPr>
        <w:t xml:space="preserve"> diceva s. Agostino, è agitata dai flutti, ma non viene sommersa.</w:t>
      </w:r>
    </w:p>
    <w:p>
      <w:pPr>
        <w:pStyle w:val="Normal"/>
        <w:spacing w:before="0" w:after="120"/>
        <w:jc w:val="both"/>
        <w:rPr>
          <w:sz w:val="28"/>
        </w:rPr>
      </w:pPr>
      <w:r>
        <w:rPr>
          <w:sz w:val="28"/>
        </w:rPr>
        <w:tab/>
        <w:t>Gesù viene dalla sua esperienza di preghiera solitaria sul monte «camminando sul mare» Questa espressione è ripetuta due volte ed è carica di reminiscenze bibliche: Dio, creatore dell’universo e salvatore durante l’esodo, è colui che cammina sul mare (Is 43,16; 51,10; Ab 3,15; Sal 77,20-21; Gb 9,8.11; Sir 24,5; Sap 14,1-4). Come Dio Padre, così anche Gesù è il Signore che controlla le forze minacciose, il vento e le onde agitate, e nello stesso tempo è il salvatore che soccorre efficacemente la sua comunità in mezzo alle prove.</w:t>
      </w:r>
    </w:p>
    <w:p>
      <w:pPr>
        <w:pStyle w:val="Normal"/>
        <w:spacing w:before="0" w:after="120"/>
        <w:jc w:val="both"/>
        <w:rPr/>
      </w:pPr>
      <w:r>
        <w:rPr>
          <w:sz w:val="28"/>
        </w:rPr>
        <w:tab/>
        <w:t>Questo miracolo di Gesù è quasi il commento visivo dell’affermazione che farà l’apostolo Paolo: «Ha privato della loro forza i principati e le potenze, ne ha fatto pubblico spettacolo, trionfando su di loro in Cristo» (Col 2,15). Il collegamento tra la moltiplicazione dei pani e il trionfo di Gesù sulle acque ricorda e rinnova il miracolo della manna, richiama efficacemente la vittoria di Dio sul mar Rosso e la miracolosa attraversata del Giordano compiuta dagli antichi israeliti.</w:t>
      </w:r>
    </w:p>
    <w:p>
      <w:pPr>
        <w:pStyle w:val="Normal"/>
        <w:spacing w:before="0" w:after="120"/>
        <w:jc w:val="both"/>
        <w:rPr/>
      </w:pPr>
      <w:r>
        <w:rPr>
          <w:sz w:val="28"/>
        </w:rPr>
        <w:tab/>
        <w:t xml:space="preserve">Quando Gesù si avvicina, la sua venuta non porta immediatamente la calma nei discepoli, ma ne aumenta ancor più l’angoscia: nella barca c’è paura, come ce ne sarà nelle donne all’alba della sua risurrezione (Mt 28,4.8). Può essere la paura del buio, del domani, di qualche </w:t>
      </w:r>
      <w:r>
        <w:rPr>
          <w:sz w:val="28"/>
          <w:szCs w:val="28"/>
        </w:rPr>
        <w:t>nemico, di una malattia, ed è sempre qualcosa che viene a turbare la serenità. La paura è uno degli stati d’animo frequenti nel cuore umano. C’è sempre stata, ce la troviamo addosso come una triste realtà. L’uomo è nato dalla vita e per la vita e quindi già da piccolo teme, non vuole essere annientato. Tra le maggiori fonti di paura c’è sempre il nuovo, l’ignoto, l’incerto. La paura è una brutta compagnia. Sentendosi minacciato, l’uomo tende a difendersi e spesso lo fa con l’aggressione o chiudendosi in se stesso o nel piccolo ambiente che gli è favorevole</w:t>
      </w:r>
    </w:p>
    <w:p>
      <w:pPr>
        <w:pStyle w:val="Normal"/>
        <w:spacing w:before="0" w:after="120"/>
        <w:jc w:val="both"/>
        <w:rPr/>
      </w:pPr>
      <w:r>
        <w:rPr>
          <w:sz w:val="28"/>
        </w:rPr>
        <w:t xml:space="preserve">Nel loro totale smarrimento, gli apostoli scambiano Gesù per un fantasma. </w:t>
      </w:r>
      <w:r>
        <w:rPr>
          <w:sz w:val="28"/>
          <w:szCs w:val="28"/>
        </w:rPr>
        <w:t xml:space="preserve">Noi abbiamo una inconscia paura degli spiriti, dei fantasmi e il motivo è facile da capire. Nell’immaginazione universale gli spiriti, i fantasmi non sono una realtà di questo mondo, ma sono persone che appartenevano alla nostra vita e che ora non sono più con noi. Ad essi viene attribuita la volontà maligna di trascinare i vivi nel loro regno di morte e perciò ne abbiamo paura. </w:t>
      </w:r>
    </w:p>
    <w:p>
      <w:pPr>
        <w:pStyle w:val="Normal"/>
        <w:spacing w:before="0" w:after="120"/>
        <w:jc w:val="both"/>
        <w:rPr/>
      </w:pPr>
      <w:r>
        <w:rPr>
          <w:sz w:val="28"/>
        </w:rPr>
        <w:t xml:space="preserve">In questo contesto di paura le parole di Gesù acquistano una grande risonanza religiosa: «Coraggio, sono io, non temete». «Coraggio» è l’invito rivolto da Gesù ai malati (Mt 9,2.22; Mc 10,49) e ai discepoli dopo l’ultima cena (Gv 16,32-33). L’espressione «Sono io» richiama l’autorivelazione di Dio nell’Esodo e nel libro del profeta Isaia (Es 3,14; Is 43,10-11; 44,6; 46,9). </w:t>
      </w:r>
      <w:r>
        <w:rPr>
          <w:sz w:val="28"/>
          <w:szCs w:val="28"/>
        </w:rPr>
        <w:t xml:space="preserve">Gesù assicura di non essere un fantasma: egli è la vita di Dio, entrata nella storia. Egli vuole che gli apostoli non abbiano paura di lui: non è venuto a portarli nel regno della morte. </w:t>
      </w:r>
      <w:r>
        <w:rPr>
          <w:sz w:val="28"/>
        </w:rPr>
        <w:t>Anche l’esortazione «non temete» è frequente nella Bibbia: Gesù l’aveva rivolta a Pietro nel momento della sua chiamata (Lc 5,10), ricorre nelle parole di Gesù a proposito delle persecuzioni (Mt 10,26.28.31), nelle parole detta da Gesù ai discepoli e a Giairo (Mc 5,36; Lc 8,50), dopo la sua trasfigurazione (Mt 17,7) e il mattino della sua risurrezione (Mt 28,5.10).</w:t>
      </w:r>
    </w:p>
    <w:p>
      <w:pPr>
        <w:pStyle w:val="Normal"/>
        <w:spacing w:before="0" w:after="120"/>
        <w:jc w:val="both"/>
        <w:rPr/>
      </w:pPr>
      <w:r>
        <w:rPr>
          <w:sz w:val="28"/>
        </w:rPr>
        <w:tab/>
        <w:t xml:space="preserve">Questo miracolo illustra le reali e misteriose relazioni tra la Chiesa e il suo Signore. Se il mare rappresenta tutte le forze del male, la barca entro cui stanno i discepoli simboleggia la comunità ecclesiale attaccata dalle forze avverse. Gesù non è visibilmente con i suoi, ma è sul monte a pregare a lungo per la loro vittoria e viene a liberarli quando il pericolo è umanamente insuperabile. La ragione per cui non riescono a superare quel pericolo è la loro poca fede nei confronti di Gesù: non si sono rivolti a lui e quando viene lo ritengono un fantasma; non hanno fede nella sua presenza. </w:t>
      </w:r>
    </w:p>
    <w:p>
      <w:pPr>
        <w:pStyle w:val="Normal"/>
        <w:spacing w:before="0" w:after="120"/>
        <w:jc w:val="both"/>
        <w:rPr/>
      </w:pPr>
      <w:r>
        <w:rPr>
          <w:sz w:val="28"/>
        </w:rPr>
        <w:tab/>
        <w:t xml:space="preserve">A questo punto Matteo omette ogni riferimento all’intenzione di Gesù di oltrepassare i discepoli, come invece dice Marco, e inserisce l’episodio di Pietro che chiede di camminare sulle acque. </w:t>
      </w:r>
    </w:p>
    <w:p>
      <w:pPr>
        <w:pStyle w:val="Normal"/>
        <w:spacing w:before="0" w:after="120"/>
        <w:jc w:val="both"/>
        <w:rPr>
          <w:sz w:val="28"/>
        </w:rPr>
      </w:pPr>
      <w:r>
        <w:rPr>
          <w:sz w:val="28"/>
        </w:rPr>
      </w:r>
    </w:p>
    <w:p>
      <w:pPr>
        <w:pStyle w:val="Normal"/>
        <w:spacing w:before="0" w:after="120"/>
        <w:jc w:val="both"/>
        <w:rPr/>
      </w:pPr>
      <w:r>
        <w:rPr>
          <w:b/>
          <w:sz w:val="28"/>
        </w:rPr>
        <w:t>Il cammino di Pietro sulle acque (Mt 14,28-31)</w:t>
      </w:r>
    </w:p>
    <w:p>
      <w:pPr>
        <w:pStyle w:val="Normal"/>
        <w:spacing w:before="0" w:after="120"/>
        <w:jc w:val="both"/>
        <w:rPr/>
      </w:pPr>
      <w:r>
        <w:rPr>
          <w:sz w:val="28"/>
        </w:rPr>
        <w:t xml:space="preserve">Nel pericolo e nella incertezza in cui la comunità può trovarsi, spetta a Pietro intervenire a nome proprio e a nome degli altri apostoli: è lui l’intermediario e il portavoce dei discepoli. Non basta che la barca sia salda, salvata dalle onde; perché la Chiesa possa navigare occorre pure che non vacilli nella fede Pietro, suo condottiero. </w:t>
      </w:r>
    </w:p>
    <w:p>
      <w:pPr>
        <w:pStyle w:val="Normal"/>
        <w:spacing w:before="0" w:after="120"/>
        <w:jc w:val="both"/>
        <w:rPr>
          <w:sz w:val="28"/>
        </w:rPr>
      </w:pPr>
      <w:r>
        <w:rPr>
          <w:sz w:val="28"/>
        </w:rPr>
        <w:t xml:space="preserve">Pietro prende un’iniziativa che corrisponde al suo temperamento impulsivo e chiede un segno che confermi l’identità di Gesù e nel quale anche lui sia attivo, sia associato; perciò dice a Gesù: «Signore, se sei tu, comandami di venire verso di te sulle acque». Questa richiesta è alquanto strana. Normalmente Gesù guarisce malati, nutre gli affamati, risuscita i morti, dà cioè un aiuto a chi è in miseria. Camminare sulle acque, quando c’è una barca a disposizione, non serve a nulla. Però, quando gli studenti posero questa obiezione a un insegnante di religione, egli rispose: «tutti gli altri miracoli sono a favore di qualche persona particolare, quest’ultimo, invece, è per tutti noi, dato che la nostra vita è un cammino sull’acqua e noi ci meravigliamo di non annegare ogni momento». La richiesta di Pietro è, quindi, ricca di valore simbolico. In se stesso infatti il camminare sulle acque non serve a niente in questo momento, non risponde a nessuna necessità: svuotato del suo significato simbolico, il fatto si ridurrebbe a una bravata, a un capriccio. Dal punto di vista simbolico, invece, il fatto è molto ricco di significato. </w:t>
      </w:r>
    </w:p>
    <w:p>
      <w:pPr>
        <w:pStyle w:val="Normal"/>
        <w:spacing w:before="0" w:after="120"/>
        <w:jc w:val="both"/>
        <w:rPr>
          <w:sz w:val="28"/>
        </w:rPr>
      </w:pPr>
      <w:r>
        <w:rPr>
          <w:sz w:val="28"/>
        </w:rPr>
        <w:t xml:space="preserve">Tutti noi vorremmo avere sempre la terra ferma sotto i piedi. Le assicurazioni sono fatte proprio per avere un po’ di sicurezza. Ma ci rendiamo conto che non si può fare l’assicurazione su tutto. Non esiste la polizza per la fedeltà matrimoniale o nel presbiterato, per la felicità familiare, per educare bene i figli, per avere sempre la salute, per avere un lavoro e riuscire a svolgerlo bene, per avere tutto ciò che ci rende felici. La nostra vita è spesso come un camminare sull’acqua con grande insicurezza. Ad ogni momento, all’improvviso, può capitare una disgrazia; se ci pensiamo troppo, ci perdiamo d’animo, e allora scacciamo il pensiero. Ma per vivere con un po’ di serenità non è necessario ricorrere alla politica dello struzzo. La Bibbia, in modo particolare i salmi, ci dice che solo Dio è il nostro rifugio, la roccia in mezzo alle onde del mare. Noi stessi, tante volte, ci diciamo o diciamo agli altri che riusciremo con l’aiuto di Dio. Camminare sull’acqua non è solo il caso limite, ma costituisce l’esempio di ciò che umanamente sembra impossibile e che in realtà diventa possibile con l’aiuto di Dio. Guardando al passato, la nostra vita spesso ci pare come un miracolo per il quale dobbiamo essere riconoscenti a Dio. </w:t>
      </w:r>
    </w:p>
    <w:p>
      <w:pPr>
        <w:pStyle w:val="Normal"/>
        <w:spacing w:before="0" w:after="120"/>
        <w:jc w:val="both"/>
        <w:rPr>
          <w:sz w:val="28"/>
        </w:rPr>
      </w:pPr>
      <w:r>
        <w:rPr>
          <w:sz w:val="28"/>
        </w:rPr>
        <w:t xml:space="preserve">Il desiderio di Pietro di camminare sulle acque può essere specificato ulteriormente: è sorto in lui, perché lo ha visto fare a Gesù. Senza troppo pensarci, Pietro esprime la sua richiesta: «Signore, se sei tu, comandami di venire verso di te sulle acque». Pietro ritiene che tutto quello che ha fatto Gesù lo può fare anche il discepolo, se Gesù vuole che ciò avvenga. Commenta s. Agostino: «Io non sono in grado di camminare sulle acque in forza del mio potere, ma del tuo... Ciò che io non riesco a fare, fidandomi sulle mie forze, tu lo puoi fare con il tuo comando». Pietro esprime qui il grande sogno, la grande nostalgia dell’uomo: dominare gli elementi della natura, diventare veramente padrone del cosmo, come Dio lo aveva creato. L’uomo ha sempre sognato di volare come un uccello, di scendere negli abissi del mare, di scalare le cime inviolate delle montagne, di mettere piede sulla luna. Alcuni di questi sogni si sono realizzati e chissà quanti lo saranno, grazie all’ingegno e al coraggio umano. Questi desideri non sono sempre il frutto di una fantasia malata, ma sono piuttosto espressione dell’inconsapevole nostalgia di infinito, del paradiso, sono il presentimento del giorno della risurrezione, quando come Gesù potremo passare attraverso una porta chiusa. Questi desideri esprimono la convinzione che la salvezza dell’anima è inseparabile dalla santificazione del corpo e dalla spiritualizzazione del mondo.  </w:t>
      </w:r>
    </w:p>
    <w:p>
      <w:pPr>
        <w:pStyle w:val="Normal"/>
        <w:spacing w:before="0" w:after="120"/>
        <w:jc w:val="both"/>
        <w:rPr/>
      </w:pPr>
      <w:r>
        <w:rPr>
          <w:sz w:val="28"/>
        </w:rPr>
        <w:t>Gesù condivide in pieno questo presupposto: non respinge la richiesta di Pietro come assurda, non lo rimprovera per quanto ha domandato, ma acconsente subito e senza esitazione gli dice:</w:t>
      </w:r>
      <w:r>
        <w:rPr>
          <w:i/>
          <w:sz w:val="28"/>
        </w:rPr>
        <w:t xml:space="preserve"> </w:t>
      </w:r>
      <w:r>
        <w:rPr>
          <w:sz w:val="28"/>
        </w:rPr>
        <w:t xml:space="preserve">«Vieni», come normalmente diceva nei momenti delle chiamate. </w:t>
        <w:tab/>
        <w:t>Il primo senso del racconto è assicurare che il discepolo è aiutato da Gesù ad affrontare le difficoltà della vita e che può fare le opere del suo Maestro. Gesù comunica anche ai discepoli la sua autorità sugli elementi della natura, come prima aveva dato loro quella sui demoni e sulle malattie (Mt 10,1).</w:t>
      </w:r>
    </w:p>
    <w:p>
      <w:pPr>
        <w:pStyle w:val="Normal"/>
        <w:spacing w:before="0" w:after="120"/>
        <w:jc w:val="both"/>
        <w:rPr/>
      </w:pPr>
      <w:r>
        <w:rPr>
          <w:sz w:val="28"/>
        </w:rPr>
        <w:tab/>
        <w:t xml:space="preserve">La richiesta di Pietro suppone una fede assai forte: come il lebbroso (Mt 8,2) e come il centurione (Mt 8,9), Pietro è convinto dell’onnipotenza di Gesù. Al cenno di assenso di Gesù, Pietro scavalca il parapetto della barca e affronta il rischio con fiducia. Come Gesù, anch’egli cammina sulle acque, luogo di rifugio del male: riesce a fare ciò che voleva il Signore. Fino a questo momento la fede di Pietro è tutt’altro che poca. </w:t>
      </w:r>
    </w:p>
    <w:p>
      <w:pPr>
        <w:pStyle w:val="Normal"/>
        <w:spacing w:before="0" w:after="120"/>
        <w:jc w:val="both"/>
        <w:rPr/>
      </w:pPr>
      <w:r>
        <w:rPr>
          <w:sz w:val="28"/>
        </w:rPr>
        <w:tab/>
        <w:t xml:space="preserve">Come mai allora, se Gesù ha approvato la sua richiesta e se l’iniziativa sta riuscendo, Pietro subito dopo dubita? Perché, quando vede che il vento è forte, Pietro ha paura e proprio nel preciso momento in cui ha paura, immediatamente incomincia ad affondare. Che cosa ha causato in Pietro la presenza del vento? </w:t>
        <w:tab/>
        <w:t xml:space="preserve">Si possono dare diverse risposte. </w:t>
      </w:r>
    </w:p>
    <w:p>
      <w:pPr>
        <w:pStyle w:val="Normal"/>
        <w:spacing w:before="0" w:after="120"/>
        <w:jc w:val="both"/>
        <w:rPr/>
      </w:pPr>
      <w:r>
        <w:rPr>
          <w:sz w:val="28"/>
        </w:rPr>
        <w:tab/>
        <w:t xml:space="preserve">Quel vento forte ha portato un accrescimento di difficoltà e questo mette a nudo l’insufficienza della fede di Pietro: la sua fede era stata capace di arrivare fino a un certo punto, ma poi si rivela incapace di andare oltre. Il vento fa sorgere in Pietro un dubbio che incrina la precedente certezza. L’aggravarsi delle circostanze, causato dal vento, avrebbe dovuto aiutarlo a fare un passo avanti nella fede, ma questo non avviene. L’aggravarsi delle circostanze gli fa fare un passo indietro nella fede, gli fa perdere anche quel tanto di fede che finora aveva dimostrato. </w:t>
      </w:r>
    </w:p>
    <w:p>
      <w:pPr>
        <w:pStyle w:val="Normal"/>
        <w:spacing w:before="0" w:after="120"/>
        <w:jc w:val="both"/>
        <w:rPr/>
      </w:pPr>
      <w:r>
        <w:rPr>
          <w:sz w:val="28"/>
        </w:rPr>
        <w:tab/>
        <w:t>Più che creare una nuova paura, il vento fa affiorare dal cuore di Pietro quella paura che prima era stata sconfitta, ma non annientata. La fede prima gli aveva fatto intravedere come possibile e gli aveva tradurre nella realtà il camminare sulle acque; ora quel gesto torna ad apparirgli come una cosa assurda. Quella raffica di vento ha richiamato bruscamente Pietro alla realtà che aveva dimenticato o perso di vista. Richiamato alla realtà, Pietro adesso la guarda come sorpreso e si domanda che cosa ci sta a fare in piedi sull’acqua. Ormai ha lo sguardo della carne e non più lo sguardo della fede. In questo momento è come se Gesù non ci fosse più: c’è solo Pietro con tutta la pesantezza del suo corpo e sotto di lui null’altro che acqua. Allora reagisce secondo la mentalità dell’uomo e non secondo la mentalità di Dio: si lascia prendere dalla paura. La percezione della nuova difficoltà fa perdere di vista la presenza del Signore. La poca fede è quindi una mescolanza di fede e di incredulità. Quando scavalca la barca Pietro non è certamente incredulo, ma quando sente soffiare il vento contrario si comporta come uno che dispone solo di forze e di certezze umane. Il vento contrario mette a nudo una difficoltà interiore di Pietro: la sua incredulità non è del tutto sopita; è ricacciata in fondo al cuore, ma è pronta a riemergere prepotentemente. I momenti cruciali della vita fanno toccare con mano che non è più la fede a ispirare la valutazione della situazione e le decisioni da imboccare.</w:t>
      </w:r>
    </w:p>
    <w:p>
      <w:pPr>
        <w:pStyle w:val="Normal"/>
        <w:spacing w:before="0" w:after="120"/>
        <w:jc w:val="both"/>
        <w:rPr>
          <w:sz w:val="28"/>
        </w:rPr>
      </w:pPr>
      <w:r>
        <w:rPr>
          <w:sz w:val="28"/>
        </w:rPr>
        <w:tab/>
        <w:t xml:space="preserve">Anche noi possiamo andare avanti nella vita di fede quasi per abitudine, senza riflettere e senza ringraziare, ma poi vengono circostanze in cui ci rendiamo conto della nostra situazione, del suo carattere anomalo e allora la preoccupazione si impossessa di noi: ci assale l’inquietudine, talvolta lo spavento. Altre volte può capitare che abbiamo iniziato un’impresa un po’ audace, umanamente parlando, abbiamo chiesto al Signore di approvarla. Poi ci siamo lanciati, però dopo un certo tempo è inevitabile che venga la tempesta. Invece di fissare la nostra attenzione sulle difficoltà e i pericoli, dobbiamo fissare il nostro sguardo su Gesù, con fede nella sua potenza e soprattutto nel suo amore. Se fissiamo la nostra attenzione sulle difficoltà, esse aumentano e assumono dimensioni insormontabili. Questo è un processo psicologico normale: chi fissa l’attenzione sulle difficoltà, diventa ossessionato da esse e perde anche i mezzi normali che altrimenti avrebbe. Invece, se fissiamo il nostro sguardo sul Signore, troveremo la via d’uscita che non sarà una soluzione umana, ma la soluzione del Signore. Esiste quindi una tentazione insidiosa: quella di rinunciare praticamente a vivere pienamente nella fede, di cercare una sistemazione più sicura, più equilibrata per la nostra esistenza, di camminare con i piedi sulla terra. Grazie a certi appoggi umani di un genere o dell’altro, grazie a certi arrangiamenti o a certi compromessi, possiamo a poco a poco allontanarci dalle fede viva. In questi momenti il Signore ci chiama a una relazione di fede, di fiducia in lui, ci chiede se dubitiamo di lui, ci invita a non essere persone di poca fede, ma persone che crescono nella fede, che credono sempre più profondamente in lui. </w:t>
      </w:r>
    </w:p>
    <w:p>
      <w:pPr>
        <w:pStyle w:val="Normal"/>
        <w:spacing w:before="0" w:after="120"/>
        <w:jc w:val="both"/>
        <w:rPr/>
      </w:pPr>
      <w:r>
        <w:rPr>
          <w:sz w:val="28"/>
        </w:rPr>
        <w:t>Vi è una seconda spiegazione del fallimento di Pietro, data specialmente da s. Agostino, tenendo presente che la vita di Pietro sarà caratterizzata anche da una certa presunzione: Pietro incomincia ad affondare perché in lui c’è una mancanza di umiltà. I primi passi sull’acqua gli avevano dato la sensazione di possedere per sempre quella capacità come qualcosa di suo, di acquisito. Aveva dimenticato che quella possibilità era un dono che veniva da Gesù, un dono che doveva essere accolto sempre di nuovo, momento per momento, nello stupore e nel ringraziamento. Commenta s. Agostino: «Ciò che impedisce a molti di essere forti, è la presunzione di essere forti. Nessuno riceverà da Dio il dono della fortezza se non è persuaso della propria debolezza...Nessuno riceverà il dono della fortezza se prima non comprende di essere, per se stesso, debole...Pietro riuscì grazie al Signore, vacillò invece in quanto uomo».</w:t>
      </w:r>
    </w:p>
    <w:p>
      <w:pPr>
        <w:pStyle w:val="Normal"/>
        <w:spacing w:before="0" w:after="120"/>
        <w:jc w:val="both"/>
        <w:rPr/>
      </w:pPr>
      <w:r>
        <w:rPr>
          <w:sz w:val="28"/>
        </w:rPr>
        <w:tab/>
        <w:t>L’intuizione spirituale di s. Agostino è assai profonda: lo scoraggiamento nasce precisamente dall’orgoglio, dall’attribuire il successo alle proprie forze umane, di cui prima o poi appariranno di sicuro i limiti. La fiducia invece nasce dall’umiltà: se è il Signore che opera, la nostra pochezza non è di ostacolo e nulla sarà mai troppo grande. Questo pensiero ha un particolare rilievo nella spiritualità di s. Teresa di Gesù Bambino: «malgrado la mia piccolezza posso aspirare alla santità, perché Gesù ha detto: “se uno è molto piccolo, venga a me”. Allora sono venuta. O mio Dio, voi avete oltrepassato la mia attesa, e io voglio cantare le vostre misericordie…Bisogna camminare sulle onde della fiducia e dell’amore».</w:t>
      </w:r>
    </w:p>
    <w:p>
      <w:pPr>
        <w:pStyle w:val="Normal"/>
        <w:spacing w:before="0" w:after="120"/>
        <w:jc w:val="both"/>
        <w:rPr/>
      </w:pPr>
      <w:r>
        <w:rPr>
          <w:sz w:val="28"/>
        </w:rPr>
        <w:tab/>
        <w:t xml:space="preserve">Questa spiegazione risulta più chiara, se la confrontiamo con l’episodio del rinnegamento fatto da Pietro. L’apostolo aveva assicurato che tutti avrebbero potuto rinnegare Gesù, ma che lui non lo avrebbe fatto mai. In realtà sarà l’unico a rinnegarlo, mentre gli altri fuggiranno. Anche in questa circostanza, come sul lago, Pietro in un primo momento riuscirà a dominare la paura: mentre gli altri fuggiranno, egli seguirà Gesù fino nel cortile del sommo sacerdote. Poi, quando vedrà il pericolo più vicino, sarà vinto dalla paura. È poca fede anche l’eccesso di fiducia in se stessi, oltre che la mancanza di fiducia nel Signore. Del resto i due aspetti sono intimamente legati. </w:t>
      </w:r>
    </w:p>
    <w:p>
      <w:pPr>
        <w:pStyle w:val="Normal"/>
        <w:spacing w:before="0" w:after="120"/>
        <w:jc w:val="both"/>
        <w:rPr/>
      </w:pPr>
      <w:r>
        <w:rPr>
          <w:sz w:val="28"/>
        </w:rPr>
        <w:tab/>
        <w:t>Quando la fede di Pietro viene meno, Gesù gli sottrae immediatamente il sostegno miracoloso offertogli finora. Non era la fede di Pietro a farlo stare a galla, però quella fede era una condizione indispensabile. Quando il discepolo sottrae a Gesù la fede, Gesù sottrae al discepolo il suo potente aiuto. La fede, pur fragile, agli occhi di Gesù è preziosa, irrinunciabile. Gesù ha bisogno della fede del discepolo; il discepolo non può esserne dispensato.</w:t>
      </w:r>
    </w:p>
    <w:p>
      <w:pPr>
        <w:pStyle w:val="Normal"/>
        <w:spacing w:before="0" w:after="120"/>
        <w:jc w:val="both"/>
        <w:rPr>
          <w:sz w:val="28"/>
        </w:rPr>
      </w:pPr>
      <w:r>
        <w:rPr>
          <w:sz w:val="28"/>
        </w:rPr>
        <w:tab/>
        <w:t>Da parte di Gesù il sottrarre l’aiuto a Pietro, abbandonandolo un istante alle sue sole forze, non ha una finalità punitiva, ma vuole essere piuttosto un richiamo, un invito a ritornare alla fede. Ed è quello che avviene. Pietro infatti grida: «Signore, salvami!». Prima aveva reagito come un incredulo, ora invece ritorna ad essere credente, conta sul Signore e sulla sua potenza. La sua fede avrebbe dovuto essere così forte da non farlo vacillare, da non fargli perdere di vista il Signore che aveva davanti. Però è fede anche il gridare verso di lui. La fede di Pietro non è stata così forte da distruggere nel suo cuore l’incredulità, ma neppure l’incredulità è stata così totale da distruggere nel suo cuore la fede. Proprio questa situazione viene chiamata da Gesù «poca fede». La fede di Pietro è poca perché è debole, non riesce a fronteggiare le nuove difficoltà, le nuove sfide; è poca perché è oscillante, fatta di sprazzi; è poca perché è superficiale, senza radici profonde, senza diventare una mentalità abituale, un criterio di giudizio costante.</w:t>
      </w:r>
    </w:p>
    <w:p>
      <w:pPr>
        <w:pStyle w:val="Normal"/>
        <w:spacing w:before="0" w:after="120"/>
        <w:jc w:val="both"/>
        <w:rPr/>
      </w:pPr>
      <w:r>
        <w:rPr>
          <w:sz w:val="28"/>
        </w:rPr>
        <w:tab/>
        <w:t>Gesù lo afferra e gli domanda con un doloroso stupore: «Perché hai dubitato?». Nel discepolo la mancanza di fede non è ammissibile; mentre lo rimprovera, però, Gesù stende la sua mano e lo salva: Pietro è perdonato. Nonostante la sua fragilità, o forse proprio a causa di essa, Gesù sceglierà proprio lui come «roccia» della sua Chiesa (Mt 16,16-20), quasi a indicare che a renderlo «roccia» non è la sua solidità umana o la sua solidità nella fede, ma l’elezione gratuita del Signore. L’immagine più vera di Pietro non è quella che lo rappresenta avanzare imperterrito sulle acque, ma quella che lo rappresenta mentre grida e si aggrappa pentito alla mano del Signore.</w:t>
      </w:r>
    </w:p>
    <w:p>
      <w:pPr>
        <w:pStyle w:val="Normal"/>
        <w:spacing w:before="0" w:after="120"/>
        <w:jc w:val="both"/>
        <w:rPr/>
      </w:pPr>
      <w:r>
        <w:rPr>
          <w:b/>
          <w:sz w:val="28"/>
        </w:rPr>
        <w:tab/>
      </w:r>
      <w:r>
        <w:rPr>
          <w:sz w:val="28"/>
        </w:rPr>
        <w:t xml:space="preserve">«Uomo di poca fede, perché hai dubitato?». L’aggettivo «di poca fede» è usato cinque volte nel vangelo secondo Matteo e riguarda sempre e soltanto i discepoli. Essi vengono descritti così quando sono preoccupati per il domani (Mt 6,30), durante la tempesta sul lago (Mt 8,26), quando Pietro affonda nelle acque (Mt 14,31), quando hanno dimenticato il miracolo della moltiplicazione del pane (Mt 16,8), di fronte al giovane epilettico (Mt 17,20). In tutte e cinque le situazioni i discepoli vivono un momento di pericolo superiore alle loro forze, percepiscono Gesù come assente, si sentono abbandonati a se stessi e in preda alla paura. </w:t>
      </w:r>
    </w:p>
    <w:p>
      <w:pPr>
        <w:pStyle w:val="Normal"/>
        <w:spacing w:before="0" w:after="120"/>
        <w:jc w:val="both"/>
        <w:rPr/>
      </w:pPr>
      <w:r>
        <w:rPr>
          <w:sz w:val="28"/>
        </w:rPr>
        <w:tab/>
        <w:t xml:space="preserve">Soltanto i discepoli in Matteo vengono chiamati «di poca fede»; le altre persone non ricevono mai questo appellativo. I discepoli non vengono mai equiparati agli increduli, come talvolta fa l’evangelista Marco (Mc 4,40; 6,52; 8,14-21), ma non vengono neppure lodati per la loro grande fede, come avviene per due pagani, cioè per il centurione (Mt 8,13) e per la donna cananea (Mt 15,28). Il caratterizzare i discepoli di Gesù come uomini «di poca fede» ha un significato profondo. Non si tratta semplicemente della situazione dei Dodici che stavano con Gesù, ma è quasi una situazione permanente, che accompagna costantemente i discepoli. La fede è sempre «poca», e il discepolo avrà sempre il compito di aprirsi a una fede più grande. </w:t>
      </w:r>
    </w:p>
    <w:p>
      <w:pPr>
        <w:pStyle w:val="Normal"/>
        <w:spacing w:before="0" w:after="120"/>
        <w:jc w:val="both"/>
        <w:rPr/>
      </w:pPr>
      <w:r>
        <w:rPr>
          <w:sz w:val="28"/>
        </w:rPr>
        <w:tab/>
        <w:t xml:space="preserve">Chi di fede ne ha poca, può anche illudersi di averne abbastanza; chi invece si inoltra nel cammino della fede, chi ne sente il vero valore, ammette di averne poca. «Se avessimo la fede», era il sospiro frequente del santo curato d’Ars e di tanti santi. La poca fede addolora Gesù, è una situazione che non ci dovrebbe essere, ma Gesù d’altra parte continuamente la perdona, la tollera. Egli viene in soccorso di chi ha poca fede, perché su questa terra è impossibile raggiungere una fede piena, completa: se essa non avesse più da crescere, se fosse solo luce senza oscurità, non sarebbe più fede, ma visione. Su questa terra i discepoli sono sempre la comunità dei piccoli che credono in Gesù (Mt 18,6), dei deboli nella fede (Rom 14,1.2.21; 1Cor 8,11-12). </w:t>
      </w:r>
    </w:p>
    <w:p>
      <w:pPr>
        <w:pStyle w:val="Normal"/>
        <w:spacing w:before="0" w:after="120"/>
        <w:jc w:val="both"/>
        <w:rPr>
          <w:sz w:val="28"/>
        </w:rPr>
      </w:pPr>
      <w:r>
        <w:rPr>
          <w:sz w:val="28"/>
        </w:rPr>
        <w:tab/>
        <w:t xml:space="preserve">In realtà l’unico nel quale la fede, intesa come totale abbandono in Dio, si è trovata in misura piena è stato Gesù: quando nel Getsemani ha provato paura e angoscia, la sua adesione a Dio Padre è stata totale (Mt 26,37). Nel discepolo invece la paura e l’angoscia spesso sono unite all’egoismo e al peccato. Di qui l’invito di Gesù al coraggio, a una fede più matura, a fare un passo in avanti nell’adesione fiduciosa a lui. Il vero credente è colui che è sicuro dell’assistenza di Dio, perché oggetto di fede non è solo credere nell’esistenza di Dio, ma credere che Dio interviene nella nostra vita. C’è la poca fede di chi non ha il coraggio di diventare discepolo, ma c’è anche la poca fede di chi non si sente tranquillo, quando gli sembra che Dio taccia. </w:t>
      </w:r>
    </w:p>
    <w:p>
      <w:pPr>
        <w:pStyle w:val="Normal"/>
        <w:spacing w:before="0" w:after="120"/>
        <w:jc w:val="both"/>
        <w:rPr/>
      </w:pPr>
      <w:r>
        <w:rPr>
          <w:sz w:val="28"/>
        </w:rPr>
        <w:tab/>
        <w:t>Il racconto del miracolo di Pietro che cammina sulle acque ha quindi un duplice scopo: mostrarci che il cristiano potrà fare le opere del Maestro e ricordarci che egli però resta sempre un uomo di poca fede, un uomo che ha paura, quando il vento soffia troppo forte, un uomo che deve pertanto rimanere nella modestia. L’errore fondamentale di Pietro non è stato quello di aver avuto poca fede o di avere avuto paura, ma di aver dimenticato di essere un uomo di poca fede, fragile e pertanto soggetto al dubbio e alla paura. L’errore di Pietro non è stato cominciare a colare a picco, ma pensare che questo non sarebbe mai successo. Il suo errore è stato il non aver dubitato di se stesso e l’aver dubitato invece della forza della parola di Gesù. La fede e il coraggio salvano Pietro, il dubbio nei confronti di Gesù lo fa cadere. Questo miracolo preannuncia tutte le insidie che attendono Pietro in futuro: bisogna che egli creda e si affidi alla presenza di Gesù per uscire illeso da tutte le traversie.</w:t>
      </w:r>
    </w:p>
    <w:p>
      <w:pPr>
        <w:pStyle w:val="Normal"/>
        <w:spacing w:before="0" w:after="120"/>
        <w:jc w:val="both"/>
        <w:rPr>
          <w:sz w:val="28"/>
        </w:rPr>
      </w:pPr>
      <w:r>
        <w:rPr>
          <w:sz w:val="28"/>
        </w:rPr>
      </w:r>
    </w:p>
    <w:p>
      <w:pPr>
        <w:pStyle w:val="Normal"/>
        <w:spacing w:before="0" w:after="120"/>
        <w:jc w:val="both"/>
        <w:rPr>
          <w:b/>
          <w:b/>
          <w:sz w:val="28"/>
        </w:rPr>
      </w:pPr>
      <w:r>
        <w:rPr>
          <w:b/>
          <w:sz w:val="28"/>
        </w:rPr>
        <w:t>Conclusione</w:t>
      </w:r>
    </w:p>
    <w:p>
      <w:pPr>
        <w:pStyle w:val="Normal"/>
        <w:spacing w:before="0" w:after="120"/>
        <w:jc w:val="both"/>
        <w:rPr>
          <w:sz w:val="28"/>
        </w:rPr>
      </w:pPr>
      <w:r>
        <w:rPr>
          <w:b/>
          <w:sz w:val="28"/>
        </w:rPr>
        <w:tab/>
      </w:r>
      <w:r>
        <w:rPr>
          <w:sz w:val="28"/>
        </w:rPr>
        <w:t>«Appena saliti sulla barca, il vento cessò. Quelli che erano sulla barca si prostrarono davanti a lui, dicendo: Davvero tu sei Figlio di Dio!». I discepoli nella barca erano caratterizzati dalla paura; Pietro sulle acque si dimostrò uomo di poca fede. Il contrario dei due atteggiamenti è la fede piena, e alla fine dell’episodio questa diventa esplicita, diventa un corale riconoscimento: «Davvero tu sei Figlio di Dio!».</w:t>
      </w:r>
      <w:r>
        <w:rPr/>
        <w:t xml:space="preserve"> </w:t>
      </w:r>
    </w:p>
    <w:p>
      <w:pPr>
        <w:pStyle w:val="Normal"/>
        <w:spacing w:before="0" w:after="120"/>
        <w:jc w:val="both"/>
        <w:rPr/>
      </w:pPr>
      <w:r>
        <w:rPr>
          <w:sz w:val="28"/>
        </w:rPr>
        <w:tab/>
        <w:t xml:space="preserve">Con la sua parola («Coraggio, sono io, non abbiate paura»!) e con il suo gesto salvifico (stendere la mano e prendere Pietro) Gesù fa uscire i discepoli dalla paura e dalla poca fede e li fa approdare all’altra sponda: quella di una fede sicura. I discepoli diventano una comunità credente, che si prostra davanti a Gesù ed esclama: «Davvero tu sei Figlio di Dio!». Questa proclamazione è il cuore, il vertice del vangelo. </w:t>
      </w:r>
      <w:r>
        <w:rPr>
          <w:sz w:val="28"/>
          <w:szCs w:val="28"/>
        </w:rPr>
        <w:t>Pregando così, la nostra barca, la nostra esistenza diventa un tempio nel quale lodiamo e celebriamo il Signore della vita.</w:t>
      </w:r>
      <w:r>
        <w:rPr>
          <w:sz w:val="28"/>
        </w:rPr>
        <w:t xml:space="preserve"> Gli uomini della barca sono ormai diventati la Chiesa, che adora Gesù, suo Signore, e lo confessa come il Figlio di Dio che la salva dagli abissi del mare e dalla violenza della tempesta. </w:t>
      </w:r>
    </w:p>
    <w:p>
      <w:pPr>
        <w:pStyle w:val="Normal"/>
        <w:spacing w:before="0" w:after="120"/>
        <w:jc w:val="both"/>
        <w:rPr>
          <w:sz w:val="28"/>
        </w:rPr>
      </w:pPr>
      <w:r>
        <w:rPr>
          <w:sz w:val="28"/>
        </w:rPr>
        <w:tab/>
        <w:t xml:space="preserve">Questo miracolo manifesta così una portata ecclesiologica e nello stesso tempo anche cristologica. E’ necessario che in mezzo alle tempeste della storia la Chiesa sappia piegare le ginocchia, non per la paura o per la vigliaccheria, ma con il coraggio della fede, dell’adorazione, dell’invocazione, sappia riconoscere che Gesù è totalmente vicino al Padre, ma è anche tutto preso dall’amore e dalla sollecitudine per gli uomini, e gli dica semplicemente con tutto l’affetto e con tutta la fiducia: «Davvero tu sei Figlio di Dio!». Questa confessione di fede deve venire riespressa continuamente, in circostanze sempre nuove, e questo non è sempre facile. </w:t>
      </w:r>
    </w:p>
    <w:p>
      <w:pPr>
        <w:pStyle w:val="Normal"/>
        <w:spacing w:before="0" w:after="120"/>
        <w:jc w:val="both"/>
        <w:rPr/>
      </w:pPr>
      <w:r>
        <w:rPr>
          <w:sz w:val="28"/>
        </w:rPr>
        <w:t xml:space="preserve">«O Signore, tu conosci le tante nostre paure. Tu sai che tante cose creano in noi inquietudine e ansia. Abbiamo continuamente bisogno di riscoprire che tu sei presente, anche se in modo discreto, di credere che non siamo mai dimenticati da te. Davvero tu sei il Figlio di Dio, tu sei il Signore nostro e di tutto il creato; rafforza la nostra fede e fa che ti riconosciamo presente in ogni avvenimento della vita e della storia per affrontare serenamente ogni prova e camminare verso la tua pace». </w:t>
      </w:r>
    </w:p>
    <w:p>
      <w:pPr>
        <w:pStyle w:val="Normal"/>
        <w:spacing w:before="0" w:after="120"/>
        <w:jc w:val="both"/>
        <w:rPr>
          <w:sz w:val="28"/>
        </w:rPr>
      </w:pPr>
      <w:r>
        <w:rPr>
          <w:sz w:val="28"/>
        </w:rPr>
        <w:tab/>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4T16:44:00Z</dcterms:created>
  <dc:creator>Don Lorenzo Zani</dc:creator>
  <dc:description/>
  <cp:keywords/>
  <dc:language>en-US</dc:language>
  <cp:lastModifiedBy>LORENZO ZANI</cp:lastModifiedBy>
  <cp:lastPrinted>2009-04-25T07:39:00Z</cp:lastPrinted>
  <dcterms:modified xsi:type="dcterms:W3CDTF">2010-08-25T14:19:00Z</dcterms:modified>
  <cp:revision>54</cp:revision>
  <dc:subject/>
  <dc:title/>
</cp:coreProperties>
</file>