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1. «SULLA TUA PAROLA GETTERÒ LE RETI» (Lc 5,1-11)</w:t>
      </w:r>
    </w:p>
    <w:p>
      <w:pPr>
        <w:pStyle w:val="Normal"/>
        <w:spacing w:before="0" w:after="120"/>
        <w:jc w:val="both"/>
        <w:rPr>
          <w:b/>
          <w:b/>
          <w:szCs w:val="28"/>
        </w:rPr>
      </w:pPr>
      <w:r>
        <w:rPr>
          <w:b/>
          <w:szCs w:val="28"/>
        </w:rPr>
      </w:r>
    </w:p>
    <w:p>
      <w:pPr>
        <w:pStyle w:val="Normal"/>
        <w:spacing w:before="0" w:after="120"/>
        <w:jc w:val="both"/>
        <w:rPr/>
      </w:pPr>
      <w:r>
        <w:rPr>
          <w:b/>
        </w:rPr>
        <w:t>L’ambientazione e la struttura del brano</w:t>
      </w:r>
    </w:p>
    <w:p>
      <w:pPr>
        <w:pStyle w:val="Normal"/>
        <w:spacing w:before="0" w:after="120"/>
        <w:jc w:val="both"/>
        <w:rPr>
          <w:b/>
          <w:b/>
        </w:rPr>
      </w:pPr>
      <w:r>
        <w:rPr/>
        <w:t>Siamo di fronte a un brano proprio di Luca e quindi particolarmente interessante per conoscere il modo con cui egli accosta e rilegge la tradizione evangelica. Luca situa la chiamata di Simon Pietro dopo che Gesù ha già iniziato la sua attività di insegnamento e di guarigione. Secondo Luca, nel momento iniziale della sua vita pubblica Gesù agisce da solo: l’evangelista non nomina i suoi discepoli perché vuole concentrare tutta l’attenzione solo su Gesù. Nella sinagoga di Nazaret egli espone il suo programma: è venuto per evangelizzare i poveri, per annunciare un anno, cioè un tempo di grazia del Signore. Gli uditori dapprima restano meravigliati, poi si sdegnano contro di lui e lo cacciano dal loro paese. Allora Gesù scende a Cafarnao e lì opera diversi miracoli a favore degli uomini: libera un indemoniato nella sinagoga, guarisce la suocera di Simone e poi tutti gli ammalati che gli vengono portati. Parte quindi da Cafarnao e annuncia il vangelo in diverse sinagoghe. A questo punto Luca inserisce la chiamata dei primi discepoli e in particolare quella di Simon Pietro. Questa chiamata muta radicalmente la vita di Pietro.</w:t>
      </w:r>
    </w:p>
    <w:p>
      <w:pPr>
        <w:pStyle w:val="Normal"/>
        <w:spacing w:before="0" w:after="120"/>
        <w:jc w:val="both"/>
        <w:rPr>
          <w:b/>
          <w:b/>
        </w:rPr>
      </w:pPr>
      <w:r>
        <w:rPr/>
        <w:t>Il brano può essere diviso in tre momenti o tappe che ci descrivono il cammino di crescita o di maturazione di Pietro. I primi tre versetti del racconto costituiscono il quadro introduttivo che contestualizza il momento della chiamata e annunciano già il tema fondamentale della parola. Segue poi il racconto della pesca miracolosa vera e propria che fa da contrasto con la sterilità del precedente lavoro notturno (vv. 4-7); infine l’evangelista presenta la reazione di Pietro, lo stupore dei suoi compagni e la promessa di Gesù (vv. 8-11). Questi tre momenti rappresentano altrettante tappe di un itinerario di fede. È certamente presente il tema vocazionale, ma nella forma di una promessa e di una profezia.</w:t>
      </w:r>
    </w:p>
    <w:p>
      <w:pPr>
        <w:pStyle w:val="Normal"/>
        <w:spacing w:before="0" w:after="120"/>
        <w:jc w:val="both"/>
        <w:rPr/>
      </w:pPr>
      <w:r>
        <w:rPr/>
        <w:t>Colpisce nel racconto l’alternanza tra il singolare e il plurale. Già all’inizio si passa dalla folla (v. 1) alle folle (v. 3). Al v. 4 ci sono le parole «prendi il largo» e «gettate le vostre reti»; dunque Simone non è solo nella barca con Gesù. Pietro dapprima risponde: «Abbiamo faticato» e poi dice «sulla tua getterò le reti». Al v. 8 Pietro dice ancora «Allontanati da me» e poi nella motivazione si dice che lo stupore aveva invaso non soltanto lui, ma anche tutti quelli che erano con lui. Alla fine Gesù si rivolge solo a Pietro: «Non temere, sarai pescatore», ma subito dopo riappaiono i compagni che «lasciarono tutti e lo seguirono» (vv. 10-11). Questa alternanza tra Simone e i suoi compagni sottolinea anzitutto che Pietro, oltre alla propria indiscutibile personalità, rappresenta anche un gruppo, quello degli altri pescatori che lasceranno tutto per diventare discepoli di Gesù. In secondo luogo, questa alternanza tra singolare e plurale allude al fatto che la pesca non è un’opera solitaria, ma richiede la collaborazione di più persone. Quindi la metafora del pescatore ci dice che gli apostoli non sono eroi individuali, ma sono persone che collaborano tra loro, che vivono il loro ministero in rete. Oggi possiamo dire che per un presbitero questo collaborare in rete comporta una triplice relazione, fatta di corresponsabilità: con il popolo di Dio, con il presbiterio e con il vescovo.</w:t>
      </w:r>
    </w:p>
    <w:p>
      <w:pPr>
        <w:pStyle w:val="Normal"/>
        <w:spacing w:before="0" w:after="120"/>
        <w:jc w:val="both"/>
        <w:rPr/>
      </w:pPr>
      <w:r>
        <w:rPr/>
        <w:t>In questo brano c’è anche il gioco della distanza. La folla fa ressa intorno a Gesù e Gesù sale sulla barca di Pietro e gli chiede di allontanarsi un po’ da terra. Paradossalmente questa presa di distanza avvicina ulteriormente Gesù alla folla, ma nello stesso tempo lo avvicina in modo particolare a Pietro e ai suoi compagni che stanno nella barca. Poi Gesù ordina a Pietro di prendere il largo, letteralmente di allontanarsi in acqua profonda; lì deve calare le reti e alla fine queste non solo si riempiono, ma quasi affondano. Pietro è tentato di allontanare il Signore da sé. Alla fine la distanza tra Gesù e Pietro si ricompone e viene annullata anche la distanza con la folla, perché Pietro e i suoi compagni tirano le barche a terra, dove c’era la folla, e seguono Gesù. Tutto questo ci dice che la chiamata di Pietro e dei suoi compagni comporta un avvicinarsi a Gesù, superando le distanze che separano da lui: è questo l’itinerario della fede.</w:t>
      </w:r>
    </w:p>
    <w:p>
      <w:pPr>
        <w:pStyle w:val="Normal"/>
        <w:spacing w:before="0" w:after="120"/>
        <w:jc w:val="both"/>
        <w:rPr/>
      </w:pPr>
      <w:r>
        <w:rPr/>
        <w:t>Al centro di questo brano vi è il grande invito di Gesù: «Prendi il largo» (</w:t>
      </w:r>
      <w:r>
        <w:rPr>
          <w:i/>
        </w:rPr>
        <w:t>Duc in altum</w:t>
      </w:r>
      <w:r>
        <w:rPr/>
        <w:t>), ripreso e proposto dal papa Giovanni Paolo II come stimolo per farci affrontare la evangelizzazione nel terzo millennio. Siamo chiamati anche noi a guardare oltre, a ricominciare sempre dalla parola di Gesù, con rinnovato slancio di missione e di impegno. Siamo di fronte a una pericope che è un racconto di un miracolo e nello stesso tempo un racconto di vocazione. Il brano dipinge la svolta esistenziale avvenuta in Pietro, offrendoci un’abbondanza di particolari assenti nei vangeli secondo Marco e secondo Matteo. Questi due evangelisti dicono che i primi quattro chiamati seguono uno sconosciuto, mentre Luca dice che Pietro segue una persona che ha già sentito parlare e di cui ha già sperimentati i poteri.</w:t>
      </w:r>
    </w:p>
    <w:p>
      <w:pPr>
        <w:pStyle w:val="Normal"/>
        <w:spacing w:before="0" w:after="120"/>
        <w:jc w:val="both"/>
        <w:rPr>
          <w:b/>
          <w:b/>
        </w:rPr>
      </w:pPr>
      <w:r>
        <w:rPr>
          <w:b/>
        </w:rPr>
      </w:r>
    </w:p>
    <w:p>
      <w:pPr>
        <w:pStyle w:val="Normal"/>
        <w:spacing w:before="0" w:after="120"/>
        <w:jc w:val="both"/>
        <w:rPr>
          <w:b/>
          <w:b/>
        </w:rPr>
      </w:pPr>
      <w:r>
        <w:rPr>
          <w:b/>
        </w:rPr>
        <w:t>Gesù proclama la parola di Dio al popolo dalla barca di Pietro (Lc 5,1-3)</w:t>
      </w:r>
    </w:p>
    <w:p>
      <w:pPr>
        <w:pStyle w:val="Normal"/>
        <w:spacing w:before="0" w:after="120"/>
        <w:jc w:val="both"/>
        <w:rPr>
          <w:szCs w:val="28"/>
        </w:rPr>
      </w:pPr>
      <w:r>
        <w:rPr/>
        <w:t>«</w:t>
      </w:r>
      <w:r>
        <w:rPr>
          <w:szCs w:val="28"/>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r>
        <w:rPr/>
        <w:t>»</w:t>
      </w:r>
    </w:p>
    <w:p>
      <w:pPr>
        <w:pStyle w:val="Normal"/>
        <w:spacing w:before="0" w:after="120"/>
        <w:jc w:val="both"/>
        <w:rPr/>
      </w:pPr>
      <w:r>
        <w:rPr/>
        <w:t>Dopo essere stato cacciato da Nazaret, Gesù scende a Cafarnao e opera diversi miracoli: libera un indemoniato nella sinagoga, guarisce la suocera di Simone e tutti gli ammalati che gli vengono portati. Parte quindi da Cafarnao e annuncia il vangelo in diverse sinagoghe. A questo punto Luca inserisce la chiamata dei primi discepoli e in particolare quella di Simon Pietro. Simone non è posto subito al centro dell’attenzione. La scena, invece, inizialmente è tutta dominata dalla persona di Gesù che, ritto sulla riva del lago di Gennèsaret, parla e dalla folla che lo ascolta volentieri. I primi versetti non erano indispensabili per la narrazione della pesca miracolosa; essi hanno però una funzione importante: servono da momento introduttivo che pone il racconto della pesca nel contesto ecclesiologico; Pietro e i suoi compagni sono chiamati a servizio di questa folla ben disposta e che si accalca attorno a Gesù. La figura di Pietro è collocata subito in un contesto ecclesiale.</w:t>
      </w:r>
    </w:p>
    <w:p>
      <w:pPr>
        <w:pStyle w:val="Normal"/>
        <w:spacing w:before="0" w:after="120"/>
        <w:jc w:val="both"/>
        <w:rPr/>
      </w:pPr>
      <w:r>
        <w:rPr/>
        <w:t>Dopo l’insuccesso di Nazaret Gesù trova ancora persone disposte ad ascoltarlo.  L’evangelista mette subito in risalto il ruolo decisivo della parola di Dio. Questa parola è il vero protagonista della scena: la folla faceva ressa attorno a Gesù per ascoltare la parola di Dio. Gesù, ritto in piedi, come il Signore sovranamente presente in mezzo ai suoi, sta insegnando la parola di Dio e la folla lo ascolta. Gesù è il primo evangelizzatore: proclama con efficacia la parola di Dio. Ascoltare la parola di Dio è il primo atteggiamento dei discepoli di Gesù: gli ascoltatori della sua parola costituiscono la sua famiglia (Lc 8,21) e per loro vale la beatitudine che Gesù rivolge a sua madre: «beati coloro che ascoltano la parola di Dio e la osservano!» (Lc 11,28).</w:t>
      </w:r>
    </w:p>
    <w:p>
      <w:pPr>
        <w:pStyle w:val="Normal"/>
        <w:spacing w:before="0" w:after="120"/>
        <w:jc w:val="both"/>
        <w:rPr/>
      </w:pPr>
      <w:r>
        <w:rPr/>
        <w:t>L’evangelista non riporta ciò che Gesù diceva, ma annota solo che le sue sono parole di Dio, in quanto vengono da Dio, fanno capire chi è Dio, espongono il progetto di Dio, orientano verso Dio, dicono ciò che Dio opera e ciò che Dio domanda. Quando aveva guarito un indemoniato nella sinagoga di Cafarnao, la folla aveva esclamato: «Che parola è mai questa, che comanda con autorità e potenza agli spiriti impuri ed essi se ne vanno?» (Lc 4,36). Poco dopo Luca dirà che per ascoltare la parola di Gesù la folla veniva da tutta la Giudea (Lc 6,18). Sullo sfondo di questa folla che fa ressa attorno a Gesù lungo il lago per ascoltare la parola di Dio, si profila già l’immagine del futuro popolo di Dio, convocato dalla sua parola.</w:t>
      </w:r>
    </w:p>
    <w:p>
      <w:pPr>
        <w:pStyle w:val="Normal"/>
        <w:spacing w:before="0" w:after="120"/>
        <w:jc w:val="both"/>
        <w:rPr/>
      </w:pPr>
      <w:r>
        <w:rPr/>
        <w:t>Poiché non riesce a farsi vedere e a farsi sentire da tutti, Gesù domanda a Simone che gli metta a disposizione la sua barca. Allora non è senza significato il fatto che Gesù, dopo aver annunciato la parola di Dio dalla riva del lago, ora la annunci dalla barca di Simone. I pescatori lavavano le reti, stando a terra. Gesù vuole avere bisogno proprio delle loro barche, anzi della barca di Simone.</w:t>
      </w:r>
    </w:p>
    <w:p>
      <w:pPr>
        <w:pStyle w:val="Normal"/>
        <w:spacing w:before="0" w:after="120"/>
        <w:jc w:val="both"/>
        <w:rPr/>
      </w:pPr>
      <w:r>
        <w:rPr/>
        <w:t>Va notato che l’incontro di Gesù con Simon Pietro avviene nella vita quotidiana, caratterizzata dal lavoro, dalla stanchezza, dall’insuccesso, dalle contraddizioni, dalla paura di aver lavorato invano, di aver sbagliato. Luca non dice che Simone fosse lì ad ascoltare Gesù, anzi dal contesto sembra che egli fosse assorto dal proprio lavoro: credeva che ogni lavoro fosse terminato e stava lavando le reti dopo l’inutile pesca. E’ Gesù che prende l’iniziativa di salire sulla barca di Simone e lo prega di staccarsi da terra. Va notata la finezza del verbo; Gesù è Maestro di umanità e ci insegna quali sono le parole che nel momento difficile danno speranza ed energia: non un comando secco, un’imposizione, un rimprovero, una critica, non il giudizio o l’ironia e neanche la compassione, ma una preghiera che fa appello a quello che Simone ha, a quello che sa fare. Simone aveva pregato Gesù in favore della propria suocera in preda alla febbre (Lc 4,38), ora Gesù prega Pietro di poter usare la sua barca.</w:t>
      </w:r>
    </w:p>
    <w:p>
      <w:pPr>
        <w:pStyle w:val="Normal"/>
        <w:spacing w:before="0" w:after="120"/>
        <w:jc w:val="both"/>
        <w:rPr/>
      </w:pPr>
      <w:r>
        <w:rPr/>
        <w:t>Dopo una brutta nottata trascorsa in una pesca infruttuosa, dopo la fatica per il riassetto delle reti, Pietro risale con disponibilità e generosità sulla barca, pronto a eseguire la richiesta di quel Maestro. Gesù ha scelto la barca di Pietro e Pietro corrisponde all’invito. Viene spontaneo pensare che questo pescatore, vedendo Gesù salire sulla sua barca, abbia rapidamente distolto lo sguardo dalle reti, per dirigerlo compiacente verso il Maestro che lo stava onorando con tanta preferenza. Gesù era già entrato come ospite nella sua casa e gli aveva guarito la suocera; ora sale sulla sua barca, preferendola a quelle ormeggiate a fianco. Gesù chiede a Simone di scostare la barca dalla riva e poi, sedutosi, ammaestra la folla. Sul lago Gesù è il Signore che annuncia la parola di Dio alla folla ben disposta. La barca di Simone gli fa da cattedra: assieme alla folla ascolta anche lui con particolare diligenza, data la sua vicinanza a Gesù. Dalla barca Simone può osservare anche gli occhi della folla, attratti e diretti verso Gesù.</w:t>
      </w:r>
    </w:p>
    <w:p>
      <w:pPr>
        <w:pStyle w:val="Normal"/>
        <w:spacing w:before="0" w:after="120"/>
        <w:jc w:val="both"/>
        <w:rPr/>
      </w:pPr>
      <w:r>
        <w:rPr/>
        <w:t>E’ facile capire la portata ecclesiale di questo fatto: quella barca, dalla quale Gesù insegna seduto come da una cattedra, è la barca di Pietro. Il primo evangelizzatore nella Chiesa è Gesù. In Gesù, che sul lago annuncia con autorità la parola di Dio al popolo desideroso di ascoltarla, Luca vede il Signore che parla continuamente alla sua Chiesa, vede il profeta attorno al quale sono riuniti i cristiani.</w:t>
      </w:r>
    </w:p>
    <w:p>
      <w:pPr>
        <w:pStyle w:val="Normal"/>
        <w:spacing w:before="0" w:after="120"/>
        <w:jc w:val="both"/>
        <w:rPr/>
      </w:pPr>
      <w:r>
        <w:rPr/>
        <w:t>Il brano potrebbe finire qui e allora, dopo il congedo della folla, anche Pietro avrebbe ripreso il suo solito lavoro. Sembra che sulla barca l’incontro decisivo tra Gesù e Pietro sia già avvenuto: nessuno ha accolto e ascoltato così bene Gesù, come lo ha fatto Pietro. Pietro ha collaborato con Gesù, mettendogli a disposizione la barca e scostandola dalla riva; grazie a Pietro, Gesù ha potuto farsi ascoltare da tutti. Pietro può sentirsi soddisfatto: ha ascoltato Gesù e si è messo a sua disposizione. Pietro pensa di aver fatto abbastanza, ma l’evento decisivo, risolutivo non è ancora avvenuto. Questa fase è solo l’inizio del brano che prosegue, aprendo nuovi orizzonti. Certe azioni buone, fatte in situazioni di emergenza, non riescono a cambiare la vita, a convertire il cuore, ma certamente preparano il terreno per un ulteriore intervento di Dio, di Gesù.</w:t>
      </w:r>
    </w:p>
    <w:p>
      <w:pPr>
        <w:pStyle w:val="Normal"/>
        <w:spacing w:before="0" w:after="120"/>
        <w:jc w:val="both"/>
        <w:rPr>
          <w:b/>
          <w:b/>
        </w:rPr>
      </w:pPr>
      <w:r>
        <w:rPr>
          <w:b/>
        </w:rPr>
      </w:r>
    </w:p>
    <w:p>
      <w:pPr>
        <w:pStyle w:val="Normal"/>
        <w:spacing w:before="0" w:after="120"/>
        <w:jc w:val="both"/>
        <w:rPr>
          <w:b/>
          <w:b/>
        </w:rPr>
      </w:pPr>
      <w:r>
        <w:rPr>
          <w:b/>
        </w:rPr>
        <w:t>La pesca miracolosa, frutto della parola di Gesù e dell’obbedienza di Pietro (Lc 5,4-7)</w:t>
      </w:r>
    </w:p>
    <w:p>
      <w:pPr>
        <w:pStyle w:val="Normal"/>
        <w:spacing w:before="0" w:after="120"/>
        <w:jc w:val="both"/>
        <w:rPr/>
      </w:pPr>
      <w:r>
        <w:rPr/>
        <w:t>«</w:t>
      </w:r>
      <w:r>
        <w:rPr>
          <w:szCs w:val="28"/>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r>
        <w:rPr/>
        <w:t>».</w:t>
      </w:r>
    </w:p>
    <w:p>
      <w:pPr>
        <w:pStyle w:val="Normal"/>
        <w:spacing w:before="0" w:after="120"/>
        <w:jc w:val="both"/>
        <w:rPr/>
      </w:pPr>
      <w:r>
        <w:rPr/>
        <w:t>Abbiamo visto che questo non è il primo incontro di Gesù con Simone. Gesù lo aveva già incontrato nella sua casa, dove con una parola efficace aveva liberato la sua suocera dalla febbre (Lc 4,38-39). Lì però Pietro era rimasto sullo sfondo. Qui invece viene interpellato direttamente da Gesù, nella sua esistenza concreta. Gesù gli impartisce un ordine strano e deciso: «Prendi il largo e gettate le vostre reti per la pesca».</w:t>
      </w:r>
    </w:p>
    <w:p>
      <w:pPr>
        <w:pStyle w:val="Normal"/>
        <w:spacing w:before="0" w:after="120"/>
        <w:jc w:val="both"/>
        <w:rPr/>
      </w:pPr>
      <w:r>
        <w:rPr/>
        <w:t>Può essere agevole e confortevole ascoltare il Maestro quando parla a tutti in genere, ma diventa impegnativo, forse arduo ascoltarlo quando parla personalmente a qualcuno, quando la sua parola si fa personale e puntuale. Prima Gesù aveva chiesto a Pietro un favore personale, che però aveva un significato e uno scopo molto chiari. Ora Gesù formula una domanda più ardita, quasi priva di senso, dà autoritariamente un ordine: uscire di nuovo per pescare, di giorno: sembra una domanda che deride l’abilità professionale di Pietro. Dalla domanda di cortesia Gesù passa alla domanda che esige la fede. Quando Gesù gli ordina di andare al largo e di calare le reti per la pesca, Pietro capisce subito la difficoltà di eseguire questo comando strano. Simone riceve un comando che riguarda proprio la sua realtà di pescatore, il suo mestiere specifico. Gesù non porta Pietro fuori dal suo mondo. Simone, cui appartiene la barca, deve prendere l’iniziativa di portarla nuovamente al largo e di buttare le reti, coinvolgendo nell’impresa anche i suoi colleghi di lavoro. Finora Pietro stava vivendo un momento di euforia, perché Gesù aveva scelto la sua barca per parlare alla folla. Ma quando Gesù gli ordina di andare al largo e di calare le reti per la pesca, Pietro capisce subito la difficoltà di eseguire questo comando strano. Se durante la notte non era riuscito a prendere nulla, com’è possibile pescare qualcosa in pieno giorno? Come può il figlio di un falegname dare quest’ordine a un pescatore di professione? Del resto non c’era né urgenza, né fretta di tornare a pescare. Eseguire l’ordine di Gesù significava esporsi al rischio di cadere nel ridicolo. Anche questa è un’esperienza frequente per i discepoli di Gesù: obbedire alla sua parola che fa scorgere una luce, fa prendere il largo e conduce in spazi aperti, comporta spesso andare contro la mentalità normale.</w:t>
      </w:r>
    </w:p>
    <w:p>
      <w:pPr>
        <w:pStyle w:val="Normal"/>
        <w:spacing w:before="0" w:after="120"/>
        <w:jc w:val="both"/>
        <w:rPr/>
      </w:pPr>
      <w:r>
        <w:rPr/>
        <w:t>Pietro ha un attimo di esitazione, di rifiuto implicito, ma confessa tutta la sua fragilità, povertà e inadeguatezza, ammette che sta vivendo un momento di fatica e frustrazione, perché con gli altri ha faticato tutta la notte senza prendere nulla. Dichiara di aver passato una notte infruttuosa, riconosce la sua debolezza, il suo fallimento, pur avendo impiegato tutta la fatica necessaria. Occorre che il Signore ci spogli, ci purifichi, perché ci rendiamo conto che la nostra capacità viene da Dio (2Cor 3,5), e perché ci chiediamo se quello che stiamo facendo è davvero secondo il vangelo, se corriamo il pericolo di trascurare ciò che è essenziale, se ci lasciamo ingannare dalla pigrizia, dal vano timore, dall’amore ai nostri comodi o ai nostri schemi.</w:t>
      </w:r>
    </w:p>
    <w:p>
      <w:pPr>
        <w:pStyle w:val="Normal"/>
        <w:spacing w:before="0" w:after="120"/>
        <w:jc w:val="both"/>
        <w:rPr/>
      </w:pPr>
      <w:r>
        <w:rPr/>
        <w:t>Simone lascia capire che si fa fatica a fidarsi totalmente di Gesù, perché la sua parola talvolta va contro il nostro buon senso e contro la nostra esperienza, però subito dopo supera la sua perplessità, sente in sé la forza della parola di Gesù e risponde in maniera chiara e decisa: «Sulla tua parola getterò le reti». Esternamente nulla sembra cambiato, ma Pietro non cede alla stanchezza, non teme di compiere un gesto ridicolo e butta la rete con fiducia. Pietro ora agisce non più guidato dalla propria bravura, ma guidato dall’affidamento alla parola di Gesù. Più che alla propria competenza, alla propria sapienza, Pietro dà regione, dà retta alla parola di Gesù, anche se non è accompagnata da nessuna motivazione o da nessun chiarimento. Pietro aveva sperimentato l’efficacia della parola di Gesù nella sinagoga di Cafarnao (Lc 4,32.36), aveva costatato la forza sanante di quella parola in casa sua nei confronti della sua suocera (Lc 4,38-39). Ora è in gioco la sua personale esperienza e responsabilità, e Pietro si fida totalmente, sicuro che nella parola di Gesù è presente la forza della parola di Dio e che vale anche per la parola di Gesù quanto spesso ripeteva nei salmi: «Lodo la parola di Dio, lodo la parola del Signore» (Sal 56,11); «Io spero nel Signore, l’anima mia spera nella sua parola» (Sal 130,5).</w:t>
      </w:r>
    </w:p>
    <w:p>
      <w:pPr>
        <w:pStyle w:val="Normal"/>
        <w:spacing w:before="0" w:after="120"/>
        <w:jc w:val="both"/>
        <w:rPr/>
      </w:pPr>
      <w:r>
        <w:rPr/>
        <w:t>«Maestro, abbiamo faticato tutta la notte e non abbiamo preso nulla; ma sulla tua parola getterò le reti»: va notato che queste sono le prime parole pronunciate da Pietro nel vangelo secondo Luca. In queste prime parole di Pietro c’è tutto il discepolo ritratto al vivo. Esse esprimono il suo buon senso, la sua lucida competenza e professionalità e soprattutto il suo fidarsi incondizionato di Gesù. Un altro avrebbe forse riso e commentato con ironia che Gesù non capiva niente di pesca. Simone manifesta la sua perplessità, fa notare a Gesù la difficoltà dell’impresa, ma poi è disposto a fidarsi. Si rivolge a Gesù dandogli il titolo di Maestro (</w:t>
      </w:r>
      <w:r>
        <w:rPr>
          <w:i/>
        </w:rPr>
        <w:t>epistates</w:t>
      </w:r>
      <w:r>
        <w:rPr/>
        <w:t xml:space="preserve"> alla lettera significa colui che sta sopra, che è il superiore, che è la guida). Chiara era stata la richiesta di Gesù, altrettanto chiara è la risposta di Pietro. Egli decide di andare a pescare, ma lo fa ormai con l’ottica del Maestro: gli crede e gli obbedisce. Queste prime parole di Pietro sono già attraversate da una logica che ha il carattere di una fiducia incondizionata. È molto diverso ascoltare con interesse Gesù e anche cooperare alla diffusione della sua parola, rispetto al consegnarsi alla parola di Gesù con totale fiducia, fino ad agire anche in modo umanamente non del tutto motivabile.</w:t>
      </w:r>
    </w:p>
    <w:p>
      <w:pPr>
        <w:pStyle w:val="Normal"/>
        <w:spacing w:before="0" w:after="120"/>
        <w:jc w:val="both"/>
        <w:rPr>
          <w:rFonts w:ascii="Arial Unicode MS" w:hAnsi="Arial Unicode MS" w:eastAsia="Arial Unicode MS" w:cs="Arial Unicode MS"/>
        </w:rPr>
      </w:pPr>
      <w:r>
        <w:rPr/>
        <w:t>La parola di Gesù rivela un’efficacia straordinaria: Pietro getta le reti, e la parola di Gesù le riempie di pesci, ma perché è stata una parola che Pietro ha preso sul serio, coinvolgendo anche i suoi compagni. La parola di Gesù rivela un’efficacia straordinaria. I risultati oltrepassano ogni aspettativa. Dopo aver chiesto a Pietro un atto di cortesia, Gesù ha chiesto a Pietro l’obbedienza incondizionata della fede. La notte della fatica sterile finisce, quando Pietro obbedisce alla parola del Maestro. Luca descrive ampiamente e quasi visualizza quella pesca eccezionale: c’è una grande quantità di pesci, le reti si spezzano, è necessario altro aiuto per caricare tutto il pesce, le barche vengono riempite fino all’orlo, sin quasi ad affondare. I vangeli conoscono altri episodi di moltiplicazione generosa dei beni, il più noto dei quali è quello della moltiplicazione dei pani. Questo episodio può venir riassunto con le parole di Gesù stesso: «Senza di me non potete far nulla» e «chi rimane in me, e io in lui, porta molto frutto» (Gv 15,6).</w:t>
      </w:r>
    </w:p>
    <w:p>
      <w:pPr>
        <w:pStyle w:val="Normal"/>
        <w:spacing w:before="0" w:after="120"/>
        <w:jc w:val="both"/>
        <w:rPr/>
      </w:pPr>
      <w:r>
        <w:rPr/>
        <w:t>Non è difficile scorgere in questo episodio un prolungamento del racconto dell’annunciazione a Maria: anche lei è diventata feconda grazie all’ascolto della parola di Dio. In questo brano abbiamo anche un’anticipazione del ruolo di Pietro nella missione evangelizzatrice della prima Chiesa: gli Atti degli Apostoli ce lo presentano mentre, assieme agli altri apostoli, è il testimone dell’eccezionale espansione della Chiesa a Gerusalemme e nella Giudea. Ai suoi discepoli, ai suoi collaboratori Gesù in primo luogo domanda che non facciano affidamento sulla loro fatica o sulla loro capacità, ma che accolgano con fede la sua parola. Ogni discepolato, ogni ministero nasce dall’ascolto della parola e poggia sull’ascolto della parola di Gesù.</w:t>
      </w:r>
      <w:r>
        <w:rPr>
          <w:szCs w:val="28"/>
        </w:rPr>
        <w:t xml:space="preserve"> Anche la nostra pesca darà frutto oltre ogni aspettativa solo se fondata sulla sua parola.</w:t>
      </w:r>
    </w:p>
    <w:p>
      <w:pPr>
        <w:pStyle w:val="Normal"/>
        <w:spacing w:before="0" w:after="120"/>
        <w:jc w:val="both"/>
        <w:rPr/>
      </w:pPr>
      <w:r>
        <w:rPr/>
        <w:t xml:space="preserve"> </w:t>
      </w:r>
    </w:p>
    <w:p>
      <w:pPr>
        <w:pStyle w:val="Normal"/>
        <w:spacing w:before="0" w:after="120"/>
        <w:jc w:val="both"/>
        <w:rPr/>
      </w:pPr>
      <w:r>
        <w:rPr>
          <w:b/>
        </w:rPr>
        <w:t>Pietro, consapevole del suo peccato, è chiamato al servizio di Gesù e degli uomini (Lc 5,8-10)</w:t>
      </w:r>
    </w:p>
    <w:p>
      <w:pPr>
        <w:pStyle w:val="Normal"/>
        <w:spacing w:before="0" w:after="120"/>
        <w:jc w:val="both"/>
        <w:rPr/>
      </w:pPr>
      <w:r>
        <w:rPr/>
        <w:t>«</w:t>
      </w:r>
      <w:r>
        <w:rPr>
          <w:szCs w:val="28"/>
        </w:rPr>
        <w:t>Al vedere questo, Simon Pietro si gettò alle ginocchia di Gesù, dicendo: Signore, allonta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p>
    <w:p>
      <w:pPr>
        <w:pStyle w:val="Normal"/>
        <w:spacing w:before="0" w:after="120"/>
        <w:jc w:val="both"/>
        <w:rPr/>
      </w:pPr>
      <w:r>
        <w:rPr/>
        <w:t>Pietro riflette, attribuisce la pesca sovrabbondante non al caso o alla fortuna, ma alla parola di Gesù. Pietro vede le barche piene di pesci, ma sente che anche la sua vita sta riempiendosi di speranza, di futuro. Pietro non si confronta con gli altri, ma con Gesù: riconosce che davanti a sé ha il Signore, ma riconosce che il Signore si è avvicinato troppo a lui e lo vuole allontanare. Come può lui, se è un peccatore, stare vicino al Signore? Dopo aver ascoltato la sua parola e dopo averne costatato la potenza, Pietro resta realista, sa di essere povero e pieno di paura, confessa la propria miseria e indegnità. È la prima volta che l’evangelista Luca usa il nome Pietro e lo fa in un momento particolarmente espressivo, mentre si prostra davanti Gesù, riconosce che è il Signore, poi proclama di essere un peccatore. Pietro prende l’iniziativa, si fa avanti, manifesta la sua fede nella identità di Gesù e confessa la propria identità di peccatore. Pietro si confessa peccatore non perché Gesù gli ha rivolto qualche rimprovero, ma perché sente la pochezza di tutta la propria vita di fronte all’amore di Dio che lo ha toccato così da vicino.</w:t>
      </w:r>
    </w:p>
    <w:p>
      <w:pPr>
        <w:pStyle w:val="Normal"/>
        <w:spacing w:before="0" w:after="120"/>
        <w:jc w:val="both"/>
        <w:rPr/>
      </w:pPr>
      <w:r>
        <w:rPr/>
        <w:t>Il metro di paragone per Pietro non sono più gli altri, nei confronti dei quali forse poteva sentirsi eguale o addirittura migliore, ma è Gesù stesso, la sua santità o vicinanza con Dio, e allora Pietro confessa la sua povertà. Confessa che Gesù non è solo un Maestro che istruisce le folle, ma è il Signore, è colui che ha la regalità sovrana, la forza infinita, la santità che appartiene a Dio e dice di essere un uomo distante da quella santità. Pietro aveva già assistito a diverse manifestazioni della grandezza del Signore, era già stato colpito dall’autorità della sua parola. Con la sua parola Gesù aveva scacciato il demonio nella sinagoga di Cafarnao, aveva guarito la suocera di Pietro, aveva curato molti malati proprio davanti alla sua casa. Pietro aveva già incominciato a fare un confronto tra se stesso e Gesù e questo confronto gli risultava inquietante: sentiva la propria indegnità, ma non voleva abbandonare quel Maestro. L’esperienza della pesca abbondante, dovuta all’intervento prodigioso di Gesù ha aperto ulteriormente gli occhi di Pietro e ha visto la propria situazione, segnata dalla debolezza e dalla miseria. Quando contro ogni speranza fa la pesca abbondante, la differenza fra la sua povertà e la grandezza di Gesù diventa schiacciante. La potenza e la bontà del Signore costatate così da vicino, scuotono Pietro, lo dominano, lo spaventano: sperimenta in Gesù la prossimità di Dio. Prima aveva riconosciuto solo il suo insuccesso professionale e aveva ammesso la pesca infruttuosa; adesso riconosce qualcosa di più radicale e totale, riconosce una cosa che riguarda tutta la sua vita e il tutto il suo essere: «sono un peccatore».</w:t>
      </w:r>
    </w:p>
    <w:p>
      <w:pPr>
        <w:pStyle w:val="Normal"/>
        <w:spacing w:before="0" w:after="120"/>
        <w:jc w:val="both"/>
        <w:rPr/>
      </w:pPr>
      <w:r>
        <w:rPr/>
        <w:t>Nel vangelo secondo Luca, Pietro è il primo a riconoscersi tale. L’intervento prodigioso di Gesù gli ha aperto gli occhi per scoprire la sua situazione reale: vede tante cose sbagliate che contrastano con la santità del Signore. Pietro non nomina nessun peccato particolare, ma vede che tutta la sua vita è segnata dalla debolezza e dalla miseria. Le parole «sono un peccatore» vanno intese non tanto sul piano morale, come la confessione di una vita sregolata, peccaminosa, ma come espressione della distanza tra l’uomo e Dio. Gesù è la luce e solo nella sua luce si evidenzia il male che invece è occultato dalle tenebre. Pietro domanda al Signore di allontanarsi da lui: così lui potrà di nuovo sopportare la propria miseria, ritrovare la sua apparente pace. Pietro cade in ginocchio, usa il titolo «Signore» e proclama la propria indegnità: lancia un’espressione spontanea e genuina della propria coscienza di essere peccatore. Riconosce la sua condizione creaturale, reagisce come i personaggi biblici dell’Antico Testamento di fronte alla manifestazione potente di Dio (Gdc 6,22; 13,22; Is 6,5), si prostra davanti al Signore e chiede a Gesù paradossalmente di allontanarsi, esclamando: «Signore, allontanati da me, perché sono un peccatore». Si può dire che ora Pietro ha incontrato veramente il Signore. Gesù non è solo colui del quale condivideva la causa, del quale apprezzava e venerava la parola; è il Signore che riempie le sue reti vuote e che ha visitato in modo assolutamente inimmaginabile la sua povertà.</w:t>
      </w:r>
    </w:p>
    <w:p>
      <w:pPr>
        <w:pStyle w:val="Normal"/>
        <w:spacing w:before="0" w:after="120"/>
        <w:jc w:val="both"/>
        <w:rPr/>
      </w:pPr>
      <w:r>
        <w:rPr/>
        <w:t>Ascoltiamo, a commento delle parole di Pietro, una riflessione di L. Alonso Schökel: «Il Salmo 8 dice che i pesci tracciano sentieri nel mare; non ne tracciano anche gli uccelli nell’aria e i quadrupedi sulla terra? I sentieri dei pesci formano un tessuto irreperibile e nascosto: chi può fissare le loro molteplici traiettorie? Chi attraversa con lo sguardo gli strati dell’acqua fino a scoprire esattamente la rotta e la velocità di un branco di pesci? Senza dubbio, fin dal primo capitolo del libro della Genesi, l’uomo è signore degli uccelli, dei quadrupedi, dei pesci. Questo pieno dominio ideale ora viene realizzato da Gesù: Gettate le reti per pescare. Era necessario il precedente insuccesso durato tutta la notte, per stabilire il contrasto: ciò che non hanno saputo o potuto fare pescatori esperti, lo fa Gesù con tutta naturalezza. Questa perizia dimostrata servirà per il salto trascendentale. Simone si spaventa nel riconoscere che Gesù è un “uomo di Dio”. Gli occhi perspicaci che sorprendono il movimento nascosto in seno alle acque, potranno pure vedere i movimenti occulti, forse un po’ oscuri, del cuore di Simone. Quali immagini e fantasie e desideri tracciano i sentieri in questa intimità? Dio sonda cuore e reni (Ger 11,20; 12,3; Sal 17,3; 26,2; Pr 17,3). E, se lo sorprende, potrà attirare il castigo del cielo, come Elia, a cui una donna fenicia dice protestando: Non voglio avere nulla a che fare con te, profeta! Sei venuto in casa mia a ricordarmi le colpe, i miei peccati e a uccidere mio figlio (1Re 17,18)? Benché sia contento per l’abbondante pesca, Simone trema davanti alla presenza dell’uomo di Dio e chiede a Gesù: Allontanati da me, Signore, che sono un peccatore. Confessione umile e timorosa. Pietro non confessa un particolare peccato, ma rivela la sua condizione peccatrice. La presenza e l’azione di Gesù è stata come una luce, che illumina ciò che è nascosto, dissimulato, dimenticato. Hai posto le nostre colpe dinanzi a te, i nostri segreti davanti alla luce del tuo volto (Sal 90,8). Questa coscienza della propria condizione di peccato è il presupposto necessario per ricevere la nuova vocazione come se, per cambiare direzione nella vita, fosse necessario risalire alla sorgente per ripulirla a fondo».</w:t>
      </w:r>
    </w:p>
    <w:p>
      <w:pPr>
        <w:pStyle w:val="Normal"/>
        <w:spacing w:before="0" w:after="120"/>
        <w:jc w:val="both"/>
        <w:rPr/>
      </w:pPr>
      <w:r>
        <w:rPr/>
        <w:t>Pietro e gli altri due suoi compagni sperimentano un altro sentimento: di fronte alla manifestazione del divino che è presente in Gesù, avvertono un senso di stupore misto a spavento. Si tratta dello spavento religioso che l’uomo prova al contatto col divino. Non è una qualsiasi paura, ma un sentimento specifico, un fremito religioso simile a quello provato da Mosè al roveto ardente (Es 3,6) e da Isaia (Is 6). Sentono che non si tratta più di ascoltare o meno la sua parola, di impegnarsi per una pesca, ma di mettersi di fronte a lui, di stabilire una relazione con lui.</w:t>
      </w:r>
    </w:p>
    <w:p>
      <w:pPr>
        <w:pStyle w:val="Normal"/>
        <w:spacing w:before="0" w:after="120"/>
        <w:jc w:val="both"/>
        <w:rPr/>
      </w:pPr>
      <w:r>
        <w:rPr/>
        <w:t>Ancora una volta Gesù si rivolge a Simone. Non gli dice che non è un peccatore o che lo è meno degli altri, ma gli dice due parole: «Non temere». Si tratta di due parole di incoraggiamento: deve superare il desiderio di fuggire o il desiderio che quel Maestro se ne vada, si discosti da lui. L’invito a non temere è frequente nella Bibbia, e precede di solito il momento della vocazione di una persona, la consegna di una missione da svolgere; più che un invito è un dono di Dio all’uomo chiamato, un dono senza il quale sarebbe impossibile accogliere e vivere la chiamata di Dio. Questo vale per Pietro come per ogni altro uomo su cui Dio pone la sua benevolenza in vista di un suo progetto. L’invito a non temere è stato rivolto dall’angelo a Zaccaria, a Maria, ai pastori. Ora Gesù lo rivolge a Pietro. Gesù non dice a Pietro che non è vero che lui è peccatore, non assolve Pietro, non lo umilia, ma pronuncia una sola parola: «Non temere». È come se gli dicesse: «la tua situazione di povertà rimane, non viene annullata, ma non può essere una scusa per allontanare il Signore, per evitare la sua presenza, per non impegnarsi con lui, per chiudersi al futuro. Non temere; il futuro conta più del presente e di tutto il passato; il bene che è possibile vale più del peccato di ieri; le reti piene di oggi valgono più di tutti i fallimenti di ieri. Non temere: le tue braccia e la tua barca mi vanno sempre bene, perché tu puoi fare qualcosa di bene per gli uomini e quindi per Dio». La percezione della propria indegnità è al tempo stesso una condizione per poter ricevere la grazia della vocazione, senza essere tentati di attribuirla alle proprie qualità o ai propri meriti, ma riconoscendo che essa è puro dono di grazia, manifestazione della generosità gratuita del Signore.</w:t>
      </w:r>
    </w:p>
    <w:p>
      <w:pPr>
        <w:pStyle w:val="Normal"/>
        <w:spacing w:before="0" w:after="120"/>
        <w:jc w:val="both"/>
        <w:rPr/>
      </w:pPr>
      <w:r>
        <w:rPr/>
        <w:t xml:space="preserve">A questo punto Gesù pronuncia una parola dal chiaro sapore profetico; non è più la richiesta di un atto di cortesia né la domanda di un atto di fede, ma è la proposta che plasma un futuro nuovo: «D’ora in poi sarai pescatore di uomini». È come se Gesù dicesse a Pietro: «Resterai peccatore, ma sarai chiamato a una pesca singolare, sarai capace di cercare altri uomini, di attirarli nella rete dell’amore di Dio e del suo regno, sarai capace di raccoglierli per una vita piena, felice; sarai capace di una pesca per la rinascita; lascia perciò queste reti piene di pesci, non accontentarti di esse». «Sarai pescatore di uomini»: l’immagine della pesca è presa come simbolo del nuovo ruolo di Pietro. Nei profeti (Ger 16,16) questa immagine normalmente si riferiva al giudizio di Dio, alla sua punizione. Qui però Luca adopera il verbo greco </w:t>
      </w:r>
      <w:r>
        <w:rPr>
          <w:i/>
        </w:rPr>
        <w:t>zogreo</w:t>
      </w:r>
      <w:r>
        <w:rPr/>
        <w:t>, che ricorre diverse volte nell’Antico Testamento (Nm 31,15.18; Dt 20,16; Gs 2,13; 6,25; 9,20; 2Sam 8,2; 2Cr 25,12; 2Mac 12,35) col significato di lasciare in vita. Luca dà un significato positivo, salvifico all’immagine di pescare gli uomini. D’ora in poi Pietro trarrà gli uomini alla vita, contribuirà a salvare la loro vita. La vocazione che Dio affida a Pietro è una promozione delle sue possibilità, non un impoverimento, una riduzione delle sue energie vitali. Si può dire che Pietro riceve una vocazione analoga al suo mestiere, però a un livello più alto. La vocazione che Pietro riceve si innesta sulla competenza che egli possiede, la esalta, la rinnova in maniera radicale.</w:t>
      </w:r>
    </w:p>
    <w:p>
      <w:pPr>
        <w:pStyle w:val="Normal"/>
        <w:spacing w:before="0" w:after="120"/>
        <w:jc w:val="both"/>
        <w:rPr/>
      </w:pPr>
      <w:r>
        <w:rPr/>
        <w:t>La parola di Gesù è una profezia che dichiara quale sarà d’ora in avanti la missione di Pietro: stare con Gesù è già per lui diventare pescatore di uomini. Siamo a una svolta nella vita di Pietro, non solo per l’incontro che ha avuto con Gesù nella sua barca, non solo per il miracolo cui ha assistito e neppure solo perché ha capito i suoi limiti, il suo essere peccatore, ma soprattutto per ciò che lo attende, per la prospettiva che gli si apre davanti, per la missione che lo impegnerà per sempre. L’espressione «d’ora in poi» è frequente nel vangelo di Luca (Lc 1,48; 12,52; 22,18.69): con essa l’evangelista vuol dire che il compimento della promessa di Gesù comincia a realizzarsi già ora, nell’istante in cui Simon Pietro la sente. La parola di Gesù è una profezia, ma che ha un effetto iniziale subito, nel presente, non solo dopo la morte e risurrezione del Signore: stare con Gesù è già per Pietro diventare pescatore di uomini.</w:t>
      </w:r>
    </w:p>
    <w:p>
      <w:pPr>
        <w:pStyle w:val="Normal"/>
        <w:spacing w:before="0" w:after="120"/>
        <w:jc w:val="both"/>
        <w:rPr/>
      </w:pPr>
      <w:r>
        <w:rPr/>
        <w:t>Le parole di Gesù non sono prima di tutto un comando fatto a Pietro, perché entri nella sua sequela; sono piuttosto un dono, una profezia che dichiara quale sarà da ora in avanti la missione di Pietro: egli abbandonerà il suo mestiere di pescatore per darsi totalmente alla pesca degli uomini. La pesca miracolosa, antecedentemente compiuta, diventa segno e garanzia della fruttuosità dell’impegno missionario di Pietro: anche questo si attuerà con frutti abbondanti, perché niente è impossibile alla potenza della parola di Gesù. Il miracolo della pesca mostra che il rapporto tra Gesù e Pietro non è fondato sulle capacità umane o professionali, ma è costruito sulla forza della fede e sulla forza della parola di Gesù e sulla forza della fede del discepolo.</w:t>
      </w:r>
    </w:p>
    <w:p>
      <w:pPr>
        <w:pStyle w:val="Normal"/>
        <w:spacing w:before="0" w:after="120"/>
        <w:jc w:val="both"/>
        <w:rPr/>
      </w:pPr>
      <w:r>
        <w:rPr/>
        <w:t>Pietro aveva dichiarato: «Sono un peccatore». Gesù gli ribatte: «Sarai pescatore di uomini». Quanto più si avvicina a Gesù, che è la luce vera, tanto più Pietro si percepisce misero, fragile, ma la risposta di Gesù gli fa percepire che è sempre peccatore e nello stesso tempo amato e perdonato. Pietro inizia una esperienza che lo accompagnerà tutta la vita: essere un uomo che vive vicino al Signore, e nello stesso tempo essere continuamente povero, peccatore, infinitamente lontano da Dio. Tramite la continua riscoperta delle proprie miserie, Pietro entra in vera comunione con Gesù e nello stesso tempo in autentica comunione con gli uomini, evitando la demoralizzazione davanti al Signore e il sentimento di condanna o di superiorità nei confronti degli uomini. Chi si confessa peccatore e sente di essere perdonato dall’amore di Dio, si trova nella situazione migliore per annunciare e offrire la misericordia di Dio agli altri. Pietro è il primo dei discepoli a riconoscersi peccatore e il primo a essere chiamato al servizio apostolico. In ragione della consapevolezza di essere peccatore, Pietro si affianca a Gesù per porsi al suo servizio nell’azione misericordiosa verso i peccatori. Questo rivela che solo la grazia di Dio tocca i cuori e li muove a conversione. Gli uomini sono semplici strumenti, tanto più idonei quanto più si svuotano di sé e lasciano trasparire e passare l’amore divino, unica fonte di salvezza.</w:t>
      </w:r>
    </w:p>
    <w:p>
      <w:pPr>
        <w:pStyle w:val="Normal"/>
        <w:spacing w:before="0" w:after="120"/>
        <w:jc w:val="both"/>
        <w:rPr/>
      </w:pPr>
      <w:r>
        <w:rPr/>
      </w:r>
    </w:p>
    <w:p>
      <w:pPr>
        <w:pStyle w:val="Normal"/>
        <w:spacing w:before="0" w:after="120"/>
        <w:jc w:val="both"/>
        <w:rPr>
          <w:b/>
          <w:b/>
        </w:rPr>
      </w:pPr>
      <w:r>
        <w:rPr>
          <w:b/>
        </w:rPr>
        <w:t>L’inizio della missione di Pietro (Lc 5,11)</w:t>
      </w:r>
    </w:p>
    <w:p>
      <w:pPr>
        <w:pStyle w:val="Normal"/>
        <w:spacing w:before="0" w:after="120"/>
        <w:jc w:val="both"/>
        <w:rPr/>
      </w:pPr>
      <w:r>
        <w:rPr/>
        <w:t>«</w:t>
      </w:r>
      <w:r>
        <w:rPr>
          <w:szCs w:val="28"/>
        </w:rPr>
        <w:t>E, tirate le barche a terra, lasciarono tutto e lo seguirono</w:t>
      </w:r>
      <w:r>
        <w:rPr/>
        <w:t>». Le parole di Gesù sono una profezia che diventa subito efficace. Pietro aveva sperimentato le conseguenze dell’obbedienza alla parola del Signore, facendo la pesca miracolosa. La parola che ora Gesù gli ha rivolto diventa per lui un comando. Il miracolo della pesca e l’invito di Gesù a diventare pescatore di uomini operano in Pietro un nuovo inizio: questo evento di grazia che si realizza in Pietro è il vero miracolo che Luca vuol mettere in evidenza. La pesca abbondante e le parole di Gesù portano Pietro ad abbracciare la nuova attività apostolica, ad accettare il nuovo impegno di stare accanto a Gesù come collaboratore fedele e coraggioso. Si può dire che Pietro e gli altri due son stati pescati da Gesù, sono stati attratti da lui, sono caduti nella sua rete, sono stati catturati dalla sua parola, dal suo amore.</w:t>
      </w:r>
    </w:p>
    <w:p>
      <w:pPr>
        <w:pStyle w:val="Normal"/>
        <w:spacing w:before="0" w:after="120"/>
        <w:jc w:val="both"/>
        <w:rPr/>
      </w:pPr>
      <w:r>
        <w:rPr/>
        <w:t>Pietro è stato trasformato da peccatore in discepolo, da pescatore di pesci in pescatore di uomini: ecco il miracolo che avviene sul lago di Gennèsaret. Il miracolo della pesca abbondante è certamente accaduto, ma esso è un segno della straordinaria trasformazione che sta avvenendo nella vita di Pietro: Gesù sta facendo di lui il primo dei suoi collaboratori. Il miracolo della pesca rivela l’intenzione che Gesù ha di servirsi di Pietro per l’opera della salvezza.</w:t>
      </w:r>
    </w:p>
    <w:p>
      <w:pPr>
        <w:pStyle w:val="Normal"/>
        <w:spacing w:before="0" w:after="120"/>
        <w:jc w:val="both"/>
        <w:rPr/>
      </w:pPr>
      <w:r>
        <w:rPr/>
        <w:t>«D’ora in poi sarai pescatore di uomini» aveva detto Gesù. Pietro si fida di quella parola, accoglie l’invito e subito collabora, come aveva fatto gettando le reti. Adesso Pietro risponde non con le parole, ma con i fatti. Come Abramo, così anche Pietro obbedisce in silenzio: «Tirate le barche a terra, lasciarono tutto e lo seguirono». Pietro agisce con entusiasmo, con gioia. Possiamo paragonarlo al mercante di pietre preziose che, trovata la perla più preziosa, vende tutto e la compra. Possiamo paragonarlo a Paolo che afferma: «la sua grazia in me non è stata vana» (1Cor 15,10). Pietro ci può richiamare le scelte alla quali ci ha portato la chiamata del Signore, ci può richiamare l’inizio della nostra vocazione, quando abbiamo lasciato la famiglia, ci può richiamare lo stato d’animo al momento della nostra ordinazione sacerdotale, la psicologia con la quale abbiamo vissuto l’inizio del nostro ministero sacerdotale.</w:t>
      </w:r>
    </w:p>
    <w:p>
      <w:pPr>
        <w:pStyle w:val="Normal"/>
        <w:spacing w:before="0" w:after="120"/>
        <w:jc w:val="both"/>
        <w:rPr/>
      </w:pPr>
      <w:r>
        <w:rPr/>
        <w:t>La pesca non era stata solitaria e così neppure la risposta di Pietro alla parola di Gesù è un fatto solitario: Pietro intraprende il cammino di discepolo assieme ai due compagni di pesca Giacomo e Giovanni, qualificati come figli di Zebedeo e soprattutto come compagni, soci (</w:t>
      </w:r>
      <w:r>
        <w:rPr>
          <w:i/>
        </w:rPr>
        <w:t>koinonoi</w:t>
      </w:r>
      <w:r>
        <w:rPr/>
        <w:t>). Quest’ultimo termine greco è significativo, perché nel Nuovo Testamento si ricorre ad esso e a quelli ad esso associati per indicare la comunione tra il gruppo dei credenti (At 2,42.44; 4,32; Rm 12,13; 15,26.27, ecc.).</w:t>
      </w:r>
    </w:p>
    <w:p>
      <w:pPr>
        <w:pStyle w:val="Normal"/>
        <w:spacing w:before="0" w:after="120"/>
        <w:jc w:val="both"/>
        <w:rPr/>
      </w:pPr>
      <w:r>
        <w:rPr/>
        <w:t>Quello che Gesù aveva detto circa l’attività missionaria di Pietro incomincia a realizzarsi subito, in questo lasciare tutto per seguirlo. I tre discepoli lasciano tutto non per disprezzo verso il lavoro materiale, non per disinteresse verso le realtà create, non per fuggire impauriti dal mondo, ma per essere pienamente con Gesù, al suo ascolto e al suo servizio. I tre discepoli lasciano tutto ciò che costituiva la loro sicurezza riguardo al futuro, lasciano il precedente centro di coesione, lasciano la protezione economica e creano il vuoto, ma per seguire Gesù. In lui hanno intuito che sta il loro tutto e perciò per lui lasciano tutto. Lasciano tutto per venire introdotti da Gesù in un altro genere di vita e di lavoro. Lasciando tutto e stando con Gesù incominciano subito, fin d’ora la loro attività di pescatori di uomini. Per Luca quei tre pescatori rappresentano tutti noi: sono scelti dal mare della storia non per venir sottratti al mondo, ma per un nuovo servizio al mondo.</w:t>
      </w:r>
    </w:p>
    <w:p>
      <w:pPr>
        <w:pStyle w:val="Normal"/>
        <w:spacing w:before="0" w:after="120"/>
        <w:jc w:val="both"/>
        <w:rPr>
          <w:b/>
          <w:b/>
        </w:rPr>
      </w:pPr>
      <w:r>
        <w:rPr>
          <w:b/>
        </w:rPr>
      </w:r>
    </w:p>
    <w:p>
      <w:pPr>
        <w:pStyle w:val="Normal"/>
        <w:spacing w:before="0" w:after="120"/>
        <w:jc w:val="both"/>
        <w:rPr>
          <w:b/>
          <w:b/>
        </w:rPr>
      </w:pPr>
      <w:r>
        <w:rPr>
          <w:b/>
        </w:rPr>
        <w:t>Conclusione</w:t>
      </w:r>
    </w:p>
    <w:p>
      <w:pPr>
        <w:pStyle w:val="Normal"/>
        <w:spacing w:before="0" w:after="120"/>
        <w:jc w:val="both"/>
        <w:rPr/>
      </w:pPr>
      <w:r>
        <w:rPr/>
        <w:t>La pesca abbondante aiuta Pietro a trasferire la sua attività di pescatore su di un altro piano: quello del servizio apostolico. Il vero e proprio miracolo è questo nuovo inizio che l’azione e le parole di Gesù hanno operato gratuitamente in Pietro. Lasciando tutto e ponendosi alla sequela di Gesù, egli inizia già ad attuare, insieme con i due compagni, il suo nuovo ruolo di pescatore di uomini. La risposta di Pietro ha una dimensione escatologia, cristologica ed ecclesiale.</w:t>
      </w:r>
    </w:p>
    <w:p>
      <w:pPr>
        <w:pStyle w:val="Normal"/>
        <w:spacing w:before="0" w:after="120"/>
        <w:jc w:val="both"/>
        <w:rPr/>
      </w:pPr>
      <w:r>
        <w:rPr/>
        <w:t>Accanto a Gesù, profeta degli ultimi tempi, ecco alcuni uomini, e Pietro tra essi è in prima linea, che d’ora in poi cambiano rotta alla loro vita. In questo modo essi dimostrano di aver compreso che gli ultimi tempi stanno veramente arrivando.</w:t>
      </w:r>
    </w:p>
    <w:p>
      <w:pPr>
        <w:pStyle w:val="Normal"/>
        <w:spacing w:before="0" w:after="120"/>
        <w:jc w:val="both"/>
        <w:rPr/>
      </w:pPr>
      <w:r>
        <w:rPr/>
        <w:t>Accanto a Gesù, evangelizzatore mandato dal Padre, ecco Pietro che assieme ai suoi soci si fa araldo della notizia di Gesù, salvificamente presente tra gli uomini. Accanto a Gesù, portatore del vangelo ai poveri, Pietro si dispone a collaborare per invitare gli uomini attorno a Gesù, in modo che anch’essi diventino peccatori salvati, continuamente animati e avvolti dalla misericordia del Signore. Così Pietro manifesta la dimensione cristocentrica dei tempi in cui ormai ogni uomo vive.</w:t>
      </w:r>
    </w:p>
    <w:p>
      <w:pPr>
        <w:pStyle w:val="Normal"/>
        <w:spacing w:before="0" w:after="120"/>
        <w:jc w:val="both"/>
        <w:rPr/>
      </w:pPr>
      <w:r>
        <w:rPr/>
        <w:t>Accanto a Gesù, capo e liberatore del nuovo Israele, ecco Pietro che non solo cambia professione, ma si dedica completamente alla costruzione di una nuova comunità di uomini, vivi perché salvati da Gesù, che è il Vivente. È questo il modo di dire con i fatti che si crede alla dimensione ecclesiale della salvezza operata da Gesù Cristo.</w:t>
      </w:r>
    </w:p>
    <w:p>
      <w:pPr>
        <w:pStyle w:val="Normal"/>
        <w:spacing w:before="0" w:after="120"/>
        <w:jc w:val="both"/>
        <w:rPr/>
      </w:pPr>
      <w:r>
        <w:rPr/>
        <w:t>Pietro, Giacomo e Giovanni rappresentano tutti noi: Gesù passa anche nel mare della mia storia, sale sulla nostra barca della mia vita, anche se l’ho tirata a terra ed è vuota, anche se testimonia scelte sbagliate, e mi prega di prestargliela per stare con me, perché mi renda conto con stupore della sua fedeltà alla mia povertà, per chiedermi il mio servizio al mondo. Il miracolo avvenuto sul lago non sono solo le barche riempite di pesci e neppure le barche abbandonate dai primi discepoli; il miracolo grande è Gesù che non si lascia deludere dai nostri difetti, che ci affida il vangelo, ci fa ripartire da là dove ci eravamo fermati. Il miracolo è un Gesù che ci permette di dire: «Credo in te, Signore, perché tu prima credi in me; ti do fiducia, perché tu prima mi dai la tua fiducia; ti seguirò, perché tu prima hai voluto salire sulla mia barca. Resto peccatore, ma mi metto nelle tue mani e con te cerco di essere nella vita datore di vita; ti ripeto con fede le parole di Pietro: anche oggi sulla tua parola getto le reti, compio il lavoro che tu mi affidi: poter annunciare e offrire agli altri quella fiducia, quella misericordia che per primo sperimento e che dà senso e fecondità alla mia vita».</w:t>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 xml:space="preserve">«NON TEMERE; D’ORA IN POI SARAI PESCATORE DI UOMINI» </w:t>
      </w:r>
    </w:p>
    <w:p>
      <w:pPr>
        <w:pStyle w:val="Normal"/>
        <w:spacing w:before="0" w:after="120"/>
        <w:jc w:val="center"/>
        <w:rPr>
          <w:b/>
          <w:b/>
        </w:rPr>
      </w:pPr>
      <w:r>
        <w:rPr>
          <w:b/>
        </w:rPr>
        <w:t>(Lc 5,1-11)</w:t>
      </w:r>
    </w:p>
    <w:p>
      <w:pPr>
        <w:pStyle w:val="Normal"/>
        <w:spacing w:before="0" w:after="120"/>
        <w:jc w:val="center"/>
        <w:rPr>
          <w:b/>
          <w:b/>
        </w:rPr>
      </w:pPr>
      <w:r>
        <w:rPr>
          <w:b/>
        </w:rPr>
        <w:t>(primo commento)</w:t>
      </w:r>
    </w:p>
    <w:p>
      <w:pPr>
        <w:pStyle w:val="Normal"/>
        <w:spacing w:before="0" w:after="120"/>
        <w:jc w:val="both"/>
        <w:rPr>
          <w:b/>
          <w:b/>
        </w:rPr>
      </w:pPr>
      <w:r>
        <w:rPr>
          <w:b/>
        </w:rPr>
        <w:t>Ambientazione del brano</w:t>
      </w:r>
    </w:p>
    <w:p>
      <w:pPr>
        <w:pStyle w:val="Normal"/>
        <w:spacing w:before="0" w:after="120"/>
        <w:jc w:val="both"/>
        <w:rPr>
          <w:b/>
          <w:b/>
        </w:rPr>
      </w:pPr>
      <w:r>
        <w:rPr/>
        <w:t>In tutto il capitolo 4 del suo vangelo, Luca concentra l’attenzione su Gesù e i discepoli non vengono nominati. Nella sinagoga di Nazaret Gesù espone il suo programma: è stato mandato dal Padre per evangelizzare i poveri, per annunciare un anno, cioè un tempo di grazia del Signore. Gli uditori dapprima restano meravigliati, poi si sdegnano contro Gesù e lo cacciano dal loro paese. Allora egli scende a Cafarnao e lì opera diversi miracoli a favore degli uomini: libera un indemoniato nella sinagoga, guarisce la suocera di Simone e poi tutti gli ammalati che gli vengono portati. Parte quindi da Cafarnao e annuncia il vangelo in diverse sinagoghe. A questo punto Luca inserisce la chiamata dei primi discepoli e in particolare quella di Simon Pietro. Questa chiamata spacca radicalmente in due la vita di Pietro.</w:t>
      </w:r>
    </w:p>
    <w:p>
      <w:pPr>
        <w:pStyle w:val="Normal"/>
        <w:spacing w:before="0" w:after="120"/>
        <w:jc w:val="both"/>
        <w:rPr>
          <w:b/>
          <w:b/>
        </w:rPr>
      </w:pPr>
      <w:r>
        <w:rPr>
          <w:b/>
        </w:rPr>
      </w:r>
    </w:p>
    <w:p>
      <w:pPr>
        <w:pStyle w:val="Normal"/>
        <w:spacing w:before="0" w:after="120"/>
        <w:jc w:val="both"/>
        <w:rPr>
          <w:b/>
          <w:b/>
        </w:rPr>
      </w:pPr>
      <w:r>
        <w:rPr>
          <w:b/>
        </w:rPr>
        <w:t>Gesù proclama la parola di Dio al popolo dalla barca di Pietro (Lc 5,1-3)</w:t>
      </w:r>
    </w:p>
    <w:p>
      <w:pPr>
        <w:pStyle w:val="Normal"/>
        <w:spacing w:before="0" w:after="120"/>
        <w:jc w:val="both"/>
        <w:rPr/>
      </w:pPr>
      <w:r>
        <w:rPr/>
        <w:t>La scena della chiamata di Simon Pietro è tutta dominata dalla persona di Gesù: egli sta ritto sulla riva del lago di Gennèsaret, mentre la folla gli fa ressa intorno, disposta ad ascoltarlo. L’evangelista mette in risalto il ruolo decisivo della parola di Dio: Gesù, ritto in piedi, come il Signore sovranamente presente in mezzo ai suoi, sta annunciando la parola di Dio e la folla lo ascolta. Egli è il primo evangelizzatore e ascoltare la parola di Dio è sempre il primo atteggiamento dei suoi discepoli. Sullo sfondo di questa folla che fa ressa attorno a Gesù lungo il lago per ascoltare la parola di Dio, si profila già il futuro popolo di Dio, convocato dalla sua parola.</w:t>
      </w:r>
    </w:p>
    <w:p>
      <w:pPr>
        <w:pStyle w:val="Normal"/>
        <w:spacing w:before="0" w:after="120"/>
        <w:jc w:val="both"/>
        <w:rPr/>
      </w:pPr>
      <w:r>
        <w:rPr/>
        <w:t xml:space="preserve">Poiché non riesce a farsi vedere e a farsi sentire da tutti, Gesù domanda a Simone che gli metta a disposizione la sua barca. Va notato che l’incontro di Gesù con Simon Pietro avviene nella vita quotidiana, caratterizzata da lavoro, insuccessi, contraddizioni, paura di aver lavorato invano, stanchezza per aver sbagliato: Pietro sta già lavando le reti dopo l’inutile pesca. Credeva che ogni lavoro fosse terminato. Luca non dice che Simone fosse lì ad ascoltare Gesù, anzi dal contesto sembra che egli fosse assorto nel proprio lavoro. E’ Gesù che prende l’iniziativa di salire sulla barca di Simone e </w:t>
      </w:r>
      <w:r>
        <w:rPr>
          <w:i/>
        </w:rPr>
        <w:t>lo prega</w:t>
      </w:r>
      <w:r>
        <w:rPr/>
        <w:t xml:space="preserve"> di staccarsi da terra. Impressiona la finezza di questo verbo «pregare»: quale parola dà più energia e speranza: un comando, una imposizione, un rimprovero o una preghiera? Sul lago Gesù è il Signore, che annuncia la parola di Dio alla folla ben disposta, dopo aver pregato Pietro di prestargli la sua barca. La barca di Simone gli fa da cattedra. Gesù era già entrato come ospite nella sua casa e Simon Pietro lo aveva pregato di guarirgli la suocera; ora sale sulla sua barca che Pietro gli ha prestato e che egli ha preferito rispetto a quelle ormeggiate a fianco. Simone distoglie lo sguardo dalle reti e lo indirizza a Gesù. Sembra che sulla barca l’incontro decisivo tra Gesù e Pietro sia già avvenuto: nessuno ha accolto e ascoltato così bene Gesù, come lo ha fatto Pietro. Pietro ha collaborato con Gesù; grazie a Pietro, Gesù ha potuto farsi ascoltare da tutti. Tuttavia, la cosa decisiva non è ancora avvenuta. Pietro pensa di aver ascoltato Gesù, ma l’evento decisivo, risolutivo non è ancora avvenuto.</w:t>
      </w:r>
    </w:p>
    <w:p>
      <w:pPr>
        <w:pStyle w:val="Normal"/>
        <w:spacing w:before="0" w:after="120"/>
        <w:jc w:val="both"/>
        <w:rPr>
          <w:b/>
          <w:b/>
        </w:rPr>
      </w:pPr>
      <w:r>
        <w:rPr>
          <w:b/>
        </w:rPr>
      </w:r>
    </w:p>
    <w:p>
      <w:pPr>
        <w:pStyle w:val="Normal"/>
        <w:spacing w:before="0" w:after="120"/>
        <w:jc w:val="both"/>
        <w:rPr>
          <w:b/>
          <w:b/>
        </w:rPr>
      </w:pPr>
      <w:r>
        <w:rPr>
          <w:b/>
        </w:rPr>
        <w:t>La pesca abbondante, frutto della parola di Gesù e dell’obbedienza di Pietro (Lc 5,4-7)</w:t>
      </w:r>
    </w:p>
    <w:p>
      <w:pPr>
        <w:pStyle w:val="Normal"/>
        <w:spacing w:before="0" w:after="120"/>
        <w:jc w:val="both"/>
        <w:rPr/>
      </w:pPr>
      <w:r>
        <w:rPr/>
        <w:t>«Quando ebbe finito di parlare, disse a Simone: Prendi il largo e calate le reti per la pesca. Simone rispose: Maestro, abbiamo faticato tutta la notte e non abbiamo preso nulla; ma sulla tua parola getterò le reti». Pietro stava vivendo un momento di gioia, perché Gesù aveva scelto la sua barca per parlare alla folla. Prima Gesù gli ha chiesto un favore personale, che però aveva un significato e uno scopo molto chiari. Ora Gesù formula una domanda più ardita, quasi priva di senso: uscire di nuovo per pescare, di giorno: sembra una domanda che deride l’abilità professionale di Pietro. Dalla domanda di cortesia Gesù passa alla domanda che esige la fede. Quando Gesù gli ordina di andare al largo e di calare le reti per la pesca, Pietro capisce subito la difficoltà di eseguire questo comando strano. Se durante la notte non era riuscito a prendere nulla, come è possibile pescare qualcosa in pieno giorno e per di più coinvolgere altri pescatori in quel lavoro? Eseguire l’ordine di Gesù significava esporsi al rischio di cadere nel ridicolo. Anche questa è una esperienza frequente per i discepoli di Gesù: fidarsi di lui e obbedire alla sua parola che fa scorgere una luce, fa prendere il largo e conduce in spazi aperti, ma comporta spesso andare contro la mentalità normale. «Prendi il largo» (</w:t>
      </w:r>
      <w:r>
        <w:rPr>
          <w:i/>
        </w:rPr>
        <w:t>duc in altum</w:t>
      </w:r>
      <w:r>
        <w:rPr/>
        <w:t>), è l’invito rivolto dal papa a tutta la Chiesa, perché all’inizio di questo terzo millennio annunci il vangelo a tutti gli uomini con fiducia e coraggio.</w:t>
      </w:r>
    </w:p>
    <w:p>
      <w:pPr>
        <w:pStyle w:val="Normal"/>
        <w:spacing w:before="0" w:after="120"/>
        <w:jc w:val="both"/>
        <w:rPr/>
      </w:pPr>
      <w:r>
        <w:rPr/>
        <w:t>Simone ha un attimo di esitazione, di rifiuto implicito, ma confessa anche tutta la sua fragilità, povertà e inadeguatezza, ammette che sta vivendo un momento di fatica e di frustrazione, perché con gli altri ha faticato tutta la notte senza prendere nulla. Manifesta la fatica di fidarsi totalmente di Gesù, però subito dopo supera la sua perplessità, risponde in maniera chiara e decisa: «Maestro, abbiamo faticato tutta la notte e non abbiamo preso nulla; ma sulla tua parola getterò le reti». Esternamente nulla sembra cambiato, ma Pietro non cede alla stanchezza, non teme di compiere un gesto ridicolo e butta le reti con una fiducia incondizionata. Pietro aveva sperimentato l’efficacia della parola di Gesù nella sinagoga di Cafarnao (Lc 4,32.36), aveva costatato la forza sanante di quella parola in casa sua nei confronti della sua suocera (Lc 4,38-39). Ora è in gioco la sua personale esperienza e responsabilità, e si fida totalmente: butta le reti con fiducia, sicuro che nella parola di Gesù è presente la forza di Dio. tutto ciò che Pietro farà, lo compirà perché si fida della parola di Gesù. È molto diverso ascoltare con interesse Gesù e anche cooperare alla diffusione della sua parola rispetto al consegnarsi alla parola di Gesù con totale fiducia, fino ad agire anche in modo umanamente non del tutto motivabile. Ai suoi discepoli, ai suoi collaboratori Gesù in primo luogo domanda che non facciano affidamento sulla loro fatica o sulle loro capacità, che non diano eccessivo peso agli insuccessi passati, ma che accolgano con fede la sua parola. Ogni discepolo, ogni ministro nasce dall’ascolto della parola di Gesù e poggia la sua vita sull’ascolto della parola di Gesù.</w:t>
      </w:r>
    </w:p>
    <w:p>
      <w:pPr>
        <w:pStyle w:val="Normal"/>
        <w:spacing w:before="0" w:after="120"/>
        <w:jc w:val="both"/>
        <w:rPr/>
      </w:pPr>
      <w:r>
        <w:rPr/>
        <w:t>La parola di Gesù rivela una efficacia straordinaria: Pietro getta le reti, e la parola di Gesù le riempie di pesci, ma perché è stata una parola che Pietro ha preso sul serio, coinvolgendo anche i suoi compagni. I risultati oltrepassano ogni aspettativa. Luca descrive ampiamente e quasi visualizza quella pesca eccezionale: c’è una grande quantità di pesci, le reti si spezzano, è necessario altro aiuto per caricare tutto il pesce, le barche vengono riempite fino all’orlo, sin quasi ad affondare. I vangeli conoscono altri episodi di moltiplicazione generosa dei beni, il più noto dei quali è quello della moltiplicazione dei pani. Non è difficile scorgere in questo episodio un anticipo del ruolo di Pietro nella missione evangelizzatrice della prima Chiesa: gli Atti degli Apostoli ci presentano Pietro che, assieme agli altri apostoli, è il protagonista della eccezionale espansione della Chiesa a Gerusalemme, nella Giudea, in Samaria e tra i pagani.</w:t>
      </w:r>
    </w:p>
    <w:p>
      <w:pPr>
        <w:pStyle w:val="Normal"/>
        <w:spacing w:before="0" w:after="120"/>
        <w:jc w:val="both"/>
        <w:rPr/>
      </w:pPr>
      <w:r>
        <w:rPr/>
      </w:r>
    </w:p>
    <w:p>
      <w:pPr>
        <w:pStyle w:val="Normal"/>
        <w:spacing w:before="0" w:after="120"/>
        <w:jc w:val="both"/>
        <w:rPr/>
      </w:pPr>
      <w:r>
        <w:rPr>
          <w:b/>
        </w:rPr>
        <w:t>Pietro, consapevole del suo peccato, è chiamato al servizio di Gesù e degli uomini (Lc 5,8-10)</w:t>
      </w:r>
    </w:p>
    <w:p>
      <w:pPr>
        <w:pStyle w:val="Normal"/>
        <w:spacing w:before="0" w:after="120"/>
        <w:jc w:val="both"/>
        <w:rPr/>
      </w:pPr>
      <w:r>
        <w:rPr/>
        <w:t>Dopo aver ascoltato la parola del Signore e dopo averne costatato la potenza, Simon Pietro prende maggior coscienza di chi ha davanti a sé e prende coscienza della propria miseria. Pietro sperimenta in Gesù la prossimità di Dio, sperimenta in lui la grandezza discreta e assolutamente gratuita dell’amore di Dio. Allora cade in ginocchio, si rivolge a Gesù chiamandolo «Signore» e proclama la propria indegnità: «Signore, allontanati da me che sono un peccatore». Pietro riconosce che Gesù è il Signore, ma riconosce che si è avvicinato troppo a lui e lo vuole allontanare: come può lui stare vicino al Signore, se è un peccatore. Pietro si confessa peccatore non perché Gesù gli ha rivolto qualche rimprovero, ma perché sente la pochezza di tutta la propria vita di fronte all’amore di Dio che lo ha toccato così da vicino. Il metro di paragone per Pietro non sono più gli altri, nei confronti dei quali forse poteva sentirsi eguale o addirittura migliore, ma è Gesù stesso, la sua santità o vicinanza con Dio, e allora Pietro confessa la sua povertà. La potenza e la bontà del Signore costatate così da vicino, scuotono Pietro e lo dominano. Pietro chiede a Gesù paradossalmente di allontanarsi: egli riconosce la sua condizione creaturale e reagisce come i personaggi dell’Antico Testamento di fronte alla manifestazione potente di Dio. si può dire che ora Pietro ha incontrato veramente il Signore. Gesù non è solo colui del quale condivideva la causa, del quale apprezzava e venerava la parola; è il Signore che riempie le sue reti vuote e che ha visitato in modo assolutamente la sua povertà. Pietro inizia una esperienza che lo accompagnerà tutta la vita: essere un uomo che vive vicino al Signore, e nello stesso tempo essere continuamente povero, peccatore, infinitamente lontano da Dio.</w:t>
      </w:r>
    </w:p>
    <w:p>
      <w:pPr>
        <w:pStyle w:val="Normal"/>
        <w:spacing w:before="0" w:after="120"/>
        <w:jc w:val="both"/>
        <w:rPr/>
      </w:pPr>
      <w:r>
        <w:rPr/>
        <w:t>Gesù si rivolge a Simone e gli dice: «Non temere». L’invito a non temere è frequente nella bibbia, specialmente al momento della vocazione di una persona; più che un invito è un dono, senza il quale è impossibile accogliere e vivere la chiamata di Dio. Questo vale per Pietro come per ogni altro uomo su cui Dio pone la sua benevolenza in vista di un suo progetto. Gesù non dice a Pietro che non è vero che lui è peccatore, che in fondo è come tutti gli uomini, ma pronuncia una sola parola: «Non temere». È come se gli dicesse: «La tua situazione di povertà rimane, non viene annullata, ma non può essere una scusa per allontanare il Signore, per evitare la sua presenza, per non impegnarti con lui, per chiuderti al futuro. Non temere, la tua barca mi va sempre bene».</w:t>
      </w:r>
    </w:p>
    <w:p>
      <w:pPr>
        <w:pStyle w:val="Normal"/>
        <w:spacing w:before="0" w:after="120"/>
        <w:jc w:val="both"/>
        <w:rPr/>
      </w:pPr>
      <w:r>
        <w:rPr/>
        <w:t>Segue poi una parola di Gesù dal chiaro sapore profetico: non è più la richiesta di un atto di cortesia né la domanda di un atto di fede, ma è la proposta che plasma un futuro nuovo: «D’ora in poi sarai pescatore di uomini». Pietro viene orientato verso un nuovo modo di pescare. Siamo a una svolta nella vita di Pietro, non solo per l’incontro che ha avuto con Gesù nella sua barca, non solo per il miracolo cui ha assistito e neppure solo perché ha capito i suoi limiti, il suo essere peccatore, ma soprattutto per ciò che lo attende, per la prospettiva che si apre davanti a lui, per la missione che lo impegnerà per sempre. Pietro resterà peccatore, ma nello stesso tempo sarà reso capace di cercare altri uomini e di raccoglierli per la vita. La parola di Gesù è una profezia che dichiara quale sarà da ora in avanti la sua missione: stare con Gesù è già per Pietro diventare pescatore di uomini, annunciando loro in primo luogo la misericordia di Dio. La parola di Gesù è una profezia che ha effetto subito: stare con Gesù, imparando da lui a conoscere Dio Padre, è già per Pietro essere pescatore di uomini. L’espressione «d’ora in poi» è frequente nel vangelo di Luca (cfr. Lc 1,48; 12,52; 22,18.69): con essa l’evangelista vuol dire che la missione alla quale Pietro è chiamato incomincia a realizzarsi già ora. L’immagine della pesca diventa il simbolo del nuovo ruolo di Pietro. Nei profeti (cfr. Ger 16,16) questa immagine normalmente si riferiva al giudizio di Dio, alla sua punizione. Qui però Luca dà all’immagine un significato positivo, salvifico: d’ora in poi Pietro trarrà gli uomini alla vita, contribuirà a salvarli.</w:t>
      </w:r>
    </w:p>
    <w:p>
      <w:pPr>
        <w:pStyle w:val="Normal"/>
        <w:spacing w:before="0" w:after="120"/>
        <w:jc w:val="both"/>
        <w:rPr/>
      </w:pPr>
      <w:r>
        <w:rPr/>
        <w:t xml:space="preserve"> </w:t>
      </w:r>
    </w:p>
    <w:p>
      <w:pPr>
        <w:pStyle w:val="Normal"/>
        <w:spacing w:before="0" w:after="120"/>
        <w:jc w:val="both"/>
        <w:rPr>
          <w:b/>
          <w:b/>
        </w:rPr>
      </w:pPr>
      <w:r>
        <w:rPr>
          <w:b/>
        </w:rPr>
        <w:t>La missione di Pietro inizia col suo stare con Gesù (Lc 5,11)</w:t>
      </w:r>
    </w:p>
    <w:p>
      <w:pPr>
        <w:pStyle w:val="Normal"/>
        <w:spacing w:before="0" w:after="120"/>
        <w:jc w:val="both"/>
        <w:rPr/>
      </w:pPr>
      <w:r>
        <w:rPr/>
        <w:t>«Tirate le barche a terra, lasciarono tutto». La pesca abbondante e le parole di Gesù portano Pietro ad accettare il nuovo impegno di stare accanto a Gesù come collaboratore fedele. Pietro è stato trasformato da peccatore in discepolo che si fida di Gesù, da pescatore di pesci in pescatore di uomini. Il miracolo della pesca abbondante è un segno della straordinaria trasformazione che sta avvenendo nella vita di Pietro. Pietro risponde non con le parole, ma con i fatti. Come Abramo, così anche Pietro obbedisce in silenzio: «Tirate le barche a terra, lasciarono tutto e lo seguirono». La pesca non era stata solitaria e così la risposta di Pietro alla parola di Gesù non è un fatto solitario: Pietro intraprende il cammino di discepolo assieme ai due compagni di pesca Giacomo e Giovanni, figli di Zebedeo. I tre discepoli lasciano tutto non per disprezzo verso il lavoro materiale, per disinteresse verso le realtà create, per fuggire dal mondo, ma per essere pienamente con Gesù, al suo ascolto e al suo servizio. I tre discepoli lasciano ciò che costituiva la loro sicurezza riguardo al futuro, lasciano il loro centro di coesione, la protezione affettiva ed economica, per seguire Gesù. In lui hanno intuito che sta il loro tutto e perciò per lui lasciano tutto. Lasciando tutto e stando con Gesù incominciano subito la loro attività di pescatori di uomini.</w:t>
      </w:r>
    </w:p>
    <w:p>
      <w:pPr>
        <w:pStyle w:val="Normal"/>
        <w:jc w:val="both"/>
        <w:rPr/>
      </w:pPr>
      <w:r>
        <w:rPr/>
        <w:t>Per Luca quei tre pescatori rappresentano tutti noi: sono scelti dal mare della storia non per venir sottratti al mondo, ma per un nuovo servizio al mondo. Accanto a Gesù, evangelizzatore mandato dal Padre, profeta degli ultimi tempi, alcuni uomini, e Pietro tra essi è in prima linea, cambiano rotta alla loro vita. In questo modo essi dimostrano di aver compreso che gli ultimi tempi sono veramente arrivati, perché il Padre ha mandato il suo dono ultimo. Gesù passa anche nel mare della nostra storia, sale sulla barca della nostra vita, anche se l’abbiamo tirata a terra ed è vuota, anche se testimonia scelte sbagliate, e ci prega di prestargliela per stare con noi, perché ci rendiamo conto con stupore della sua fedeltà alla nostra povertà, per chiederci il nostro servizio al mondo. Il miracolo grande avvenuto sul lago non sono solo le barche riempite di pesci e neppure le barche abbandonate dai primi discepoli; il miracolo grande è Gesù che non si lascia deludere dai nostri difetti, che ci affida il vangelo e ci fa ripartire da là dove ci eravamo fermati. Il miracolo grande è un Gesù che ci permette sempre di dire: «Credo in te, Signore, perché tu credi in me; ti do fiducia, perché tu mi dai fiducia; ti seguirò, perché tu hai voluto salire sulla mia barca. Resto peccatore, ma mi metto nelle tue mani e con te cerco di essere nella vita datore di vita; ti ripeto con fede le parole di Pietro: anche oggi sulla tua parola getto le reti, compio il lavoro che tu mi affidi: poter annunciare e offrire agli altri quella misericordia che per primo sperimento e che dà senso e fecondità alla mia vit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2:00Z</dcterms:created>
  <dc:creator>Don Lorenzo Zani</dc:creator>
  <dc:description/>
  <cp:keywords/>
  <dc:language>en-US</dc:language>
  <cp:lastModifiedBy>Giustina.Cappello</cp:lastModifiedBy>
  <cp:lastPrinted>2010-08-21T09:25:00Z</cp:lastPrinted>
  <dcterms:modified xsi:type="dcterms:W3CDTF">2010-09-07T08:12:00Z</dcterms:modified>
  <cp:revision>65</cp:revision>
  <dc:subject/>
  <dc:title/>
</cp:coreProperties>
</file>